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175260</wp:posOffset>
                </wp:positionV>
                <wp:extent cx="2388870" cy="668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68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es-PE" w:eastAsia="es-PE"/>
                              </w:rPr>
                              <w:t xml:space="preserve">6.2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Procedimient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Evaluaciones escritas, expositivas y/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demostrativas; individual y/o grup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es-PE" w:eastAsia="es-PE"/>
                              </w:rPr>
                              <w:t xml:space="preserve">6.3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Instrument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Pruebas de ensayo y/o estructurada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trabajos de investigación y/o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ejecución, individuales y/o grupa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es-PE" w:eastAsia="es-PE"/>
                              </w:rPr>
                              <w:t xml:space="preserve">6.4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Requisito de aprob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Se regirá por las normas estableci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en Reglamento Académico UNJFS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 xml:space="preserve">El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PE" w:eastAsia="es-PE"/>
                              </w:rPr>
                              <w:t xml:space="preserve">Promedio Final PF </w:t>
                            </w: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del curs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 xml:space="preserve">segú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PE" w:eastAsia="es-PE"/>
                              </w:rPr>
                              <w:t>Artículo Nº 111</w:t>
                            </w: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, se obtien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PE" w:eastAsia="es-PE"/>
                              </w:rPr>
                              <w:t>PF = 0.35*EP1 + 0.35*EP2 + .30*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PE" w:eastAsia="es-PE"/>
                              </w:rPr>
                              <w:t xml:space="preserve">EP1, EP2: </w:t>
                            </w: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Evaluaciones Parcial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teórico-práctico, según cronogra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PE" w:eastAsia="es-PE"/>
                              </w:rPr>
                              <w:t xml:space="preserve">TA: </w:t>
                            </w: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Promedio del trabajo académic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Nota Final Aprobatoria mayor o igu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PE" w:eastAsia="es-PE"/>
                              </w:rPr>
                              <w:t>ONCE (11)</w:t>
                            </w: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. El criterio del med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punto o fracción superior a favor d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estudiante, sólo será tomado 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cuenta para obtener la Nota Fin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La acumulación de más del 30%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inasistencias a clases INHABIL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al estudiante que pierde el derecho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rendir los exámenes. Es consider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PE" w:eastAsia="es-PE"/>
                              </w:rPr>
                              <w:t xml:space="preserve">Desaprobado </w:t>
                            </w: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 xml:space="preserve">con Nota Final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PE" w:eastAsia="es-PE"/>
                              </w:rPr>
                              <w:t>CERO</w:t>
                            </w: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 xml:space="preserve">El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PE" w:eastAsia="es-PE"/>
                              </w:rPr>
                              <w:t xml:space="preserve">Examen Sustitutorio </w:t>
                            </w: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compren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todo el contenido del curso, y es p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estudiantes habilitados que tengan u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Promedio Final no menor de 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 xml:space="preserve">(Siete), reemplaza 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PE" w:eastAsia="es-PE"/>
                              </w:rPr>
                              <w:t>EP1 ó EP2</w:t>
                            </w: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PE" w:eastAsia="es-PE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PE" w:eastAsia="es-PE"/>
                              </w:rPr>
                              <w:t xml:space="preserve">Promedio Final </w:t>
                            </w: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para dichos alumno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 xml:space="preserve">no excederá la Not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PE" w:eastAsia="es-PE"/>
                              </w:rPr>
                              <w:t>Doce (12)</w:t>
                            </w: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wiss721BT-BlackRounded" w:hAnsi="Swiss721BT-BlackRounded" w:cs="Swiss721BT-BlackRounded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Swiss721BT-BlackRounded" w:ascii="Swiss721BT-BlackRounded" w:hAnsi="Swiss721BT-BlackRounded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VII. BIBLIOGRAFÍA Y MATER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wiss721BT-BlackRounded" w:hAnsi="Swiss721BT-BlackRounded" w:cs="Swiss721BT-BlackRounded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Swiss721BT-BlackRounded" w:ascii="Swiss721BT-BlackRounded" w:hAnsi="Swiss721BT-BlackRounded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DIDÁC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es-PE" w:eastAsia="es-PE"/>
                              </w:rPr>
                              <w:t xml:space="preserve">7.1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Textos básicos</w:t>
                            </w:r>
                          </w:p>
                          <w:p>
                            <w:pPr>
                              <w:pStyle w:val="Normal"/>
                              <w:ind w:left="380" w:right="6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[1]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ESCOLÁ Rafael/MURILLO, José Ignacio;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Ética para Ingenieros;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diciones Universidad de Navarra, S.A.; Navarra, 2002.</w:t>
                            </w:r>
                          </w:p>
                          <w:p>
                            <w:pPr>
                              <w:pStyle w:val="Normal"/>
                              <w:ind w:left="380" w:right="6" w:hanging="37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[2]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SCOBAR VALENZUELA Gustavo;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Ética;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c Graw Hill/4ed.; México, 20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1pt;height:526.75pt;mso-wrap-distance-left:9.05pt;mso-wrap-distance-right:9.05pt;mso-wrap-distance-top:0pt;mso-wrap-distance-bottom:0pt;margin-top:-13.8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lang w:val="es-PE" w:eastAsia="es-PE"/>
                        </w:rPr>
                        <w:t xml:space="preserve">6.2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8"/>
                          <w:szCs w:val="18"/>
                          <w:lang w:val="es-PE" w:eastAsia="es-PE"/>
                        </w:rPr>
                        <w:t>Procedimientos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Evaluaciones escritas, expositivas y/o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demostrativas; individual y/o grupal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lang w:val="es-PE" w:eastAsia="es-PE"/>
                        </w:rPr>
                        <w:t xml:space="preserve">6.3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8"/>
                          <w:szCs w:val="18"/>
                          <w:lang w:val="es-PE" w:eastAsia="es-PE"/>
                        </w:rPr>
                        <w:t>Instrumentos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Pruebas de ensayo y/o estructuradas,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trabajos de investigación y/o de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ejecución, individuales y/o grupale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lang w:val="es-PE" w:eastAsia="es-PE"/>
                        </w:rPr>
                        <w:t xml:space="preserve">6.4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8"/>
                          <w:szCs w:val="18"/>
                          <w:lang w:val="es-PE" w:eastAsia="es-PE"/>
                        </w:rPr>
                        <w:t>Requisito de aprobación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Se regirá por las normas establecidas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en Reglamento Académico UNJFSC.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 xml:space="preserve">El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s-PE" w:eastAsia="es-PE"/>
                        </w:rPr>
                        <w:t xml:space="preserve">Promedio Final PF </w:t>
                      </w: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del curso,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 xml:space="preserve">según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s-PE" w:eastAsia="es-PE"/>
                        </w:rPr>
                        <w:t>Artículo Nº 111</w:t>
                      </w: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, se obtiene: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PE" w:eastAsia="es-PE"/>
                        </w:rPr>
                        <w:t>PF = 0.35*EP1 + 0.35*EP2 + .30*TA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PE" w:eastAsia="es-PE"/>
                        </w:rPr>
                        <w:t xml:space="preserve">EP1, EP2: </w:t>
                      </w: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Evaluaciones Parciales,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teórico-práctico, según cronograma.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PE" w:eastAsia="es-PE"/>
                        </w:rPr>
                        <w:t xml:space="preserve">TA: </w:t>
                      </w: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Promedio del trabajo académico.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Nota Final Aprobatoria mayor o igual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s-PE" w:eastAsia="es-PE"/>
                        </w:rPr>
                        <w:t>ONCE (11)</w:t>
                      </w: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. El criterio del medio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punto o fracción superior a favor del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estudiante, sólo será tomado en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cuenta para obtener la Nota Final.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La acumulación de más del 30% de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inasistencias a clases INHABILITA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al estudiante que pierde el derecho a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rendir los exámenes. Es considerado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PE" w:eastAsia="es-PE"/>
                        </w:rPr>
                        <w:t xml:space="preserve">Desaprobado </w:t>
                      </w: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 xml:space="preserve">con Nota Final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s-PE" w:eastAsia="es-PE"/>
                        </w:rPr>
                        <w:t>CERO</w:t>
                      </w: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 xml:space="preserve">El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s-PE" w:eastAsia="es-PE"/>
                        </w:rPr>
                        <w:t xml:space="preserve">Examen Sustitutorio </w:t>
                      </w: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comprende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todo el contenido del curso, y es para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estudiantes habilitados que tengan un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Promedio Final no menor de 07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 xml:space="preserve">(Siete), reemplaza a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s-PE" w:eastAsia="es-PE"/>
                        </w:rPr>
                        <w:t>EP1 ó EP2</w:t>
                      </w: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s-PE" w:eastAsia="es-PE"/>
                        </w:rPr>
                        <w:t>El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s-PE" w:eastAsia="es-PE"/>
                        </w:rPr>
                        <w:t xml:space="preserve">Promedio Final </w:t>
                      </w: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para dichos alumnos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 xml:space="preserve">no excederá la Nota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s-PE" w:eastAsia="es-PE"/>
                        </w:rPr>
                        <w:t>Doce (12)</w:t>
                      </w: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wiss721BT-BlackRounded" w:hAnsi="Swiss721BT-BlackRounded" w:cs="Swiss721BT-BlackRounded"/>
                          <w:b/>
                          <w:b/>
                          <w:sz w:val="18"/>
                          <w:szCs w:val="18"/>
                          <w:lang w:val="es-PE" w:eastAsia="es-PE"/>
                        </w:rPr>
                      </w:pPr>
                      <w:r>
                        <w:rPr>
                          <w:rFonts w:cs="Swiss721BT-BlackRounded" w:ascii="Swiss721BT-BlackRounded" w:hAnsi="Swiss721BT-BlackRounded"/>
                          <w:b/>
                          <w:sz w:val="18"/>
                          <w:szCs w:val="18"/>
                          <w:lang w:val="es-PE" w:eastAsia="es-PE"/>
                        </w:rPr>
                        <w:t>VII. BIBLIOGRAFÍA Y MATERI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wiss721BT-BlackRounded" w:hAnsi="Swiss721BT-BlackRounded" w:cs="Swiss721BT-BlackRounded"/>
                          <w:b/>
                          <w:b/>
                          <w:sz w:val="18"/>
                          <w:szCs w:val="18"/>
                          <w:lang w:val="es-PE" w:eastAsia="es-PE"/>
                        </w:rPr>
                      </w:pPr>
                      <w:r>
                        <w:rPr>
                          <w:rFonts w:cs="Swiss721BT-BlackRounded" w:ascii="Swiss721BT-BlackRounded" w:hAnsi="Swiss721BT-BlackRounded"/>
                          <w:b/>
                          <w:sz w:val="18"/>
                          <w:szCs w:val="18"/>
                          <w:lang w:val="es-PE" w:eastAsia="es-PE"/>
                        </w:rPr>
                        <w:t>DIDÁCT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lang w:val="es-PE" w:eastAsia="es-PE"/>
                        </w:rPr>
                        <w:t xml:space="preserve">7.1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8"/>
                          <w:szCs w:val="18"/>
                          <w:lang w:val="es-PE" w:eastAsia="es-PE"/>
                        </w:rPr>
                        <w:t>Textos básicos</w:t>
                      </w:r>
                    </w:p>
                    <w:p>
                      <w:pPr>
                        <w:pStyle w:val="Normal"/>
                        <w:ind w:left="380" w:right="6" w:hanging="37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[1]</w:t>
                      </w:r>
                      <w:r>
                        <w:rPr>
                          <w:color w:val="000000"/>
                          <w:sz w:val="20"/>
                        </w:rPr>
                        <w:t xml:space="preserve"> ESCOLÁ Rafael/MURILLO, José Ignacio;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Ética para Ingenieros; </w:t>
                      </w:r>
                      <w:r>
                        <w:rPr>
                          <w:color w:val="000000"/>
                          <w:sz w:val="20"/>
                        </w:rPr>
                        <w:t>Ediciones Universidad de Navarra, S.A.; Navarra, 2002.</w:t>
                      </w:r>
                    </w:p>
                    <w:p>
                      <w:pPr>
                        <w:pStyle w:val="Normal"/>
                        <w:ind w:left="380" w:right="6" w:hanging="37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[2]</w:t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 xml:space="preserve">ESCOBAR VALENZUELA Gustavo;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Ética; </w:t>
                      </w:r>
                      <w:r>
                        <w:rPr>
                          <w:color w:val="000000"/>
                          <w:sz w:val="20"/>
                        </w:rPr>
                        <w:t>Mc Graw Hill/4ed.; México, 2001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75260</wp:posOffset>
                </wp:positionV>
                <wp:extent cx="2387600" cy="675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75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0" w:right="6" w:hanging="37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es-PE" w:eastAsia="es-PE"/>
                              </w:rPr>
                              <w:t xml:space="preserve">7.2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Textos complementario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80" w:right="6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[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s-ES_tradnl"/>
                              </w:rPr>
                              <w:t>]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HORTA VÁSQUEZ E. de J. /RODRIGUEZ GALLÓN, V.;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Ética Gen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; ECOE Ediciones Ltda. /6ta. Edición; Bogotá, 2006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80" w:right="6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[4]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GARCÍA ALONSO Luz;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Ética o Filosofía Moral</w:t>
                            </w:r>
                            <w:bookmarkStart w:id="0" w:name="ATP"/>
                            <w:bookmarkEnd w:id="0"/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ditorial Trilles/2da. Edición; México, 2006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80" w:right="6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[5]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RODRÍGUEZ LUÑO Ángel;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Ética General;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diciones Universidad de Navarra, S. A. /5ta. Edición; Navarra; 2004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80" w:right="6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[6]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GARCÍA VALCARCE Antonio/DE SIERRA OCHOA Alfonso;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Deontología paras Arquitectos; Editoriales Dossat 200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; Madrid, 2004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80" w:right="6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[7]</w:t>
                              <w:tab/>
                              <w:t>CALERO PÉREZ, Mavilo; Ética Profesional; Edit. San Marcos 200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80" w:right="6" w:hanging="374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[]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80" w:right="6" w:hanging="374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es-PE" w:eastAsia="es-PE"/>
                              </w:rPr>
                              <w:t xml:space="preserve">7.3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  <w:t>Fuentes electrónic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es-PE" w:eastAsia="es-PE"/>
                              </w:rPr>
                              <w:t>7.4 Medios y materiales de enseña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SymbolMT;Malgun Gothic Semilight" w:cs="SymbolMT;Malgun Gothic Semilight" w:ascii="SymbolMT;Malgun Gothic Semilight" w:hAnsi="SymbolMT;Malgun Gothic Semilight"/>
                                <w:sz w:val="20"/>
                                <w:szCs w:val="20"/>
                                <w:lang w:val="es-PE" w:eastAsia="es-PE"/>
                              </w:rPr>
                              <w:t></w:t>
                            </w:r>
                            <w:r>
                              <w:rPr>
                                <w:rFonts w:eastAsia="SymbolMT;Malgun Gothic Semilight" w:cs="SymbolMT;Malgun Gothic Semilight" w:ascii="SymbolMT;Malgun Gothic Semilight" w:hAnsi="SymbolMT;Malgun Gothic Semilight"/>
                                <w:sz w:val="20"/>
                                <w:szCs w:val="20"/>
                                <w:lang w:val="es-PE"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PE" w:eastAsia="es-PE"/>
                              </w:rPr>
                              <w:t>Medio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Audiovisuales, instrumentos y equip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de Laboratorio, accesorios varios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ymbolMT;Malgun Gothic Semilight" w:cs="SymbolMT;Malgun Gothic Semilight" w:ascii="SymbolMT;Malgun Gothic Semilight" w:hAnsi="SymbolMT;Malgun Gothic Semilight"/>
                                <w:sz w:val="20"/>
                                <w:szCs w:val="20"/>
                                <w:lang w:val="es-PE" w:eastAsia="es-PE"/>
                              </w:rPr>
                              <w:t></w:t>
                            </w:r>
                            <w:r>
                              <w:rPr>
                                <w:rFonts w:eastAsia="SymbolMT;Malgun Gothic Semilight" w:cs="SymbolMT;Malgun Gothic Semilight" w:ascii="SymbolMT;Malgun Gothic Semilight" w:hAnsi="SymbolMT;Malgun Gothic Semilight"/>
                                <w:sz w:val="20"/>
                                <w:szCs w:val="20"/>
                                <w:lang w:val="es-PE"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PE" w:eastAsia="es-PE"/>
                              </w:rPr>
                              <w:t>Material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Textos básicos y de la especialida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revistas, separatas, material P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diverso, pizarra, mota, plumon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lapiceros y otro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80" w:right="6" w:hanging="37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PE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80" w:right="6" w:hanging="374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PE" w:eastAsia="es-PE"/>
                              </w:rPr>
                              <w:tab/>
                              <w:t>Huacho, 04 de Setiembre del 201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s-PE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¡¡¡… Ingeniería Química rumbo a la Acreditación…!!!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532pt;mso-wrap-distance-left:9.05pt;mso-wrap-distance-right:9.05pt;mso-wrap-distance-top:0pt;mso-wrap-distance-bottom:0pt;margin-top:-13.8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ind w:left="380" w:right="6" w:hanging="37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lang w:val="es-PE" w:eastAsia="es-PE"/>
                        </w:rPr>
                        <w:t xml:space="preserve">7.2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8"/>
                          <w:szCs w:val="18"/>
                          <w:lang w:val="es-PE" w:eastAsia="es-PE"/>
                        </w:rPr>
                        <w:t>Textos complementarios</w:t>
                      </w:r>
                    </w:p>
                    <w:p>
                      <w:pPr>
                        <w:pStyle w:val="Normal"/>
                        <w:spacing w:before="0" w:after="120"/>
                        <w:ind w:left="380" w:right="6" w:hanging="37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[3</w:t>
                      </w:r>
                      <w:r>
                        <w:rPr>
                          <w:b/>
                          <w:color w:val="000000"/>
                          <w:sz w:val="20"/>
                          <w:lang w:val="es-ES_tradnl"/>
                        </w:rPr>
                        <w:t>]</w:t>
                        <w:tab/>
                      </w:r>
                      <w:r>
                        <w:rPr>
                          <w:color w:val="000000"/>
                          <w:sz w:val="20"/>
                          <w:lang w:val="es-ES_tradnl"/>
                        </w:rPr>
                        <w:t xml:space="preserve">HORTA VÁSQUEZ E. de J. /RODRIGUEZ GALLÓN, V.;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Ética General</w:t>
                      </w:r>
                      <w:r>
                        <w:rPr>
                          <w:color w:val="000000"/>
                          <w:sz w:val="20"/>
                        </w:rPr>
                        <w:t>; ECOE Ediciones Ltda. /6ta. Edición; Bogotá, 2006.</w:t>
                      </w:r>
                    </w:p>
                    <w:p>
                      <w:pPr>
                        <w:pStyle w:val="Normal"/>
                        <w:spacing w:before="0" w:after="120"/>
                        <w:ind w:left="380" w:right="6" w:hanging="37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[4]</w:t>
                      </w:r>
                      <w:r>
                        <w:rPr>
                          <w:color w:val="000000"/>
                          <w:sz w:val="20"/>
                        </w:rPr>
                        <w:t xml:space="preserve"> GARCÍA ALONSO Luz;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Ética o Filosofía Moral</w:t>
                      </w:r>
                      <w:bookmarkStart w:id="1" w:name="ATP"/>
                      <w:bookmarkEnd w:id="1"/>
                      <w:r>
                        <w:rPr>
                          <w:b/>
                          <w:color w:val="000000"/>
                          <w:sz w:val="20"/>
                        </w:rPr>
                        <w:t xml:space="preserve">; </w:t>
                      </w:r>
                      <w:r>
                        <w:rPr>
                          <w:color w:val="000000"/>
                          <w:sz w:val="20"/>
                        </w:rPr>
                        <w:t>Editorial Trilles/2da. Edición; México, 2006.</w:t>
                      </w:r>
                    </w:p>
                    <w:p>
                      <w:pPr>
                        <w:pStyle w:val="Normal"/>
                        <w:spacing w:before="0" w:after="120"/>
                        <w:ind w:left="380" w:right="6" w:hanging="37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[5]</w:t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 xml:space="preserve">RODRÍGUEZ LUÑO Ángel;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Ética General; </w:t>
                      </w:r>
                      <w:r>
                        <w:rPr>
                          <w:color w:val="000000"/>
                          <w:sz w:val="20"/>
                        </w:rPr>
                        <w:t>Ediciones Universidad de Navarra, S. A. /5ta. Edición; Navarra; 2004.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left="380" w:right="6" w:hanging="37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[6]</w:t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GARCÍA VALCARCE Antonio/DE SIERRA OCHOA Alfonso;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Deontología paras Arquitectos; Editoriales Dossat 2000</w:t>
                      </w:r>
                      <w:r>
                        <w:rPr>
                          <w:color w:val="000000"/>
                          <w:sz w:val="20"/>
                        </w:rPr>
                        <w:t>; Madrid, 2004.</w:t>
                      </w:r>
                    </w:p>
                    <w:p>
                      <w:pPr>
                        <w:pStyle w:val="Normal"/>
                        <w:spacing w:before="0" w:after="120"/>
                        <w:ind w:left="380" w:right="6" w:hanging="37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[7]</w:t>
                        <w:tab/>
                        <w:t>CALERO PÉREZ, Mavilo; Ética Profesional; Edit. San Marcos 2001</w:t>
                      </w:r>
                    </w:p>
                    <w:p>
                      <w:pPr>
                        <w:pStyle w:val="Normal"/>
                        <w:spacing w:before="0" w:after="120"/>
                        <w:ind w:left="380" w:right="6" w:hanging="374"/>
                        <w:jc w:val="both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[]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380" w:right="6" w:hanging="374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lang w:val="es-PE" w:eastAsia="es-PE"/>
                        </w:rPr>
                        <w:t xml:space="preserve">7.3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8"/>
                          <w:szCs w:val="18"/>
                          <w:lang w:val="es-PE" w:eastAsia="es-PE"/>
                        </w:rPr>
                        <w:t>Fuentes electrónic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lang w:val="es-PE" w:eastAsia="es-P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lang w:val="es-PE" w:eastAsia="es-PE"/>
                        </w:rPr>
                        <w:t>7.4 Medios y materiales de enseñanz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rFonts w:eastAsia="SymbolMT;Malgun Gothic Semilight" w:cs="SymbolMT;Malgun Gothic Semilight" w:ascii="SymbolMT;Malgun Gothic Semilight" w:hAnsi="SymbolMT;Malgun Gothic Semilight"/>
                          <w:sz w:val="20"/>
                          <w:szCs w:val="20"/>
                          <w:lang w:val="es-PE" w:eastAsia="es-PE"/>
                        </w:rPr>
                        <w:t></w:t>
                      </w:r>
                      <w:r>
                        <w:rPr>
                          <w:rFonts w:eastAsia="SymbolMT;Malgun Gothic Semilight" w:cs="SymbolMT;Malgun Gothic Semilight" w:ascii="SymbolMT;Malgun Gothic Semilight" w:hAnsi="SymbolMT;Malgun Gothic Semilight"/>
                          <w:sz w:val="20"/>
                          <w:szCs w:val="20"/>
                          <w:lang w:val="es-PE" w:eastAsia="es-P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s-PE" w:eastAsia="es-PE"/>
                        </w:rPr>
                        <w:t>Medios: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Audiovisuales, instrumentos y equipos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de Laboratorio, accesorios varios, etc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ymbolMT;Malgun Gothic Semilight" w:cs="SymbolMT;Malgun Gothic Semilight" w:ascii="SymbolMT;Malgun Gothic Semilight" w:hAnsi="SymbolMT;Malgun Gothic Semilight"/>
                          <w:sz w:val="20"/>
                          <w:szCs w:val="20"/>
                          <w:lang w:val="es-PE" w:eastAsia="es-PE"/>
                        </w:rPr>
                        <w:t></w:t>
                      </w:r>
                      <w:r>
                        <w:rPr>
                          <w:rFonts w:eastAsia="SymbolMT;Malgun Gothic Semilight" w:cs="SymbolMT;Malgun Gothic Semilight" w:ascii="SymbolMT;Malgun Gothic Semilight" w:hAnsi="SymbolMT;Malgun Gothic Semilight"/>
                          <w:sz w:val="20"/>
                          <w:szCs w:val="20"/>
                          <w:lang w:val="es-PE" w:eastAsia="es-P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s-PE" w:eastAsia="es-PE"/>
                        </w:rPr>
                        <w:t>Materiales: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Textos básicos y de la especialidad,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revistas, separatas, material PAD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diverso, pizarra, mota, plumones,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lapiceros y otros.</w:t>
                      </w:r>
                    </w:p>
                    <w:p>
                      <w:pPr>
                        <w:pStyle w:val="Normal"/>
                        <w:spacing w:before="0" w:after="120"/>
                        <w:ind w:left="380" w:right="6" w:hanging="37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PE" w:eastAsia="es-P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380" w:right="6" w:hanging="374"/>
                        <w:jc w:val="both"/>
                        <w:rPr>
                          <w:rFonts w:ascii="Arial Black" w:hAnsi="Arial Black" w:cs="Arial Black"/>
                          <w:b/>
                          <w:b/>
                          <w:bCs/>
                          <w:sz w:val="18"/>
                          <w:szCs w:val="18"/>
                          <w:lang w:val="es-PE" w:eastAsia="es-P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PE" w:eastAsia="es-PE"/>
                        </w:rPr>
                        <w:tab/>
                        <w:t>Huacho, 04 de Setiembre del 2017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Cs w:val="18"/>
                          <w:lang w:val="es-PE" w:eastAsia="es-P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18"/>
                          <w:lang w:val="es-PE" w:eastAsia="es-PE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2"/>
                          <w:szCs w:val="22"/>
                        </w:rPr>
                        <w:t>¡¡¡… Ingeniería Química rumbo a la Acreditación…!!!</w:t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360</wp:posOffset>
            </wp:positionH>
            <wp:positionV relativeFrom="paragraph">
              <wp:posOffset>66675</wp:posOffset>
            </wp:positionV>
            <wp:extent cx="600075" cy="600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-232410</wp:posOffset>
                </wp:positionV>
                <wp:extent cx="4928235" cy="281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281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Monotype Corsiva" w:hAnsi="Monotype Corsiva" w:cs="Monotype Corsiva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80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 w:val="false"/>
                                <w:iCs/>
                                <w:color w:val="000080"/>
                                <w:sz w:val="24"/>
                                <w:szCs w:val="24"/>
                              </w:rPr>
                              <w:t>UNIVERSIDAD NACIONA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 w:val="false"/>
                                <w:iCs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 w:val="false"/>
                                <w:iCs/>
                                <w:color w:val="000080"/>
                                <w:szCs w:val="26"/>
                              </w:rPr>
                              <w:t>“José Faustino Sánchez Carrión”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bCs/>
                                <w:sz w:val="16"/>
                                <w:szCs w:val="16"/>
                              </w:rPr>
                              <w:t>FACULTAD DE INGENIERÍA QUÍMICA Y METALÚRGIC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Cs w:val="22"/>
                              </w:rPr>
                              <w:t>Departamento Académico de Química y Metalurgi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Sílabo de la Asignatur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ÉTICA Y DEONTOLOGÍA (35-04-55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87" w:leader="none"/>
                              </w:tabs>
                              <w:spacing w:before="120" w:after="0"/>
                              <w:ind w:left="187" w:hanging="18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DATOS GENERA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9"/>
                                <w:tab w:val="left" w:pos="561" w:leader="none"/>
                              </w:tabs>
                              <w:ind w:left="561" w:hanging="374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Escuela Académico Profesional</w:t>
                              <w:tab/>
                              <w:t>:  INGENIERÍA  QUÍM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9"/>
                                <w:tab w:val="left" w:pos="-8789" w:leader="none"/>
                              </w:tabs>
                              <w:ind w:left="561" w:hanging="374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ivel Académico</w:t>
                              <w:tab/>
                              <w:tab/>
                              <w:tab/>
                              <w:t>:  CICLO  X   - Obligato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9"/>
                                <w:tab w:val="left" w:pos="-8789" w:leader="none"/>
                              </w:tabs>
                              <w:ind w:left="561" w:hanging="374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réditos Académicos</w:t>
                              <w:tab/>
                              <w:tab/>
                              <w:t>:  03.0  (Tr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9"/>
                                <w:tab w:val="left" w:pos="-8789" w:leader="none"/>
                              </w:tabs>
                              <w:ind w:left="561" w:hanging="374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re-requisito</w:t>
                              <w:tab/>
                              <w:tab/>
                              <w:tab/>
                              <w:t>:  Investigación II (35-04-40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9"/>
                                <w:tab w:val="left" w:pos="-8789" w:leader="none"/>
                              </w:tabs>
                              <w:ind w:left="561" w:hanging="37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Duración y Distribución Horaria</w:t>
                              <w:tab/>
                              <w:t>:  17 Semanas (Semestre Académico 2018-II)</w:t>
                            </w:r>
                          </w:p>
                          <w:p>
                            <w:pPr>
                              <w:pStyle w:val="Normal"/>
                              <w:ind w:left="561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5.1 Teoría</w:t>
                              <w:tab/>
                              <w:tab/>
                              <w:tab/>
                              <w:t>: 0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Horas / semana</w:t>
                            </w:r>
                          </w:p>
                          <w:p>
                            <w:pPr>
                              <w:pStyle w:val="Normal"/>
                              <w:ind w:left="561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5.2 Práctica</w:t>
                              <w:tab/>
                              <w:tab/>
                              <w:tab/>
                              <w:t>: 0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Horas / sema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9"/>
                                <w:tab w:val="left" w:pos="-8789" w:leader="none"/>
                              </w:tabs>
                              <w:ind w:left="561" w:hanging="374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esor responsable:</w:t>
                            </w:r>
                          </w:p>
                          <w:p>
                            <w:pPr>
                              <w:pStyle w:val="Normal"/>
                              <w:ind w:left="561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g. Castañeda Chirre, Elvira  </w:t>
                            </w:r>
                          </w:p>
                          <w:p>
                            <w:pPr>
                              <w:pStyle w:val="Normal"/>
                              <w:ind w:left="56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Ingeniero Químico Registro. CIP Nº 9137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BR"/>
                              </w:rPr>
                              <w:t>- 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lviracch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pt-BR"/>
                              </w:rPr>
                              <w:t>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05pt;height:221.5pt;mso-wrap-distance-left:9.05pt;mso-wrap-distance-right:9.05pt;mso-wrap-distance-top:0pt;mso-wrap-distance-bottom:0pt;margin-top:-18.3pt;mso-position-vertical-relative:text;margin-left:2.4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Monotype Corsiva" w:hAnsi="Monotype Corsiva" w:cs="Monotype Corsiva"/>
                          <w:b/>
                          <w:b/>
                          <w:i w:val="false"/>
                          <w:i w:val="false"/>
                          <w:iCs/>
                          <w:color w:val="000080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 w:val="false"/>
                          <w:iCs/>
                          <w:color w:val="000080"/>
                          <w:sz w:val="24"/>
                          <w:szCs w:val="24"/>
                        </w:rPr>
                        <w:t>UNIVERSIDAD NACIONAL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 w:val="false"/>
                          <w:iCs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 w:val="false"/>
                          <w:iCs/>
                          <w:color w:val="000080"/>
                          <w:szCs w:val="26"/>
                        </w:rPr>
                        <w:t>“José Faustino Sánchez Carrión”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 Black" w:hAnsi="Arial Black"/>
                          <w:bCs/>
                          <w:sz w:val="16"/>
                          <w:szCs w:val="16"/>
                        </w:rPr>
                        <w:t>FACULTAD DE INGENIERÍA QUÍMICA Y METALÚRGICA</w:t>
                      </w:r>
                    </w:p>
                    <w:p>
                      <w:pPr>
                        <w:pStyle w:val="Heading6"/>
                        <w:rPr>
                          <w:rFonts w:ascii="Arial Narrow" w:hAnsi="Arial Narrow" w:cs="Arial Narrow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Cs/>
                          <w:szCs w:val="22"/>
                        </w:rPr>
                        <w:t>Departamento Académico de Química y Metalurgi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Sílabo de la Asignatur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ÉTICA Y DEONTOLOGÍA (35-04-55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87" w:leader="none"/>
                        </w:tabs>
                        <w:spacing w:before="120" w:after="0"/>
                        <w:ind w:left="187" w:hanging="187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DATOS GENERALE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9"/>
                          <w:tab w:val="left" w:pos="561" w:leader="none"/>
                        </w:tabs>
                        <w:ind w:left="561" w:hanging="374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Escuela Académico Profesional</w:t>
                        <w:tab/>
                        <w:t>:  INGENIERÍA  QUÍMIC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9"/>
                          <w:tab w:val="left" w:pos="-8789" w:leader="none"/>
                        </w:tabs>
                        <w:ind w:left="561" w:hanging="374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Nivel Académico</w:t>
                        <w:tab/>
                        <w:tab/>
                        <w:tab/>
                        <w:t>:  CICLO  X   - Obligatori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9"/>
                          <w:tab w:val="left" w:pos="-8789" w:leader="none"/>
                        </w:tabs>
                        <w:ind w:left="561" w:hanging="374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Créditos Académicos</w:t>
                        <w:tab/>
                        <w:tab/>
                        <w:t>:  03.0  (Tre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9"/>
                          <w:tab w:val="left" w:pos="-8789" w:leader="none"/>
                        </w:tabs>
                        <w:ind w:left="561" w:hanging="374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Pre-requisito</w:t>
                        <w:tab/>
                        <w:tab/>
                        <w:tab/>
                        <w:t>:  Investigación II (35-04-402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9"/>
                          <w:tab w:val="left" w:pos="-8789" w:leader="none"/>
                        </w:tabs>
                        <w:ind w:left="561" w:hanging="374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Duración y Distribución Horaria</w:t>
                        <w:tab/>
                        <w:t>:  17 Semanas (Semestre Académico 2018-II)</w:t>
                      </w:r>
                    </w:p>
                    <w:p>
                      <w:pPr>
                        <w:pStyle w:val="Normal"/>
                        <w:ind w:left="561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5.1 Teoría</w:t>
                        <w:tab/>
                        <w:tab/>
                        <w:tab/>
                        <w:t>: 0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Horas / semana</w:t>
                      </w:r>
                    </w:p>
                    <w:p>
                      <w:pPr>
                        <w:pStyle w:val="Normal"/>
                        <w:ind w:left="561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5.2 Práctica</w:t>
                        <w:tab/>
                        <w:tab/>
                        <w:tab/>
                        <w:t>: 00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Horas / seman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9"/>
                          <w:tab w:val="left" w:pos="-8789" w:leader="none"/>
                        </w:tabs>
                        <w:ind w:left="561" w:hanging="374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Profesor responsable:</w:t>
                      </w:r>
                    </w:p>
                    <w:p>
                      <w:pPr>
                        <w:pStyle w:val="Normal"/>
                        <w:ind w:left="561" w:hanging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Mg. Castañeda Chirre, Elvira  </w:t>
                      </w:r>
                    </w:p>
                    <w:p>
                      <w:pPr>
                        <w:pStyle w:val="Normal"/>
                        <w:ind w:left="56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>Ingeniero Químico Registro. CIP Nº 91373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  <w:lang w:val="pt-BR"/>
                        </w:rPr>
                        <w:t>- E-mail: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 elviracch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  <w:lang w:val="pt-BR"/>
                        </w:rPr>
                        <w:t>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-3810</wp:posOffset>
                </wp:positionV>
                <wp:extent cx="4861560" cy="3841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84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74" w:leader="none"/>
                              </w:tabs>
                              <w:ind w:left="374" w:hanging="37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STIFICACIÓN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spacing w:val="-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</w:t>
                              <w:tab/>
                              <w:t>Fundamento. -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Estudio de la Ética y la conducta moral del Ingeniero.  Deontología: Deberes, </w:t>
                              <w:tab/>
                              <w:t xml:space="preserve">responsabilidades y obligaciones del Ingeniero.  Conductas y Comunicaciones Protocolares: </w:t>
                              <w:tab/>
                              <w:t>etiqueta profesional, Código de ética profesional y la Constitución del Perú.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2</w:t>
                              <w:tab/>
                              <w:t>Sumilla.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l contenido de la asignatura está estructurado en cuatro (4) unidades 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studio de la Ética. Relación con otras Ciencias. Introducción al Estudio de la </w:t>
                              <w:tab/>
                              <w:t>Mor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ntinuación del Estudio de la Ética y la Axiología. Introducción a la </w:t>
                              <w:tab/>
                              <w:t>Deontología.</w:t>
                            </w:r>
                          </w:p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74" w:leader="none"/>
                              </w:tabs>
                              <w:ind w:left="374" w:hanging="37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ETENCIAS</w:t>
                            </w:r>
                          </w:p>
                          <w:p>
                            <w:pPr>
                              <w:pStyle w:val="Normal"/>
                              <w:ind w:left="748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1 Cognitiva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Sab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935" w:hanging="187"/>
                              <w:jc w:val="both"/>
                              <w:rPr>
                                <w:rFonts w:ascii="Courier New" w:hAnsi="Courier New" w:cs="Courier New"/>
                                <w:spacing w:val="-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>Conocer los conceptos básicos de la Ética (disciplina básica de la filosofía) y la Deontología y otras defini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935" w:hanging="187"/>
                              <w:jc w:val="both"/>
                              <w:rPr>
                                <w:spacing w:val="-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>Conocer la ética, como teoría de la Moral y sus nive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935" w:hanging="187"/>
                              <w:jc w:val="both"/>
                              <w:rPr>
                                <w:spacing w:val="-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>Reconocer la importancia de los valores.</w:t>
                            </w:r>
                          </w:p>
                          <w:p>
                            <w:pPr>
                              <w:pStyle w:val="Normal"/>
                              <w:ind w:left="748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2 Procedimentales/Instrumentale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Saber hacer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-187" w:leader="none"/>
                                <w:tab w:val="left" w:pos="935" w:leader="none"/>
                              </w:tabs>
                              <w:ind w:left="935" w:hanging="187"/>
                              <w:jc w:val="both"/>
                              <w:rPr>
                                <w:spacing w:val="-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>Saber relacionar los diferentes niveles de la é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-187" w:leader="none"/>
                                <w:tab w:val="left" w:pos="935" w:leader="none"/>
                              </w:tabs>
                              <w:ind w:left="935" w:hanging="187"/>
                              <w:jc w:val="both"/>
                              <w:rPr>
                                <w:spacing w:val="-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>Saber diferenciar la Ética de la Mo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-187" w:leader="none"/>
                                <w:tab w:val="left" w:pos="935" w:leader="none"/>
                              </w:tabs>
                              <w:ind w:left="935" w:hanging="187"/>
                              <w:jc w:val="both"/>
                              <w:rPr>
                                <w:spacing w:val="-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>Saber diferenciar los actos morales de los hechos de la naturale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-187" w:leader="none"/>
                                <w:tab w:val="left" w:pos="935" w:leader="none"/>
                              </w:tabs>
                              <w:ind w:left="935" w:hanging="187"/>
                              <w:jc w:val="both"/>
                              <w:rPr>
                                <w:spacing w:val="-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>Saber reconocer los diferentes conceptos del ho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-187" w:leader="none"/>
                                <w:tab w:val="left" w:pos="935" w:leader="none"/>
                              </w:tabs>
                              <w:ind w:left="935" w:hanging="187"/>
                              <w:jc w:val="both"/>
                              <w:rPr>
                                <w:spacing w:val="-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>Saber reconocer los valores en la vida humana</w:t>
                            </w:r>
                          </w:p>
                          <w:p>
                            <w:pPr>
                              <w:pStyle w:val="Normal"/>
                              <w:ind w:left="748" w:hanging="37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3 Actitudinales/Valore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Saber s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935" w:leader="none"/>
                              </w:tabs>
                              <w:ind w:left="935" w:hanging="18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>Tener habilidad para desenvolverse éticamente en un ambiente labo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935" w:leader="none"/>
                              </w:tabs>
                              <w:ind w:left="935" w:hanging="18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ner capacidad, y motivación, para trabajar en equi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.8pt;height:302.5pt;mso-wrap-distance-left:9.05pt;mso-wrap-distance-right:9.05pt;mso-wrap-distance-top:0pt;mso-wrap-distance-bottom:0pt;margin-top:-0.3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74" w:leader="none"/>
                        </w:tabs>
                        <w:ind w:left="374" w:hanging="37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STIFICACIÓN</w:t>
                      </w:r>
                    </w:p>
                    <w:p>
                      <w:pPr>
                        <w:pStyle w:val="Normal"/>
                        <w:ind w:left="374" w:hanging="0"/>
                        <w:jc w:val="both"/>
                        <w:rPr>
                          <w:spacing w:val="-1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1</w:t>
                        <w:tab/>
                        <w:t>Fundamento. -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Estudio de la Ética y la conducta moral del Ingeniero.  Deontología: Deberes, </w:t>
                        <w:tab/>
                        <w:t xml:space="preserve">responsabilidades y obligaciones del Ingeniero.  Conductas y Comunicaciones Protocolares: </w:t>
                        <w:tab/>
                        <w:t>etiqueta profesional, Código de ética profesional y la Constitución del Perú.</w:t>
                      </w:r>
                    </w:p>
                    <w:p>
                      <w:pPr>
                        <w:pStyle w:val="Normal"/>
                        <w:ind w:left="374" w:hanging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2</w:t>
                        <w:tab/>
                        <w:t>Sumilla. 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El contenido de la asignatura está estructurado en cuatro (4) unidades </w:t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studio de la Ética. Relación con otras Ciencias. Introducción al Estudio de la </w:t>
                        <w:tab/>
                        <w:t>Moral</w:t>
                      </w:r>
                      <w:r>
                        <w:rPr>
                          <w:sz w:val="20"/>
                          <w:szCs w:val="20"/>
                        </w:rPr>
                        <w:t>, C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ontinuación del Estudio de la Ética y la Axiología. Introducción a la </w:t>
                        <w:tab/>
                        <w:t>Deontología.</w:t>
                      </w:r>
                    </w:p>
                    <w:p>
                      <w:pPr>
                        <w:pStyle w:val="Normal"/>
                        <w:ind w:left="374" w:hanging="0"/>
                        <w:jc w:val="both"/>
                        <w:rPr>
                          <w:color w:val="000000"/>
                          <w:spacing w:val="-1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74" w:leader="none"/>
                        </w:tabs>
                        <w:ind w:left="374" w:hanging="37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ETENCIAS</w:t>
                      </w:r>
                    </w:p>
                    <w:p>
                      <w:pPr>
                        <w:pStyle w:val="Normal"/>
                        <w:ind w:left="748" w:hanging="37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1 Cognitivas:</w:t>
                      </w:r>
                      <w:r>
                        <w:rPr>
                          <w:sz w:val="20"/>
                          <w:szCs w:val="20"/>
                        </w:rPr>
                        <w:t xml:space="preserve"> (Saber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</w:tabs>
                        <w:ind w:left="935" w:hanging="187"/>
                        <w:jc w:val="both"/>
                        <w:rPr>
                          <w:rFonts w:ascii="Courier New" w:hAnsi="Courier New" w:cs="Courier New"/>
                          <w:spacing w:val="-15"/>
                          <w:sz w:val="20"/>
                          <w:szCs w:val="20"/>
                        </w:rPr>
                      </w:pPr>
                      <w:r>
                        <w:rPr>
                          <w:spacing w:val="-15"/>
                          <w:sz w:val="20"/>
                          <w:szCs w:val="20"/>
                        </w:rPr>
                        <w:t>Conocer los conceptos básicos de la Ética (disciplina básica de la filosofía) y la Deontología y otras definicion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</w:tabs>
                        <w:ind w:left="935" w:hanging="187"/>
                        <w:jc w:val="both"/>
                        <w:rPr>
                          <w:spacing w:val="-15"/>
                          <w:sz w:val="20"/>
                          <w:szCs w:val="20"/>
                        </w:rPr>
                      </w:pPr>
                      <w:r>
                        <w:rPr>
                          <w:spacing w:val="-15"/>
                          <w:sz w:val="20"/>
                          <w:szCs w:val="20"/>
                        </w:rPr>
                        <w:t>Conocer la ética, como teoría de la Moral y sus nivel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</w:tabs>
                        <w:ind w:left="935" w:hanging="187"/>
                        <w:jc w:val="both"/>
                        <w:rPr>
                          <w:spacing w:val="-15"/>
                          <w:sz w:val="20"/>
                          <w:szCs w:val="20"/>
                        </w:rPr>
                      </w:pPr>
                      <w:r>
                        <w:rPr>
                          <w:spacing w:val="-15"/>
                          <w:sz w:val="20"/>
                          <w:szCs w:val="20"/>
                        </w:rPr>
                        <w:t>Reconocer la importancia de los valores.</w:t>
                      </w:r>
                    </w:p>
                    <w:p>
                      <w:pPr>
                        <w:pStyle w:val="Normal"/>
                        <w:ind w:left="748" w:hanging="37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2 Procedimentales/Instrumentales:</w:t>
                      </w:r>
                      <w:r>
                        <w:rPr>
                          <w:sz w:val="20"/>
                          <w:szCs w:val="20"/>
                        </w:rPr>
                        <w:t xml:space="preserve"> (Saber hacer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-187" w:leader="none"/>
                          <w:tab w:val="left" w:pos="935" w:leader="none"/>
                        </w:tabs>
                        <w:ind w:left="935" w:hanging="187"/>
                        <w:jc w:val="both"/>
                        <w:rPr>
                          <w:spacing w:val="-15"/>
                          <w:sz w:val="20"/>
                          <w:szCs w:val="20"/>
                        </w:rPr>
                      </w:pPr>
                      <w:r>
                        <w:rPr>
                          <w:spacing w:val="-15"/>
                          <w:sz w:val="20"/>
                          <w:szCs w:val="20"/>
                        </w:rPr>
                        <w:t>Saber relacionar los diferentes niveles de la ét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-187" w:leader="none"/>
                          <w:tab w:val="left" w:pos="935" w:leader="none"/>
                        </w:tabs>
                        <w:ind w:left="935" w:hanging="187"/>
                        <w:jc w:val="both"/>
                        <w:rPr>
                          <w:spacing w:val="-15"/>
                          <w:sz w:val="20"/>
                          <w:szCs w:val="20"/>
                        </w:rPr>
                      </w:pPr>
                      <w:r>
                        <w:rPr>
                          <w:spacing w:val="-15"/>
                          <w:sz w:val="20"/>
                          <w:szCs w:val="20"/>
                        </w:rPr>
                        <w:t>Saber diferenciar la Ética de la Mo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-187" w:leader="none"/>
                          <w:tab w:val="left" w:pos="935" w:leader="none"/>
                        </w:tabs>
                        <w:ind w:left="935" w:hanging="187"/>
                        <w:jc w:val="both"/>
                        <w:rPr>
                          <w:spacing w:val="-15"/>
                          <w:sz w:val="20"/>
                          <w:szCs w:val="20"/>
                        </w:rPr>
                      </w:pPr>
                      <w:r>
                        <w:rPr>
                          <w:spacing w:val="-15"/>
                          <w:sz w:val="20"/>
                          <w:szCs w:val="20"/>
                        </w:rPr>
                        <w:t>Saber diferenciar los actos morales de los hechos de la naturale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-187" w:leader="none"/>
                          <w:tab w:val="left" w:pos="935" w:leader="none"/>
                        </w:tabs>
                        <w:ind w:left="935" w:hanging="187"/>
                        <w:jc w:val="both"/>
                        <w:rPr>
                          <w:spacing w:val="-15"/>
                          <w:sz w:val="20"/>
                          <w:szCs w:val="20"/>
                        </w:rPr>
                      </w:pPr>
                      <w:r>
                        <w:rPr>
                          <w:spacing w:val="-15"/>
                          <w:sz w:val="20"/>
                          <w:szCs w:val="20"/>
                        </w:rPr>
                        <w:t>Saber reconocer los diferentes conceptos del ho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-187" w:leader="none"/>
                          <w:tab w:val="left" w:pos="935" w:leader="none"/>
                        </w:tabs>
                        <w:ind w:left="935" w:hanging="187"/>
                        <w:jc w:val="both"/>
                        <w:rPr>
                          <w:spacing w:val="-15"/>
                          <w:sz w:val="20"/>
                          <w:szCs w:val="20"/>
                        </w:rPr>
                      </w:pPr>
                      <w:r>
                        <w:rPr>
                          <w:spacing w:val="-15"/>
                          <w:sz w:val="20"/>
                          <w:szCs w:val="20"/>
                        </w:rPr>
                        <w:t>Saber reconocer los valores en la vida humana</w:t>
                      </w:r>
                    </w:p>
                    <w:p>
                      <w:pPr>
                        <w:pStyle w:val="Normal"/>
                        <w:ind w:left="748" w:hanging="37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3 Actitudinales/Valores:</w:t>
                      </w:r>
                      <w:r>
                        <w:rPr>
                          <w:sz w:val="20"/>
                          <w:szCs w:val="20"/>
                        </w:rPr>
                        <w:t xml:space="preserve"> (Saber s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935" w:leader="none"/>
                        </w:tabs>
                        <w:ind w:left="935" w:hanging="18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15"/>
                          <w:sz w:val="20"/>
                          <w:szCs w:val="20"/>
                        </w:rPr>
                        <w:t>Tener habilidad para desenvolverse éticamente en un ambiente labo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935" w:leader="none"/>
                        </w:tabs>
                        <w:ind w:left="935" w:hanging="18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ner capacidad, y motivación, para trabajar en equi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9080</wp:posOffset>
            </wp:positionH>
            <wp:positionV relativeFrom="paragraph">
              <wp:posOffset>56515</wp:posOffset>
            </wp:positionV>
            <wp:extent cx="593725" cy="558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-320675</wp:posOffset>
                </wp:positionV>
                <wp:extent cx="4900930" cy="3355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3355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wiss721BT-BlackRounded" w:hAnsi="Swiss721BT-BlackRounded" w:cs="Swiss721BT-BlackRounded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Swiss721BT-BlackRounded" w:ascii="Swiss721BT-BlackRounded" w:hAnsi="Swiss721BT-BlackRounded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IV. ESTRATEGIAS METODOLÓGICA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es-PE" w:eastAsia="es-PE"/>
                              </w:rPr>
                              <w:t>4.1 Méto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Estará orientado a la participación colectiva y productiva de conocimientos, c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desarrollo interactivo que propicia el razonamiento crítico construct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es-PE" w:eastAsia="es-PE"/>
                              </w:rPr>
                              <w:t>4.2 Procedimient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PE" w:eastAsia="es-PE"/>
                              </w:rPr>
                              <w:t xml:space="preserve">Actividad Docente.- </w:t>
                            </w: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Como facilitador promueve y orienta la actividad dinám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de los alumnos en el proceso enseñanza aprendizaje; seleccionando los medios 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materiales apropiados, y, las actividades de trabajo académico y de investiga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PE" w:eastAsia="es-PE"/>
                              </w:rPr>
                              <w:t>Actividades del alumno.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-Regular;Malgun Gothic Semilight" w:cs="Wingdings-Regular;Malgun Gothic Semilight" w:ascii="Wingdings-Regular;Malgun Gothic Semilight" w:hAnsi="Wingdings-Regular;Malgun Gothic Semilight"/>
                                <w:sz w:val="21"/>
                                <w:szCs w:val="21"/>
                                <w:lang w:val="es-PE" w:eastAsia="es-PE"/>
                              </w:rPr>
                              <w:t></w:t>
                            </w:r>
                            <w:r>
                              <w:rPr>
                                <w:rFonts w:eastAsia="Wingdings-Regular;Malgun Gothic Semilight" w:cs="Wingdings-Regular;Malgun Gothic Semilight" w:ascii="Wingdings-Regular;Malgun Gothic Semilight" w:hAnsi="Wingdings-Regular;Malgun Gothic Semilight"/>
                                <w:sz w:val="21"/>
                                <w:szCs w:val="21"/>
                                <w:lang w:val="es-PE" w:eastAsia="es-P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Participa activamente en todas las actividades de aprendizaje indicad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-Regular;Malgun Gothic Semilight" w:cs="Wingdings-Regular;Malgun Gothic Semilight" w:ascii="Wingdings-Regular;Malgun Gothic Semilight" w:hAnsi="Wingdings-Regular;Malgun Gothic Semilight"/>
                                <w:sz w:val="21"/>
                                <w:szCs w:val="21"/>
                                <w:lang w:val="es-PE" w:eastAsia="es-PE"/>
                              </w:rPr>
                              <w:t></w:t>
                            </w:r>
                            <w:r>
                              <w:rPr>
                                <w:rFonts w:eastAsia="Wingdings-Regular;Malgun Gothic Semilight" w:cs="Wingdings-Regular;Malgun Gothic Semilight" w:ascii="Wingdings-Regular;Malgun Gothic Semilight" w:hAnsi="Wingdings-Regular;Malgun Gothic Semilight"/>
                                <w:sz w:val="21"/>
                                <w:szCs w:val="21"/>
                                <w:lang w:val="es-PE" w:eastAsia="es-P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Interactuará con el docente en torno a integración y desarrollo de conteni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del curso, y sus diversas aplicacion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-Regular;Malgun Gothic Semilight" w:cs="Wingdings-Regular;Malgun Gothic Semilight" w:ascii="Wingdings-Regular;Malgun Gothic Semilight" w:hAnsi="Wingdings-Regular;Malgun Gothic Semilight"/>
                                <w:sz w:val="21"/>
                                <w:szCs w:val="21"/>
                                <w:lang w:val="es-PE" w:eastAsia="es-PE"/>
                              </w:rPr>
                              <w:t></w:t>
                            </w:r>
                            <w:r>
                              <w:rPr>
                                <w:rFonts w:eastAsia="Wingdings-Regular;Malgun Gothic Semilight" w:cs="Wingdings-Regular;Malgun Gothic Semilight" w:ascii="Wingdings-Regular;Malgun Gothic Semilight" w:hAnsi="Wingdings-Regular;Malgun Gothic Semilight"/>
                                <w:sz w:val="21"/>
                                <w:szCs w:val="21"/>
                                <w:lang w:val="es-PE" w:eastAsia="es-P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Realizará investigaciones documentales en biblioteca y en bases electrónica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revistas científicas y técnicas indexadas, nacionales e internaciona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-Regular;Malgun Gothic Semilight" w:cs="Wingdings-Regular;Malgun Gothic Semilight" w:ascii="Wingdings-Regular;Malgun Gothic Semilight" w:hAnsi="Wingdings-Regular;Malgun Gothic Semilight"/>
                                <w:sz w:val="17"/>
                                <w:szCs w:val="17"/>
                                <w:lang w:val="es-PE" w:eastAsia="es-PE"/>
                              </w:rPr>
                              <w:t></w:t>
                            </w:r>
                            <w:r>
                              <w:rPr>
                                <w:rFonts w:eastAsia="Wingdings-Regular;Malgun Gothic Semilight" w:cs="Wingdings-Regular;Malgun Gothic Semilight" w:ascii="Wingdings-Regular;Malgun Gothic Semilight" w:hAnsi="Wingdings-Regular;Malgun Gothic Semilight"/>
                                <w:sz w:val="17"/>
                                <w:szCs w:val="17"/>
                                <w:lang w:val="es-PE" w:eastAsia="es-P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Desarrollará trabajos y prácticas asignadas, en forma individual y/o grupa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según programación de la asignatu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es-PE" w:eastAsia="es-PE"/>
                              </w:rPr>
                              <w:t>4.3 Técnic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Técnicas expositivas y demostrativas, con dinámica grupal. Observación y anális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de los eventos, interrelacionándolo apropiadamente con el fundamento teórico p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una mejor percepción y capacidad adquisitiva del aprendiza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9pt;height:264.25pt;mso-wrap-distance-left:9.05pt;mso-wrap-distance-right:9.05pt;mso-wrap-distance-top:0pt;mso-wrap-distance-bottom:0pt;margin-top:-25.2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Swiss721BT-BlackRounded" w:hAnsi="Swiss721BT-BlackRounded" w:cs="Swiss721BT-BlackRounded"/>
                          <w:b/>
                          <w:b/>
                          <w:sz w:val="18"/>
                          <w:szCs w:val="18"/>
                          <w:lang w:val="es-PE" w:eastAsia="es-PE"/>
                        </w:rPr>
                      </w:pPr>
                      <w:r>
                        <w:rPr>
                          <w:rFonts w:cs="Swiss721BT-BlackRounded" w:ascii="Swiss721BT-BlackRounded" w:hAnsi="Swiss721BT-BlackRounded"/>
                          <w:b/>
                          <w:sz w:val="18"/>
                          <w:szCs w:val="18"/>
                          <w:lang w:val="es-PE" w:eastAsia="es-PE"/>
                        </w:rPr>
                        <w:t>IV. ESTRATEGIAS METODOLÓGICA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lang w:val="es-PE" w:eastAsia="es-P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lang w:val="es-PE" w:eastAsia="es-PE"/>
                        </w:rPr>
                        <w:t>4.1 Méto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Estará orientado a la participación colectiva y productiva de conocimientos, c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desarrollo interactivo que propicia el razonamiento crítico constructiv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lang w:val="es-PE" w:eastAsia="es-P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lang w:val="es-PE" w:eastAsia="es-PE"/>
                        </w:rPr>
                        <w:t>4.2 Procedimiento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s-PE" w:eastAsia="es-PE"/>
                        </w:rPr>
                        <w:t xml:space="preserve">Actividad Docente.- </w:t>
                      </w: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Como facilitador promueve y orienta la actividad dinámi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de los alumnos en el proceso enseñanza aprendizaje; seleccionando los medios 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materiales apropiados, y, las actividades de trabajo académico y de investigació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s-PE" w:eastAsia="es-PE"/>
                        </w:rPr>
                        <w:t>Actividades del alumno.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-Regular;Malgun Gothic Semilight" w:cs="Wingdings-Regular;Malgun Gothic Semilight" w:ascii="Wingdings-Regular;Malgun Gothic Semilight" w:hAnsi="Wingdings-Regular;Malgun Gothic Semilight"/>
                          <w:sz w:val="21"/>
                          <w:szCs w:val="21"/>
                          <w:lang w:val="es-PE" w:eastAsia="es-PE"/>
                        </w:rPr>
                        <w:t></w:t>
                      </w:r>
                      <w:r>
                        <w:rPr>
                          <w:rFonts w:eastAsia="Wingdings-Regular;Malgun Gothic Semilight" w:cs="Wingdings-Regular;Malgun Gothic Semilight" w:ascii="Wingdings-Regular;Malgun Gothic Semilight" w:hAnsi="Wingdings-Regular;Malgun Gothic Semilight"/>
                          <w:sz w:val="21"/>
                          <w:szCs w:val="21"/>
                          <w:lang w:val="es-PE" w:eastAsia="es-P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Participa activamente en todas las actividades de aprendizaje indicada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-Regular;Malgun Gothic Semilight" w:cs="Wingdings-Regular;Malgun Gothic Semilight" w:ascii="Wingdings-Regular;Malgun Gothic Semilight" w:hAnsi="Wingdings-Regular;Malgun Gothic Semilight"/>
                          <w:sz w:val="21"/>
                          <w:szCs w:val="21"/>
                          <w:lang w:val="es-PE" w:eastAsia="es-PE"/>
                        </w:rPr>
                        <w:t></w:t>
                      </w:r>
                      <w:r>
                        <w:rPr>
                          <w:rFonts w:eastAsia="Wingdings-Regular;Malgun Gothic Semilight" w:cs="Wingdings-Regular;Malgun Gothic Semilight" w:ascii="Wingdings-Regular;Malgun Gothic Semilight" w:hAnsi="Wingdings-Regular;Malgun Gothic Semilight"/>
                          <w:sz w:val="21"/>
                          <w:szCs w:val="21"/>
                          <w:lang w:val="es-PE" w:eastAsia="es-P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Interactuará con el docente en torno a integración y desarrollo de contenido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del curso, y sus diversas aplicacione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-Regular;Malgun Gothic Semilight" w:cs="Wingdings-Regular;Malgun Gothic Semilight" w:ascii="Wingdings-Regular;Malgun Gothic Semilight" w:hAnsi="Wingdings-Regular;Malgun Gothic Semilight"/>
                          <w:sz w:val="21"/>
                          <w:szCs w:val="21"/>
                          <w:lang w:val="es-PE" w:eastAsia="es-PE"/>
                        </w:rPr>
                        <w:t></w:t>
                      </w:r>
                      <w:r>
                        <w:rPr>
                          <w:rFonts w:eastAsia="Wingdings-Regular;Malgun Gothic Semilight" w:cs="Wingdings-Regular;Malgun Gothic Semilight" w:ascii="Wingdings-Regular;Malgun Gothic Semilight" w:hAnsi="Wingdings-Regular;Malgun Gothic Semilight"/>
                          <w:sz w:val="21"/>
                          <w:szCs w:val="21"/>
                          <w:lang w:val="es-PE" w:eastAsia="es-P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Realizará investigaciones documentales en biblioteca y en bases electrónicas 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revistas científicas y técnicas indexadas, nacionales e internacionale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-Regular;Malgun Gothic Semilight" w:cs="Wingdings-Regular;Malgun Gothic Semilight" w:ascii="Wingdings-Regular;Malgun Gothic Semilight" w:hAnsi="Wingdings-Regular;Malgun Gothic Semilight"/>
                          <w:sz w:val="17"/>
                          <w:szCs w:val="17"/>
                          <w:lang w:val="es-PE" w:eastAsia="es-PE"/>
                        </w:rPr>
                        <w:t></w:t>
                      </w:r>
                      <w:r>
                        <w:rPr>
                          <w:rFonts w:eastAsia="Wingdings-Regular;Malgun Gothic Semilight" w:cs="Wingdings-Regular;Malgun Gothic Semilight" w:ascii="Wingdings-Regular;Malgun Gothic Semilight" w:hAnsi="Wingdings-Regular;Malgun Gothic Semilight"/>
                          <w:sz w:val="17"/>
                          <w:szCs w:val="17"/>
                          <w:lang w:val="es-PE" w:eastAsia="es-P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Desarrollará trabajos y prácticas asignadas, en forma individual y/o grupa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según programación de la asignatur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lang w:val="es-PE" w:eastAsia="es-P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lang w:val="es-PE" w:eastAsia="es-PE"/>
                        </w:rPr>
                        <w:t>4.3 Técnic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Técnicas expositivas y demostrativas, con dinámica grupal. Observación y anális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de los eventos, interrelacionándolo apropiadamente con el fundamento teórico pa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una mejor percepción y capacidad adquisitiva del aprendiza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137160</wp:posOffset>
                </wp:positionV>
                <wp:extent cx="4900930" cy="3439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3439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80" w:leader="none"/>
                                <w:tab w:val="left" w:pos="2520" w:leader="none"/>
                              </w:tabs>
                              <w:ind w:left="360" w:right="57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Swiss721BT-BlackRounded" w:ascii="Swiss721BT-BlackRounded" w:hAnsi="Swiss721BT-BlackRounded"/>
                                <w:sz w:val="18"/>
                                <w:szCs w:val="18"/>
                                <w:u w:val="none"/>
                                <w:lang w:val="es-PE" w:eastAsia="es-PE"/>
                              </w:rPr>
                              <w:t>V. CONTENIDO TEMÁTICO Y PROGRAM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  <w:sz w:val="18"/>
                              </w:rPr>
                              <w:t>UNIDAD TEMÁTICA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22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 xml:space="preserve">LA FILOSOFÍA Y LA ÉTICA. SUS RELACIONES. GLOSARI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mana 01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05-09-1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Introducción y disciplinas de la Filosofía. Definiciones básicas de Ética y Deontolog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ferenc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[1], [2], [3], [4], [5], [6], []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mana 02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12-09-18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 xml:space="preserve">Importancia del estudio de la Ética. Otras definicion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ferenc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[1], [3], [5], [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Semana 03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-09-1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Estudio de la ética como disciplina de la Filosofía. Otros Conceptos de Ética.  Diferencia entre Ética y Moral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ferenc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[1], [3], [5], [8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mana 04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26-09-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La ética como teoría de la MORAL. Niveles de la ét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ferenc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[1], [2], [3], [4], [5], [6], [], [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</w:rPr>
                              <w:t>UNIDAD TEMÁTIC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NTINUACIÓN DEL ESTUDIO DE LA ÉTICA. RELACIÓN CON OTRAS CIENCIAS. INTRODUCCIÓN AL ESTUDIO DE LA MOR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9pt;height:270.8pt;mso-wrap-distance-left:9.05pt;mso-wrap-distance-right:9.05pt;mso-wrap-distance-top:0pt;mso-wrap-distance-bottom:0pt;margin-top:10.8pt;mso-position-vertical-relative:text;margin-left:8.8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tabs>
                          <w:tab w:val="left" w:pos="180" w:leader="none"/>
                          <w:tab w:val="left" w:pos="2520" w:leader="none"/>
                        </w:tabs>
                        <w:ind w:left="360" w:right="57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u w:val="none"/>
                        </w:rPr>
                      </w:pPr>
                      <w:r>
                        <w:rPr>
                          <w:rFonts w:cs="Swiss721BT-BlackRounded" w:ascii="Swiss721BT-BlackRounded" w:hAnsi="Swiss721BT-BlackRounded"/>
                          <w:sz w:val="18"/>
                          <w:szCs w:val="18"/>
                          <w:u w:val="none"/>
                          <w:lang w:val="es-PE" w:eastAsia="es-PE"/>
                        </w:rPr>
                        <w:t>V. CONTENIDO TEMÁTICO Y PROGRAMA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000000"/>
                          <w:sz w:val="18"/>
                        </w:rPr>
                        <w:t>UNIDAD TEMÁTICA 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122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  <w:t xml:space="preserve">LA FILOSOFÍA Y LA ÉTICA. SUS RELACIONES. GLOSARIO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mana 01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(05-09-18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s-ES_tradnl"/>
                        </w:rPr>
                        <w:t>Introducción y disciplinas de la Filosofía. Definiciones básicas de Ética y Deontología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ferenci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: [1], [2], [3], [4], [5], [6], []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mana 02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(12-09-18)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s-ES_tradnl"/>
                        </w:rPr>
                        <w:t xml:space="preserve">Importancia del estudio de la Ética. Otras definicion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ferenci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: [1], [3], [5], []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Semana 03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19-09-18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  <w:t>Estudio de la ética como disciplina de la Filosofía. Otros Conceptos de Ética.  Diferencia entre Ética y Moral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ferenci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: [1], [3], [5], [8]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mana 04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(26-09-18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La ética como teoría de la MORAL. Niveles de la ét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ferenci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: [1], [2], [3], [4], [5], [6], [], []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</w:rPr>
                        <w:t>UNIDAD TEMÁTICA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16"/>
                          <w:szCs w:val="16"/>
                        </w:rPr>
                        <w:t>CONTINUACIÓN DEL ESTUDIO DE LA ÉTICA. RELACIÓN CON OTRAS CIENCIAS. INTRODUCCIÓN AL ESTUDIO DE LA MOR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-320675</wp:posOffset>
                </wp:positionV>
                <wp:extent cx="2388870" cy="6968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96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mana 05: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03-10-1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 ética concebida como ciencia. Métodos de la Ética. Sus relaciones con otras cienci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Referencia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: [1], [4], [5], [6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mana 06: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10-10-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La Ética   y el Psicoanálisis. Estudio de la MORAL: Definiciones. Planos de la Mor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ferenc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[1], [2], [4], [5], [6], [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mana 07: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17-10-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Normas morales y otros tipos de norm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ferenc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[1], [2], [4], [5], [6], [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mana 08: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24-10-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EVALUACIÓN PA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TEÓRICO PRÁCTICA (P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</w:rPr>
                              <w:t>UNIDAD TEMÁTIC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NTINUACIÓN PARTE FINAL DE LA MORAL.  APLICACIONES DE LA MORAL EN LA CONDUCTA DEL HOMB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mana 09: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31-10-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ácter histórico de la MORAL. Diferencias: Actos morales y hechos de la Naturalez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ferenc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[2], [3], [4], [6], [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mana 10: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07-11-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Los actos morales y hechos de la Naturaleza. Actos Humanos y los actos del hombre. La moral y su relación con otras actividades humanas.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ferenc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[1], [2], [3], [4], [6], [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mana 11: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14-11-18)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studio del hombre y la ética. 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riterios para el estudio del hombre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ferenc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[1], [2], [3], [4], [6], [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mana 12: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21-11-1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Diversos conceptos del Hombre. Estudio de la AXIOLOGÍA: La ética y la Axiología. Los valores en la vida huma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ferenc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[1], [3], [4], [6], [], [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1pt;height:548.7pt;mso-wrap-distance-left:9.05pt;mso-wrap-distance-right:9.05pt;mso-wrap-distance-top:0pt;mso-wrap-distance-bottom:0pt;margin-top:-25.2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mana 05:</w:t>
                        <w:tab/>
                        <w:tab/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03-10-18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La ética concebida como ciencia. Métodos de la Ética. Sus relaciones con otras cienci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Referencia</w:t>
                      </w:r>
                      <w:r>
                        <w:rPr>
                          <w:color w:val="000000"/>
                          <w:sz w:val="18"/>
                        </w:rPr>
                        <w:t>: [1], [4], [5], [6]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mana 06:</w:t>
                        <w:tab/>
                        <w:tab/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>(10-10-18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lang w:val="es-ES_tradnl"/>
                        </w:rPr>
                        <w:t>La Ética   y el Psicoanálisis. Estudio de la MORAL: Definiciones. Planos de la Moral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ferenci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: [1], [2], [4], [5], [6], []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mana 07:</w:t>
                        <w:tab/>
                        <w:tab/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>(17-10-18)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</w:rPr>
                        <w:t>Normas morales y otros tipos de normas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ferenci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: [1], [2], [4], [5], [6], []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mana 08:</w:t>
                        <w:tab/>
                        <w:tab/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>(24-10-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EVALUACIÓN PAR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TEÓRICO PRÁCTICA (P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</w:rPr>
                        <w:t>UNIDAD TEMÁTICA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NTINUACIÓN PARTE FINAL DE LA MORAL.  APLICACIONES DE LA MORAL EN LA CONDUCTA DEL HOMBRE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mana 09:</w:t>
                        <w:tab/>
                        <w:tab/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>(31-10-18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rácter histórico de la MORAL. Diferencias: Actos morales y hechos de la Naturalez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ferenci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: [2], [3], [4], [6], []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mana 10:</w:t>
                        <w:tab/>
                        <w:tab/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>(07-11-18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lang w:val="es-ES_tradnl"/>
                        </w:rPr>
                        <w:t xml:space="preserve">Los actos morales y hechos de la Naturaleza. Actos Humanos y los actos del hombre. La moral y su relación con otras actividades humanas.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ferenci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: [1], [2], [3], [4], [6], []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mana 11:</w:t>
                        <w:tab/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(14-11-18)</w:t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Estudio del hombre y la ética. </w:t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riterios para el estudio del hombre</w:t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ferenci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: [1], [2], [3], [4], [6], []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mana 12:</w:t>
                        <w:tab/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(21-11-15)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</w:rPr>
                        <w:t xml:space="preserve">Diversos conceptos del Hombre. Estudio de la AXIOLOGÍA: La ética y la Axiología. Los valores en la vida human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ferenci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: [1], [3], [4], [6], [], []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2230</wp:posOffset>
                </wp:positionH>
                <wp:positionV relativeFrom="paragraph">
                  <wp:posOffset>-403860</wp:posOffset>
                </wp:positionV>
                <wp:extent cx="2388870" cy="6956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95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</w:rPr>
                              <w:t>UNIDAD TEMÁTICA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NTINUACIÓN DEL ESTUDIO DE LA ÉTICA Y LA AXIOLOGÍA. INTRODUCCIÓN A LA DEONTOLOG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mana 13: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28-11-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A AXIOLOGIA y sus principales problemas: Existencia del valor. Corriente subjetivista. Corriente objetivi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ferenc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Separatas y manuales var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mana 14: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05-12-1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angra3detindependiente"/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La Axiología. Problema del método. Problema de la jerarquía de los valores. </w:t>
                            </w:r>
                          </w:p>
                          <w:p>
                            <w:pPr>
                              <w:pStyle w:val="Sangra3detindependient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Problema del conocimiento de los valores. Características de los valores. Definición y Crisis de los valor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ferenc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Separatas y manuales vari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mana 15: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12-12-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ntroducción a los problemas éticos. Problemas de la valoración moral. La Deontolog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ferenc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 Separatas y manuales var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mana 16: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19-12-1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XAMEN FI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mana 17: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26-12-1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XAMEN SUSTITU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wiss721BT-BlackRounded" w:hAnsi="Swiss721BT-BlackRounded" w:cs="Swiss721BT-BlackRounded"/>
                                <w:b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Swiss721BT-BlackRounded" w:ascii="Swiss721BT-BlackRounded" w:hAnsi="Swiss721BT-BlackRounded"/>
                                <w:b/>
                                <w:sz w:val="18"/>
                                <w:szCs w:val="18"/>
                                <w:lang w:val="es-PE" w:eastAsia="es-PE"/>
                              </w:rPr>
                              <w:t>VI. METODOLOGÍA DE EVALU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Es una acción consustancial al proce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educativo, sirve para valorar y medir l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logros del aprendizaje. El sistema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evaluación del estudiante en la asigna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es integral, dinámico y perman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es-PE" w:eastAsia="es-PE"/>
                              </w:rPr>
                              <w:t>6.1 Criteri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Evaluar las capacidades, habilidades 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 w:eastAsia="es-PE"/>
                              </w:rPr>
                              <w:t>actitudes adquiridas durante el D</w:t>
                            </w:r>
                            <w:r>
                              <w:rPr>
                                <w:szCs w:val="20"/>
                                <w:lang w:val="es-PE" w:eastAsia="es-PE"/>
                              </w:rPr>
                              <w:t>esarrollo del trabajo educativo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7531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8" r="-1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1pt;height:547.75pt;mso-wrap-distance-left:9.05pt;mso-wrap-distance-right:9.05pt;mso-wrap-distance-top:0pt;mso-wrap-distance-bottom:0pt;margin-top:-31.8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</w:rPr>
                        <w:t>UNIDAD TEMÁTICA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NTINUACIÓN DEL ESTUDIO DE LA ÉTICA Y LA AXIOLOGÍA. INTRODUCCIÓN A LA DEONTOLOGÍ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mana 13:</w:t>
                        <w:tab/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(28-11-18)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LA AXIOLOGIA y sus principales problemas: Existencia del valor. Corriente subjetivista. Corriente objetivis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ferenci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: Separatas y manuales vario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mana 14:</w:t>
                        <w:tab/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05-12-18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Sangra3detindependiente"/>
                        <w:ind w:left="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La Axiología. Problema del método. Problema de la jerarquía de los valores. </w:t>
                      </w:r>
                    </w:p>
                    <w:p>
                      <w:pPr>
                        <w:pStyle w:val="Sangra3detindependiente"/>
                        <w:ind w:left="0" w:hanging="0"/>
                        <w:jc w:val="both"/>
                        <w:rPr/>
                      </w:pPr>
                      <w:r>
                        <w:rPr>
                          <w:bCs/>
                        </w:rPr>
                        <w:t>Problema del conocimiento de los valores. Características de los valores. Definición y Crisis de los valor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ferenci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: Separatas y manuales vario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mana 15:</w:t>
                        <w:tab/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(12-12-18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Introducción a los problemas éticos. Problemas de la valoración moral. La Deontologí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ferenci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: Separatas y manuales vario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mana 16:</w:t>
                        <w:tab/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(19-12-1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XAMEN FI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emana 17:</w:t>
                        <w:tab/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26-12-18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XAMEN SUSTITU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wiss721BT-BlackRounded" w:hAnsi="Swiss721BT-BlackRounded" w:cs="Swiss721BT-BlackRounded"/>
                          <w:b/>
                          <w:b/>
                          <w:sz w:val="18"/>
                          <w:szCs w:val="18"/>
                          <w:lang w:val="es-PE" w:eastAsia="es-PE"/>
                        </w:rPr>
                      </w:pPr>
                      <w:r>
                        <w:rPr>
                          <w:rFonts w:cs="Swiss721BT-BlackRounded" w:ascii="Swiss721BT-BlackRounded" w:hAnsi="Swiss721BT-BlackRounded"/>
                          <w:b/>
                          <w:sz w:val="18"/>
                          <w:szCs w:val="18"/>
                          <w:lang w:val="es-PE" w:eastAsia="es-PE"/>
                        </w:rPr>
                        <w:t>VI. METODOLOGÍA DE EVALUACIÓ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Es una acción consustancial al proces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educativo, sirve para valorar y medir lo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logros del aprendizaje. El sistema 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evaluación del estudiante en la asignatur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es integral, dinámico y permanen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lang w:val="es-PE" w:eastAsia="es-P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lang w:val="es-PE" w:eastAsia="es-PE"/>
                        </w:rPr>
                        <w:t>6.1 Criterio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s-PE" w:eastAsia="es-PE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Evaluar las capacidades, habilidades 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s-PE" w:eastAsia="es-PE"/>
                        </w:rPr>
                        <w:t>actitudes adquiridas durante el D</w:t>
                      </w:r>
                      <w:r>
                        <w:rPr>
                          <w:szCs w:val="20"/>
                          <w:lang w:val="es-PE" w:eastAsia="es-PE"/>
                        </w:rPr>
                        <w:t>esarrollo del trabajo educativo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7531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8" r="-1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cols w:num="4" w:space="5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wiss721BT-BlackRounded">
    <w:charset w:val="00"/>
    <w:family w:val="swiss"/>
    <w:pitch w:val="default"/>
  </w:font>
  <w:font w:name="SymbolMT">
    <w:altName w:val="Malgun Gothic Semilight"/>
    <w:charset w:val="88"/>
    <w:family w:val="auto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Wingdings-Regular">
    <w:altName w:val="Malgun Gothic Semilight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u w:val="non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814"/>
        </w:tabs>
        <w:ind w:left="181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1814"/>
        </w:tabs>
        <w:ind w:left="1814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80" w:leader="none"/>
      </w:tabs>
      <w:ind w:left="180" w:hanging="180"/>
      <w:outlineLvl w:val="2"/>
    </w:pPr>
    <w:rPr>
      <w:rFonts w:ascii="Arial Narrow" w:hAnsi="Arial Narrow" w:cs="Arial Narrow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rFonts w:ascii="Symbol" w:hAnsi="Symbol" w:cs="Symbol"/>
      <w:b/>
      <w:color w:val="000000"/>
      <w:sz w:val="24"/>
      <w:szCs w:val="24"/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u w:val="singl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  <w:color w:val="000000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Arial Narrow" w:hAnsi="Arial Narrow" w:cs="Arial Narrow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 Narrow" w:hAnsi="Arial Narrow" w:cs="Arial Narrow"/>
      <w:sz w:val="20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851" w:hanging="0"/>
    </w:pPr>
    <w:rPr>
      <w:sz w:val="20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16"/>
      <w:szCs w:val="20"/>
    </w:rPr>
  </w:style>
  <w:style w:type="paragraph" w:styleId="Textodebloque">
    <w:name w:val="Texto de bloque"/>
    <w:basedOn w:val="Normal"/>
    <w:qFormat/>
    <w:pPr>
      <w:ind w:left="57" w:right="57" w:hanging="0"/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37:00Z</dcterms:created>
  <dc:creator>JIMENEZ</dc:creator>
  <dc:description/>
  <cp:keywords/>
  <dc:language>en-US</dc:language>
  <cp:lastModifiedBy>elviracch@outlook.es</cp:lastModifiedBy>
  <cp:lastPrinted>2017-04-10T09:00:00Z</cp:lastPrinted>
  <dcterms:modified xsi:type="dcterms:W3CDTF">2018-09-05T17:35:00Z</dcterms:modified>
  <cp:revision>10</cp:revision>
  <dc:subject/>
  <dc:title/>
</cp:coreProperties>
</file>