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3790" cy="658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58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X. MEDIOS Y MATERIALES DE APRENDIZA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.1 MEDI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aterial impreso, discos compactos, pizarra visita a e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.2 MATERIALE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Textos básicos, separata, pizarra y o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X. SISTEMA DE EVALU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sistema de evaluación del estudiante en la asignatura es integral y perman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.1 Criteri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Se considera competencias cognitivas, procedimie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.2. Procedimient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valuación escrita, expositiva y/o demostr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.3. Instrument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ruebas de ensayo y pruebas estructuradas, trabajos de investigación y/o de ejecución, individuales y/o grup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.4. Requisitos de aprob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ta final Aprobatoria mayor igual a ONCE (11) El criterio del medio punto o fracción superior a favor del estudiante solo será tomado en cuenta para obtener la Nota Final del Curso. La acumulación del 30% de inasistencia a clases se considerara Desaprobado Por Inasistencia DPI (Nota Final CER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promedio Final PF del curso, según Art. N° 105 -111 del Reglamento Académico, R.CU. N° 0205-2012- CU-UH, se obtie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F= 0.35 P1 + 0.35 F2 + 0.30 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1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valuación Parcial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2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valuación Final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A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romed. Trabajos Académ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Examen Sustitutorio es solo para estudiantes que tengan un promedio no menor de 07 (siete), reemplazara a Pl o P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promedio Final para dichos alumnos no excederá la Nota Doce (Art. N° 122 del Reglamento Académico).</w:t>
                            </w:r>
                          </w:p>
                          <w:p>
                            <w:pPr>
                              <w:pStyle w:val="Normal"/>
                              <w:ind w:left="374" w:right="57" w:hanging="374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1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X. MEDIOS Y MATERIALES DE APRENDIZAJ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.1 MEDI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aterial impreso, discos compactos, pizarra visita a e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.2 MATERIALE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Textos básicos, separata, pizarra y ot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X. SISTEMA DE EVALU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sistema de evaluación del estudiante en la asignatura es integral y perman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.1 Criteri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Se considera competencias cognitivas, procedimien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.2. Procedimient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valuación escrita, expositiva y/o demostr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.3. Instrument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ruebas de ensayo y pruebas estructuradas, trabajos de investigación y/o de ejecución, individuales y/o grup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.4. Requisitos de aprob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ta final Aprobatoria mayor igual a ONCE (11) El criterio del medio punto o fracción superior a favor del estudiante solo será tomado en cuenta para obtener la Nota Final del Curso. La acumulación del 30% de inasistencia a clases se considerara Desaprobado Por Inasistencia DPI (Nota Final CER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promedio Final PF del curso, según Art. N° 105 -111 del Reglamento Académico, R.CU. N° 0205-2012- CU-UH, se obtie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F= 0.35 P1 + 0.35 F2 + 0.30 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1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valuación Parcial;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2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valuación Final;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A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romed. Trabajos Académ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Examen Sustitutorio es solo para estudiantes que tengan un promedio no menor de 07 (siete), reemplazara a Pl o P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promedio Final para dichos alumnos no excederá la Nota Doce (Art. N° 122 del Reglamento Académico).</w:t>
                      </w:r>
                    </w:p>
                    <w:p>
                      <w:pPr>
                        <w:pStyle w:val="Normal"/>
                        <w:ind w:left="374" w:right="57" w:hanging="374"/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4445</wp:posOffset>
                </wp:positionV>
                <wp:extent cx="2383790" cy="661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61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XI. FUENTE DE INFORMACIÓN BIBLIOGRÁF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. Stoner, James: Administración Edt. Pretende Hall México 5ta. Edic. 2002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Salazar Larrain. Introducción a la Administració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. Chiavenato, Adalberto, Introducción a la teoría general de la Administración, edit. Mx. Graw Hill, México 19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. Jiménez C. Wilburg: Introducción a la Teoría Administrativa, Edit. Uteha 1992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. Richard L. Daft. Teoría y diseño organizacional octava edición. Thompson 200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6. Administración de las relaciones con los clientes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MX"/>
                              </w:rPr>
                              <w:t>Standy A. Brown. 2° edición  xford.2001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6" w:hanging="709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uacho, Setiembre del 2018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¡FACULTAD DE INGENIERÍA QUÍMICA Y METALÚRGICA RUMBO A L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¡¡ACREDITACIÓN!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74" w:right="6" w:hanging="374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right="6" w:hanging="709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bCs/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20.7pt;mso-wrap-distance-left:9.05pt;mso-wrap-distance-right:9.05pt;mso-wrap-distance-top:0pt;mso-wrap-distance-bottom:0pt;margin-top:-0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XI. FUENTE DE INFORMACIÓN BIBLIOGRÁF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. Stoner, James: Administración Edt. Pretende Hall México 5ta. Edic. 2002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. Salazar Larrain. Introducción a la Administración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. Chiavenato, Adalberto, Introducción a la teoría general de la Administración, edit. Mx. Graw Hill, México 1996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4. Jiménez C. Wilburg: Introducción a la Teoría Administrativa, Edit. Uteha 1992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5. Richard L. Daft. Teoría y diseño organizacional octava edición. Thompson 2004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6. Administración de las relaciones con los clientes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MX"/>
                        </w:rPr>
                        <w:t>Standy A. Brown. 2° edición  xford.2001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9" w:right="6" w:hanging="709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uacho, Setiembre del 2018</w:t>
                      </w:r>
                    </w:p>
                    <w:p>
                      <w:pPr>
                        <w:pStyle w:val="Normal"/>
                        <w:ind w:right="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¡FACULTAD DE INGENIERÍA QUÍMICA Y METALÚRGICA RUMBO A LA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¡¡ACREDITACIÓN!!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018</w:t>
                      </w:r>
                    </w:p>
                    <w:p>
                      <w:pPr>
                        <w:pStyle w:val="Normal"/>
                        <w:spacing w:before="120" w:after="0"/>
                        <w:ind w:left="374" w:right="6" w:hanging="374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right="6" w:hanging="709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6" w:hanging="0"/>
                        <w:jc w:val="right"/>
                        <w:rPr>
                          <w:bCs/>
                          <w:color w:val="0000FF"/>
                          <w:sz w:val="20"/>
                          <w:lang w:val="en-US"/>
                        </w:rPr>
                      </w:pPr>
                      <w:r>
                        <w:rPr>
                          <w:bCs/>
                          <w:color w:val="0000FF"/>
                          <w:sz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4445</wp:posOffset>
                </wp:positionV>
                <wp:extent cx="4681855" cy="3517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  <w:sz w:val="22"/>
                              </w:rPr>
                              <w:t xml:space="preserve">Universidad Nacion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2060"/>
                                <w:sz w:val="22"/>
                              </w:rPr>
                              <w:t>JOSÉ FAUSTINO SÁNCHEZ CARR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ACULTAD DE INGENIERÍ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 METALÚRGIC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</w:rPr>
                              <w:t>Departamento Académico de Ingenierí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</w:rPr>
                              <w:t>Química y Metalúrgic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</w:rPr>
                              <w:t>Sílabo  de  la  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ADMINISTRACION INDUS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Cs/>
                                <w:color w:val="80000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color w:val="8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DATOS GENERALE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scuela Académico Profesional</w:t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NGENIERÍA METALUR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Nivel Académico   </w:t>
                              <w:tab/>
                              <w:t xml:space="preserve">              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blig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iclo de Estudios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ICLO  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réditos Académicos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e_requisito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INGENIERIA ECONOMICA (2650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uración                                          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7 Sema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stribución Horaria</w:t>
                              <w:tab/>
                              <w:t xml:space="preserve">              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7.1 Teoría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2 Horas /seman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7.2 Práctica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2 Horas  /sem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iclo Académico</w:t>
                              <w:tab/>
                              <w:t xml:space="preserve">                     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18-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fesor Responsable</w:t>
                              <w:tab/>
                              <w:t xml:space="preserve">       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ng. Alberto Sánchez Guzmá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lbertoisg@hot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5pt;height:277pt;mso-wrap-distance-left:9.05pt;mso-wrap-distance-right:9.05pt;mso-wrap-distance-top:0pt;mso-wrap-distance-bottom:0pt;margin-top:-0.3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2060"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color w:val="002060"/>
                          <w:sz w:val="22"/>
                        </w:rPr>
                        <w:t xml:space="preserve">Universidad Nacional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2060"/>
                          <w:sz w:val="18"/>
                        </w:rPr>
                      </w:pPr>
                      <w:r>
                        <w:rPr>
                          <w:b/>
                          <w:bCs/>
                          <w:iCs/>
                          <w:color w:val="002060"/>
                          <w:sz w:val="22"/>
                        </w:rPr>
                        <w:t>JOSÉ FAUSTINO SÁNCHEZ CARR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ACULTAD DE INGENIERÍ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Y METALÚRGICA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  <w:bCs/>
                          <w:i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Cs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Cs/>
                          <w:iCs/>
                        </w:rPr>
                        <w:t>Departamento Académico de Ingeniería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  <w:bCs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</w:rPr>
                        <w:t>Química y Metalúrgica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  <w:bCs/>
                          <w:iCs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</w:rPr>
                        <w:t>Sílabo  de  la  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ADMINISTRACION INDUSTRI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Cs/>
                          <w:color w:val="80000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color w:val="800000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DATOS GENERALES</w:t>
                      </w:r>
                      <w:r>
                        <w:rPr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scuela Académico Profesional</w:t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NGENIERÍA METALURGIC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Nivel Académico   </w:t>
                        <w:tab/>
                        <w:t xml:space="preserve">              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bligator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iclo de Estudios</w:t>
                        <w:tab/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ICLO  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réditos Académicos</w:t>
                        <w:tab/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0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e_requisito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INGENIERIA ECONOMICA (26504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uración                                          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7 Seman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istribución Horaria</w:t>
                        <w:tab/>
                        <w:t xml:space="preserve">              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1.7.1 Teoría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02 Horas /seman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.7.2 Práctica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02 Horas  /sema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iclo Académico</w:t>
                        <w:tab/>
                        <w:t xml:space="preserve">                             :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018-I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ofesor Responsable</w:t>
                        <w:tab/>
                        <w:t xml:space="preserve">               :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Ing. Alberto Sánchez Guzmá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lbertoisg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14300</wp:posOffset>
                </wp:positionV>
                <wp:extent cx="829945" cy="730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37540" cy="629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7.55pt;mso-wrap-distance-left:9.05pt;mso-wrap-distance-right:9.05pt;mso-wrap-distance-top:0pt;mso-wrap-distance-bottom:0pt;margin-top:9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37540" cy="629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86360</wp:posOffset>
                </wp:positionV>
                <wp:extent cx="2391410" cy="3053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05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163" w:leader="none"/>
                              </w:tabs>
                              <w:ind w:left="360" w:right="57" w:hanging="36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FUNDAMENT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 la formación interdisciplinaria de ingeniero Metalúrgico se quiere complementar su conocimiento y desempeño jefatural y gerencial en una empresa, formación de criterios para solucionar problemas administrativ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9163" w:leader="none"/>
                              </w:tabs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II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SUMIL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troducción a la administración — teorías administrativas — diseño estructural — globalización y la administración — cultura organizacional — innovación y cambio- calidad en administración — planificación — organización — dirección — contr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163" w:leader="none"/>
                              </w:tabs>
                              <w:ind w:right="57" w:firstLine="142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163" w:leader="none"/>
                              </w:tabs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IV.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OBJETIVOS GENE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l término de la asignatura el estudiante estará en condiciones de describir y. analizar el pensamiento administrativo, explicar y relacionar con la práctica el proceso de planificación y organización en las empres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163" w:leader="none"/>
                              </w:tabs>
                              <w:ind w:right="57" w:firstLine="142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240.45pt;mso-wrap-distance-left:9.05pt;mso-wrap-distance-right:9.05pt;mso-wrap-distance-top:0pt;mso-wrap-distance-bottom:0pt;margin-top:6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9163" w:leader="none"/>
                        </w:tabs>
                        <w:ind w:left="360" w:right="57" w:hanging="360"/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I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.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u w:val="single"/>
                        </w:rPr>
                        <w:t>FUNDAMENT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n la formación interdisciplinaria de ingeniero Metalúrgico se quiere complementar su conocimiento y desempeño jefatural y gerencial en una empresa, formación de criterios para solucionar problemas administrativ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-9163" w:leader="none"/>
                        </w:tabs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III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u w:val="single"/>
                        </w:rPr>
                        <w:t>SUMIL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troducción a la administración — teorías administrativas — diseño estructural — globalización y la administración — cultura organizacional — innovación y cambio- calidad en administración — planificación — organización — dirección — contro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9163" w:leader="none"/>
                        </w:tabs>
                        <w:ind w:right="57" w:firstLine="142"/>
                        <w:jc w:val="both"/>
                        <w:rPr>
                          <w:rFonts w:ascii="Arial Narrow" w:hAnsi="Arial Narrow" w:cs="Arial Narrow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9163" w:leader="none"/>
                        </w:tabs>
                        <w:ind w:right="57" w:hanging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IV.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u w:val="single"/>
                        </w:rPr>
                        <w:t>OBJETIVOS GENE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l término de la asignatura el estudiante estará en condiciones de describir y. analizar el pensamiento administrativo, explicar y relacionar con la práctica el proceso de planificación y organización en las empresa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9163" w:leader="none"/>
                        </w:tabs>
                        <w:ind w:right="57" w:firstLine="142"/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86360</wp:posOffset>
                </wp:positionV>
                <wp:extent cx="2244725" cy="3053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05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Describir la naturaleza y el papel de la administración conceptualizado y estudiando Naturaleza. Estudiar la evolución del pensamiento administrativo en la historia, estudiar las principales escuelas del pensamiento administrativo desde la clásica hasta histórica, Estudiar y relacionar con la práctica el proceso de planificación en las organizacion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. Estudiar y relacionar con la práctica el proceso de organización dirección, y control en una e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. COMPETENCI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.1 COGNITIVAS (SAB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Conocimientos fundamentales de administr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- Conocimientos y criterios de manejo de personas y gerencia de </w:t>
                              <w:tab/>
                              <w:t>empres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.2PROCEDIMENTALES / INSTRUMENTALES (SABER HAC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40.45pt;mso-wrap-distance-left:9.05pt;mso-wrap-distance-right:9.05pt;mso-wrap-distance-top:0pt;mso-wrap-distance-bottom:0pt;margin-top:6.8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. Describir la naturaleza y el papel de la administración conceptualizado y estudiando Naturaleza. Estudiar la evolución del pensamiento administrativo en la historia, estudiar las principales escuelas del pensamiento administrativo desde la clásica hasta histórica, Estudiar y relacionar con la práctica el proceso de planificación en las organizaciones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3. Estudiar y relacionar con la práctica el proceso de organización dirección, y control en una e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V. COMPETENCI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.1 COGNITIVAS (SABER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Conocimientos fundamentales de administració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- Conocimientos y criterios de manejo de personas y gerencia de </w:t>
                        <w:tab/>
                        <w:t>empres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.2PROCEDIMENTALES / INSTRUMENTALES (SABER HA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114300</wp:posOffset>
                </wp:positionV>
                <wp:extent cx="817880" cy="835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7429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5.75pt;mso-wrap-distance-left:9.05pt;mso-wrap-distance-right:9.05pt;mso-wrap-distance-top:0pt;mso-wrap-distance-bottom:0pt;margin-top:9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7429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3790" cy="67233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72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Solución de casos administrativ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Reconocer problemas administrativos- preparar y distribuir personal en la e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.3 ACTITUDINALES/ VALORES (SABER S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ner conocimiento y criterios administrativos para desempeñarse en la empr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Ser capaz de trabajar en equi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Tener de capacidad de planificar, organizar, dirigir y controlar la empre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MPETENCIAS TRANSVERSALES O GENERICAS (del alumno)</w:t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25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mpetencias instrument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apacidad de análisis y sínte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apacidad de organización y cal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municación moral y escrita e imagin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nocimientos de la lengua extranj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apacidad de gestión de la inform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Resolución de proble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oma de decis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nocimientos de medios informa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25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mpetencias pers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Trabajo en equipo, carácter interdiscipli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Habilidad en las relaciones interperso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municarse con expertos de otras á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Reconocer la diversidad y multicultural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Razonamiento crí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mpromiso é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25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mpetencias Sistém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Habilidad de aprendizaje y trabajo autón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daptación a nuevas cit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apacidad de aplicar conocimi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reatividad e innov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Conocimiento de otras culturas y costum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Liderazgo, iniciativa y espíritu emprende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Motivación por la cal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ensibilidad hacia temas medioambienta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2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Solución de casos administrativ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Reconocer problemas administrativos- preparar y distribuir personal en la e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.3 ACTITUDINALES/ VALORES (SABER SER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ener conocimiento y criterios administrativos para desempeñarse en la empr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Ser capaz de trabajar en equip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Tener de capacidad de planificar, organizar, dirigir y controlar la empre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OMPETENCIAS TRANSVERSALES O GENERICAS (del alumno)</w:t>
                      </w:r>
                    </w:p>
                    <w:tbl>
                      <w:tblPr>
                        <w:tblW w:w="368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83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25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mpetencias instrument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apacidad de análisis y sínte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apacidad de organización y cal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municación moral y escrita e imagin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nocimientos de la lengua extranj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apacidad de gestión de la inform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Resolución de proble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oma de decis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nocimientos de medios informa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25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ompetencias pers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Trabajo en equipo, carácter interdiscipli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Habilidad en las relaciones interperso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municarse con expertos de otras á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Reconocer la diversidad y multicultural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Razonamiento crí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mpromiso é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25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ompetencias Sistém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Habilidad de aprendizaje y trabajo autón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daptación a nuevas cit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apacidad de aplicar conocimi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reatividad e innov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Conocimiento de otras culturas y costum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Liderazgo, iniciativa y espíritu emprende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Motivación por la cal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ensibilidad hacia temas medioambienta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iDIFEREIAS FINITA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-4445</wp:posOffset>
                </wp:positionV>
                <wp:extent cx="2385060" cy="67233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72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I. PROGRAMA DE INSTRU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RIMERA SEMANA (0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ministración y gerentes - desafíos, organización y tipos, tipos de gerentes, proceso administrativo, dimensiones del diseño, eficiencia, eficac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5],[6]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GUNDA SEMANA (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volución y escuelas administrativas, enfoque de sistema, enfoque de contingencias, compromisos dinámic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4],[5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RCERA SEMANA (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trategia, objetivos organizacional, misión, objetivos, operativos, importancia de los objetivos, selecciona diseño y estrategia ventaja competitiva de Porter, como afectan las estrategias en el diseño organizacional, enfoqu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4],[6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CUARTA Y QUINTA SEMANA (25 abr – 02 may)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structura organizacional, enlaces y opciones y agrupamiento, diseño funcional, divisional y geográfico, estructura matricial y horizontal, modular, híbrida, aplicación del diseño estructural, deficiencia estructu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4],[5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XTA Y SÉTIMA SEMANA (09may-16ma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lobalización y la administración y la competitividad, influencia de los gobiernos, empresa multinacional, internacionalización de las compañías, la globalización en diferentes culturas, pequeñas empresas espíritu emprendedor y la administración, reinventar las organizaciones, ambiente externo e interno, tamaño de la organización, ciclo de vida y decli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5],[6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CTAVA SEMANA  (2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ultura organizacional valores pleniculturisimo, argumentos de Cox- Primer Exam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4],[5],[6]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529.4pt;mso-wrap-distance-left:9.05pt;mso-wrap-distance-right:9.05pt;mso-wrap-distance-top:0pt;mso-wrap-distance-bottom:0pt;margin-top:-0.3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VI. PROGRAMA DE INSTRU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RIMERA SEMANA (0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ministración y gerentes - desafíos, organización y tipos, tipos de gerentes, proceso administrativo, dimensiones del diseño, eficiencia, eficaci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5],[6]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GUNDA SEMANA (1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volución y escuelas administrativas, enfoque de sistema, enfoque de contingencias, compromisos dinámic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4],[5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RCERA SEMANA (1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strategia, objetivos organizacional, misión, objetivos, operativos, importancia de los objetivos, selecciona diseño y estrategia ventaja competitiva de Porter, como afectan las estrategias en el diseño organizacional, enfoqu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4],[6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CUARTA Y QUINTA SEMANA (25 abr – 02 may)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structura organizacional, enlaces y opciones y agrupamiento, diseño funcional, divisional y geográfico, estructura matricial y horizontal, modular, híbrida, aplicación del diseño estructural, deficiencia estructura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4],[5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XTA Y SÉTIMA SEMANA (09may-16ma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Globalización y la administración y la competitividad, influencia de los gobiernos, empresa multinacional, internacionalización de las compañías, la globalización en diferentes culturas, pequeñas empresas espíritu emprendedor y la administración, reinventar las organizaciones, ambiente externo e interno, tamaño de la organización, ciclo de vida y decliv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5],[6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CTAVA SEMANA  (23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ultura organizacional valores pleniculturisimo, argumentos de Cox- Primer Exame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4],[5],[6]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bCs/>
                          <w:color w:val="000000"/>
                          <w:sz w:val="20"/>
                          <w:szCs w:val="12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2439035" cy="67233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672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VENA SEMANA (3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novación o perecer, estrategias de elementos para un cambio exitoso, tecnológico, y su estimulación productos y servicios y sus razones, modelo de valores, diseño en cambio administrativo, cambio cultural, fuerza, liderazgo, barreras para el cambio, técnicas de implement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4],[6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ÉCIMA Y DÉCIMA PRIMERA (06 may- 13 ma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lidad y su historia los 14 puntos de Dancing, diagrama espina de pescado toma decisiones, y su proceso de reconocimiento de problemas, decisiones programadas y no programadas, modelo de caragie, evasión del compromiso, modelo para toma de decisiones, certidumbre miedo e incertidum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4],[5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ÉCIMA SEGUNDA SEMANA  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lanificación y su importancia, plan estratégico y operativo, evolución de estrategia, proceso de administración estratégico y niveles, las cinco perezas estratégicas y costumbre y modelo de las siete eses, planes organizacionales, administración por objet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4],[6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ÉCIMA TERCERA SEMANA (2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iedras angulares, jerarquía alta y plana, coordinación y su efectividad, poder y sus fuentes, autoridad y lineal y staff, delegación, diseño de puestos, proceso de la administración de recursos humanos, capacitación, evaluación, recursos, transferencia, discursos y despido, modelos y despidos, modelo de las cuatro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4],[5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ÉCIMA CUARTA SEMANA   (04 ju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tivación y Teoria: Malow, equidad, reforzamiento y metas liderazgo: funciones y estilo, equipos de trabajo y sus resultados, comunicación y su proceso y tipos.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4],[5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529.4pt;mso-wrap-distance-left:9.05pt;mso-wrap-distance-right:9.05pt;mso-wrap-distance-top:0pt;mso-wrap-distance-bottom:0pt;margin-top:-0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OVENA SEMANA (3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novación o perecer, estrategias de elementos para un cambio exitoso, tecnológico, y su estimulación productos y servicios y sus razones, modelo de valores, diseño en cambio administrativo, cambio cultural, fuerza, liderazgo, barreras para el cambio, técnicas de implement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4],[6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ÉCIMA Y DÉCIMA PRIMERA (06 may- 13 ma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lidad y su historia los 14 puntos de Dancing, diagrama espina de pescado toma decisiones, y su proceso de reconocimiento de problemas, decisiones programadas y no programadas, modelo de caragie, evasión del compromiso, modelo para toma de decisiones, certidumbre miedo e incertidumb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4],[5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ÉCIMA SEGUNDA SEMANA  (2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lanificación y su importancia, plan estratégico y operativo, evolución de estrategia, proceso de administración estratégico y niveles, las cinco perezas estratégicas y costumbre y modelo de las siete eses, planes organizacionales, administración por objetiv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4],[6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ÉCIMA TERCERA SEMANA (2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iedras angulares, jerarquía alta y plana, coordinación y su efectividad, poder y sus fuentes, autoridad y lineal y staff, delegación, diseño de puestos, proceso de la administración de recursos humanos, capacitación, evaluación, recursos, transferencia, discursos y despido, modelos y despidos, modelo de las cuatro 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4],[5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ÉCIMA CUARTA SEMANA   (04 jun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tivación y Teoria: Malow, equidad, reforzamiento y metas liderazgo: funciones y estilo, equipos de trabajo y sus resultados, comunicación y su proceso y tipos.</w:t>
                      </w:r>
                    </w:p>
                    <w:p>
                      <w:pPr>
                        <w:pStyle w:val="Normal"/>
                        <w:ind w:right="2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4],[5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-1406525</wp:posOffset>
                </wp:positionV>
                <wp:extent cx="2197735" cy="67233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72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ÉCIMA QUINTA Y SEXTA SE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11  jun-18ju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control y su proceso, puntos estratégicos, control financiero, tipos de presupuestos, auditoria, sistema de operaciones que y como producir, modelo de sistema de planificación y control de operaciones, administración de inventarios, sistema de inform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eferencias: [1],[2],[3],[4],[6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ÉCIMA SÉTIMA SEMANA  (2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° EVALU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II.- DURACIÓN DEL CICLO 2017-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.1 Inicio: 04 de abril del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.2 Termino: 25 de abril del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III.- ESTRATEGIA DIDÁC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.1 MÉTODOS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xposición demostrativa - dinámico- grupal- reductivo- deductivo y la de investig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.2 ACTIVIDAD DOCENTE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Promueve y orienta la actividad dinámica de los alumnos en el proceso enseñanza- aprendizaje, seleccionando los medios y materiales educativos apropiados y las actividades de trabajo académico y de investig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.2.1 ACTIVIDAD DEL ALUM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Participará activamente en todas las actividades de aprendizaje indicada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- Interactuará con el docente en trono a integración y desarrollo de contenidos </w:t>
                              <w:tab/>
                              <w:t>del curso, y sus diversas aplicacion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Realizará investigaciones documentales en bibliotecas y en las bases electrónicas de diferentes revistas internacional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 Desarrollará los trabajos y practicas asignadas con enfoque investigativo para reportar resultados, en forma individual y/o grupal según program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.3 TÉCNICA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xpositores e informáticas con dinámica grupal. Casos empresariales para análisis interrelacionados con el fundamento teórico para solu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529.4pt;mso-wrap-distance-left:9.05pt;mso-wrap-distance-right:9.05pt;mso-wrap-distance-top:0pt;mso-wrap-distance-bottom:0pt;margin-top:-110.7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ÉCIMA QUINTA Y SEXTA SE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(11  jun-18ju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control y su proceso, puntos estratégicos, control financiero, tipos de presupuestos, auditoria, sistema de operaciones que y como producir, modelo de sistema de planificación y control de operaciones, administración de inventarios, sistema de inform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eferencias: [1],[2],[3],[4],[6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ÉCIMA SÉTIMA SEMANA  (2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° EVALU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VII.- DURACIÓN DEL CICLO 2017-I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.1 Inicio: 04 de abril del 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7.2 Termino: 25 de abril del 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VIII.- ESTRATEGIA DIDÁC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.1 MÉTODOS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xposición demostrativa - dinámico- grupal- reductivo- deductivo y la de investig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.2 ACTIVIDAD DOCENTE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Promueve y orienta la actividad dinámica de los alumnos en el proceso enseñanza- aprendizaje, seleccionando los medios y materiales educativos apropiados y las actividades de trabajo académico y de investig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.2.1 ACTIVIDAD DEL ALUMNO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Participará activamente en todas las actividades de aprendizaje indicada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- Interactuará con el docente en trono a integración y desarrollo de contenidos </w:t>
                        <w:tab/>
                        <w:t>del curso, y sus diversas aplicacione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Realizará investigaciones documentales en bibliotecas y en las bases electrónicas de diferentes revistas internacionale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 Desarrollará los trabajos y practicas asignadas con enfoque investigativo para reportar resultados, en forma individual y/o grupal según programa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.3 TÉCNICAS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xpositores e informáticas con dinámica grupal. Casos empresariales para análisis interrelacionados con el fundamento teórico para solu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4" w:space="5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80" w:leader="none"/>
      </w:tabs>
      <w:ind w:left="180" w:hanging="180"/>
      <w:outlineLvl w:val="2"/>
    </w:pPr>
    <w:rPr>
      <w:rFonts w:ascii="Arial Narrow" w:hAnsi="Arial Narrow" w:cs="Arial Narrow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6Car">
    <w:name w:val="Título 6 Car"/>
    <w:qFormat/>
    <w:rPr>
      <w:b/>
      <w:i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 Narrow" w:hAnsi="Arial Narrow" w:cs="Arial Narrow"/>
      <w:sz w:val="20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851" w:hanging="0"/>
    </w:pPr>
    <w:rPr>
      <w:sz w:val="20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6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isg@hotmail.com" TargetMode="External"/><Relationship Id="rId3" Type="http://schemas.openxmlformats.org/officeDocument/2006/relationships/hyperlink" Target="mailto:albertoisg@hot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51:00Z</dcterms:created>
  <dc:creator>JIMENEZ</dc:creator>
  <dc:description/>
  <cp:keywords/>
  <dc:language>en-US</dc:language>
  <cp:lastModifiedBy>Juan manuel Ipanaque Roña</cp:lastModifiedBy>
  <cp:lastPrinted>2014-03-17T09:56:00Z</cp:lastPrinted>
  <dcterms:modified xsi:type="dcterms:W3CDTF">2018-10-28T07:28:00Z</dcterms:modified>
  <cp:revision>3</cp:revision>
  <dc:subject/>
  <dc:title/>
</cp:coreProperties>
</file>