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  <w:bookmarkStart w:id="0" w:name="_Hlk522209856"/>
      <w:bookmarkStart w:id="1" w:name="_Hlk522208882"/>
      <w:bookmarkStart w:id="2" w:name="_Hlk522209856"/>
      <w:bookmarkStart w:id="3" w:name="_Hlk522208882"/>
      <w:bookmarkEnd w:id="2"/>
      <w:bookmarkEnd w:id="3"/>
    </w:p>
    <w:p>
      <w:pPr>
        <w:pStyle w:val="Normal"/>
        <w:ind w:left="1134" w:hanging="0"/>
        <w:jc w:val="center"/>
        <w:rPr>
          <w:b/>
          <w:b/>
          <w:sz w:val="28"/>
          <w:szCs w:val="24"/>
          <w:lang w:val="es-ES" w:eastAsia="en-US"/>
        </w:rPr>
      </w:pPr>
      <w:r>
        <w:rPr>
          <w:b/>
          <w:sz w:val="28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193040</wp:posOffset>
            </wp:positionV>
            <wp:extent cx="1282065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NACIONAL JOSE FAUSTINO SANCHEZ CARRION</w:t>
      </w:r>
    </w:p>
    <w:p>
      <w:pPr>
        <w:pStyle w:val="Normal"/>
        <w:ind w:left="1134" w:hanging="0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  <w:t xml:space="preserve">Facultad de Ingeniería Química y Metalúrgica </w:t>
      </w:r>
    </w:p>
    <w:p>
      <w:pPr>
        <w:pStyle w:val="Normal"/>
        <w:ind w:left="1134" w:hanging="0"/>
        <w:jc w:val="center"/>
        <w:rPr/>
      </w:pPr>
      <w:r>
        <w:rPr>
          <w:b/>
          <w:i/>
          <w:sz w:val="28"/>
          <w:szCs w:val="24"/>
          <w:lang w:val="es-ES"/>
        </w:rPr>
        <w:t>Escuela Profesional de Ingeniería Metalúrgica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</w:r>
    </w:p>
    <w:p>
      <w:pPr>
        <w:pStyle w:val="Normal"/>
        <w:jc w:val="center"/>
        <w:rPr>
          <w:rFonts w:cs="GDECEK+TimesNewRoman,BoldItalic;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GDECEK+TimesNewRoman,BoldItalic;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64160</wp:posOffset>
                </wp:positionV>
                <wp:extent cx="5358765" cy="339407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39408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POR COMPET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CURSO: ECUACIONES DIFERENCI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DOCENTE: Mo SANTIAGO PEDRO RAVINES MIR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5.55pt;margin-top:20.8pt;width:421.9pt;height:2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POR COMPETEN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CURSO: ECUACIONES DIFERENCI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DOCENTE: Mo SANTIAGO PEDRO RAVINES MIRA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bookmarkStart w:id="4" w:name="_Hlk522208882"/>
      <w:bookmarkStart w:id="5" w:name="_Hlk522208882"/>
      <w:bookmarkEnd w:id="5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97155</wp:posOffset>
                </wp:positionV>
                <wp:extent cx="4643755" cy="549275"/>
                <wp:effectExtent l="5715" t="5715" r="5080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5493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ECUACIONES DIFERENCI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5.45pt;margin-top:7.65pt;width:365.6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ECUACIONES DIFERENCI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6" w:name="_Hlk522209856"/>
      <w:bookmarkStart w:id="7" w:name="_Hlk522209856"/>
      <w:bookmarkEnd w:id="7"/>
    </w:p>
    <w:p>
      <w:pPr>
        <w:pStyle w:val="Normal"/>
        <w:jc w:val="center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7"/>
        <w:gridCol w:w="1286"/>
        <w:gridCol w:w="1549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Línea formativa científica básic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cuaciones Diferencial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rédito: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Sección: 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60520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T:01       HP:04     TH:05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RE-REQUISIT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3605153 (A. MATEMÁTICO II)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II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SEMESTRE ACÁDEMIC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8 – 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URACIÓN</w:t>
              <w:tab/>
              <w:tab/>
              <w:t>: 17 Seman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icio</w:t>
              <w:tab/>
              <w:tab/>
              <w:t xml:space="preserve">               : 03-09-20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lminación</w:t>
              <w:tab/>
              <w:tab/>
              <w:t>: 28-12-2018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SUMILLA Y DESCRIPCIÓN DEL CURSO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77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bookmarkStart w:id="8" w:name="_Hlk522208936"/>
            <w:bookmarkEnd w:id="8"/>
            <w:r>
              <w:rPr>
                <w:rFonts w:eastAsia="Times New Roman" w:cs="Arial"/>
                <w:b/>
                <w:iCs/>
                <w:lang w:val="es-ES" w:eastAsia="es-ES"/>
              </w:rPr>
              <w:t>IDENTIFICACIÓ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(Descripció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cuaciones Diferenciales es un curso de naturaleza teórica y práctica que corresponde al III Ciclo de estudios de la Escuela Profesional de Ingeniería Metalúrgica, está organizado en 4 unidades didácticas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COMPETENCI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l finalizar el semestre académico el estudiante conoce la teoría y modelo de las ecuaciones diferenciales y aplica los conocimientos adquiridos a diversos problemas de ingenierí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CONTENI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(Sumill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cuaciones diferenciales ordinarias de primer orden y primer grado, aplicaciones de las ecuaciones diferenciales, ecuaciones diferenciales de orden “n”; transformada de Laplac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PRODUC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ntrega en las fechas acordadas de los trabajos y ejercicios dados en clase para cada unidad didáctica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LA ASIGNATUR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3919"/>
        <w:gridCol w:w="1136"/>
      </w:tblGrid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8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fine, clasifica, da el orden y grado de la ecuación diferencial, además define los diferentes tipos de ecuaciones diferenciales lineales de primer orden y primer orden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uaciones diferenciales de primer orden y primer grado y ecuaciones diferenciales de orden superio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19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Aplica los conocimientos de los diferentes tipos de ecuaciones lineales de primer orden y primer grado en las aplicaciones geométricas y físicas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licaciones geométricas y físicas de las ecuaciones diferencial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2</w:t>
            </w:r>
          </w:p>
        </w:tc>
      </w:tr>
      <w:tr>
        <w:trPr>
          <w:trHeight w:val="18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termina la independencia lineal de funciones, identifica y conoce ecuaciones diferenciales homogéneas con coeficientes constantes, no homogéneas coeficientes constantes y ecuaciones diferenciales de Euler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uaciones diferenciales lineales de orden “n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Aplica los conocimientos de la Transformada de Laplace en la solución de ecuaciones diferencial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formada de Lapla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NDICADORES DE CAPACIDADES AL FINALIZAR EL CURS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e la ecuación diferencial y determina su orden y grado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y resuelve ecuaciones de variable separable y reducirle a variable separable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Reconoce y resuelve ecuaciones diferenciales homogéneas y reducibles a ella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Reconoce y resuelve ecuaciones diferenciales exactas.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y resuelve ecuaciones diferenciales lineal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y resuelve una ecuación diferencial de Bernoull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suelve una ecuación diferencial de orden superior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Encuentra a ecuación de una curva, dada ciertas condiciones geométrica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suelve problemas referentes a circuitos eléctricos simpl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Resuelve problemas referentes a cambios de temperatura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Determina la independencia lineal de funciones utilizando el Vronskiano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dentifica y resuelve ecuaciones diferenciales homogéneas con coeficientes constant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dentifica y resuelve ecuaciones diferenciales no homogéneas con coeficientes constant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Calcula la transformada de Laplace para derivadas e integral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color w:val="000000"/>
              </w:rPr>
              <w:t>Calcula la transformada de Laplace para algunas funcion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48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Halla la transformada inversa de Laplace para algunas funciones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suelve sistemas de ecuaciones diferenciales utilizando transformada de Laplac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284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eastAsia="es-ES"/>
        </w:rPr>
      </w:pPr>
      <w:r>
        <w:rPr>
          <w:rFonts w:eastAsia="Times New Roman" w:cs="Arial"/>
          <w:b/>
          <w:iCs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ESARROLLO DE LAS UNIDADES DIDACTICAS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58"/>
        <w:gridCol w:w="554"/>
        <w:gridCol w:w="2815"/>
        <w:gridCol w:w="94"/>
        <w:gridCol w:w="779"/>
        <w:gridCol w:w="3544"/>
        <w:gridCol w:w="24"/>
        <w:gridCol w:w="804"/>
        <w:gridCol w:w="589"/>
        <w:gridCol w:w="1396"/>
        <w:gridCol w:w="589"/>
        <w:gridCol w:w="1843"/>
        <w:gridCol w:w="119"/>
      </w:tblGrid>
      <w:tr>
        <w:trPr/>
        <w:tc>
          <w:tcPr>
            <w:tcW w:w="1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CAPACIDAD DE LA UNIDAD DIDÁCTICA I: </w:t>
            </w:r>
            <w:r>
              <w:rPr>
                <w:color w:val="000000"/>
                <w:sz w:val="20"/>
                <w:szCs w:val="20"/>
              </w:rPr>
              <w:t>Determina el orden y grado de una ecuación diferencial, identificando y la resuelve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UNIDAD DIDÁCTICA I: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uaciones diferenciales de primer orden y primer grado y ecuaciones diferenciales de orden superio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Semana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ontenid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strategia didáct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Indicadores de logro de la capacid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Procediment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Actitudin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oce el concepto de ecuación diferencial, su orden y gr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oce el concepto de solución de una ecuación diferencial ecuación diferencial y reconoce ecuaciones de variable separable.</w:t>
            </w: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conoce el orden y grado de una ecuación diferen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termina si una función es solución de una ecuación diferencial y resuelve ecuaciones de variable separable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sca, evalúa y utiliza las fuentes de información adecu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cucha con atención y hace preguntas cuando encuentra dificult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ticipa en forma activa en clase y respeta la opinión de los demá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y entrega a tiempo sus trabajos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osición del docente de los temas con participación activa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rendizaje basado en problem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los ejercicios de trabajo e forma individual o grup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so de herramientas informática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right="1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lica las aplicaciones geométricas y físicas empleando las ecuaciones diferenciales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Conoce los cambios de variable en una ecuación de variables separ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Reconoce las ecuaciones homogéne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ecuaciones de variable separ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fectuando los cambios de variable o sustitu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dentifica y resuelve ecuaciones homogéneas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right="1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Identifica las ecuaciones diferenciales reducibles a homogéne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Conoce las ecuaciones diferenciales exact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ecuaciones no homogéneas mediante un adecuado cambio de vari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dentifica y resuelve ecuaciones exactas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right="1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Identifica las ecuaciones diferenciales reducibles a exac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Identifica las ecuaciones diferenciales lineales de primer orden y primer gr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ecuaciones reducibles a exac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ecuaciones diferenciales lineales de primer orden y primer grado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right="1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Ecuación diferencial de Bernou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conoce y resuelve la ecuación Bernoulli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right="1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eastAsia="Times New Roman" w:cs="Arial"/>
                <w:iCs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 Narrow" w:hAnsi="Arial Narrow"/>
                <w:iCs/>
                <w:sz w:val="19"/>
                <w:szCs w:val="19"/>
                <w:lang w:eastAsia="es-ES"/>
              </w:rPr>
              <w:t>Conoce las ecuaciones diferenciales de orden superi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uelve las ecuaciones diferenciales de orden superior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right="1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VIDENCIA DE DESEMPEÑ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ueba escrita de la unidad didáctica 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trabajo sobre el orden y grado de ecuaciones diferenciales y ejercicios de diversos tipos de ecuaciones diferenciales.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a los conceptos básicas de la definición de ecuaciones diferenciales e identifica resuelve distintos tipos de ecuaciones diferenciales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 xml:space="preserve">CAPACIDAD DE LA UNIDAD DIDÁCTICA II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Halla la ecuación de una curva y resuelve problemas de circuitos eléctricos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 xml:space="preserve">UNIDAD DIDÁCTICA II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Aplicaciones geométricas y físicas de Las ecuaciones diferenciales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Semana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Contenido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Estrategia didáctica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Indicadores de logro de la capacidad</w:t>
            </w:r>
          </w:p>
        </w:tc>
      </w:tr>
      <w:tr>
        <w:trPr>
          <w:trHeight w:val="37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Procediment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Actitudinal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0" w:hanging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e las líneas notables e un punto de una curva.</w:t>
            </w:r>
          </w:p>
          <w:p>
            <w:pPr>
              <w:pStyle w:val="Normal"/>
              <w:spacing w:before="0" w:after="0"/>
              <w:ind w:left="3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0" w:hanging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lla la ecuación de una curva, sujeta a líneas notables en un punto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ca, evalúa y utiliza las fuentes de información adecuad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a con atención y hace preguntas cuando encuentra dificultad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 en forma activa en clase y respeta la opinión de los demá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y entrega a tiempo sus trabajos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l docente de los temas con participación activa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ndizaje basado en problem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los ejercicios de trabajo e forma individual o grup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 herramientas informáticas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li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as aplicaciones geométricas y físicas empleando las ecuaciones diferenciales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47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e un circuito eléctrico simp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oce la Ley de enfriamiento de la temperatura de un cuerpo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  <w:lang w:val="es-ES" w:eastAsia="es-ES"/>
              </w:rPr>
              <w:t xml:space="preserve"> 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elve problemas de circuitos eléctricos y halla la temperatura de una sustancia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ueba escrita de la unidad  didáctica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 de trabajo de aplicaciones geométricas y físicas de las ecuaciones diferenciales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eja  la teoría delas ecuaciones diferenciales en las aplicaciones geométricas y físicas de las ecuaciones diferenciales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2"/>
        <w:gridCol w:w="2815"/>
        <w:gridCol w:w="709"/>
        <w:gridCol w:w="3119"/>
        <w:gridCol w:w="1417"/>
        <w:gridCol w:w="426"/>
        <w:gridCol w:w="1559"/>
        <w:gridCol w:w="2154"/>
      </w:tblGrid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18"/>
                <w:lang w:val="es-ES" w:eastAsia="es-ES"/>
              </w:rPr>
              <w:t xml:space="preserve">CAPACIDAD DE LA UNIDAD DIDÁCTICA III: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    En sus estudios aplica los conocimientos de las ecuaciones diferenciales lineales de orden “n” para solucionar sus problemas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UNIDAD DIDÁCTICA III: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cuaciones diferenciales lineales de orden “n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Seman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Conteni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Estrategia didáctic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Indicadores de logro de la capacidad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Concept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Procedimen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Actitud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más funciones son L.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s ecuaciones lineales homogéneas de segundo orden  y las soluciona de acuerdo a su raíz característica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si dos o más funciones son L.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ecuaciones lineales homogéneas de segundo orden para raíces reales y compleja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ca, evalúa y utiliza las fuentes de información adecuad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a con atención y hace preguntas cuando encuentra dificultad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 en forma activa en clase y respeta la opinión de los demá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y entrega a tiempo sus trabajo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l docente de los temas con participación activa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ndizaje basado en problem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los ejercicios de trabajo e forma individual o grup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 herramientas informáticas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" w:hanging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os conocimientos básicos de las ecuaciones diferenciales lineales de orden “n” 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s ecuaciones lineales no homogéneas de segundo orden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ecuaciones lineales no homogéneas de segundo orden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el método de variación de parámetro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ecuaciones diferenciales ordinarias utilizando el método de variación de parámetro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s ecuaciones diferenciales de Eule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ecuaciones diferenciales ordinarias utilizando las ecuaciones diferenciales de Euler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ALUACIÓN DE LA UNIDAD DIDÁCTIC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IDENCIA DE CONOCI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IDENCIA DE PRODUCT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ueba escrita de la unidad didác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un trabajo sobre las ecuaciones diferenciales lineales de orden “n”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a  la teoría de las ecuaciones diferenciales lineales de orden “n”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2"/>
        <w:gridCol w:w="3098"/>
        <w:gridCol w:w="426"/>
        <w:gridCol w:w="3119"/>
        <w:gridCol w:w="1417"/>
        <w:gridCol w:w="426"/>
        <w:gridCol w:w="1559"/>
        <w:gridCol w:w="2154"/>
      </w:tblGrid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CAPACIDAD DE LA UNIDAD DIDÁCTICA IV Aplica los conocimientos de la Transformada de Laplace en la solución de las ecuaciones diferenciales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 xml:space="preserve">UNIDAD DIDÁCTICA IV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Geometría Analític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Seman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Conteni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Estrategia didáctic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Indicadores de logro de la capacidad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Procedimen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Actitud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 transformada de Laplace, sus propiedades y transformada de algunas funciones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transformada de Laplace de funciones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ca, evalúa y utiliza las fuentes de información adecuad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a con atención y hace preguntas cuando encuentra dificultad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 en forma activa en clase y respeta la opinión de los demá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y entrega a tiempo sus trabajo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l docente de los temas con participación activa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ndizaje basado en problem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los ejercicios de trabajo e forma individual o grup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 herramientas informáticas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" w:right="1" w:hanging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os conocimientos básicos de la Transformada de Laplace en la solución de problemas y ejercicios de ecuaciones diferenciales.</w:t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 transformada de Laplace de la derivada e integrales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transformada de Laplace para derivadas e integrales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 transformada de Laplace inversa y sus propiedades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transformada de Laplace inversa para funciones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ce la aplicación de la transformada de Laplace en la solución de ecuaciones diferenciales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transformada de Laplace inversa para funciones.</w:t>
            </w:r>
          </w:p>
          <w:p>
            <w:pPr>
              <w:pStyle w:val="Prrafodelista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ecuaciones diferenciales aplicando la transformada de Laplace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ueba escrita de la unidad didáctic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trabajo sobre la transformada de Laplace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a la teoría de Transformada de Laplace y su aplicación en la solución de ecuaciones diferenciale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0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ATERIALES EDUCATIVOS Y OTROS RECURSOS DIDÁCTICO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68" w:hanging="360"/>
        <w:rPr/>
      </w:pPr>
      <w:bookmarkStart w:id="9" w:name="_Hlk522209172"/>
      <w:bookmarkEnd w:id="9"/>
      <w:r>
        <w:rPr>
          <w:rFonts w:cs="Arial" w:ascii="Arial" w:hAnsi="Arial"/>
          <w:b/>
          <w:sz w:val="20"/>
          <w:szCs w:val="20"/>
          <w:u w:val="single"/>
        </w:rPr>
        <w:t>Medios Escritos</w:t>
      </w:r>
      <w:r>
        <w:rPr>
          <w:rFonts w:cs="Arial" w:ascii="Arial" w:hAnsi="Arial"/>
          <w:sz w:val="20"/>
          <w:szCs w:val="20"/>
        </w:rPr>
        <w:t>.- Textos, separatas, guías de práctica.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Medios Materiales.- Pizarra acrílica, plumones, tinta, mota, calculadora.</w:t>
      </w:r>
    </w:p>
    <w:p>
      <w:pPr>
        <w:pStyle w:val="Normal"/>
        <w:autoSpaceDE w:val="false"/>
        <w:spacing w:lineRule="auto" w:line="240" w:before="0" w:after="0"/>
        <w:ind w:left="1068" w:hanging="360"/>
        <w:rPr>
          <w:rFonts w:ascii="Arial" w:hAnsi="Arial" w:eastAsia="Times New Roman" w:cs="Arial"/>
          <w:b/>
          <w:b/>
          <w:i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68" w:hanging="360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  <w:t>Medios visuales y electrónicos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  <w:t>Proyector multimedia, gráficos.</w:t>
      </w:r>
    </w:p>
    <w:p>
      <w:pPr>
        <w:pStyle w:val="Normal"/>
        <w:autoSpaceDE w:val="false"/>
        <w:spacing w:lineRule="auto" w:line="240" w:before="0" w:after="0"/>
        <w:ind w:left="1068" w:hanging="360"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68" w:hanging="360"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  <w:t>Medios Informáticos:</w:t>
      </w: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  <w:t>Interne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  <w:t>Programas de enseñanza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sz w:val="24"/>
          <w:szCs w:val="24"/>
          <w:lang w:val="es-ES" w:eastAsia="es-ES"/>
        </w:rPr>
      </w:r>
      <w:bookmarkStart w:id="10" w:name="_Hlk522209172"/>
      <w:bookmarkStart w:id="11" w:name="_Hlk522209172"/>
      <w:bookmarkEnd w:id="11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ALUACIÓ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rPr>
          <w:rFonts w:ascii="Arial Narrow" w:hAnsi="Arial Narrow" w:eastAsia="Times New Roman" w:cs="Arial"/>
          <w:b/>
          <w:b/>
          <w:iCs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u w:val="single"/>
          <w:lang w:val="es-ES" w:eastAsia="es-ES"/>
        </w:rPr>
        <w:t>Evidencias de conocimiento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Pruebas escritas (prácticas calificada y exámenes) e intervenciones orales para cada unidad didáctica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rPr>
          <w:rFonts w:ascii="Arial Narrow" w:hAnsi="Arial Narrow" w:eastAsia="Times New Roman" w:cs="Arial"/>
          <w:b/>
          <w:b/>
          <w:iCs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u w:val="single"/>
          <w:lang w:val="es-ES" w:eastAsia="es-ES"/>
        </w:rPr>
        <w:t>Evidencia de desempeño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Aplica en forma coherente la parte teórica de cada unidad didáctica, teniendo habilidad para interpretar y resolver ejercicios y problemas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rPr>
          <w:rFonts w:ascii="Arial Narrow" w:hAnsi="Arial Narrow" w:eastAsia="Times New Roman" w:cs="Arial"/>
          <w:b/>
          <w:b/>
          <w:iCs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u w:val="single"/>
          <w:lang w:val="es-ES" w:eastAsia="es-ES"/>
        </w:rPr>
        <w:t>Evidencia de producto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Entrega en la fecha señalada los trabajos de identificación de cada unidad didáctica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Arial Narrow" w:hAnsi="Arial Narrow" w:eastAsia="Times New Roman" w:cs="Arial"/>
          <w:b/>
          <w:b/>
          <w:iCs/>
          <w:szCs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u w:val="single"/>
          <w:lang w:val="es-ES" w:eastAsia="es-ES"/>
        </w:rPr>
      </w:r>
    </w:p>
    <w:p>
      <w:pPr>
        <w:pStyle w:val="Normal"/>
        <w:spacing w:before="0" w:after="0"/>
        <w:ind w:left="991" w:hanging="0"/>
        <w:contextualSpacing/>
        <w:jc w:val="both"/>
        <w:rPr>
          <w:rFonts w:ascii="Arial Narrow" w:hAnsi="Arial Narrow" w:eastAsia="Times New Roman" w:cs="Arial Narrow"/>
          <w:b/>
          <w:b/>
          <w:i/>
          <w:i/>
          <w:iCs/>
          <w:sz w:val="20"/>
          <w:szCs w:val="24"/>
          <w:u w:val="single"/>
          <w:lang w:val="es-ES" w:eastAsia="es-ES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4"/>
          <w:u w:val="single"/>
          <w:lang w:val="es-ES" w:eastAsia="es-ES"/>
        </w:rPr>
      </w:r>
    </w:p>
    <w:p>
      <w:pPr>
        <w:pStyle w:val="Normal"/>
        <w:spacing w:before="0" w:after="0"/>
        <w:ind w:left="850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>Sistema de Evaluación (Para los Currículos por Competencia): Según Directiva aprobado con RCU N°0407-2015-cu-unjfsc de fecha 15 de mayo del 2015.</w:t>
      </w:r>
    </w:p>
    <w:p>
      <w:pPr>
        <w:pStyle w:val="Normal"/>
        <w:spacing w:before="0" w:after="0"/>
        <w:ind w:left="85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Éste curso está programado en cuatro módulos y se evaluaran según el detalle siguiente: </w:t>
      </w:r>
    </w:p>
    <w:tbl>
      <w:tblPr>
        <w:tblW w:w="7797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4"/>
        <w:gridCol w:w="2127"/>
      </w:tblGrid>
      <w:tr>
        <w:trPr>
          <w:trHeight w:val="1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ariab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escrip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bservación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C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valuación de Conocimiento del Módulo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a 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P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Evaluación de Producto del Módulo 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a 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D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valuación de Desempeño del Módulo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a 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medio Modulo 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Mn=0.30ECn+0.35EPn+0.35E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 un decimal sin redonde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>Promedio Final= (PM1+PM2+PM3+PM4)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ta Promociona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ntero aplicando redondeo.</w:t>
            </w:r>
          </w:p>
        </w:tc>
      </w:tr>
    </w:tbl>
    <w:p>
      <w:pPr>
        <w:pStyle w:val="Normal"/>
        <w:spacing w:before="0" w:after="0"/>
        <w:ind w:left="42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991" w:hanging="283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El carácter cuantitativo vigesimal consiste en que la escala valorativa es de cero (0) a veinte (20), para todo proceso de evaluación, siendo once (11), la nota aprobatoria mínima, sólo en el caso de determinación de la nota promocional la </w:t>
      </w:r>
      <w:r>
        <w:rPr>
          <w:rFonts w:eastAsia="Arial Narrow" w:cs="Arial Narrow" w:ascii="Arial Narrow" w:hAnsi="Arial Narrow"/>
          <w:i/>
        </w:rPr>
        <w:t>fracción</w:t>
      </w:r>
      <w:r>
        <w:rPr>
          <w:rFonts w:eastAsia="Arial Narrow" w:cs="Arial Narrow" w:ascii="Arial Narrow" w:hAnsi="Arial Narrow"/>
        </w:rPr>
        <w:t xml:space="preserve"> de 0,5 o más va a favor de la unidad entera inmediata superior (Art. 130). </w:t>
      </w:r>
      <w:bookmarkStart w:id="12" w:name="_Hlk522208707"/>
      <w:r>
        <w:rPr>
          <w:rFonts w:eastAsia="Arial Narrow" w:cs="Arial Narrow" w:ascii="Arial Narrow" w:hAnsi="Arial Narrow"/>
        </w:rPr>
        <w:t>Reglamento Académico.</w:t>
      </w:r>
      <w:bookmarkEnd w:id="12"/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u w:val="single"/>
        </w:rPr>
        <w:t>Ingreso de notas Intranet: UNJFSC</w:t>
      </w:r>
      <w:r>
        <w:rPr>
          <w:rFonts w:eastAsia="Arial Narrow" w:cs="Arial Narrow" w:ascii="Arial Narrow" w:hAnsi="Arial Narrow"/>
        </w:rPr>
        <w:t>: RCU Nº 0103-2017-CU-UNJFSC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ódulo 1 </w:t>
        <w:tab/>
        <w:t>De 01-10-2018 al 03-10-2018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ódulo 2 </w:t>
        <w:tab/>
        <w:t>De 29-10-2015 al 02-11-2018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ódulo 3</w:t>
        <w:tab/>
        <w:t>De 03-12-2018 al 05-12-2018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ódulo 4 </w:t>
        <w:tab/>
        <w:t>De 24-12-2018 al 28-12-2018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 Narrow" w:hAnsi="Arial Narrow"/>
          <w:b/>
          <w:iCs/>
          <w:lang w:val="es-ES" w:eastAsia="es-ES"/>
        </w:rPr>
        <w:t>BIBLIOGRAFÍA Y REFERENCIAS WEB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b/>
          <w:b/>
          <w:u w:val="single"/>
          <w:lang w:val="pt-BR"/>
        </w:rPr>
      </w:pPr>
      <w:r>
        <w:rPr>
          <w:rFonts w:cs="Arial Narrow" w:ascii="Arial Narrow" w:hAnsi="Arial Narrow"/>
          <w:b/>
          <w:u w:val="single"/>
          <w:lang w:val="pt-BR"/>
        </w:rPr>
        <w:t>Unidad Didáctica: I, II, III y IV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Ramos Espinoza Eduardo: Análisis Matemático IV.</w:t>
      </w:r>
    </w:p>
    <w:p>
      <w:pPr>
        <w:pStyle w:val="Normal"/>
        <w:spacing w:before="0" w:after="0"/>
        <w:ind w:left="996" w:hanging="357"/>
        <w:rPr/>
      </w:pPr>
      <w:r>
        <w:rPr>
          <w:rFonts w:cs="Arial Narrow" w:ascii="Arial Narrow" w:hAnsi="Arial Narrow"/>
          <w:lang w:val="pt-BR"/>
        </w:rPr>
        <w:t>- B. Demidovich B.; Problemas y ejercicios de Analisis Matemático: Capítulo 9.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Earl D. Rainville: Ecuaciones diferenciales elementales.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Frank Ayres, Jr.: Teoría y Problemas de ecuaciones diferenciales.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Lázaro C. Moise, Carlos Vera G. Ecuaciones Diferenciales.</w:t>
      </w:r>
    </w:p>
    <w:p>
      <w:pPr>
        <w:pStyle w:val="Normal"/>
        <w:spacing w:before="0" w:after="0"/>
        <w:ind w:left="851" w:hanging="212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Yunusa A. Cengel / William J. Palm III. Ecuaciones diferenciales para ingeniería y Ciencias.</w:t>
      </w:r>
    </w:p>
    <w:p>
      <w:pPr>
        <w:pStyle w:val="Normal"/>
        <w:spacing w:before="0" w:after="0"/>
        <w:ind w:left="851" w:hanging="212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Salas/hille/etgen: Calculus – uma y varias variables – volumen I</w:t>
      </w:r>
    </w:p>
    <w:p>
      <w:pPr>
        <w:pStyle w:val="Normal"/>
        <w:spacing w:before="0" w:after="0"/>
        <w:ind w:left="851" w:hanging="212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Stewart James: Cálculo de uma variable trascedente temprana</w:t>
      </w:r>
    </w:p>
    <w:p>
      <w:pPr>
        <w:pStyle w:val="Normal"/>
        <w:spacing w:lineRule="auto" w:line="360" w:before="0" w:after="0"/>
        <w:ind w:left="851" w:hanging="212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before="0" w:after="0"/>
        <w:ind w:left="851" w:hanging="212"/>
        <w:rPr>
          <w:rFonts w:ascii="Arial Narrow" w:hAnsi="Arial Narrow" w:cs="Arial Narrow"/>
          <w:b/>
          <w:b/>
          <w:u w:val="single"/>
          <w:lang w:val="pt-BR"/>
        </w:rPr>
      </w:pPr>
      <w:r>
        <w:rPr>
          <w:rFonts w:cs="Arial Narrow" w:ascii="Arial Narrow" w:hAnsi="Arial Narrow"/>
          <w:b/>
          <w:u w:val="single"/>
          <w:lang w:val="pt-BR"/>
        </w:rPr>
        <w:t>Direcciones Electrónicas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bookmarkStart w:id="13" w:name="_Hlk522209672"/>
      <w:bookmarkEnd w:id="13"/>
      <w:r>
        <w:rPr>
          <w:rFonts w:cs="Arial Narrow" w:ascii="Arial Narrow" w:hAnsi="Arial Narrow"/>
          <w:lang w:val="pt-BR"/>
        </w:rPr>
        <w:t>- http: //personal.us.es/contreras/t03laplace.pdf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www.slideshare.net/kjahtya/11-transformada-de-laplace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www.slideshare.net/chelo/transformada-de-laplace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https://es.khanacademy.org/math/differential-equations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http://www.ehu.eus/juancarlos.gorostizaga/apoyo/ec_diferenciales.htm</w:t>
      </w:r>
    </w:p>
    <w:p>
      <w:pPr>
        <w:pStyle w:val="Normal"/>
        <w:spacing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http://www.dma.uvigo.es/~aurea/TR_C2_EDO.pdf</w:t>
      </w:r>
    </w:p>
    <w:p>
      <w:pPr>
        <w:pStyle w:val="Normal"/>
        <w:spacing w:lineRule="auto" w:line="360" w:before="0" w:after="0"/>
        <w:ind w:left="996" w:hanging="35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bookmarkStart w:id="14" w:name="_Hlk522209672"/>
      <w:bookmarkStart w:id="15" w:name="_Hlk522209672"/>
      <w:bookmarkEnd w:id="15"/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ROBLEMAS QUE EL ESTUDIANTE RESOLVERÁ AL FINALIZAR EL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agnitud causal objeto del proble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ción métrica de vinculació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secuencia métrica vinculante de la acción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ocimiento limitado de las ecuaciones diferenciales lineales de primer orden y primer grad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r la teoria necesaria para resolver los diferentes tipos de ecuaciones lineales de primer orden y primer grad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abilidad y destreza para resolver ejercicios y problemas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ocimiento limitado sobre las aplicaciones geométricas y físicas de las ecuaciones diferencial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r la teoria necesaria para resolver las aplicaciones físicas y geométricas de las ecuaciones diferenciale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Habilidad y destreza para resolver ejercicios y problemas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ocimiento limitado sobre las ecuaciones diferenciales linales de orden “n”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r la teoria necesaria para resolver las ecuaciones diferenciales de orden “n”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Habilidad y destreza para resolver ejercicios y problemas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ocimiento limitado sobre la transformada de Laplace y su aplicación em la solución de las ecuaciones diferenciale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r la teoria necesaria de la transformada de Laplace y su aplicación en la solución de las ecuaciones diferenciale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abilidad y destreza para resolver ejercicios y problemas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lang w:val="pt-BR"/>
        </w:rPr>
      </w:pPr>
      <w:r>
        <w:rPr>
          <w:lang w:val="pt-BR"/>
        </w:rPr>
        <w:t>Huacho, Setiembre del 2018</w:t>
      </w:r>
    </w:p>
    <w:p>
      <w:pPr>
        <w:pStyle w:val="Normal"/>
        <w:spacing w:lineRule="auto" w:line="240" w:before="0" w:after="0"/>
        <w:ind w:left="714" w:hanging="357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lang w:val="pt-BR"/>
        </w:rPr>
      </w:pPr>
      <w:r>
        <w:rPr>
          <w:b/>
          <w:lang w:val="pt-BR"/>
        </w:rPr>
        <w:t>…………………………………………………</w:t>
      </w:r>
      <w:r>
        <w:rPr>
          <w:b/>
          <w:lang w:val="pt-BR"/>
        </w:rPr>
        <w:t>.........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lang w:val="pt-BR"/>
        </w:rPr>
      </w:pPr>
      <w:r>
        <w:rPr>
          <w:b/>
          <w:lang w:val="pt-BR"/>
        </w:rPr>
        <w:t>Mo. Santiago Pedro Ravines Miranda</w:t>
      </w:r>
    </w:p>
    <w:p>
      <w:pPr>
        <w:pStyle w:val="Normal"/>
        <w:spacing w:lineRule="auto" w:line="240" w:before="0" w:after="0"/>
        <w:ind w:left="714" w:hanging="357"/>
        <w:jc w:val="center"/>
        <w:rPr>
          <w:b/>
          <w:b/>
          <w:lang w:val="pt-BR"/>
        </w:rPr>
      </w:pPr>
      <w:r>
        <w:rPr>
          <w:b/>
          <w:lang w:val="pt-BR"/>
        </w:rPr>
        <w:t>Docente Responsable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both"/>
      <w:rPr/>
    </w:pPr>
    <w:r>
      <w:rPr/>
      <w:drawing>
        <wp:inline distT="0" distB="0" distL="0" distR="0">
          <wp:extent cx="679450" cy="664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both"/>
      <w:rPr/>
    </w:pPr>
    <w:r>
      <w:rPr/>
      <w:drawing>
        <wp:inline distT="0" distB="0" distL="0" distR="0">
          <wp:extent cx="679450" cy="664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both"/>
      <w:rPr/>
    </w:pPr>
    <w:r>
      <w:rPr/>
      <w:drawing>
        <wp:inline distT="0" distB="0" distL="0" distR="0">
          <wp:extent cx="679450" cy="66484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675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92" w:firstLine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firstLine="100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2" w:firstLine="172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2" w:firstLine="244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firstLine="316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2" w:firstLine="388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2" w:firstLine="460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firstLine="532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2" w:firstLine="6044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SangradetextonormalCar">
    <w:name w:val="Sangría de texto normal Car"/>
    <w:qFormat/>
    <w:rPr>
      <w:sz w:val="22"/>
      <w:szCs w:val="22"/>
      <w:lang w:val="es-PE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3:00Z</dcterms:created>
  <dc:creator>TOSHIBA</dc:creator>
  <dc:description/>
  <cp:keywords/>
  <dc:language>en-US</dc:language>
  <cp:lastModifiedBy>ERIKA</cp:lastModifiedBy>
  <cp:lastPrinted>2018-08-21T10:03:00Z</cp:lastPrinted>
  <dcterms:modified xsi:type="dcterms:W3CDTF">2018-08-21T15:05:00Z</dcterms:modified>
  <cp:revision>4</cp:revision>
  <dc:subject/>
  <dc:title/>
</cp:coreProperties>
</file>