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ml"/>
        </w:rPr>
      </w:pPr>
      <w:r>
        <w:rPr>
          <w:sz w:val="20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348865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57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VIII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SISTEMA DE EVALUACION  </w:t>
                            </w:r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57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riterio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: Se consideran aspectos   cognoscitivos, y actitudinales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57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rocedimientos: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valuaciones escritas y orales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57" w:hanging="374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nstrumentos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exámenes escritos, proyecto de Tesis, individual y/o grupal según sea el caso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right="57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equisitos de Aprobación: </w:t>
                            </w:r>
                            <w:r>
                              <w:rPr>
                                <w:sz w:val="20"/>
                              </w:rPr>
                              <w:t xml:space="preserve">Nota Final Aprobatoria mayor o igual 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NCE (11)</w:t>
                            </w:r>
                            <w:r>
                              <w:rPr>
                                <w:sz w:val="20"/>
                              </w:rPr>
                              <w:t xml:space="preserve">.  El criterio del medio punto o fracción superior a favor del estudiante, será para obtener la Nota Final del curso. Con la acumulación del 30 % de faltas a clases se considerará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saprobado Por Inasistencia DPI (Nota Final CERO), según el reglamento académico vigen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xamen Sustitutorio</w:t>
                            </w:r>
                            <w:r>
                              <w:rPr>
                                <w:sz w:val="20"/>
                              </w:rPr>
                              <w:t xml:space="preserve"> será para los  alumnos que tengan un promedio no menor de 07.  El promedio final para dichos educandos no excederá la Nota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oce </w:t>
                            </w:r>
                            <w:r>
                              <w:rPr>
                                <w:sz w:val="20"/>
                              </w:rPr>
                              <w:t>(según el Reglamento Académico).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a el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medio Fin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, usado escala vigesimal, que considera el Reglamento Académ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57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medio de exámenes escritos (PEE) x 0.3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57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medio de exámenes orales (PEO) x 0.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right="57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omedio de Trabajos Académicos (PTA) x 0.33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F =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(PEEx0.33 +PEOx0.33+PTAx0.33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374" w:right="57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BIBLIOGRAFÍA CITADA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374" w:right="57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[1]</w:t>
                              <w:tab/>
                            </w:r>
                            <w:bookmarkStart w:id="0" w:name="TCMills"/>
                            <w:bookmarkEnd w:id="0"/>
                            <w:r>
                              <w:rPr>
                                <w:sz w:val="20"/>
                                <w:lang w:val="es-ES_tradnl"/>
                              </w:rPr>
                              <w:t>Reglamentos de Grados Académicos y Títulos Profesionales UNJF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40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540" w:right="57" w:hanging="5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VIII. </w:t>
                      </w: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SISTEMA DE EVALUACION  </w:t>
                      </w:r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57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riterios</w:t>
                      </w:r>
                      <w:r>
                        <w:rPr>
                          <w:color w:val="000000"/>
                          <w:sz w:val="20"/>
                        </w:rPr>
                        <w:t>: Se consideran aspectos   cognoscitivos, y actitudinales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57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rocedimientos: </w:t>
                      </w:r>
                      <w:r>
                        <w:rPr>
                          <w:color w:val="000000"/>
                          <w:sz w:val="20"/>
                        </w:rPr>
                        <w:t>Evaluaciones escritas y orales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57" w:hanging="374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nstrumentos:</w:t>
                      </w:r>
                      <w:r>
                        <w:rPr>
                          <w:color w:val="000000"/>
                          <w:sz w:val="20"/>
                        </w:rPr>
                        <w:t xml:space="preserve"> exámenes escritos, proyecto de Tesis, individual y/o grupal según sea el caso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right="57" w:hanging="374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Requisitos de Aprobación: </w:t>
                      </w:r>
                      <w:r>
                        <w:rPr>
                          <w:sz w:val="20"/>
                        </w:rPr>
                        <w:t xml:space="preserve">Nota Final Aprobatoria mayor o igual a </w:t>
                      </w:r>
                      <w:r>
                        <w:rPr>
                          <w:b/>
                          <w:sz w:val="20"/>
                        </w:rPr>
                        <w:t>ONCE (11)</w:t>
                      </w:r>
                      <w:r>
                        <w:rPr>
                          <w:sz w:val="20"/>
                        </w:rPr>
                        <w:t xml:space="preserve">.  El criterio del medio punto o fracción superior a favor del estudiante, será para obtener la Nota Final del curso. Con la acumulación del 30 % de faltas a clases se considerará </w:t>
                      </w:r>
                      <w:r>
                        <w:rPr>
                          <w:b/>
                          <w:sz w:val="20"/>
                        </w:rPr>
                        <w:t xml:space="preserve">Desaprobado Por Inasistencia DPI (Nota Final CERO), según el reglamento académico vigen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El </w:t>
                      </w:r>
                      <w:r>
                        <w:rPr>
                          <w:b/>
                          <w:sz w:val="20"/>
                        </w:rPr>
                        <w:t>Examen Sustitutorio</w:t>
                      </w:r>
                      <w:r>
                        <w:rPr>
                          <w:sz w:val="20"/>
                        </w:rPr>
                        <w:t xml:space="preserve"> será para los  alumnos que tengan un promedio no menor de 07.  El promedio final para dichos educandos no excederá la Nota </w:t>
                      </w:r>
                      <w:r>
                        <w:rPr>
                          <w:b/>
                          <w:sz w:val="20"/>
                        </w:rPr>
                        <w:t xml:space="preserve">Doce </w:t>
                      </w:r>
                      <w:r>
                        <w:rPr>
                          <w:sz w:val="20"/>
                        </w:rPr>
                        <w:t>(según el Reglamento Académico).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a el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Promedio Final</w:t>
                      </w:r>
                      <w:r>
                        <w:rPr>
                          <w:color w:val="000000"/>
                          <w:sz w:val="20"/>
                        </w:rPr>
                        <w:t>, usado escala vigesimal, que considera el Reglamento Académ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57" w:hanging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romedio de exámenes escritos (PEE) x 0.3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57" w:hanging="36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romedio de exámenes orales (PEO) x 0.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right="57" w:hanging="36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romedio de Trabajos Académicos (PTA) x 0.33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F =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(PEEx0.33 +PEOx0.33+PTAx0.33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374" w:right="57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 xml:space="preserve">BIBLIOGRAFÍA CITADA 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left="374" w:right="57" w:hanging="37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>[1]</w:t>
                        <w:tab/>
                      </w:r>
                      <w:bookmarkStart w:id="1" w:name="TCMills"/>
                      <w:bookmarkEnd w:id="1"/>
                      <w:r>
                        <w:rPr>
                          <w:sz w:val="20"/>
                          <w:lang w:val="es-ES_tradnl"/>
                        </w:rPr>
                        <w:t>Reglamentos de Grados Académicos y Títulos Profesionales UNJF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2472055" cy="6866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[2]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Ley Universitaria 23733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[3]</w:t>
                              <w:tab/>
                            </w:r>
                            <w:r>
                              <w:rPr>
                                <w:sz w:val="20"/>
                              </w:rPr>
                              <w:t>Munich, L., “Métodos y Técnicas de Investigación para Ingeniería y Administración”, Edit. Harta, México, 198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_tradnl"/>
                              </w:rPr>
                              <w:t>[4]</w:t>
                              <w:tab/>
                            </w:r>
                            <w:r>
                              <w:rPr>
                                <w:sz w:val="20"/>
                              </w:rPr>
                              <w:t>Ortiz,T., “Metodología de la Investigación Científica”, AFA Editores, Lima, 1998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5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Ávila, A. R. B., “Introducción a la Metodología de la Investigación Científica. La Tesis Profesional”, Edit. Estudios y Ediciones R.A, 1990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[6]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. Sierra Bravo, “Tesis Doctorales y Trabajos de Investigación Científica” Edit. Parafino, 1999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7]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Miranda, Luis F., “Investigando en Ingeniería”, Edit. UNAS, 1998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8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  <w:t>Tafur, R., “La Tesis Universitaria”, Edit. Mantaro, Lima, 1995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9]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Ramírez G.,A., “Metodología de la Investigación científica”, P.U.J., Colombia, 2006.</w:t>
                            </w:r>
                          </w:p>
                          <w:p>
                            <w:pPr>
                              <w:pStyle w:val="Normal"/>
                              <w:ind w:left="380" w:right="6" w:hanging="37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[10]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  <w:t>Carrillo Francisco, “Como hacer una tesis y el trabajo universitario”, Editorial Horizonte, Lima, 200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80" w:right="6" w:hanging="37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FERENCIAS ELECTRÓNICAS:</w:t>
                            </w:r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www.latesisuniversita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u w:val="single"/>
                              </w:rPr>
                              <w:t>www.icq.com</w:t>
                            </w:r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www.ChemIndustr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www.CheResour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www.Copern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u w:val="single"/>
                              </w:rPr>
                              <w:t>www.cybertesis.com.pe</w:t>
                            </w:r>
                          </w:p>
                          <w:p>
                            <w:pPr>
                              <w:pStyle w:val="Normal"/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uacho, Setiembre del 2018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pt-BR"/>
                              </w:rPr>
                              <w:t>Ing° Héctor Jorge Castro Bartolomé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lang w:val="pt-BR"/>
                              </w:rPr>
                              <w:t>CIP Nº 92745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lang w:val="pt-BR"/>
                              </w:rPr>
                              <w:t>hejocaba1@yahoo.es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lang w:val="pt-BR"/>
                              </w:rPr>
                              <w:t>hectorjorge1@hotmail.com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540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es-ES_tradnl"/>
                        </w:rPr>
                        <w:t>[2]</w:t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Ley Universitaria 23733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>
                          <w:b/>
                          <w:b/>
                          <w:color w:val="000000"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s-ES_tradnl"/>
                        </w:rPr>
                        <w:t>[3]</w:t>
                        <w:tab/>
                      </w:r>
                      <w:r>
                        <w:rPr>
                          <w:sz w:val="20"/>
                        </w:rPr>
                        <w:t>Munich, L., “Métodos y Técnicas de Investigación para Ingeniería y Administración”, Edit. Harta, México, 1987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s-ES_tradnl"/>
                        </w:rPr>
                        <w:t>[4]</w:t>
                        <w:tab/>
                      </w:r>
                      <w:r>
                        <w:rPr>
                          <w:sz w:val="20"/>
                        </w:rPr>
                        <w:t>Ortiz,T., “Metodología de la Investigación Científica”, AFA Editores, Lima, 1998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5]</w:t>
                      </w:r>
                      <w:r>
                        <w:rPr>
                          <w:color w:val="000000"/>
                          <w:sz w:val="20"/>
                        </w:rPr>
                        <w:t xml:space="preserve"> Ávila, A. R. B., “Introducción a la Metodología de la Investigación Científica. La Tesis Profesional”, Edit. Estudios y Ediciones R.A, 1990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[6] </w:t>
                      </w:r>
                      <w:r>
                        <w:rPr>
                          <w:color w:val="000000"/>
                          <w:sz w:val="20"/>
                        </w:rPr>
                        <w:t>R. Sierra Bravo, “Tesis Doctorales y Trabajos de Investigación Científica” Edit. Parafino, 1999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7]</w:t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Miranda, Luis F., “Investigando en Ingeniería”, Edit. UNAS, 1998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8]</w:t>
                      </w:r>
                      <w:r>
                        <w:rPr>
                          <w:color w:val="000000"/>
                          <w:sz w:val="20"/>
                        </w:rPr>
                        <w:tab/>
                        <w:t>Tafur, R., “La Tesis Universitaria”, Edit. Mantaro, Lima, 1995.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9]</w:t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Ramírez G.,A., “Metodología de la Investigación científica”, P.U.J., Colombia, 2006.</w:t>
                      </w:r>
                    </w:p>
                    <w:p>
                      <w:pPr>
                        <w:pStyle w:val="Normal"/>
                        <w:ind w:left="380" w:right="6" w:hanging="37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[10]</w:t>
                      </w:r>
                      <w:r>
                        <w:rPr>
                          <w:color w:val="000000"/>
                          <w:sz w:val="20"/>
                        </w:rPr>
                        <w:tab/>
                        <w:t>Carrillo Francisco, “Como hacer una tesis y el trabajo universitario”, Editorial Horizonte, Lima, 2004.</w:t>
                      </w:r>
                    </w:p>
                    <w:p>
                      <w:pPr>
                        <w:pStyle w:val="Normal"/>
                        <w:spacing w:before="0" w:after="120"/>
                        <w:ind w:left="380" w:right="6" w:hanging="37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REFERENCIAS ELECTRÓNICAS:</w:t>
                      </w:r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</w:rPr>
                          <w:t>www.latesisuniversitaria.com</w:t>
                        </w:r>
                      </w:hyperlink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u w:val="single"/>
                        </w:rPr>
                        <w:t>www.icq.com</w:t>
                      </w:r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</w:rPr>
                          <w:t>www.ChemIndustry.com</w:t>
                        </w:r>
                      </w:hyperlink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22"/>
                          </w:rPr>
                          <w:t>www.CheResources.com</w:t>
                        </w:r>
                      </w:hyperlink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22"/>
                          </w:rPr>
                          <w:t>www.Copernic.com</w:t>
                        </w:r>
                      </w:hyperlink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u w:val="single"/>
                        </w:rPr>
                        <w:t>www.cybertesis.com.pe</w:t>
                      </w:r>
                    </w:p>
                    <w:p>
                      <w:pPr>
                        <w:pStyle w:val="Normal"/>
                        <w:ind w:left="187" w:right="57" w:hanging="0"/>
                        <w:jc w:val="both"/>
                        <w:rPr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Huacho, Setiembre del 2018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val="pt-BR"/>
                        </w:rPr>
                        <w:t>Ing° Héctor Jorge Castro Bartolomé</w:t>
                      </w:r>
                    </w:p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lang w:val="pt-BR"/>
                        </w:rPr>
                        <w:t>CIP Nº 92745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lang w:val="pt-BR"/>
                        </w:rPr>
                        <w:t>hejocaba1@yahoo.es</w:t>
                      </w:r>
                    </w:p>
                    <w:p>
                      <w:pPr>
                        <w:pStyle w:val="Normal"/>
                        <w:ind w:right="6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lang w:val="pt-BR"/>
                        </w:rPr>
                        <w:t>hectorjorge1@hotmail.com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4471035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2"/>
                              </w:rPr>
                              <w:t>UNIVERSIDAD NACIONAL  JOSÉ FAUSTINO SÁNCHEZ CARR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CULTAD DE INGENIERÍA QUÍMICA Y METALURGÍ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s-PE"/>
                              </w:rPr>
                              <w:t>Escuela Profesional de Ingeniería Metalúr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2"/>
                              </w:rPr>
                              <w:t>Sílabo  de  la  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 xml:space="preserve">SEMINARIO DE TE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</w:rPr>
                              <w:t>(3640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7293" w:leader="none"/>
                              </w:tabs>
                              <w:ind w:left="374" w:hanging="18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DATOS GENERALE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-8789" w:leader="none"/>
                              </w:tabs>
                              <w:ind w:left="561" w:hanging="374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Escuela Académico Profesional</w:t>
                              <w:tab/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INGENIERÍA  METALÚR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-8789" w:leader="none"/>
                              </w:tabs>
                              <w:ind w:left="561" w:hanging="374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Nivel Académico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CICLO  X   - Oblig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-8789" w:leader="none"/>
                              </w:tabs>
                              <w:ind w:left="561" w:hanging="374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Créditos Académicos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03.0  (T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-8789" w:leader="none"/>
                              </w:tabs>
                              <w:ind w:left="561" w:hanging="374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it-IT"/>
                              </w:rPr>
                              <w:t>Pre_requisito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METALURGIA FISICA I  (3635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-8789" w:leader="none"/>
                              </w:tabs>
                              <w:ind w:left="561" w:hanging="374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Duración y Distribución Horaria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17 Semanas / Semestre  2018-II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1.5.1 Teoría</w:t>
                              <w:tab/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03 Horas / se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-8789" w:leader="none"/>
                              </w:tabs>
                              <w:ind w:left="561" w:hanging="374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Profesor responsable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Dr. HECTOR JORGE CASTRO BARTOLO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lang w:val="pt-BR"/>
                              </w:rPr>
                              <w:t xml:space="preserve">CIP Nº 92745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lang w:val="pt-BR"/>
                              </w:rPr>
                              <w:t xml:space="preserve">   hejocaba1@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lang w:val="it-IT"/>
                              </w:rPr>
                              <w:t xml:space="preserve">yahoo.es </w:t>
                            </w:r>
                          </w:p>
                          <w:p>
                            <w:pPr>
                              <w:pStyle w:val="Normal"/>
                              <w:ind w:left="748"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lang w:val="it-IT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748" w:right="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22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2"/>
                        </w:rPr>
                        <w:t>UNIVERSIDAD NACIONAL  JOSÉ FAUSTINO SÁNCHEZ CARR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ACULTAD DE INGENIERÍA QUÍMICA Y METALURGÍA</w:t>
                      </w:r>
                    </w:p>
                    <w:p>
                      <w:pPr>
                        <w:pStyle w:val="Heading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 w:val="false"/>
                          <w:lang w:val="es-PE"/>
                        </w:rPr>
                        <w:t>Escuela Profesional de Ingeniería Metalúr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2"/>
                        </w:rPr>
                        <w:t>Sílabo  de  la  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 xml:space="preserve">SEMINARIO DE TES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</w:rPr>
                        <w:t>(36403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8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7293" w:leader="none"/>
                        </w:tabs>
                        <w:ind w:left="374" w:hanging="18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u w:val="single"/>
                        </w:rPr>
                        <w:t>DATOS GENERALE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-8789" w:leader="none"/>
                        </w:tabs>
                        <w:ind w:left="561" w:hanging="374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Escuela Académico Profesional</w:t>
                        <w:tab/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INGENIERÍA  METALÚRGIC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-8789" w:leader="none"/>
                        </w:tabs>
                        <w:ind w:left="561" w:hanging="374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Nivel Académico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CICLO  X   - Obligator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-8789" w:leader="none"/>
                        </w:tabs>
                        <w:ind w:left="561" w:hanging="374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Créditos Académicos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03.0  (Tr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-8789" w:leader="none"/>
                        </w:tabs>
                        <w:ind w:left="561" w:hanging="374"/>
                        <w:rPr>
                          <w:rFonts w:ascii="Arial Narrow" w:hAnsi="Arial Narrow" w:cs="Arial Narrow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it-IT"/>
                        </w:rPr>
                        <w:t>Pre_requisito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lang w:val="it-IT"/>
                        </w:rPr>
                        <w:t>METALURGIA FISICA I  (36355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-8789" w:leader="none"/>
                        </w:tabs>
                        <w:ind w:left="561" w:hanging="374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Duración y Distribución Horaria</w:t>
                        <w:tab/>
                        <w:tab/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17 Semanas / Semestre  2018-II</w:t>
                      </w:r>
                    </w:p>
                    <w:p>
                      <w:pPr>
                        <w:pStyle w:val="Normal"/>
                        <w:ind w:left="561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1.5.1 Teoría</w:t>
                        <w:tab/>
                        <w:tab/>
                        <w:tab/>
                        <w:t xml:space="preserve">: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03 Horas / sema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  <w:tab w:val="left" w:pos="-8789" w:leader="none"/>
                        </w:tabs>
                        <w:ind w:left="561" w:hanging="374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Profesor responsable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Dr. HECTOR JORGE CASTRO BARTOLOM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lang w:val="pt-BR"/>
                        </w:rPr>
                        <w:t xml:space="preserve">CIP Nº 92745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lang w:val="pt-BR"/>
                        </w:rPr>
                        <w:t xml:space="preserve">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0"/>
                          <w:lang w:val="pt-BR"/>
                        </w:rPr>
                        <w:t>E-mail: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lang w:val="pt-BR"/>
                        </w:rPr>
                        <w:t xml:space="preserve">   hejocaba1@</w:t>
                      </w: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lang w:val="it-IT"/>
                        </w:rPr>
                        <w:t xml:space="preserve">yahoo.es </w:t>
                      </w:r>
                    </w:p>
                    <w:p>
                      <w:pPr>
                        <w:pStyle w:val="Normal"/>
                        <w:ind w:left="748" w:right="6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lang w:val="it-IT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748" w:right="6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ml"/>
        </w:rPr>
      </w:pPr>
      <w:r>
        <w:rPr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53340</wp:posOffset>
                </wp:positionV>
                <wp:extent cx="83121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drawing>
                                <wp:inline distT="0" distB="0" distL="0" distR="0">
                                  <wp:extent cx="646430" cy="619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6.1pt;mso-wrap-distance-left:9.05pt;mso-wrap-distance-right:9.05pt;mso-wrap-distance-top:0pt;mso-wrap-distance-bottom:0pt;margin-top:4.2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drawing>
                          <wp:inline distT="0" distB="0" distL="0" distR="0">
                            <wp:extent cx="646430" cy="619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86470</wp:posOffset>
                </wp:positionH>
                <wp:positionV relativeFrom="paragraph">
                  <wp:posOffset>82550</wp:posOffset>
                </wp:positionV>
                <wp:extent cx="676275" cy="740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647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8.3pt;mso-wrap-distance-left:9.05pt;mso-wrap-distance-right:9.05pt;mso-wrap-distance-top:0pt;mso-wrap-distance-bottom:0pt;margin-top:6.5pt;mso-position-vertical-relative:text;margin-left:6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510" cy="647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"/>
        </w:rPr>
      </w:pPr>
      <w:r>
        <w:rPr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9055</wp:posOffset>
                </wp:positionV>
                <wp:extent cx="2356485" cy="3884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88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9163" w:leader="none"/>
                                <w:tab w:val="left" w:pos="374" w:leader="none"/>
                              </w:tabs>
                              <w:ind w:left="374" w:right="57" w:hanging="374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u w:val="single"/>
                              </w:rPr>
                              <w:t>SUMIL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9163" w:leader="none"/>
                              </w:tabs>
                              <w:ind w:left="187" w:right="5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9163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eglamentos de Tesis Universitaria en la Facultad. Estructura de un Plan de Tesis. Análisis de planes de tesis. Técnicas de recopilación de información. Análisis y discusión de objetivos, hipótesis. Tipos y diseños de investigación. Diseño y tratamiento estadístico. Proyecto de Tesis. Desarrollo del Proyect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9163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9163" w:leader="none"/>
                              </w:tabs>
                              <w:ind w:left="360" w:right="57" w:hanging="360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OBJETIVOS GENE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nalizar y explicar al estudiante la reglamentación y legislación vigente sobre Tesis para obtención de Título de Ingeniero Metalúr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pulsar el desarrollo de un  Proyecto de Tesis para Título Profesional de Ingeniero Metalúr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rientar a los estudiantes para que puedan desarrollar su Plan de Tesis cumpliendo todos los requisitos de le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05.9pt;mso-wrap-distance-left:9.05pt;mso-wrap-distance-right:9.05pt;mso-wrap-distance-top:0pt;mso-wrap-distance-bottom:0pt;margin-top: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-9163" w:leader="none"/>
                          <w:tab w:val="left" w:pos="374" w:leader="none"/>
                        </w:tabs>
                        <w:ind w:left="374" w:right="57" w:hanging="374"/>
                        <w:jc w:val="both"/>
                        <w:rPr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u w:val="single"/>
                        </w:rPr>
                        <w:t>SUMIL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9163" w:leader="none"/>
                        </w:tabs>
                        <w:ind w:left="187" w:right="57" w:hanging="0"/>
                        <w:jc w:val="both"/>
                        <w:rPr>
                          <w:b/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9163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eglamentos de Tesis Universitaria en la Facultad. Estructura de un Plan de Tesis. Análisis de planes de tesis. Técnicas de recopilación de información. Análisis y discusión de objetivos, hipótesis. Tipos y diseños de investigación. Diseño y tratamiento estadístico. Proyecto de Tesis. Desarrollo del Proyect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9163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9163" w:leader="none"/>
                        </w:tabs>
                        <w:ind w:left="360" w:right="57" w:hanging="360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OBJETIVOS GENE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nalizar y explicar al estudiante la reglamentación y legislación vigente sobre Tesis para obtención de Título de Ingeniero Metalúrg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Impulsar el desarrollo de un  Proyecto de Tesis para Título Profesional de Ingeniero Metalúrg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Orientar a los estudiantes para que puedan desarrollar su Plan de Tesis cumpliendo todos los requisitos de le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0</wp:posOffset>
                </wp:positionH>
                <wp:positionV relativeFrom="paragraph">
                  <wp:posOffset>59055</wp:posOffset>
                </wp:positionV>
                <wp:extent cx="2009140" cy="3884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88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IV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FUNDAMENTACI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a presente asignatura es por su naturaleza teórica informativa y práctica; su desarrollo se orienta hacia el estudio de los fundamentos técnicos y legales, así como resaltar la importancia del Proyecto de Tesis, que será con la visión de desarrollo de un área o un proceso industrial productivo de bienes y servicios que satisfacen las exigencias actuale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ptar por una Tesis, otorga al estudiante una herramienta muy importante de crear y diseñar un  Proyecto, y ser experto en el área,  y así comprometerse con el desarrollo nacional, tanto como prepararse para  actuar con competencia, y propiedad en el mundo profesional.</w:t>
                            </w:r>
                          </w:p>
                          <w:p>
                            <w:pPr>
                              <w:pStyle w:val="Normal"/>
                              <w:ind w:left="6" w:right="0" w:hanging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esis en Ingeniería Metalúrgica complementa la formación del profesional que motiva y refuerza el carácter de investiga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05.9pt;mso-wrap-distance-left:9.05pt;mso-wrap-distance-right:9.05pt;mso-wrap-distance-top:0pt;mso-wrap-distance-bottom:0pt;margin-top:4.65pt;mso-position-vertical-relative:text;margin-left:571.5pt;mso-position-horizontal-relative:text">
                <v:textbox>
                  <w:txbxContent>
                    <w:p>
                      <w:pPr>
                        <w:pStyle w:val="Textoindependiente2"/>
                        <w:ind w:righ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IV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FUNDAMENTACIÓ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La presente asignatura es por su naturaleza teórica informativa y práctica; su desarrollo se orienta hacia el estudio de los fundamentos técnicos y legales, así como resaltar la importancia del Proyecto de Tesis, que será con la visión de desarrollo de un área o un proceso industrial productivo de bienes y servicios que satisfacen las exigencias actuale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Optar por una Tesis, otorga al estudiante una herramienta muy importante de crear y diseñar un  Proyecto, y ser experto en el área,  y así comprometerse con el desarrollo nacional, tanto como prepararse para  actuar con competencia, y propiedad en el mundo profesional.</w:t>
                      </w:r>
                    </w:p>
                    <w:p>
                      <w:pPr>
                        <w:pStyle w:val="Normal"/>
                        <w:ind w:left="6" w:right="0" w:hanging="0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Tesis en Ingeniería Metalúrgica complementa la formación del profesional que motiva y refuerza el carácter de investiga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"/>
        </w:rPr>
      </w:pPr>
      <w:r>
        <w:rPr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0380</wp:posOffset>
                </wp:positionH>
                <wp:positionV relativeFrom="paragraph">
                  <wp:posOffset>45085</wp:posOffset>
                </wp:positionV>
                <wp:extent cx="2124075" cy="4184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4pt;margin-top:3.55pt;width:167.2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l"/>
        </w:rPr>
      </w:pPr>
      <w:r>
        <w:rPr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2380615" cy="6905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0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0" w:after="0"/>
                              <w:ind w:left="357" w:right="113" w:hanging="35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ROGRAMA  INSTRUCCIONA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    UNIDAD  TEMÁT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REGLAMENTOS DE TES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01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El Reglamento de Tesis vigente para la obtención del Título de Ingeniero Metalúrgico en la UNJFS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: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nocer el Reglamento de Tesis vigente en la UNJFS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[1], [2], [3], [4], [5], [6], [7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02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undamentos legales y alcance de la Ley Universitaria para efectos de desarrollo de una Tesis para Título Profes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nocer la base legal para el desarrollo de Tesis universita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[1], [2], [3], [4], [5], [6], [7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03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asos administrativos a seguir en el desarrollo de la Tesis. Condición académica del Tes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dentificar los pasos formales y conocer la condición académica del tes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[1], [2], [3], [4], [5], [6], [7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04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sis Universitaria, su estructura. Modelos de Tes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[1], [2], [3], [4], [5], [6], [7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I   UNIDAD  TEMÁT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L PROYECTO DE TESIS EN INGENIERÍA METALURG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mana 05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vestigación en Ing. Metalúrgica. Proyecto de Investigación. Estructura del Plan de Te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izar las características  básicas de un Proyecto de Investigación y la estructura de un Plan de Tesis en Ingeniería Metalúrg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  [2], [3], [5], [7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mana 06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elección de Temas de Tesis de Investigación en Ingeniería Metalúrgi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43.75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2520" w:leader="none"/>
                        </w:tabs>
                        <w:spacing w:before="0" w:after="0"/>
                        <w:ind w:left="357" w:right="113" w:hanging="357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000000"/>
                        </w:rPr>
                        <w:t>.</w:t>
                        <w:tab/>
                      </w:r>
                      <w:r>
                        <w:rPr>
                          <w:color w:val="000000"/>
                          <w:sz w:val="18"/>
                        </w:rPr>
                        <w:t>PROGRAMA  INSTRUCCIONA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    UNIDAD  TEMÁTI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REGLAMENTOS DE TES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01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El Reglamento de Tesis vigente para la obtención del Título de Ingeniero Metalúrgico en la UNJFSC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: 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nocer el Reglamento de Tesis vigente en la UNJFS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[1], [2], [3], [4], [5], [6], [7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02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undamentos legales y alcance de la Ley Universitaria para efectos de desarrollo de una Tesis para Título Profesio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nocer la base legal para el desarrollo de Tesis universita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[1], [2], [3], [4], [5], [6], [7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03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asos administrativos a seguir en el desarrollo de la Tesis. Condición académica del Tes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dentificar los pasos formales y conocer la condición académica del tes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[1], [2], [3], [4], [5], [6], [7]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04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esis Universitaria, su estructura. Modelos de Tesi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[1], [2], [3], [4], [5], [6], [7]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I   UNIDAD  TEMÁT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L PROYECTO DE TESIS EN INGENIERÍA METALURG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emana 05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vestigación en Ing. Metalúrgica. Proyecto de Investigación. Estructura del Plan de Tes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alizar las características  básicas de un Proyecto de Investigación y la estructura de un Plan de Tesis en Ingeniería Metalúrg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  [2], [3], [5], [7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emana 06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elección de Temas de Tesis de Investigación en Ingeniería Metalúrgic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-118745</wp:posOffset>
                </wp:positionV>
                <wp:extent cx="2432685" cy="69056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690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onocer la metodología, procedimientos y técnicas para la elaboración de tesis en Ingeniería Metalúrgi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 [1], [2], [3], [7], [8], [9]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07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esarrollo de la Tesis Universitaria. Análisis crítico de modelos de Tesis desarrollados en Ingeniería Metalúr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Formular el desarrollo formal de una Tesis en Ingeniería Metalúrg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 [3], [5]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[7], [8], [9], [10]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08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EVALUACIÓN 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EÓRICO  PRÁCTICA  ( PP1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II   UNIDAD  TEMÁT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LINEAS DE INVESTIGACIÓN EN INGENIERÍA METALÚRG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0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 xml:space="preserve">Introducción y definición de término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ulación del Problema, Definición de Objetivos, Marco Teórico y Metodoló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 xml:space="preserve">Proporcionar al alumnos los bases teóricas para formular y definir objetivo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 [5], [6], [7, [8]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[9], [10]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10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todología y Tipos de investigación, Diseño de Investigación. Formación de Grupo de traba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nalizar y discutir a cerca de los diversos tipos y diseños de investig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 [5], [6], [7], [8]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[9], [10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1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racionalización de variables, Clasificación y Tipología de Indicad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/>
                              </w:rPr>
                              <w:t xml:space="preserve">OBJETIV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entificar y reconocer las variables e indicado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 [5], [6], [8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12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ecolección de datos y procesa-miento.  Análisis  e   interpretación  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543.75pt;mso-wrap-distance-left:9.05pt;mso-wrap-distance-right:9.05pt;mso-wrap-distance-top:0pt;mso-wrap-distance-bottom:0pt;margin-top:-9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onocer la metodología, procedimientos y técnicas para la elaboración de tesis en Ingeniería Metalúrgic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 [1], [2], [3], [7], [8], [9]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07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esarrollo de la Tesis Universitaria. Análisis crítico de modelos de Tesis desarrollados en Ingeniería Metalúr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Formular el desarrollo formal de una Tesis en Ingeniería Metalúrg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 [3], [5]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[7], [8], [9], [10]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08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EVALUACIÓN 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TEÓRICO  PRÁCTICA  ( PP1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II   UNIDAD  TEMÁT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LINEAS DE INVESTIGACIÓN EN INGENIERÍA METALÚRG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09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 xml:space="preserve">Introducción y definición de términos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mulación del Problema, Definición de Objetivos, Marco Teórico y Metodológ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PE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 xml:space="preserve">Proporcionar al alumnos los bases teóricas para formular y definir objetivo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 [5], [6], [7, [8]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[9], [10]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10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todología y Tipos de investigación, Diseño de Investigación. Formación de Grupo de trabaj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nalizar y discutir a cerca de los diversos tipos y diseños de investig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 [5], [6], [7], [8]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[9], [10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1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racionalización de variables, Clasificación y Tipología de Indicad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PE"/>
                        </w:rPr>
                        <w:t xml:space="preserve">OBJETIVO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dentificar y reconocer las variables e indicadore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 [5], [6], [8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12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Recolección de datos y procesa-miento.  Análisis  e   interpretación   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055</wp:posOffset>
                </wp:positionH>
                <wp:positionV relativeFrom="paragraph">
                  <wp:posOffset>-118745</wp:posOffset>
                </wp:positionV>
                <wp:extent cx="2356485" cy="6981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ratamientos de estadísticos. Conclu-siones y recomendaciones. Técnica de Selección del tema de Te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: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optar técnicas para la selección de un tema de Te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 [5], [6], [8], [9], [10],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IV   UNIDAD  TEMÁT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ESARROLLO DEL PLAN DE TESIS PARA INGENIERO METALÚRG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EXPOSI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13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l Plan de Tesis. Present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Que el estudiante presente su Plan tentativo de Tesis para optar el Título de Ingeniero Metalúr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 [1], [3], [4], [7], [8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14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ópicos Selectos de interés para el estudi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lantear alternativas de interés científico y tecnológico para que el estudiante pueda elegir una tesis si des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 [1], [3], [4], [7], [8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15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xposición y Análisis del Planes de Tesis que desarrolla el estudi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terminar el avance del desarrollo del Plan de Tesis, en cuanto a la formulación y orientación correc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fere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:  [1], [3], [4], [7], [8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Semana 16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ntinuación de Exposición y Análisis de Planes de Tes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EVALUACIÓN 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mana 17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AMEN  SUSTITU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EGRAL  DEL CUR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549.7pt;mso-wrap-distance-left:9.05pt;mso-wrap-distance-right:9.05pt;mso-wrap-distance-top:0pt;mso-wrap-distance-bottom:0pt;margin-top:-9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ratamientos de estadísticos. Conclu-siones y recomendaciones. Técnica de Selección del tema de Tes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: 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optar técnicas para la selección de un tema de Tes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 [5], [6], [8], [9], [10],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IV   UNIDAD  TEMÁT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DESARROLLO DEL PLAN DE TESIS PARA INGENIERO METALÚRGIC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EXPOSI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13: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l Plan de Tesis. Presentació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Que el estudiante presente su Plan tentativo de Tesis para optar el Título de Ingeniero Metalúrg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 [1], [3], [4], [7], [8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14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Tópicos Selectos de interés para el estudia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Plantear alternativas de interés científico y tecnológico para que el estudiante pueda elegir una tesis si des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 [1], [3], [4], [7], [8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15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Exposición y Análisis del Planes de Tesis que desarrolla el estudia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u w:val="single"/>
                        </w:rPr>
                        <w:t>Objetiv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terminar el avance del desarrollo del Plan de Tesis, en cuanto a la formulación y orientación correc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Referen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:  [1], [3], [4], [7], [8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Semana 16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ontinuación de Exposición y Análisis de Planes de Tes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EVALUACIÓN  FI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mana 17: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AMEN  SUSTITU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EGRAL  DEL 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4080</wp:posOffset>
                </wp:positionH>
                <wp:positionV relativeFrom="paragraph">
                  <wp:posOffset>-118745</wp:posOffset>
                </wp:positionV>
                <wp:extent cx="2004060" cy="6981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57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STRATEGIA  DIDÁCTICA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ÉTODO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 usará método Científico de Investigación, para formular un Plan de Tesis que solucione o afronte la solución de casos re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OCEDIMIENTOS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Actividad del Docente.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over y orientar la actividad dinámica de los alumnos en el proceso enseñanza aprendizaje; seleccionando   medios y mate-riales educativos, actividades académicas de investigación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Actividades del alumno.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ticipa activamente en las actividades de aprendizaje, ejecutando acciones. Desarrolla trabajos académicos y de Investigación, individual o grupal,  presentando en las fechas indicadas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ÉCNICAS: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cusión de temas, exposición y desarrollo de técnicas demostrativas con dinámica grupal.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bservación y análisis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MEDIOS Y MATERIALES DE APRENDIZA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ind w:left="0" w:hanging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edi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Audiovisuales, data display, papelógrafos, etc.</w:t>
                            </w:r>
                          </w:p>
                          <w:p>
                            <w:pPr>
                              <w:pStyle w:val="Normal"/>
                              <w:ind w:hanging="14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ind w:left="0" w:hanging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Material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: Textos de enseñanza, material impreso (separatas, etc.), pizarra, tiza, mota. lapiceros y o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549.7pt;mso-wrap-distance-left:9.05pt;mso-wrap-distance-right:9.05pt;mso-wrap-distance-top:0pt;mso-wrap-distance-bottom:0pt;margin-top:-9.35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57" w:hanging="3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ESTRATEGIA  DIDÁCTICA</w:t>
                      </w:r>
                    </w:p>
                    <w:p>
                      <w:pPr>
                        <w:pStyle w:val="Normal"/>
                        <w:ind w:right="57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ÉTODOS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 usará método Científico de Investigación, para formular un Plan de Tesis que solucione o afronte la solución de casos re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ROCEDIMIENTOS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Actividad del Docente.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mover y orientar la actividad dinámica de los alumnos en el proceso enseñanza aprendizaje; seleccionando   medios y mate-riales educativos, actividades académicas de investigación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</w:rPr>
                        <w:t>Actividades del alumno.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rticipa activamente en las actividades de aprendizaje, ejecutando acciones. Desarrolla trabajos académicos y de Investigación, individual o grupal,  presentando en las fechas indicadas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TÉCNICAS: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scusión de temas, exposición y desarrollo de técnicas demostrativas con dinámica grupal.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Observación y análisis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74" w:leader="none"/>
                        </w:tabs>
                        <w:ind w:left="374" w:hanging="37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MEDIOS Y MATERIALES DE APRENDIZAJ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ind w:left="0" w:hanging="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edio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Audiovisuales, data display, papelógrafos, etc.</w:t>
                      </w:r>
                    </w:p>
                    <w:p>
                      <w:pPr>
                        <w:pStyle w:val="Normal"/>
                        <w:ind w:hanging="14"/>
                        <w:jc w:val="both"/>
                        <w:rPr>
                          <w:rFonts w:ascii="Arial" w:hAnsi="Arial" w:eastAsia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ind w:left="0" w:hanging="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Material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: Textos de enseñanza, material impreso (separatas, etc.), pizarra, tiza, mota. lapiceros y 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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esisuniversitaria.com/" TargetMode="External"/><Relationship Id="rId3" Type="http://schemas.openxmlformats.org/officeDocument/2006/relationships/hyperlink" Target="http://www.Chemindustry.com/" TargetMode="External"/><Relationship Id="rId4" Type="http://schemas.openxmlformats.org/officeDocument/2006/relationships/hyperlink" Target="http://www.CheResources.com/" TargetMode="External"/><Relationship Id="rId5" Type="http://schemas.openxmlformats.org/officeDocument/2006/relationships/hyperlink" Target="http://www.Copernic.com/" TargetMode="External"/><Relationship Id="rId6" Type="http://schemas.openxmlformats.org/officeDocument/2006/relationships/hyperlink" Target="http://www.latesisuniversitaria.com/" TargetMode="External"/><Relationship Id="rId7" Type="http://schemas.openxmlformats.org/officeDocument/2006/relationships/hyperlink" Target="http://www.Chemindustry.com/" TargetMode="External"/><Relationship Id="rId8" Type="http://schemas.openxmlformats.org/officeDocument/2006/relationships/hyperlink" Target="http://www.CheResources.com/" TargetMode="External"/><Relationship Id="rId9" Type="http://schemas.openxmlformats.org/officeDocument/2006/relationships/hyperlink" Target="http://www.Copernic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08:00Z</dcterms:created>
  <dc:creator>PC</dc:creator>
  <dc:description/>
  <cp:keywords/>
  <dc:language>en-US</dc:language>
  <cp:lastModifiedBy>Juan manuel Ipanaque Roña</cp:lastModifiedBy>
  <cp:lastPrinted>2012-09-19T11:57:00Z</cp:lastPrinted>
  <dcterms:modified xsi:type="dcterms:W3CDTF">2018-10-28T07:31:00Z</dcterms:modified>
  <cp:revision>4</cp:revision>
  <dc:subject/>
  <dc:title/>
</cp:coreProperties>
</file>