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383790" cy="6688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668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IX. MEDIOS Y MATERIALES DE APRENDIZAJ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9.1 MEDIOS: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Material impreso, discos compactos, pizarra visita a empres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9.2 MATERIALES: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Textos básicos, separata, pizarra y otro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X. SISTEMA DE EVALUACIÓN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El sistema de evaluación del estudiante en la asignatura es integral y permanent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0.1 Criterios: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Se considera competencias cognitivas, procedimiento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0.2. Procedimientos: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evaluación escrita, expositiva y/o demostrativ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0.3. Instrumentos: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pruebas de ensayo y pruebas estructuradas, trabajos de investigación y/o de ejecución, individuales y/o grupal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0.4. Requisitos de aprobación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Nota final Aprobatoria mayor igual a ONCE (11) El criterio del medio punto o fracción superior a favor del estudiante solo será tomado en cuenta para obtener la Nota Final del Curso. La acumulación del 30% de inasistencia a clases se considerara Desaprobado Por Inasistencia DPI (Nota Final CERO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El promedio Final PF del curso, según Art. N° 115 del Reglamento Académico, R.CU. N° 099-2008- CU-UH, se obtiene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PF= 0.33 P1 + 0.33 F2 + 0.33 T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P1: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Evaluación Parcial;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P2: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Evaluación Final;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TA: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Promed. Trabajos Académico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El Examen Sustitutorio es solo para estudiantes que tengan un promedio no menor de 07 (siete), reemplazara a Pl o P2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El promedio Final para dichos alumnos no excederá la Nota Doce (Art. N° 126 del Reglamento Académico).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7pt;height:526.6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IX. MEDIOS Y MATERIALES DE APRENDIZAJ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9.1 MEDIOS: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 Material impreso, discos compactos, pizarra visita a empres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9.2 MATERIALES: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 Textos básicos, separata, pizarra y otro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X. SISTEMA DE EVALUACIÓN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El sistema de evaluación del estudiante en la asignatura es integral y permanent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6"/>
                          <w:szCs w:val="6"/>
                        </w:rPr>
                      </w:pPr>
                      <w:r>
                        <w:rPr>
                          <w:rFonts w:cs="Arial Narrow" w:ascii="Arial Narrow" w:hAnsi="Arial Narrow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0.1 Criterios: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 Se considera competencias cognitivas, procedimiento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6"/>
                          <w:szCs w:val="6"/>
                        </w:rPr>
                      </w:pPr>
                      <w:r>
                        <w:rPr>
                          <w:rFonts w:cs="Arial Narrow" w:ascii="Arial Narrow" w:hAnsi="Arial Narrow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0.2. Procedimientos: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 evaluación escrita, expositiva y/o demostrativ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6"/>
                          <w:szCs w:val="6"/>
                        </w:rPr>
                      </w:pPr>
                      <w:r>
                        <w:rPr>
                          <w:rFonts w:cs="Arial Narrow" w:ascii="Arial Narrow" w:hAnsi="Arial Narrow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0.3. Instrumentos: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 pruebas de ensayo y pruebas estructuradas, trabajos de investigación y/o de ejecución, individuales y/o grupale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6"/>
                          <w:szCs w:val="6"/>
                        </w:rPr>
                      </w:pPr>
                      <w:r>
                        <w:rPr>
                          <w:rFonts w:cs="Arial Narrow" w:ascii="Arial Narrow" w:hAnsi="Arial Narrow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0.4. Requisitos de aprobación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Nota final Aprobatoria mayor igual a ONCE (11) El criterio del medio punto o fracción superior a favor del estudiante solo será tomado en cuenta para obtener la Nota Final del Curso. La acumulación del 30% de inasistencia a clases se considerara Desaprobado Por Inasistencia DPI (Nota Final CERO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6"/>
                          <w:szCs w:val="6"/>
                        </w:rPr>
                      </w:pPr>
                      <w:r>
                        <w:rPr>
                          <w:rFonts w:cs="Arial Narrow" w:ascii="Arial Narrow" w:hAnsi="Arial Narrow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El promedio Final PF del curso, según Art. N° 115 del Reglamento Académico, R.CU. N° 099-2008- CU-UH, se obtiene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PF= 0.33 P1 + 0.33 F2 + 0.33 T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P1: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 Evaluación Parcial;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P2: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 Evaluación Final;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TA: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 Promed. Trabajos Académico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El Examen Sustitutorio es solo para estudiantes que tengan un promedio no menor de 07 (siete), reemplazara a Pl o P2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El promedio Final para dichos alumnos no excederá la Nota Doce (Art. N° 126 del Reglamento Académico).</w:t>
                      </w:r>
                    </w:p>
                    <w:p>
                      <w:pPr>
                        <w:pStyle w:val="Normal"/>
                        <w:ind w:right="57" w:hanging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4455</wp:posOffset>
                </wp:positionH>
                <wp:positionV relativeFrom="paragraph">
                  <wp:posOffset>-4445</wp:posOffset>
                </wp:positionV>
                <wp:extent cx="2383790" cy="6688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668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XI. FUENTE BIBLIOGRÁFICA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spacing w:lineRule="auto" w:line="240" w:before="0" w:after="0"/>
                              <w:ind w:left="284" w:hanging="284"/>
                              <w:contextualSpacing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t xml:space="preserve">Aamodt, Michael G. (2010) </w:t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Psicología Industrial organizacional. </w:t>
                            </w:r>
                            <w:r>
                              <w:rPr>
                                <w:rFonts w:cs="Arial" w:ascii="Arial Narrow" w:hAnsi="Arial Narrow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6ta</w:t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t xml:space="preserve">Edición. Cengage Learning Editores, S. A. México DF. 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spacing w:lineRule="auto" w:line="240" w:before="0" w:after="0"/>
                              <w:ind w:left="284" w:hanging="284"/>
                              <w:contextualSpacing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t xml:space="preserve">Blum,M. "Psicología Industrial,Ed. Trillas, México, 1991. 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spacing w:lineRule="auto" w:line="240" w:before="0" w:after="0"/>
                              <w:ind w:left="284" w:hanging="284"/>
                              <w:contextualSpacing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t xml:space="preserve">Brunet, Luc (1999)"El Clima de trabajo en las Organizaciones: Defición, diagnóstico y Consecuencias” Edit. Trillas, México. 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spacing w:lineRule="auto" w:line="240" w:before="0" w:after="0"/>
                              <w:ind w:left="284" w:hanging="284"/>
                              <w:contextualSpacing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t xml:space="preserve">Chiavenato, Idalberto. </w:t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dministración de recursos Humanos. El capital de las Organizaciones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t>. 9na edición. McGraw Hill Interamericana Editores, México 2011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spacing w:lineRule="auto" w:line="240" w:before="0" w:after="0"/>
                              <w:ind w:left="284" w:hanging="284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t xml:space="preserve">Davis &amp; Newstrom, J. (2007). Comportamiento humano en el trabajo. México: McGraw Hill 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spacing w:lineRule="auto" w:line="240" w:before="0" w:after="0"/>
                              <w:ind w:left="284" w:hanging="284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t xml:space="preserve">Dessler,Gary, "Administración de Personal",Edit. Prentice Hall, México, 2012. 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spacing w:lineRule="auto" w:line="240" w:before="0" w:after="0"/>
                              <w:ind w:left="284" w:hanging="284"/>
                              <w:contextualSpacing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t>Dunnette,Marvin "Psicología Industrial".Ed.Trillas, México, 1982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spacing w:lineRule="auto" w:line="240" w:before="0" w:after="0"/>
                              <w:ind w:left="284" w:hanging="284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t xml:space="preserve">Garza Treviño, Juan G. "Administración Contemporánea", Edit. McGH , México 2,000. 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spacing w:lineRule="auto" w:line="240" w:before="0" w:after="0"/>
                              <w:ind w:left="284" w:hanging="284"/>
                              <w:contextualSpacing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t xml:space="preserve">Muchinsky, P.(2002) Edit. “Psicología Aplicada al Trabajo” Edit. Thomson Learning, 6° Edic.México  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spacing w:lineRule="auto" w:line="240" w:before="0" w:after="0"/>
                              <w:ind w:left="284" w:hanging="284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t>Nash,(2008) "Cómo Incrementar la Productividad de los Recursos Humanos", Edit. Norma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spacing w:lineRule="auto" w:line="240" w:before="0" w:after="0"/>
                              <w:ind w:left="284" w:hanging="284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t xml:space="preserve">Robbins, Stephen, "Fundamentos del Comportamiento Organizacional", Edit. Prentice Hall,México, 2013. </w:t>
                            </w:r>
                          </w:p>
                          <w:p>
                            <w:pPr>
                              <w:pStyle w:val="Normal"/>
                              <w:ind w:left="374" w:right="6" w:hanging="374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6" w:hanging="0"/>
                              <w:jc w:val="both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right="6" w:hanging="709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Huacho, Setiembre del 2018</w:t>
                            </w:r>
                          </w:p>
                          <w:p>
                            <w:pPr>
                              <w:pStyle w:val="Normal"/>
                              <w:ind w:left="709" w:right="6" w:hanging="709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s-MX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s-MX"/>
                              </w:rPr>
                              <w:t>…………………………………</w:t>
                            </w:r>
                            <w:r>
                              <w:rPr>
                                <w:b/>
                                <w:sz w:val="20"/>
                                <w:lang w:val="es-MX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s-MX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0"/>
                                <w:lang w:val="es-MX"/>
                              </w:rPr>
                              <w:t>Hector Jorge Castro Bartolomé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lang w:val="es-MX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CIP. 9274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Email:</w:t>
                            </w:r>
                            <w:r>
                              <w:rPr>
                                <w:bCs/>
                                <w:sz w:val="20"/>
                                <w:lang w:val="en-US"/>
                              </w:rPr>
                              <w:t xml:space="preserve"> hejocaba1</w:t>
                            </w:r>
                            <w:hyperlink r:id="rId2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  <w:sz w:val="20"/>
                                  <w:u w:val="none"/>
                                  <w:lang w:val="en-US"/>
                                </w:rPr>
                                <w:t>@Yahoo.es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en-US"/>
                              </w:rPr>
                              <w:t xml:space="preserve">                      </w:t>
                            </w:r>
                            <w:hyperlink r:id="rId3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  <w:sz w:val="20"/>
                                  <w:u w:val="none"/>
                                  <w:lang w:val="en-US"/>
                                </w:rPr>
                                <w:t>hectorjorge1@hot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lang w:val="en-US"/>
                              </w:rPr>
                              <w:t xml:space="preserve">               </w:t>
                            </w:r>
                            <w:r>
                              <w:rPr>
                                <w:bCs/>
                                <w:sz w:val="20"/>
                                <w:lang w:val="en-US"/>
                              </w:rPr>
                              <w:t>hejocaba1@gmail.com</w:t>
                            </w:r>
                          </w:p>
                          <w:p>
                            <w:pPr>
                              <w:pStyle w:val="Normal"/>
                              <w:ind w:right="6" w:hanging="0"/>
                              <w:jc w:val="right"/>
                              <w:rPr>
                                <w:bCs/>
                                <w:color w:val="0000FF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FF"/>
                                <w:sz w:val="20"/>
                                <w:lang w:val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7pt;height:526.65pt;mso-wrap-distance-left:9.05pt;mso-wrap-distance-right:9.05pt;mso-wrap-distance-top:0pt;mso-wrap-distance-bottom:0pt;margin-top:-0.35pt;mso-position-vertical-relative:text;margin-left:-6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XI. FUENTE BIBLIOGRÁFICA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5"/>
                        </w:numPr>
                        <w:autoSpaceDE w:val="false"/>
                        <w:spacing w:lineRule="auto" w:line="240" w:before="0" w:after="0"/>
                        <w:ind w:left="284" w:hanging="284"/>
                        <w:contextualSpacing/>
                        <w:jc w:val="both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8"/>
                          <w:szCs w:val="18"/>
                        </w:rPr>
                        <w:t xml:space="preserve">Aamodt, Michael G. (2010) </w:t>
                      </w:r>
                      <w:r>
                        <w:rPr>
                          <w:rFonts w:cs="Arial" w:ascii="Arial Narrow" w:hAnsi="Arial Narrow"/>
                          <w:bCs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Psicología Industrial organizacional. </w:t>
                      </w:r>
                      <w:r>
                        <w:rPr>
                          <w:rFonts w:cs="Arial" w:ascii="Arial Narrow" w:hAnsi="Arial Narrow"/>
                          <w:i/>
                          <w:iCs/>
                          <w:color w:val="000000"/>
                          <w:sz w:val="18"/>
                          <w:szCs w:val="18"/>
                        </w:rPr>
                        <w:t>6ta</w:t>
                      </w:r>
                      <w:r>
                        <w:rPr>
                          <w:rFonts w:cs="Arial" w:ascii="Arial Narrow" w:hAnsi="Arial Narrow"/>
                          <w:bCs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8"/>
                          <w:szCs w:val="18"/>
                        </w:rPr>
                        <w:t xml:space="preserve">Edición. Cengage Learning Editores, S. A. México DF. 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5"/>
                        </w:numPr>
                        <w:autoSpaceDE w:val="false"/>
                        <w:spacing w:lineRule="auto" w:line="240" w:before="0" w:after="0"/>
                        <w:ind w:left="284" w:hanging="284"/>
                        <w:contextualSpacing/>
                        <w:jc w:val="both"/>
                        <w:rPr>
                          <w:rFonts w:ascii="Arial Narrow" w:hAnsi="Arial Narrow" w:cs="Arial Narrow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  <w:szCs w:val="18"/>
                        </w:rPr>
                        <w:t xml:space="preserve">Blum,M. "Psicología Industrial,Ed. Trillas, México, 1991. 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5"/>
                        </w:numPr>
                        <w:autoSpaceDE w:val="false"/>
                        <w:spacing w:lineRule="auto" w:line="240" w:before="0" w:after="0"/>
                        <w:ind w:left="284" w:hanging="284"/>
                        <w:contextualSpacing/>
                        <w:jc w:val="both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  <w:szCs w:val="18"/>
                        </w:rPr>
                        <w:t xml:space="preserve">Brunet, Luc (1999)"El Clima de trabajo en las Organizaciones: Defición, diagnóstico y Consecuencias” Edit. Trillas, México. 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5"/>
                        </w:numPr>
                        <w:autoSpaceDE w:val="false"/>
                        <w:spacing w:lineRule="auto" w:line="240" w:before="0" w:after="0"/>
                        <w:ind w:left="284" w:hanging="284"/>
                        <w:contextualSpacing/>
                        <w:jc w:val="both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8"/>
                          <w:szCs w:val="18"/>
                        </w:rPr>
                        <w:t xml:space="preserve">Chiavenato, Idalberto. </w:t>
                      </w:r>
                      <w:r>
                        <w:rPr>
                          <w:rFonts w:cs="Arial" w:ascii="Arial Narrow" w:hAnsi="Arial Narrow"/>
                          <w:bCs/>
                          <w:color w:val="000000"/>
                          <w:sz w:val="18"/>
                          <w:szCs w:val="18"/>
                        </w:rPr>
                        <w:t>Administración de recursos Humanos. El capital de las Organizaciones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8"/>
                          <w:szCs w:val="18"/>
                        </w:rPr>
                        <w:t>. 9na edición. McGraw Hill Interamericana Editores, México 2011.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5"/>
                        </w:numPr>
                        <w:autoSpaceDE w:val="false"/>
                        <w:spacing w:lineRule="auto" w:line="240" w:before="0" w:after="0"/>
                        <w:ind w:left="284" w:hanging="284"/>
                        <w:contextualSpacing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  <w:szCs w:val="18"/>
                        </w:rPr>
                        <w:t xml:space="preserve">Davis &amp; Newstrom, J. (2007). Comportamiento humano en el trabajo. México: McGraw Hill 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5"/>
                        </w:numPr>
                        <w:autoSpaceDE w:val="false"/>
                        <w:spacing w:lineRule="auto" w:line="240" w:before="0" w:after="0"/>
                        <w:ind w:left="284" w:hanging="284"/>
                        <w:contextualSpacing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  <w:szCs w:val="18"/>
                        </w:rPr>
                        <w:t xml:space="preserve">Dessler,Gary, "Administración de Personal",Edit. Prentice Hall, México, 2012. 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5"/>
                        </w:numPr>
                        <w:autoSpaceDE w:val="false"/>
                        <w:spacing w:lineRule="auto" w:line="240" w:before="0" w:after="0"/>
                        <w:ind w:left="284" w:hanging="284"/>
                        <w:contextualSpacing/>
                        <w:jc w:val="both"/>
                        <w:rPr>
                          <w:rFonts w:ascii="Arial Narrow" w:hAnsi="Arial Narrow" w:cs="Arial Narrow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  <w:szCs w:val="18"/>
                        </w:rPr>
                        <w:t>Dunnette,Marvin "Psicología Industrial".Ed.Trillas, México, 1982.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5"/>
                        </w:numPr>
                        <w:autoSpaceDE w:val="false"/>
                        <w:spacing w:lineRule="auto" w:line="240" w:before="0" w:after="0"/>
                        <w:ind w:left="284" w:hanging="284"/>
                        <w:contextualSpacing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  <w:szCs w:val="18"/>
                        </w:rPr>
                        <w:t xml:space="preserve">Garza Treviño, Juan G. "Administración Contemporánea", Edit. McGH , México 2,000. 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5"/>
                        </w:numPr>
                        <w:autoSpaceDE w:val="false"/>
                        <w:spacing w:lineRule="auto" w:line="240" w:before="0" w:after="0"/>
                        <w:ind w:left="284" w:hanging="284"/>
                        <w:contextualSpacing/>
                        <w:jc w:val="both"/>
                        <w:rPr>
                          <w:rFonts w:ascii="Arial Narrow" w:hAnsi="Arial Narrow" w:cs="Arial Narrow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  <w:szCs w:val="18"/>
                        </w:rPr>
                        <w:t xml:space="preserve">Muchinsky, P.(2002) Edit. “Psicología Aplicada al Trabajo” Edit. Thomson Learning, 6° Edic.México  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5"/>
                        </w:numPr>
                        <w:autoSpaceDE w:val="false"/>
                        <w:spacing w:lineRule="auto" w:line="240" w:before="0" w:after="0"/>
                        <w:ind w:left="284" w:hanging="284"/>
                        <w:contextualSpacing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  <w:szCs w:val="18"/>
                        </w:rPr>
                        <w:t>Nash,(2008) "Cómo Incrementar la Productividad de los Recursos Humanos", Edit. Norma.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5"/>
                        </w:numPr>
                        <w:autoSpaceDE w:val="false"/>
                        <w:spacing w:lineRule="auto" w:line="240" w:before="0" w:after="0"/>
                        <w:ind w:left="284" w:hanging="284"/>
                        <w:contextualSpacing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  <w:szCs w:val="18"/>
                        </w:rPr>
                        <w:t xml:space="preserve">Robbins, Stephen, "Fundamentos del Comportamiento Organizacional", Edit. Prentice Hall,México, 2013. </w:t>
                      </w:r>
                    </w:p>
                    <w:p>
                      <w:pPr>
                        <w:pStyle w:val="Normal"/>
                        <w:ind w:left="374" w:right="6" w:hanging="374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80" w:right="6" w:hanging="0"/>
                        <w:jc w:val="both"/>
                        <w:rPr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b/>
                          <w:bCs/>
                          <w:sz w:val="12"/>
                        </w:rPr>
                      </w:r>
                    </w:p>
                    <w:p>
                      <w:pPr>
                        <w:pStyle w:val="Normal"/>
                        <w:ind w:left="709" w:right="6" w:hanging="709"/>
                        <w:jc w:val="right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Huacho, Setiembre del 2018</w:t>
                      </w:r>
                    </w:p>
                    <w:p>
                      <w:pPr>
                        <w:pStyle w:val="Normal"/>
                        <w:ind w:left="709" w:right="6" w:hanging="709"/>
                        <w:jc w:val="right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lang w:val="es-MX"/>
                        </w:rPr>
                      </w:pPr>
                      <w:r>
                        <w:rPr>
                          <w:b/>
                          <w:sz w:val="20"/>
                          <w:lang w:val="es-MX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lang w:val="es-MX"/>
                        </w:rPr>
                      </w:pPr>
                      <w:r>
                        <w:rPr>
                          <w:b/>
                          <w:sz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lang w:val="es-MX"/>
                        </w:rPr>
                      </w:pPr>
                      <w:r>
                        <w:rPr>
                          <w:b/>
                          <w:sz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lang w:val="es-MX"/>
                        </w:rPr>
                      </w:pPr>
                      <w:r>
                        <w:rPr>
                          <w:b/>
                          <w:sz w:val="20"/>
                          <w:lang w:val="es-MX"/>
                        </w:rPr>
                        <w:t>…………………………………</w:t>
                      </w:r>
                      <w:r>
                        <w:rPr>
                          <w:b/>
                          <w:sz w:val="20"/>
                          <w:lang w:val="es-MX"/>
                        </w:rPr>
                        <w:t>.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lang w:val="es-MX"/>
                        </w:rPr>
                      </w:pPr>
                      <w:r>
                        <w:rPr>
                          <w:b/>
                          <w:sz w:val="20"/>
                          <w:lang w:val="es-MX"/>
                        </w:rPr>
                        <w:t xml:space="preserve">       </w:t>
                      </w:r>
                      <w:r>
                        <w:rPr>
                          <w:b/>
                          <w:sz w:val="20"/>
                          <w:lang w:val="es-MX"/>
                        </w:rPr>
                        <w:t>Hector Jorge Castro Bartolomé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lang w:val="es-MX"/>
                        </w:rPr>
                        <w:t xml:space="preserve">                     </w:t>
                      </w:r>
                      <w:r>
                        <w:rPr>
                          <w:b/>
                          <w:sz w:val="20"/>
                          <w:lang w:val="en-US"/>
                        </w:rPr>
                        <w:t>CIP. 92745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lang w:val="en-US"/>
                        </w:rPr>
                        <w:t>Email:</w:t>
                      </w:r>
                      <w:r>
                        <w:rPr>
                          <w:bCs/>
                          <w:sz w:val="20"/>
                          <w:lang w:val="en-US"/>
                        </w:rPr>
                        <w:t xml:space="preserve"> hejocaba1</w:t>
                      </w:r>
                      <w:hyperlink r:id="rId4">
                        <w:r>
                          <w:rPr>
                            <w:rStyle w:val="InternetLink"/>
                            <w:bCs/>
                            <w:color w:val="000000"/>
                            <w:sz w:val="20"/>
                            <w:u w:val="none"/>
                            <w:lang w:val="en-US"/>
                          </w:rPr>
                          <w:t>@Yahoo.es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lang w:val="en-US"/>
                        </w:rPr>
                      </w:pPr>
                      <w:r>
                        <w:rPr>
                          <w:bCs/>
                          <w:sz w:val="20"/>
                          <w:lang w:val="en-US"/>
                        </w:rPr>
                        <w:t xml:space="preserve">                      </w:t>
                      </w:r>
                      <w:hyperlink r:id="rId5">
                        <w:r>
                          <w:rPr>
                            <w:rStyle w:val="InternetLink"/>
                            <w:bCs/>
                            <w:color w:val="000000"/>
                            <w:sz w:val="20"/>
                            <w:u w:val="none"/>
                            <w:lang w:val="en-US"/>
                          </w:rPr>
                          <w:t>hectorjorge1@hot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0"/>
                          <w:lang w:val="en-US"/>
                        </w:rPr>
                        <w:t xml:space="preserve">               </w:t>
                      </w:r>
                      <w:r>
                        <w:rPr>
                          <w:bCs/>
                          <w:sz w:val="20"/>
                          <w:lang w:val="en-US"/>
                        </w:rPr>
                        <w:t>hejocaba1@gmail.com</w:t>
                      </w:r>
                    </w:p>
                    <w:p>
                      <w:pPr>
                        <w:pStyle w:val="Normal"/>
                        <w:ind w:right="6" w:hanging="0"/>
                        <w:jc w:val="right"/>
                        <w:rPr>
                          <w:bCs/>
                          <w:color w:val="0000FF"/>
                          <w:sz w:val="20"/>
                          <w:lang w:val="en-US"/>
                        </w:rPr>
                      </w:pPr>
                      <w:r>
                        <w:rPr>
                          <w:bCs/>
                          <w:color w:val="0000FF"/>
                          <w:sz w:val="20"/>
                          <w:lang w:val="en-US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7" w:hanging="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</wp:posOffset>
                </wp:positionH>
                <wp:positionV relativeFrom="paragraph">
                  <wp:posOffset>-4445</wp:posOffset>
                </wp:positionV>
                <wp:extent cx="4705985" cy="29279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985" cy="292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2060"/>
                              </w:rPr>
                              <w:t xml:space="preserve">Universidad Nacional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206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iCs/>
                                <w:color w:val="002060"/>
                              </w:rPr>
                              <w:t>JOSÉ FAUSTINO SÁNCHEZ CARR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FACULTAD DE INGENIERÍA QUÍMICA 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METALURGÍA </w:t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Arial Narrow" w:hAnsi="Arial Narrow" w:cs="Arial Narrow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Cs/>
                                <w:iCs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iCs/>
                              </w:rPr>
                              <w:t>Departamento Académico de Ingeniería</w:t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Arial Narrow" w:hAnsi="Arial Narrow" w:cs="Arial Narrow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Cs/>
                              </w:rPr>
                              <w:t>De Tecnología y Proces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iCs/>
                                <w:sz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Cs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2"/>
                              </w:rPr>
                              <w:t>Sílabo  de  la  Asigna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</w:rPr>
                              <w:t>PSICOLOGIA INDUSTRI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iCs/>
                                <w:color w:val="800000"/>
                                <w:sz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Cs/>
                                <w:color w:val="80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u w:val="single"/>
                              </w:rPr>
                              <w:t>DATOS GENERALES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Escuela Académico Profesional</w:t>
                              <w:tab/>
                              <w:t xml:space="preserve">: 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INGENIERÍA METALURG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Nivel Académico</w:t>
                              <w:tab/>
                              <w:tab/>
                              <w:tab/>
                              <w:t xml:space="preserve">: 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CICLO  X   -  Electiv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Créditos Académicos</w:t>
                              <w:tab/>
                              <w:tab/>
                              <w:t xml:space="preserve">: 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Pre_requisito</w:t>
                              <w:tab/>
                              <w:tab/>
                              <w:tab/>
                              <w:t xml:space="preserve">: 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NINGUN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Duración y Distribución Horaria</w:t>
                              <w:tab/>
                              <w:t xml:space="preserve">: 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17 Semanas / Semestre 2018 - II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.5.1 Teoría</w:t>
                              <w:tab/>
                              <w:tab/>
                              <w:tab/>
                              <w:t xml:space="preserve">: 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02 Horas /semana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.5.2 Práctica</w:t>
                              <w:tab/>
                              <w:tab/>
                              <w:tab/>
                              <w:t xml:space="preserve">: 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01 Horas  /sema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Profesor Responsable</w:t>
                              <w:tab/>
                              <w:tab/>
                              <w:t xml:space="preserve">: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Ing. Castro Bartolomé Héctor Jor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5pt;height:230.55pt;mso-wrap-distance-left:9.05pt;mso-wrap-distance-right:9.05pt;mso-wrap-distance-top:0pt;mso-wrap-distance-bottom:0pt;margin-top:-0.35pt;mso-position-vertical-relative:text;margin-left:-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  <w:color w:val="002060"/>
                        </w:rPr>
                      </w:pPr>
                      <w:r>
                        <w:rPr>
                          <w:b/>
                          <w:bCs/>
                          <w:iCs/>
                          <w:color w:val="002060"/>
                        </w:rPr>
                        <w:t xml:space="preserve">Universidad Nacional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Cs/>
                          <w:color w:val="002060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iCs/>
                          <w:color w:val="002060"/>
                        </w:rPr>
                        <w:t>JOSÉ FAUSTINO SÁNCHEZ CARRIÓ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2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FACULTAD DE INGENIERÍA QUÍMICA 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METALURGÍA </w:t>
                      </w:r>
                    </w:p>
                    <w:p>
                      <w:pPr>
                        <w:pStyle w:val="Heading6"/>
                        <w:rPr>
                          <w:rFonts w:ascii="Arial Narrow" w:hAnsi="Arial Narrow" w:cs="Arial Narrow"/>
                          <w:bCs/>
                          <w:iCs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Cs/>
                          <w:iCs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Cs/>
                          <w:iCs/>
                        </w:rPr>
                        <w:t>Departamento Académico de Ingeniería</w:t>
                      </w:r>
                    </w:p>
                    <w:p>
                      <w:pPr>
                        <w:pStyle w:val="Heading6"/>
                        <w:rPr>
                          <w:rFonts w:ascii="Arial Narrow" w:hAnsi="Arial Narrow" w:cs="Arial Narrow"/>
                          <w:bCs/>
                          <w:iCs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iCs/>
                        </w:rPr>
                        <w:t>De Tecnología y Proceso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iCs/>
                          <w:sz w:val="12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iCs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8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22"/>
                        </w:rPr>
                        <w:t>Sílabo  de  la  Asignatu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iCs/>
                          <w:color w:val="8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</w:rPr>
                        <w:t>PSICOLOGIA INDUSTRIAL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iCs/>
                          <w:color w:val="800000"/>
                          <w:sz w:val="12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iCs/>
                          <w:color w:val="800000"/>
                          <w:sz w:val="1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u w:val="single"/>
                        </w:rPr>
                        <w:t>DATOS GENERALES</w:t>
                      </w:r>
                      <w:r>
                        <w:rPr>
                          <w:color w:val="000000"/>
                          <w:sz w:val="20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Escuela Académico Profesional</w:t>
                        <w:tab/>
                        <w:t xml:space="preserve">: 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INGENIERÍA METALURGIA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Nivel Académico</w:t>
                        <w:tab/>
                        <w:tab/>
                        <w:tab/>
                        <w:t xml:space="preserve">: 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CICLO  X   -  Electivo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Créditos Académicos</w:t>
                        <w:tab/>
                        <w:tab/>
                        <w:t xml:space="preserve">: 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03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Pre_requisito</w:t>
                        <w:tab/>
                        <w:tab/>
                        <w:tab/>
                        <w:t xml:space="preserve">: 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NINGUNO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Duración y Distribución Horaria</w:t>
                        <w:tab/>
                        <w:t xml:space="preserve">: 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17 Semanas / Semestre 2018 - II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>1.5.1 Teoría</w:t>
                        <w:tab/>
                        <w:tab/>
                        <w:tab/>
                        <w:t xml:space="preserve">: 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02 Horas /semana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1.5.2 Práctica</w:t>
                        <w:tab/>
                        <w:tab/>
                        <w:tab/>
                        <w:t xml:space="preserve">: 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01 Horas  /semana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>Profesor Responsable</w:t>
                        <w:tab/>
                        <w:tab/>
                        <w:t xml:space="preserve">: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Ing. Castro Bartolomé Héctor Jor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</wp:posOffset>
                </wp:positionH>
                <wp:positionV relativeFrom="paragraph">
                  <wp:posOffset>114300</wp:posOffset>
                </wp:positionV>
                <wp:extent cx="829945" cy="7308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730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drawing>
                                <wp:inline distT="0" distB="0" distL="0" distR="0">
                                  <wp:extent cx="637540" cy="62992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29" r="-2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7540" cy="629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5pt;height:57.55pt;mso-wrap-distance-left:9.05pt;mso-wrap-distance-right:9.05pt;mso-wrap-distance-top:0pt;mso-wrap-distance-bottom:0pt;margin-top:9pt;mso-position-vertical-relative:text;margin-left:1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drawing>
                          <wp:inline distT="0" distB="0" distL="0" distR="0">
                            <wp:extent cx="637540" cy="62992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8" t="-29" r="-2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7540" cy="629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163195</wp:posOffset>
                </wp:positionV>
                <wp:extent cx="2349500" cy="37166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3716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9163" w:leader="none"/>
                              </w:tabs>
                              <w:ind w:left="360" w:right="57" w:hanging="360"/>
                              <w:jc w:val="both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II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u w:val="single"/>
                              </w:rPr>
                              <w:t>FUNDAMENTAC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La Psicología Industrial busca la aplicación de diversas técnicas Psicológicas a la selección y adiestramiento de los trabajadores de una organización empresarial y a la promoción de condiciones y técnicas de   trabajo eficientes, así como a la satisfacción laboral de los propios trabajadore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"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-9163" w:leader="none"/>
                              </w:tabs>
                              <w:ind w:right="57" w:hanging="0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III 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  <w:t>SUMILLA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El curso Analiza las bases teóricas de la conducta humana en el trabajo y procura la integración de la persona a su entorno laboral. Estudia la adaptación de la tarea al hombre y la dinámica de integración en el grupo del trabajo. En general estudia las variables que afectan al hombre como ente productivo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"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9163" w:leader="none"/>
                              </w:tabs>
                              <w:ind w:right="57" w:hanging="0"/>
                              <w:jc w:val="both"/>
                              <w:rPr>
                                <w:b/>
                                <w:b/>
                                <w:color w:val="00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IV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u w:val="single"/>
                              </w:rPr>
                              <w:t>OBJETIVOS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142" w:leader="none"/>
                              </w:tabs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Brindar una perspectiva general y actualizada del ámbito de acción de la Psicología en las organizaciones laborales e industriales, sus procedimientos y técnicas de aplicación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142" w:leader="none"/>
                              </w:tabs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Desarrollar una visión histórica y actual de la Psicología Industrial. Conocer su ámbito 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9163" w:leader="none"/>
                              </w:tabs>
                              <w:ind w:right="57" w:hanging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pt;height:292.65pt;mso-wrap-distance-left:9.05pt;mso-wrap-distance-right:9.05pt;mso-wrap-distance-top:0pt;mso-wrap-distance-bottom:0pt;margin-top:12.85pt;mso-position-vertical-relative:text;margin-left:-3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-9163" w:leader="none"/>
                        </w:tabs>
                        <w:ind w:left="360" w:right="57" w:hanging="360"/>
                        <w:jc w:val="both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>II</w:t>
                      </w:r>
                      <w:r>
                        <w:rPr>
                          <w:color w:val="000000"/>
                          <w:sz w:val="20"/>
                        </w:rPr>
                        <w:t xml:space="preserve">.  </w:t>
                      </w:r>
                      <w:r>
                        <w:rPr>
                          <w:b/>
                          <w:color w:val="000000"/>
                          <w:sz w:val="20"/>
                          <w:u w:val="single"/>
                        </w:rPr>
                        <w:t>FUNDAMENTACION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 Narrow" w:hAnsi="Arial Narrow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20"/>
                          <w:szCs w:val="20"/>
                        </w:rPr>
                        <w:t>La Psicología Industrial busca la aplicación de diversas técnicas Psicológicas a la selección y adiestramiento de los trabajadores de una organización empresarial y a la promoción de condiciones y técnicas de   trabajo eficientes, así como a la satisfacción laboral de los propios trabajadores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 Narrow" w:hAnsi="Arial Narrow" w:cs="Arial"/>
                          <w:color w:val="000000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9"/>
                          <w:tab w:val="left" w:pos="-9163" w:leader="none"/>
                        </w:tabs>
                        <w:ind w:right="57" w:hanging="0"/>
                        <w:jc w:val="both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III </w:t>
                      </w:r>
                      <w:r>
                        <w:rPr>
                          <w:b/>
                          <w:color w:val="000000"/>
                          <w:u w:val="single"/>
                        </w:rPr>
                        <w:t>SUMILLA: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 Narrow" w:hAnsi="Arial Narrow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20"/>
                          <w:szCs w:val="20"/>
                        </w:rPr>
                        <w:t xml:space="preserve">El curso Analiza las bases teóricas de la conducta humana en el trabajo y procura la integración de la persona a su entorno laboral. Estudia la adaptación de la tarea al hombre y la dinámica de integración en el grupo del trabajo. En general estudia las variables que afectan al hombre como ente productivo.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 Narrow" w:hAnsi="Arial Narrow" w:cs="Arial"/>
                          <w:color w:val="000000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9163" w:leader="none"/>
                        </w:tabs>
                        <w:ind w:right="57" w:hanging="0"/>
                        <w:jc w:val="both"/>
                        <w:rPr>
                          <w:b/>
                          <w:b/>
                          <w:color w:val="000000"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 xml:space="preserve">IV </w:t>
                      </w:r>
                      <w:r>
                        <w:rPr>
                          <w:b/>
                          <w:color w:val="000000"/>
                          <w:sz w:val="20"/>
                          <w:u w:val="single"/>
                        </w:rPr>
                        <w:t>OBJETIVOS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4"/>
                        </w:numPr>
                        <w:tabs>
                          <w:tab w:val="clear" w:pos="709"/>
                          <w:tab w:val="left" w:pos="142" w:leader="none"/>
                        </w:tabs>
                        <w:autoSpaceDE w:val="false"/>
                        <w:spacing w:lineRule="auto" w:line="240" w:before="0" w:after="0"/>
                        <w:ind w:left="0" w:hanging="0"/>
                        <w:contextualSpacing/>
                        <w:jc w:val="both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>Brindar una perspectiva general y actualizada del ámbito de acción de la Psicología en las organizaciones laborales e industriales, sus procedimientos y técnicas de aplicación.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4"/>
                        </w:numPr>
                        <w:tabs>
                          <w:tab w:val="clear" w:pos="709"/>
                          <w:tab w:val="left" w:pos="142" w:leader="none"/>
                        </w:tabs>
                        <w:autoSpaceDE w:val="false"/>
                        <w:spacing w:lineRule="auto" w:line="240" w:before="0" w:after="0"/>
                        <w:ind w:left="0" w:hanging="0"/>
                        <w:contextualSpacing/>
                        <w:jc w:val="both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>Desarrollar una visión histórica y actual de la Psicología Industrial. Conocer su ámbito d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9163" w:leader="none"/>
                        </w:tabs>
                        <w:ind w:right="57" w:hanging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0"/>
                          <w:szCs w:val="20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28725</wp:posOffset>
                </wp:positionH>
                <wp:positionV relativeFrom="paragraph">
                  <wp:posOffset>114300</wp:posOffset>
                </wp:positionV>
                <wp:extent cx="774065" cy="8350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835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4365" cy="74295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2" t="-16" r="-2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4365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5pt;height:65.75pt;mso-wrap-distance-left:9.05pt;mso-wrap-distance-right:9.05pt;mso-wrap-distance-top:0pt;mso-wrap-distance-bottom:0pt;margin-top:9pt;mso-position-vertical-relative:text;margin-left:9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4365" cy="74295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2" t="-16" r="-2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4365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0655</wp:posOffset>
                </wp:positionH>
                <wp:positionV relativeFrom="paragraph">
                  <wp:posOffset>60960</wp:posOffset>
                </wp:positionV>
                <wp:extent cx="2247265" cy="371665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3716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rafodelista"/>
                              <w:tabs>
                                <w:tab w:val="clear" w:pos="709"/>
                                <w:tab w:val="left" w:pos="284" w:leader="none"/>
                              </w:tabs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acción y los procedimientos aplicados en las organizaciones laborales. 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284" w:leader="none"/>
                              </w:tabs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Tener un sólido marco teórico y práctico sobre las variables que influyen en el rendimiento laboral y en el mejoramiento de condiciones laborales y de la calidad de vida en el trabajo. 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284" w:leader="none"/>
                              </w:tabs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Brindar herramientas psicológicas personales e interpersonales que permitan mejorar el desempeño profesional del Ingeniero Metalúrgico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. COMPETENCIAS GENERAL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5.1 COGNITIVAS (SABER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- Conocimientos fundamentales de Psicología Industria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- Conocimientos y criterios de conductas de personas en las empresa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5.2 PROCEDIMENTALES / INSTRUMENTA-LES (SABER HACER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- Solución de casos conflictos laboral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Encontrar el modo correcto de corregir la tarea acometida con un mínimo de esfuerzo y satisfacción  individu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oindependiente2"/>
                              <w:ind w:right="57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5pt;height:292.65pt;mso-wrap-distance-left:9.05pt;mso-wrap-distance-right:9.05pt;mso-wrap-distance-top:0pt;mso-wrap-distance-bottom:0pt;margin-top:4.8pt;mso-position-vertical-relative:text;margin-left:-12.65pt;mso-position-horizontal-relative:text">
                <v:textbox>
                  <w:txbxContent>
                    <w:p>
                      <w:pPr>
                        <w:pStyle w:val="Prrafodelista"/>
                        <w:tabs>
                          <w:tab w:val="clear" w:pos="709"/>
                          <w:tab w:val="left" w:pos="284" w:leader="none"/>
                        </w:tabs>
                        <w:autoSpaceDE w:val="false"/>
                        <w:spacing w:lineRule="auto" w:line="240" w:before="0" w:after="0"/>
                        <w:ind w:left="0" w:hanging="0"/>
                        <w:contextualSpacing/>
                        <w:jc w:val="both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 xml:space="preserve">acción y los procedimientos aplicados en las organizaciones laborales. 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4"/>
                        </w:numPr>
                        <w:tabs>
                          <w:tab w:val="clear" w:pos="709"/>
                          <w:tab w:val="left" w:pos="284" w:leader="none"/>
                        </w:tabs>
                        <w:autoSpaceDE w:val="false"/>
                        <w:spacing w:lineRule="auto" w:line="240" w:before="0" w:after="0"/>
                        <w:ind w:left="0" w:hanging="0"/>
                        <w:contextualSpacing/>
                        <w:jc w:val="both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 xml:space="preserve">Tener un sólido marco teórico y práctico sobre las variables que influyen en el rendimiento laboral y en el mejoramiento de condiciones laborales y de la calidad de vida en el trabajo. 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4"/>
                        </w:numPr>
                        <w:tabs>
                          <w:tab w:val="clear" w:pos="709"/>
                          <w:tab w:val="left" w:pos="284" w:leader="none"/>
                        </w:tabs>
                        <w:autoSpaceDE w:val="false"/>
                        <w:spacing w:lineRule="auto" w:line="240" w:before="0" w:after="0"/>
                        <w:ind w:left="0" w:hanging="0"/>
                        <w:contextualSpacing/>
                        <w:jc w:val="both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 xml:space="preserve">Brindar herramientas psicológicas personales e interpersonales que permitan mejorar el desempeño profesional del Ingeniero Metalúrgico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V. COMPETENCIAS GENERALE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5.1 COGNITIVAS (SABER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- Conocimientos fundamentales de Psicología Industrial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- Conocimientos y criterios de conductas de personas en las empresas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</w:tabs>
                        <w:jc w:val="both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5.2 PROCEDIMENTALES / INSTRUMENTA-LES (SABER HACER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- Solución de casos conflictos laborale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>Encontrar el modo correcto de corregir la tarea acometida con un mínimo de esfuerzo y satisfacción  individual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oindependiente2"/>
                        <w:ind w:right="57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383790" cy="666940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666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un máximo de satisfacción individua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5.3 ACTITUDINALES/ VALORES (SABER SER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- Tener conocimiento y criterios psicológicos para desempeñarse en la empres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-  Ser capaz de trabajar en equip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- Tener de capacidad de planificar, organizar, dirigir y controlar problemas sociales de la empres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PETENCIAS TRANSVERSALES O GENERALES</w:t>
                            </w:r>
                          </w:p>
                          <w:tbl>
                            <w:tblPr>
                              <w:tblW w:w="3686" w:type="dxa"/>
                              <w:jc w:val="left"/>
                              <w:tblInd w:w="-14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425"/>
                              <w:gridCol w:w="2836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108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Alt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125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Medio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Competencias instrumental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Capacidad de análisis y síntes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Capacidad de organización y calificació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Comunicación moral y escrita e imaginativ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Conocimientos de la lengua extranje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Capacidad de gestión de la informació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Resolución de problem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Toma de decision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Conocimientos de medios informativ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Competencias personal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Trabajo en equipo, carácter interdisciplinar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Habilidad en las relaciones interpersonal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Comunicarse con expertos de otras áre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Reconocer la diversidad y multiculturalida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Razonamiento críti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Compromiso éti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Competencias Sistémic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Habilidad de aprendizaje y trabajo autónom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Adaptación a nuevas citacion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Capacidad de aplicar conocimient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Creatividad e innovació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Conocimiento de otras culturas y costumbr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Liderazgo, iniciativa y espíritu emprended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Motivación por la calida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Sensibilidad hacia temas medioambiental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jc w:val="both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7pt;height:525.1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>un máximo de satisfacción individual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5.3 ACTITUDINALES/ VALORES (SABER SER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- Tener conocimiento y criterios psicológicos para desempeñarse en la empres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-  Ser capaz de trabajar en equipo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- Tener de capacidad de planificar, organizar, dirigir y controlar problemas sociales de la empresa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MPETENCIAS TRANSVERSALES O GENERALES</w:t>
                      </w:r>
                    </w:p>
                    <w:tbl>
                      <w:tblPr>
                        <w:tblW w:w="3686" w:type="dxa"/>
                        <w:jc w:val="left"/>
                        <w:tblInd w:w="-14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425"/>
                        <w:gridCol w:w="2836"/>
                      </w:tblGrid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108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Alto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125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Medio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Competencias instrumental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Capacidad de análisis y síntes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Capacidad de organización y calificació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Comunicación moral y escrita e imaginativ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Conocimientos de la lengua extranje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Capacidad de gestión de la informació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Resolución de problem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Toma de decision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Conocimientos de medios informativ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8"/>
                                <w:szCs w:val="18"/>
                              </w:rPr>
                              <w:t>Competencias personal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Trabajo en equipo, carácter interdisciplinar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Habilidad en las relaciones interpersonal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Comunicarse con expertos de otras áre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Reconocer la diversidad y multiculturalida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Razonamiento críti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Compromiso éti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8"/>
                                <w:szCs w:val="18"/>
                              </w:rPr>
                              <w:t>Competencias Sistémic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Habilidad de aprendizaje y trabajo autónom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Adaptación a nuevas citacion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Capacidad de aplicar conocimient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Creatividad e innovació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Conocimiento de otras culturas y costumbr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Liderazgo, iniciativa y espíritu emprended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Motivación por la calida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Sensibilidad hacia temas medioambientale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57" w:hanging="0"/>
                        <w:jc w:val="both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DiDIFEREIAS FINITAS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6205</wp:posOffset>
                </wp:positionH>
                <wp:positionV relativeFrom="paragraph">
                  <wp:posOffset>-4445</wp:posOffset>
                </wp:positionV>
                <wp:extent cx="2387600" cy="666940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666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180" w:leader="none"/>
                                <w:tab w:val="left" w:pos="2520" w:leader="none"/>
                              </w:tabs>
                              <w:ind w:left="360" w:right="57" w:hanging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u w:val="none"/>
                              </w:rPr>
                              <w:t>VI.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</w:rPr>
                              <w:t>PROGRAMA  INSTRUCCIONA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I UNIDAD TEMATICA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PRINCIPIOS, CONCEPTOS Y PROBLEMAS DE LA PSICOLOGIA INDUSTRIAL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</w:rPr>
                              <w:t>Semana 01: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rFonts w:ascii="Arial Narrow" w:hAnsi="Arial Narrow" w:cs="Arial Narrow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t>Conceptos de industria. Definición y método de la psicología. Objetivo e importancia de la psicología industrial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Fuente bibliográfica: 6, 7,9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</w:rPr>
                              <w:t>Semana 02: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t>Historia de la psicología industrial. La psicología industrial como profesión. Problemas de la psicología industrial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Fuente bibliográfica: 6, 7,9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</w:rPr>
                              <w:t>Semana 03: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t>Áreas de trabajo de la psicología industrial. Rol o función del Psicólogo Industrial. Futuro de la Psicología Industrial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Fuente bibliográfica: 6, 7,9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II UNIDAD TEMATIC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i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i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MÉTODOS, INSTRUMENTOS Y ESTRATEGIA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Cs/>
                                <w:color w:val="000000"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Cs/>
                                <w:color w:val="000000"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Semana 04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t>Necesidad de estudiar los métodos de investigación. Requisitos de la investigación psicológic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Fuente bibliográfica: 6, 7,9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Semana 05: 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t>Limitaciones de la investigación en la psicología. Métodos de obtención de datos. Métodos de análisis de dato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Fuente bibliográfica: 6, 7,9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III UNIDAD TEMATIC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i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i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RECLUTAMIENTO Y SELECCIÓN DE PERSONAL</w:t>
                            </w:r>
                          </w:p>
                          <w:p>
                            <w:pPr>
                              <w:pStyle w:val="Normal"/>
                              <w:ind w:right="28" w:hanging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Cs/>
                                <w:color w:val="000000"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Cs/>
                                <w:color w:val="000000"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8" w:hanging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</w:rPr>
                              <w:t>Semana 06:</w:t>
                            </w:r>
                          </w:p>
                          <w:p>
                            <w:pPr>
                              <w:pStyle w:val="Normal"/>
                              <w:ind w:right="28" w:hanging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t>Diferencia entre reclutamiento y selección. Proceso de selección. Análisis de puesto. Métodos específicos de selección de personal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Fuente bibliográfica: 6, 7,9.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8" w:hanging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</w:rPr>
                              <w:t>Semana 07:</w:t>
                            </w:r>
                          </w:p>
                          <w:p>
                            <w:pPr>
                              <w:pStyle w:val="Normal"/>
                              <w:ind w:right="28" w:hanging="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t>La entrevista en la selección de personal. Referencias y cartas de recomendación. Centro de evaluación selección por simulación.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Fuente bibliográfica: 6, 7,9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8" w:hanging="0"/>
                              <w:jc w:val="both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pt;height:525.15pt;mso-wrap-distance-left:9.05pt;mso-wrap-distance-right:9.05pt;mso-wrap-distance-top:0pt;mso-wrap-distance-bottom:0pt;margin-top:-0.35pt;mso-position-vertical-relative:text;margin-left:-9.15pt;mso-position-horizontal-relative:text">
                <v:textbox>
                  <w:txbxContent>
                    <w:p>
                      <w:pPr>
                        <w:pStyle w:val="Heading3"/>
                        <w:numPr>
                          <w:ilvl w:val="0"/>
                          <w:numId w:val="0"/>
                        </w:numPr>
                        <w:tabs>
                          <w:tab w:val="left" w:pos="180" w:leader="none"/>
                          <w:tab w:val="left" w:pos="2520" w:leader="none"/>
                        </w:tabs>
                        <w:ind w:left="360" w:right="57" w:hanging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u w:val="none"/>
                        </w:rPr>
                        <w:t>VI.</w:t>
                        <w:tab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</w:rPr>
                        <w:t>PROGRAMA  INSTRUCCIONAL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57" w:hanging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>I UNIDAD TEMATICA</w:t>
                      </w:r>
                    </w:p>
                    <w:p>
                      <w:pPr>
                        <w:pStyle w:val="Normal"/>
                        <w:ind w:right="57" w:hanging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>PRINCIPIOS, CONCEPTOS Y PROBLEMAS DE LA PSICOLOGIA INDUSTRIAL</w:t>
                      </w:r>
                    </w:p>
                    <w:p>
                      <w:pPr>
                        <w:pStyle w:val="Normal"/>
                        <w:ind w:right="57" w:hanging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8"/>
                          <w:szCs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right="57" w:hanging="0"/>
                        <w:rPr>
                          <w:rFonts w:ascii="Arial Narrow" w:hAnsi="Arial Narrow" w:cs="Arial Narrow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8"/>
                          <w:szCs w:val="18"/>
                        </w:rPr>
                        <w:t>Semana 01:</w:t>
                      </w:r>
                    </w:p>
                    <w:p>
                      <w:pPr>
                        <w:pStyle w:val="Normal"/>
                        <w:ind w:right="57" w:hanging="0"/>
                        <w:rPr>
                          <w:rFonts w:ascii="Arial Narrow" w:hAnsi="Arial Narrow" w:cs="Arial Narrow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8"/>
                          <w:szCs w:val="18"/>
                        </w:rPr>
                        <w:t>Conceptos de industria. Definición y método de la psicología. Objetivo e importancia de la psicología industrial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 Narrow" w:hAnsi="Arial Narrow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sz w:val="18"/>
                          <w:szCs w:val="18"/>
                        </w:rPr>
                        <w:t>Fuente bibliográfica: 6, 7,9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ind w:right="57" w:hanging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4"/>
                          <w:szCs w:val="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ind w:right="57" w:hanging="0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8"/>
                          <w:szCs w:val="18"/>
                        </w:rPr>
                        <w:t>Semana 02:</w:t>
                      </w:r>
                    </w:p>
                    <w:p>
                      <w:pPr>
                        <w:pStyle w:val="Normal"/>
                        <w:ind w:right="57" w:hanging="0"/>
                        <w:jc w:val="both"/>
                        <w:rPr>
                          <w:rFonts w:ascii="Arial Narrow" w:hAnsi="Arial Narrow" w:cs="Arial Narrow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8"/>
                          <w:szCs w:val="18"/>
                        </w:rPr>
                        <w:t>Historia de la psicología industrial. La psicología industrial como profesión. Problemas de la psicología industrial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 Narrow" w:hAnsi="Arial Narrow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sz w:val="18"/>
                          <w:szCs w:val="18"/>
                        </w:rPr>
                        <w:t>Fuente bibliográfica: 6, 7,9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 Narrow" w:hAnsi="Arial Narrow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 Narrow" w:hAnsi="Arial Narrow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ind w:right="57" w:hanging="0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8"/>
                          <w:szCs w:val="18"/>
                        </w:rPr>
                        <w:t>Semana 03:</w:t>
                      </w:r>
                    </w:p>
                    <w:p>
                      <w:pPr>
                        <w:pStyle w:val="Normal"/>
                        <w:ind w:right="57" w:hanging="0"/>
                        <w:jc w:val="both"/>
                        <w:rPr>
                          <w:rFonts w:ascii="Arial Narrow" w:hAnsi="Arial Narrow" w:cs="Arial Narrow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8"/>
                          <w:szCs w:val="18"/>
                        </w:rPr>
                        <w:t>Áreas de trabajo de la psicología industrial. Rol o función del Psicólogo Industrial. Futuro de la Psicología Industrial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 Narrow" w:hAnsi="Arial Narrow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sz w:val="18"/>
                          <w:szCs w:val="18"/>
                        </w:rPr>
                        <w:t>Fuente bibliográfica: 6, 7,9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ind w:right="57" w:hanging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4"/>
                          <w:szCs w:val="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ind w:right="57" w:hanging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>II UNIDAD TEMATICA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 Narrow" w:hAnsi="Arial Narrow" w:cs="Arial"/>
                          <w:b/>
                          <w:b/>
                          <w:bCs/>
                          <w:iCs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iCs/>
                          <w:color w:val="000000"/>
                          <w:sz w:val="18"/>
                          <w:szCs w:val="18"/>
                          <w:u w:val="single"/>
                        </w:rPr>
                        <w:t>MÉTODOS, INSTRUMENTOS Y ESTRATEGIAS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bCs/>
                          <w:iCs/>
                          <w:color w:val="000000"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Cs/>
                          <w:color w:val="000000"/>
                          <w:sz w:val="8"/>
                          <w:szCs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right="57" w:hanging="0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8"/>
                          <w:szCs w:val="18"/>
                        </w:rPr>
                        <w:t xml:space="preserve">Semana 04: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 Narrow" w:hAnsi="Arial Narrow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8"/>
                          <w:szCs w:val="18"/>
                        </w:rPr>
                        <w:t>Necesidad de estudiar los métodos de investigación. Requisitos de la investigación psicológica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 Narrow" w:hAnsi="Arial Narrow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sz w:val="18"/>
                          <w:szCs w:val="18"/>
                        </w:rPr>
                        <w:t>Fuente bibliográfica: 6, 7,9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ind w:right="57" w:hanging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4"/>
                          <w:szCs w:val="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ind w:right="57" w:hanging="0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8"/>
                          <w:szCs w:val="18"/>
                        </w:rPr>
                        <w:t xml:space="preserve">Semana 05: </w:t>
                      </w:r>
                    </w:p>
                    <w:p>
                      <w:pPr>
                        <w:pStyle w:val="Normal"/>
                        <w:ind w:right="57" w:hanging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8"/>
                          <w:szCs w:val="18"/>
                        </w:rPr>
                        <w:t>Limitaciones de la investigación en la psicología. Métodos de obtención de datos. Métodos de análisis de datos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 Narrow" w:hAnsi="Arial Narrow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sz w:val="18"/>
                          <w:szCs w:val="18"/>
                        </w:rPr>
                        <w:t>Fuente bibliográfica: 6, 7,9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57" w:hanging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4"/>
                          <w:szCs w:val="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ind w:right="57" w:hanging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>III UNIDAD TEMATICA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 Narrow" w:hAnsi="Arial Narrow" w:cs="Arial"/>
                          <w:b/>
                          <w:b/>
                          <w:bCs/>
                          <w:iCs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iCs/>
                          <w:color w:val="000000"/>
                          <w:sz w:val="18"/>
                          <w:szCs w:val="18"/>
                          <w:u w:val="single"/>
                        </w:rPr>
                        <w:t>RECLUTAMIENTO Y SELECCIÓN DE PERSONAL</w:t>
                      </w:r>
                    </w:p>
                    <w:p>
                      <w:pPr>
                        <w:pStyle w:val="Normal"/>
                        <w:ind w:right="28" w:hanging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bCs/>
                          <w:iCs/>
                          <w:color w:val="000000"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Cs/>
                          <w:color w:val="000000"/>
                          <w:sz w:val="8"/>
                          <w:szCs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right="28" w:hanging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8"/>
                          <w:szCs w:val="18"/>
                        </w:rPr>
                        <w:t>Semana 06:</w:t>
                      </w:r>
                    </w:p>
                    <w:p>
                      <w:pPr>
                        <w:pStyle w:val="Normal"/>
                        <w:ind w:right="28" w:hanging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8"/>
                          <w:szCs w:val="18"/>
                        </w:rPr>
                        <w:t>Diferencia entre reclutamiento y selección. Proceso de selección. Análisis de puesto. Métodos específicos de selección de personal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 Narrow" w:hAnsi="Arial Narrow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sz w:val="18"/>
                          <w:szCs w:val="18"/>
                        </w:rPr>
                        <w:t>Fuente bibliográfica: 6, 7,9.</w:t>
                      </w:r>
                    </w:p>
                    <w:p>
                      <w:pPr>
                        <w:pStyle w:val="Normal"/>
                        <w:ind w:right="57" w:hanging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ind w:right="28" w:hanging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8"/>
                          <w:szCs w:val="18"/>
                        </w:rPr>
                        <w:t>Semana 07:</w:t>
                      </w:r>
                    </w:p>
                    <w:p>
                      <w:pPr>
                        <w:pStyle w:val="Normal"/>
                        <w:ind w:right="28" w:hanging="0"/>
                        <w:jc w:val="both"/>
                        <w:rPr>
                          <w:rFonts w:ascii="Arial Narrow" w:hAnsi="Arial Narrow" w:cs="Arial Narrow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8"/>
                          <w:szCs w:val="18"/>
                        </w:rPr>
                        <w:t>La entrevista en la selección de personal. Referencias y cartas de recomendación. Centro de evaluación selección por simulación.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 Narrow" w:hAnsi="Arial Narrow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sz w:val="18"/>
                          <w:szCs w:val="18"/>
                        </w:rPr>
                        <w:t>Fuente bibliográfica: 6, 7,9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28" w:hanging="0"/>
                        <w:jc w:val="both"/>
                        <w:rPr>
                          <w:rFonts w:ascii="Arial" w:hAnsi="Arial" w:cs="Arial"/>
                          <w:bCs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</wp:posOffset>
                </wp:positionH>
                <wp:positionV relativeFrom="paragraph">
                  <wp:posOffset>-4445</wp:posOffset>
                </wp:positionV>
                <wp:extent cx="2391410" cy="666940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666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8" w:hanging="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</w:rPr>
                              <w:t>Semana 08: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</w:rPr>
                              <w:t>EVALUACIÓN  PARCIAL</w:t>
                            </w:r>
                          </w:p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</w:rPr>
                              <w:t>TEÓRICO  PRÁCTICA      ( PP1 )</w:t>
                            </w:r>
                          </w:p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IV UNIDAD TEMATIC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i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EVALUACIÓN DEL DESEMPEÑO</w:t>
                            </w:r>
                          </w:p>
                          <w:p>
                            <w:pPr>
                              <w:pStyle w:val="Normal"/>
                              <w:ind w:right="28" w:hanging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</w:rPr>
                              <w:t>Semana 09:</w:t>
                            </w:r>
                          </w:p>
                          <w:p>
                            <w:pPr>
                              <w:pStyle w:val="Normal"/>
                              <w:ind w:right="28" w:hanging="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t>Concepto. Objetivos de la evaluación del desempeño. Oposición a la evaluación del desempeño. Técnicas de evaluación del rendimient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Fuente bibliográfica: 6, 7,9.</w:t>
                            </w:r>
                          </w:p>
                          <w:p>
                            <w:pPr>
                              <w:pStyle w:val="Normal"/>
                              <w:ind w:right="28" w:hanging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</w:rPr>
                              <w:t>Semana 10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t>Evaluación del rendimiento en áreas no relacionadas con la producción. Evaluación del rendimiento de los ejecutivos. Evaluación del rendimiento y las calificaciones baja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Fuente bibliográfica: 6, 7,9.</w:t>
                            </w:r>
                          </w:p>
                          <w:p>
                            <w:pPr>
                              <w:pStyle w:val="Normal"/>
                              <w:ind w:right="28" w:hanging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V UNIDAD TEMATIC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i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ADIESTRAMIENTO Y DESARROLLO DE PERSONAL</w:t>
                            </w:r>
                          </w:p>
                          <w:p>
                            <w:pPr>
                              <w:pStyle w:val="Normal"/>
                              <w:ind w:right="28" w:hanging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</w:rPr>
                              <w:t>Semana 11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t xml:space="preserve">Objetivo e importancia. Diferenciar capacitación y adiestramiento. Método de adiestramiento entre empleados que no son supervisores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Fuente bibliográfica: 6, 7,9.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</w:rPr>
                              <w:t>Semana 12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t>Método de adiestramiento para ejecutivos. Adiestramiento de desempleados en pocas posibilidades de ser contratados. Evaluación de loprogramas de adiestramiento y desarroll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Fuente bibliográfica: 6, 7,9.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VI UNIDAD TEMATIC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i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FACTORES QUE INCIDEN DE MANERA NEGATIVA O POSITIVA EN LA SATISFACCIÓN DE LOS RECURSOS HUMANOS Y LA PRODUCTIVIDAD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</w:rPr>
                              <w:t>Semana 13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t>Motivación satisfacción  con el trabajo e interés por el trabajo. Condiciones de trabaj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Fuente bibliográfica: 6, 7,9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VII UNIDAD TEMATIC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i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LA ORGANIZACIÓN DE LA EMPRESA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</w:rPr>
                              <w:t>Semana 14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t xml:space="preserve">Diferencia entre estilo organizacional clásico y moderno. Movimiento a favor de la calidad de la vida laboral. Introducción del cambio en las organizaciones.   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jc w:val="both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Fuente bibliográfica: 6, 7,9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3pt;height:525.15pt;mso-wrap-distance-left:9.05pt;mso-wrap-distance-right:9.05pt;mso-wrap-distance-top:0pt;mso-wrap-distance-bottom:0pt;margin-top:-0.35pt;mso-position-vertical-relative:text;margin-left:-5.1pt;mso-position-horizontal-relative:text">
                <v:textbox>
                  <w:txbxContent>
                    <w:p>
                      <w:pPr>
                        <w:pStyle w:val="Normal"/>
                        <w:ind w:right="28" w:hanging="0"/>
                        <w:jc w:val="both"/>
                        <w:rPr>
                          <w:rFonts w:ascii="Arial Narrow" w:hAnsi="Arial Narrow" w:cs="Arial Narrow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8"/>
                          <w:szCs w:val="18"/>
                        </w:rPr>
                        <w:t>Semana 08: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28" w:hanging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8"/>
                          <w:szCs w:val="18"/>
                        </w:rPr>
                        <w:t>EVALUACIÓN  PARCIAL</w:t>
                      </w:r>
                    </w:p>
                    <w:p>
                      <w:pPr>
                        <w:pStyle w:val="Normal"/>
                        <w:ind w:right="28" w:hanging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8"/>
                          <w:szCs w:val="18"/>
                        </w:rPr>
                        <w:t>TEÓRICO  PRÁCTICA      ( PP1 )</w:t>
                      </w:r>
                    </w:p>
                    <w:p>
                      <w:pPr>
                        <w:pStyle w:val="Normal"/>
                        <w:ind w:right="28" w:hanging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ind w:right="57" w:hanging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>IV UNIDAD TEMATICA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iCs/>
                          <w:color w:val="000000"/>
                          <w:sz w:val="18"/>
                          <w:szCs w:val="18"/>
                          <w:u w:val="single"/>
                        </w:rPr>
                        <w:t>EVALUACIÓN DEL DESEMPEÑO</w:t>
                      </w:r>
                    </w:p>
                    <w:p>
                      <w:pPr>
                        <w:pStyle w:val="Normal"/>
                        <w:ind w:right="28" w:hanging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8"/>
                          <w:szCs w:val="18"/>
                        </w:rPr>
                        <w:t>Semana 09:</w:t>
                      </w:r>
                    </w:p>
                    <w:p>
                      <w:pPr>
                        <w:pStyle w:val="Normal"/>
                        <w:ind w:right="28" w:hanging="0"/>
                        <w:jc w:val="both"/>
                        <w:rPr>
                          <w:rFonts w:ascii="Arial Narrow" w:hAnsi="Arial Narrow" w:cs="Arial Narrow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8"/>
                          <w:szCs w:val="18"/>
                        </w:rPr>
                        <w:t>Concepto. Objetivos de la evaluación del desempeño. Oposición a la evaluación del desempeño. Técnicas de evaluación del rendimiento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 Narrow" w:hAnsi="Arial Narrow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sz w:val="18"/>
                          <w:szCs w:val="18"/>
                        </w:rPr>
                        <w:t>Fuente bibliográfica: 6, 7,9.</w:t>
                      </w:r>
                    </w:p>
                    <w:p>
                      <w:pPr>
                        <w:pStyle w:val="Normal"/>
                        <w:ind w:right="28" w:hanging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8"/>
                          <w:szCs w:val="18"/>
                        </w:rPr>
                        <w:t>Semana 10: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8"/>
                          <w:szCs w:val="18"/>
                        </w:rPr>
                        <w:t>Evaluación del rendimiento en áreas no relacionadas con la producción. Evaluación del rendimiento de los ejecutivos. Evaluación del rendimiento y las calificaciones bajas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 Narrow" w:hAnsi="Arial Narrow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sz w:val="18"/>
                          <w:szCs w:val="18"/>
                        </w:rPr>
                        <w:t>Fuente bibliográfica: 6, 7,9.</w:t>
                      </w:r>
                    </w:p>
                    <w:p>
                      <w:pPr>
                        <w:pStyle w:val="Normal"/>
                        <w:ind w:right="28" w:hanging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ind w:right="57" w:hanging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>V UNIDAD TEMATICA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iCs/>
                          <w:color w:val="000000"/>
                          <w:sz w:val="18"/>
                          <w:szCs w:val="18"/>
                          <w:u w:val="single"/>
                        </w:rPr>
                        <w:t>ADIESTRAMIENTO Y DESARROLLO DE PERSONAL</w:t>
                      </w:r>
                    </w:p>
                    <w:p>
                      <w:pPr>
                        <w:pStyle w:val="Normal"/>
                        <w:ind w:right="28" w:hanging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8"/>
                          <w:szCs w:val="18"/>
                        </w:rPr>
                        <w:t>Semana 11: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 Narrow" w:hAnsi="Arial Narrow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8"/>
                          <w:szCs w:val="18"/>
                        </w:rPr>
                        <w:t xml:space="preserve">Objetivo e importancia. Diferenciar capacitación y adiestramiento. Método de adiestramiento entre empleados que no son supervisores.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 Narrow" w:hAnsi="Arial Narrow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sz w:val="18"/>
                          <w:szCs w:val="18"/>
                        </w:rPr>
                        <w:t>Fuente bibliográfica: 6, 7,9.</w:t>
                      </w:r>
                    </w:p>
                    <w:p>
                      <w:pPr>
                        <w:pStyle w:val="Normal"/>
                        <w:ind w:right="57" w:hanging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8"/>
                          <w:szCs w:val="18"/>
                        </w:rPr>
                        <w:t>Semana 12: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8"/>
                          <w:szCs w:val="18"/>
                        </w:rPr>
                        <w:t>Método de adiestramiento para ejecutivos. Adiestramiento de desempleados en pocas posibilidades de ser contratados. Evaluación de loprogramas de adiestramiento y desarrollo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 Narrow" w:hAnsi="Arial Narrow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sz w:val="18"/>
                          <w:szCs w:val="18"/>
                        </w:rPr>
                        <w:t>Fuente bibliográfica: 6, 7,9.</w:t>
                      </w:r>
                    </w:p>
                    <w:p>
                      <w:pPr>
                        <w:pStyle w:val="Normal"/>
                        <w:ind w:right="57" w:hanging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ind w:right="57" w:hanging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>VI UNIDAD TEMATICA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iCs/>
                          <w:color w:val="000000"/>
                          <w:sz w:val="18"/>
                          <w:szCs w:val="18"/>
                          <w:u w:val="single"/>
                        </w:rPr>
                        <w:t>FACTORES QUE INCIDEN DE MANERA NEGATIVA O POSITIVA EN LA SATISFACCIÓN DE LOS RECURSOS HUMANOS Y LA PRODUCTIVIDAD</w:t>
                      </w:r>
                    </w:p>
                    <w:p>
                      <w:pPr>
                        <w:pStyle w:val="Normal"/>
                        <w:ind w:right="57" w:hanging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8"/>
                          <w:szCs w:val="18"/>
                        </w:rPr>
                        <w:t>Semana 13: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 Narrow" w:hAnsi="Arial Narrow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8"/>
                          <w:szCs w:val="18"/>
                        </w:rPr>
                        <w:t>Motivación satisfacción  con el trabajo e interés por el trabajo. Condiciones de trabajo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 Narrow" w:hAnsi="Arial Narrow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sz w:val="18"/>
                          <w:szCs w:val="18"/>
                        </w:rPr>
                        <w:t>Fuente bibliográfica: 6, 7,9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ind w:right="57" w:hanging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>VII UNIDAD TEMATICA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iCs/>
                          <w:color w:val="000000"/>
                          <w:sz w:val="18"/>
                          <w:szCs w:val="18"/>
                          <w:u w:val="single"/>
                        </w:rPr>
                        <w:t>LA ORGANIZACIÓN DE LA EMPRESA</w:t>
                      </w:r>
                    </w:p>
                    <w:p>
                      <w:pPr>
                        <w:pStyle w:val="Normal"/>
                        <w:ind w:right="57" w:hanging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8"/>
                          <w:szCs w:val="18"/>
                        </w:rPr>
                        <w:t>Semana 14: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8"/>
                          <w:szCs w:val="18"/>
                        </w:rPr>
                        <w:t xml:space="preserve">Diferencia entre estilo organizacional clásico y moderno. Movimiento a favor de la calidad de la vida laboral. Introducción del cambio en las organizaciones.   </w:t>
                      </w:r>
                    </w:p>
                    <w:p>
                      <w:pPr>
                        <w:pStyle w:val="Normal"/>
                        <w:ind w:right="57" w:hanging="0"/>
                        <w:jc w:val="both"/>
                        <w:rPr>
                          <w:rFonts w:ascii="Arial Narrow" w:hAnsi="Arial Narrow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sz w:val="18"/>
                          <w:szCs w:val="18"/>
                        </w:rPr>
                        <w:t>Fuente bibliográfica: 6, 7,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19350</wp:posOffset>
                </wp:positionH>
                <wp:positionV relativeFrom="paragraph">
                  <wp:posOffset>-1406525</wp:posOffset>
                </wp:positionV>
                <wp:extent cx="2221865" cy="666940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865" cy="666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VII UNIDAD TEMATIC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i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 xml:space="preserve">PSICOLOGÍA INGENIERIL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</w:rPr>
                              <w:t>Semana 15: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jc w:val="both"/>
                              <w:rPr>
                                <w:rFonts w:ascii="Arial Narrow" w:hAnsi="Arial Narrow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t>Concepto. Análisis de tiempo y diseño. Asignación de funciones en los sistemas de hombre máquina. Diseño de lugar de trabajo.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jc w:val="both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Fuente bibliográfica: 6, 7,9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jc w:val="both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Semana 16: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jc w:val="both"/>
                              <w:rPr>
                                <w:rFonts w:ascii="Arial Narrow" w:hAnsi="Arial Narrow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t>El papel de los líderes en la seguridad. Clima y cultura de seguridad. La seguridad desde el punto de vista internacional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jc w:val="both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Fuente bibliográfica: 6, 7,9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emana 17: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</w:rPr>
                              <w:t>EVALUACIÓN  FINA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Y EXAMEN  SUSTITUTORIO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VII.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DURACION DEL CICLO 2018-I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</w:rPr>
                              <w:t>INICIO:  02 DE ABRIL DEL 2018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</w:rPr>
                              <w:t>FINAL:  27 DE JULIO DEL 2018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VIII.- ESTRATEGIA DIDÁCTIC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8.1 MÉTODOS: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Exposición demostrativa - dinámico- grupal- reductivo- deductivo y la de investigació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8.2 ACTIVIDAD DOCENTE: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Promueve y orienta la actividad dinámica de los alumnos en el proceso enseñanza- aprendizaje, seleccionando los medios y materiales educativos apropiados y las actividades de trabajo académico y de investigació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8.2.1 ACTIVIDAD DEL ALUMNO</w:t>
                            </w:r>
                          </w:p>
                          <w:p>
                            <w:pPr>
                              <w:pStyle w:val="Normal"/>
                              <w:ind w:right="61"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- Participará activamente en todas las actividades de aprendizaje indicadas.</w:t>
                            </w:r>
                          </w:p>
                          <w:p>
                            <w:pPr>
                              <w:pStyle w:val="Normal"/>
                              <w:ind w:right="61"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- Interactuará con el docente en torno a integración y desarrollo de contenidos </w:t>
                              <w:tab/>
                              <w:t>del curso, y sus diversas aplicaciones.</w:t>
                            </w:r>
                          </w:p>
                          <w:p>
                            <w:pPr>
                              <w:pStyle w:val="Normal"/>
                              <w:ind w:right="61" w:hanging="0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- Desarrollará los trabajos y practicas asignadas con enfoque investigativo para reportar resultados, en forma individual y/o grupal según programa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Arial Narrow" w:hAnsi="Arial Narrow" w:cs="Arial Narrow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8.3 TÉCNICAS:</w:t>
                            </w:r>
                          </w:p>
                          <w:p>
                            <w:pPr>
                              <w:pStyle w:val="Normal"/>
                              <w:ind w:right="61" w:hanging="0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Expositores e informáticas con dinámica grupal. Casos empresariales para análisis interrelacionados con el fundamento teórico para soluciones.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95pt;height:525.15pt;mso-wrap-distance-left:9.05pt;mso-wrap-distance-right:9.05pt;mso-wrap-distance-top:0pt;mso-wrap-distance-bottom:0pt;margin-top:-110.75pt;mso-position-vertical-relative:text;margin-left:190.5pt;mso-position-horizontal-relative:text">
                <v:textbox>
                  <w:txbxContent>
                    <w:p>
                      <w:pPr>
                        <w:pStyle w:val="Normal"/>
                        <w:ind w:right="57" w:hanging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>VII UNIDAD TEMATICA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 Narrow" w:hAnsi="Arial Narrow" w:cs="Arial Narrow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iCs/>
                          <w:color w:val="000000"/>
                          <w:sz w:val="18"/>
                          <w:szCs w:val="18"/>
                          <w:u w:val="single"/>
                        </w:rPr>
                        <w:t xml:space="preserve">PSICOLOGÍA INGENIERIL 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57" w:hanging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8"/>
                          <w:szCs w:val="18"/>
                        </w:rPr>
                        <w:t>Semana 15:</w:t>
                      </w:r>
                    </w:p>
                    <w:p>
                      <w:pPr>
                        <w:pStyle w:val="Normal"/>
                        <w:ind w:right="57" w:hanging="0"/>
                        <w:jc w:val="both"/>
                        <w:rPr>
                          <w:rFonts w:ascii="Arial Narrow" w:hAnsi="Arial Narrow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8"/>
                          <w:szCs w:val="18"/>
                        </w:rPr>
                        <w:t>Concepto. Análisis de tiempo y diseño. Asignación de funciones en los sistemas de hombre máquina. Diseño de lugar de trabajo.</w:t>
                      </w:r>
                    </w:p>
                    <w:p>
                      <w:pPr>
                        <w:pStyle w:val="Normal"/>
                        <w:ind w:right="57" w:hanging="0"/>
                        <w:jc w:val="both"/>
                        <w:rPr>
                          <w:rFonts w:ascii="Arial Narrow" w:hAnsi="Arial Narrow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sz w:val="18"/>
                          <w:szCs w:val="18"/>
                        </w:rPr>
                        <w:t>Fuente bibliográfica: 6, 7,9</w:t>
                      </w:r>
                    </w:p>
                    <w:p>
                      <w:pPr>
                        <w:pStyle w:val="Normal"/>
                        <w:ind w:right="57" w:hanging="0"/>
                        <w:jc w:val="both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>Semana 16:</w:t>
                      </w:r>
                    </w:p>
                    <w:p>
                      <w:pPr>
                        <w:pStyle w:val="Normal"/>
                        <w:ind w:right="57" w:hanging="0"/>
                        <w:jc w:val="both"/>
                        <w:rPr>
                          <w:rFonts w:ascii="Arial Narrow" w:hAnsi="Arial Narrow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8"/>
                          <w:szCs w:val="18"/>
                        </w:rPr>
                        <w:t>El papel de los líderes en la seguridad. Clima y cultura de seguridad. La seguridad desde el punto de vista internacional</w:t>
                      </w:r>
                    </w:p>
                    <w:p>
                      <w:pPr>
                        <w:pStyle w:val="Normal"/>
                        <w:ind w:right="57" w:hanging="0"/>
                        <w:jc w:val="both"/>
                        <w:rPr>
                          <w:rFonts w:ascii="Arial Narrow" w:hAnsi="Arial Narrow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sz w:val="18"/>
                          <w:szCs w:val="18"/>
                        </w:rPr>
                        <w:t>Fuente bibliográfica: 6, 7,9</w:t>
                      </w:r>
                    </w:p>
                    <w:p>
                      <w:pPr>
                        <w:pStyle w:val="Normal"/>
                        <w:ind w:right="57" w:hanging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ind w:right="57" w:hanging="0"/>
                        <w:rPr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Semana 17:</w:t>
                      </w:r>
                    </w:p>
                    <w:p>
                      <w:pPr>
                        <w:pStyle w:val="Normal"/>
                        <w:ind w:right="57" w:hanging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8"/>
                          <w:szCs w:val="18"/>
                        </w:rPr>
                        <w:t>EVALUACIÓN  FINAL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8"/>
                        </w:rPr>
                        <w:t xml:space="preserve"> Y EXAMEN  SUSTITUTORIO</w:t>
                      </w:r>
                    </w:p>
                    <w:p>
                      <w:pPr>
                        <w:pStyle w:val="Normal"/>
                        <w:ind w:right="57" w:hanging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right="57" w:hanging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8"/>
                          <w:szCs w:val="18"/>
                        </w:rPr>
                        <w:t xml:space="preserve">VII.  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>DURACION DEL CICLO 2018-I</w:t>
                      </w:r>
                    </w:p>
                    <w:p>
                      <w:pPr>
                        <w:pStyle w:val="Normal"/>
                        <w:ind w:right="57" w:hanging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8"/>
                          <w:szCs w:val="18"/>
                        </w:rPr>
                        <w:t>INICIO:  02 DE ABRIL DEL 2018</w:t>
                      </w:r>
                    </w:p>
                    <w:p>
                      <w:pPr>
                        <w:pStyle w:val="Normal"/>
                        <w:ind w:right="57" w:hanging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8"/>
                          <w:szCs w:val="18"/>
                        </w:rPr>
                        <w:t>FINAL:  27 DE JULIO DEL 2018</w:t>
                      </w:r>
                    </w:p>
                    <w:p>
                      <w:pPr>
                        <w:pStyle w:val="Normal"/>
                        <w:ind w:right="57" w:hanging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VIII.- ESTRATEGIA DIDÁCTIC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8.1 MÉTODOS: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 Exposición demostrativa - dinámico- grupal- reductivo- deductivo y la de investigación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8.2 ACTIVIDAD DOCENTE: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 Promueve y orienta la actividad dinámica de los alumnos en el proceso enseñanza- aprendizaje, seleccionando los medios y materiales educativos apropiados y las actividades de trabajo académico y de investigación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4"/>
                          <w:szCs w:val="4"/>
                        </w:rPr>
                      </w:pPr>
                      <w:r>
                        <w:rPr>
                          <w:rFonts w:cs="Arial Narrow" w:ascii="Arial Narrow" w:hAnsi="Arial Narrow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8.2.1 ACTIVIDAD DEL ALUMNO</w:t>
                      </w:r>
                    </w:p>
                    <w:p>
                      <w:pPr>
                        <w:pStyle w:val="Normal"/>
                        <w:ind w:right="61" w:hanging="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- Participará activamente en todas las actividades de aprendizaje indicadas.</w:t>
                      </w:r>
                    </w:p>
                    <w:p>
                      <w:pPr>
                        <w:pStyle w:val="Normal"/>
                        <w:ind w:right="61" w:hanging="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- Interactuará con el docente en torno a integración y desarrollo de contenidos </w:t>
                        <w:tab/>
                        <w:t>del curso, y sus diversas aplicaciones.</w:t>
                      </w:r>
                    </w:p>
                    <w:p>
                      <w:pPr>
                        <w:pStyle w:val="Normal"/>
                        <w:ind w:right="61" w:hanging="0"/>
                        <w:jc w:val="both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- Desarrollará los trabajos y practicas asignadas con enfoque investigativo para reportar resultados, en forma individual y/o grupal según programa.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Arial Narrow" w:hAnsi="Arial Narrow" w:cs="Arial Narrow"/>
                          <w:sz w:val="8"/>
                          <w:szCs w:val="8"/>
                        </w:rPr>
                      </w:pPr>
                      <w:r>
                        <w:rPr>
                          <w:rFonts w:cs="Arial Narrow" w:ascii="Arial Narrow" w:hAnsi="Arial Narrow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8.3 TÉCNICAS:</w:t>
                      </w:r>
                    </w:p>
                    <w:p>
                      <w:pPr>
                        <w:pStyle w:val="Normal"/>
                        <w:ind w:right="61" w:hanging="0"/>
                        <w:jc w:val="both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Expositores e informáticas con dinámica grupal. Casos empresariales para análisis interrelacionados con el fundamento teórico para soluciones.</w:t>
                      </w:r>
                    </w:p>
                    <w:p>
                      <w:pPr>
                        <w:pStyle w:val="Normal"/>
                        <w:ind w:right="57" w:hanging="0"/>
                        <w:jc w:val="both"/>
                        <w:rPr>
                          <w:rFonts w:ascii="Arial Narrow" w:hAnsi="Arial Narrow" w:cs="Arial Narrow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cols w:num="4" w:space="5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0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180" w:leader="none"/>
      </w:tabs>
      <w:ind w:left="180" w:hanging="180"/>
      <w:outlineLvl w:val="2"/>
    </w:pPr>
    <w:rPr>
      <w:rFonts w:ascii="Arial Narrow" w:hAnsi="Arial Narrow" w:cs="Arial Narrow"/>
      <w:b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360"/>
      <w:jc w:val="both"/>
      <w:outlineLvl w:val="6"/>
    </w:pPr>
    <w:rPr>
      <w:rFonts w:ascii="Arial Narrow" w:hAnsi="Arial Narrow" w:cs="Arial Narrow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  <w:jc w:val="both"/>
    </w:pPr>
    <w:rPr>
      <w:rFonts w:ascii="Arial Narrow" w:hAnsi="Arial Narrow" w:cs="Arial Narrow"/>
      <w:sz w:val="20"/>
    </w:rPr>
  </w:style>
  <w:style w:type="paragraph" w:styleId="Sangra2detindependiente">
    <w:name w:val="Sangría 2 de t. independiente"/>
    <w:basedOn w:val="Normal"/>
    <w:qFormat/>
    <w:pPr>
      <w:ind w:left="851" w:hanging="851"/>
    </w:pPr>
    <w:rPr>
      <w:sz w:val="20"/>
    </w:rPr>
  </w:style>
  <w:style w:type="paragraph" w:styleId="Sangra3detindependiente">
    <w:name w:val="Sangría 3 de t. independiente"/>
    <w:basedOn w:val="Normal"/>
    <w:qFormat/>
    <w:pPr>
      <w:ind w:left="851" w:hanging="0"/>
    </w:pPr>
    <w:rPr>
      <w:sz w:val="20"/>
    </w:rPr>
  </w:style>
  <w:style w:type="paragraph" w:styleId="Textoindependiente2">
    <w:name w:val="Texto independiente 2"/>
    <w:basedOn w:val="Normal"/>
    <w:qFormat/>
    <w:pPr/>
    <w:rPr>
      <w:rFonts w:ascii="Arial Narrow" w:hAnsi="Arial Narrow" w:cs="Arial Narrow"/>
      <w:b/>
      <w:sz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Arial" w:hAnsi="Arial" w:cs="Arial"/>
      <w:sz w:val="16"/>
      <w:szCs w:val="20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J@Hotmail.com" TargetMode="External"/><Relationship Id="rId3" Type="http://schemas.openxmlformats.org/officeDocument/2006/relationships/hyperlink" Target="mailto:hectorjorge1@hotmail.com" TargetMode="External"/><Relationship Id="rId4" Type="http://schemas.openxmlformats.org/officeDocument/2006/relationships/hyperlink" Target="mailto:MJ@Hotmail.com" TargetMode="External"/><Relationship Id="rId5" Type="http://schemas.openxmlformats.org/officeDocument/2006/relationships/hyperlink" Target="mailto:hectorjorge1@hotmail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21:08:00Z</dcterms:created>
  <dc:creator>JIMENEZ</dc:creator>
  <dc:description/>
  <cp:keywords/>
  <dc:language>en-US</dc:language>
  <cp:lastModifiedBy>Juan manuel Ipanaque Roña</cp:lastModifiedBy>
  <cp:lastPrinted>2018-04-17T16:12:00Z</cp:lastPrinted>
  <dcterms:modified xsi:type="dcterms:W3CDTF">2018-10-28T07:29:00Z</dcterms:modified>
  <cp:revision>5</cp:revision>
  <dc:subject/>
  <dc:title/>
</cp:coreProperties>
</file>