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UNIVERSIDAD NACIONAL JOSE FAUSTINO SANCHEZ CARRION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FACULTAD DE INGENIERIA INDUSTRIAL, SISTEMA E INFORMATICA.</w: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ESCUELA ACADEMICA PROFESIONAL DE INGENIERIA INDUSTRIAL</w: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sz w:val="32"/>
          <w:lang w:val="es-MX" w:eastAsia="en-US"/>
        </w:rPr>
      </w:pPr>
      <w:r>
        <w:rPr>
          <w:sz w:val="32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305435</wp:posOffset>
                </wp:positionV>
                <wp:extent cx="6706870" cy="264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644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URSO: TALLER DE A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CICLO: 2018  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CENTE:       Lic.  Basilio Suarez Guzma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pt;height:208.2pt;mso-wrap-distance-left:9.05pt;mso-wrap-distance-right:9.05pt;mso-wrap-distance-top:0pt;mso-wrap-distance-bottom:0pt;margin-top:24.0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CURSO: TALLER DE A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</w:rPr>
                        <w:t>CICLO: 2018  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OCENTE:       Lic.  Basilio Suarez Guzma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07315</wp:posOffset>
                </wp:positionV>
                <wp:extent cx="5972175" cy="791845"/>
                <wp:effectExtent l="5715" t="5715" r="5080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9200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SÍLABO DE TALLER DE AR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.05pt;margin-top:8.45pt;width:470.2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SÍLABO DE TALLER DE ART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cs="GDECEK+TimesNewRoman,BoldItalic;Times New Roman"/>
          <w:color w:val="000000"/>
          <w:sz w:val="24"/>
          <w:szCs w:val="24"/>
          <w:lang w:val="es-MX"/>
        </w:rPr>
      </w:pPr>
      <w:r>
        <w:rPr>
          <w:rFonts w:cs="GDECEK+TimesNewRoman,BoldItalic;Times New Roman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color w:val="000000"/>
          <w:sz w:val="16"/>
          <w:szCs w:val="16"/>
          <w:lang w:val="es-ES" w:eastAsia="es-ES"/>
        </w:rPr>
      </w:pPr>
      <w:r>
        <w:rPr>
          <w:rFonts w:eastAsia="Times New Roman" w:cs="Arial"/>
          <w:iCs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DATOS GENERAL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02"/>
      </w:tblGrid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LÍNEA DE CARRER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/>
              <w:t>FORMACION BASICA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TALLER DE ARTE.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3109406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HORA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03 HORAS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.</w:t>
        <w:tab/>
        <w:t xml:space="preserve">SUMILLA Y DESCRIPCIÓN DEL CURSO 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 un curso teórico práctico correspondiente a la formación general básica. Propone desarrollar proyectos artísticos a partir de la investigación aplicada a la construcción de significados visuales disciplinaros e interdisciplinari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sarrolla los siguientes contenid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Investigación en el tema motivador de la creación, selección y análisis de referentes contextuales, visuales y técnic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Identificación de la intención comunicativa, exploración en diferentes técnicas de represent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laboración del boceto final a escala, produc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ntervención en el espacio y auto evaluación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I. CAPACIDADES AL FINALIZAR EL CURSO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19"/>
        <w:gridCol w:w="1136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 xml:space="preserve">Después de </w:t>
            </w:r>
            <w:r>
              <w:rPr>
                <w:b/>
              </w:rPr>
              <w:t>determinar l</w:t>
            </w:r>
            <w:r>
              <w:rPr/>
              <w:t xml:space="preserve">os conceptos y categorías fundamentales de las actividades artísticas en el  Perú </w:t>
            </w:r>
            <w:r>
              <w:rPr>
                <w:b/>
              </w:rPr>
              <w:t xml:space="preserve">estructurar </w:t>
            </w:r>
            <w:r>
              <w:rPr/>
              <w:t xml:space="preserve">las corrientes y teorías de los autores referente al estudio de esta temática, para </w:t>
            </w:r>
            <w:r>
              <w:rPr>
                <w:b/>
              </w:rPr>
              <w:t xml:space="preserve">Debatir </w:t>
            </w:r>
            <w:r>
              <w:rPr/>
              <w:t>en grupo  los temas señalado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JECUCION DE INSTRUMENTO MUSICAL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La zampoña y la Técnica del trenzado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/>
              <w:t>1 - 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 xml:space="preserve">Luego de </w:t>
            </w:r>
            <w:r>
              <w:rPr>
                <w:b/>
              </w:rPr>
              <w:t xml:space="preserve">estructurar  </w:t>
            </w:r>
            <w:r>
              <w:rPr/>
              <w:t xml:space="preserve">las nociones  del taller de música, </w:t>
            </w:r>
            <w:r>
              <w:rPr>
                <w:b/>
              </w:rPr>
              <w:t xml:space="preserve">establecer </w:t>
            </w:r>
            <w:r>
              <w:rPr/>
              <w:t xml:space="preserve">el canto y la danza como elemento sustancial de la música,  para </w:t>
            </w:r>
            <w:r>
              <w:rPr>
                <w:b/>
              </w:rPr>
              <w:t>discuti</w:t>
            </w:r>
            <w:r>
              <w:rPr/>
              <w:t>r en grupo su relación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CANTO Y DANZ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/>
              <w:t>5 - 8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Luego de </w:t>
            </w:r>
            <w:r>
              <w:rPr>
                <w:b/>
              </w:rPr>
              <w:t>explicar</w:t>
            </w:r>
            <w:r>
              <w:rPr/>
              <w:t xml:space="preserve"> el canto y la danza como elemento musical, </w:t>
            </w:r>
            <w:r>
              <w:rPr>
                <w:b/>
              </w:rPr>
              <w:t>establecer</w:t>
            </w:r>
            <w:r>
              <w:rPr/>
              <w:t xml:space="preserve"> la declamación y la oratoria, para </w:t>
            </w:r>
            <w:r>
              <w:rPr>
                <w:b/>
              </w:rPr>
              <w:t>resolver</w:t>
            </w:r>
            <w:r>
              <w:rPr/>
              <w:t xml:space="preserve"> en grupo su relevancia entre ellas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ECLAMACION Y ORATO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/>
              <w:t>9 – 12</w:t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 xml:space="preserve">Luego de </w:t>
            </w:r>
            <w:r>
              <w:rPr>
                <w:b/>
              </w:rPr>
              <w:t>detallar</w:t>
            </w:r>
            <w:r>
              <w:rPr/>
              <w:t xml:space="preserve"> la declamación y la oratoria, </w:t>
            </w:r>
            <w:r>
              <w:rPr>
                <w:b/>
              </w:rPr>
              <w:t>establecer</w:t>
            </w:r>
            <w:r>
              <w:rPr/>
              <w:t xml:space="preserve"> la expresión teatral y el arte escénico, para </w:t>
            </w:r>
            <w:r>
              <w:rPr>
                <w:b/>
              </w:rPr>
              <w:t>resolver</w:t>
            </w:r>
            <w:r>
              <w:rPr/>
              <w:t xml:space="preserve"> en grupos, la función que cumple   diversamente con la actividad artística nacional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EXPRESION TEATRAL Y ARTE ESCENIC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/>
              <w:t>13 - 1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 INDICADORES DE CAPACIDADES AL FINALIZAR EL CURSO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53"/>
      </w:tblGrid>
      <w:tr>
        <w:trPr>
          <w:trHeight w:val="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/>
              <w:t>Explicar con claridad los fundamentos teóricos de la educación musical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licar y desarrollar los elementos musicales.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licar  y desarrollar la aplicación del ritmo de 2/4, 3/4 y 4/4.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4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ostrar con instrumentos musicales la melodía y la armonía.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5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licar los cuentos y leyendas de la región.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6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ablecer creativamente un cuento de nuestra jurisdicción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7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ablecer creativamente una leyenda de nuestra jurisdicción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8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ostrar creativamente un cuento o una leyenda de nuestra región.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9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licar con claridad el origen de nuestra gastronomía peruana.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0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atir en grupo las gastronomías más importantes del Perú.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1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cribir las características de la gastronomía en el Perú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2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lizar la importancia de la gastronomía peruana.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3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lizar el impacto de la gastronomía peruana en el mundo.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4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licar las diferentes danzas en el Perú.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5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ificar las danzas modernas y las danzas antiguas del Perú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417" w:footer="709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/>
          <w:b/>
          <w:iCs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3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883"/>
        <w:gridCol w:w="2143"/>
        <w:gridCol w:w="1653"/>
        <w:gridCol w:w="1182"/>
        <w:gridCol w:w="3059"/>
        <w:gridCol w:w="634"/>
        <w:gridCol w:w="931"/>
        <w:gridCol w:w="2463"/>
      </w:tblGrid>
      <w:tr>
        <w:trPr>
          <w:trHeight w:val="44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  <w:tc>
          <w:tcPr>
            <w:tcW w:w="1294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 : </w:t>
            </w:r>
            <w:r>
              <w:rPr/>
              <w:t xml:space="preserve">Después de </w:t>
            </w:r>
            <w:r>
              <w:rPr>
                <w:b/>
              </w:rPr>
              <w:t>determinar l</w:t>
            </w:r>
            <w:r>
              <w:rPr/>
              <w:t xml:space="preserve">os conceptos y categorías fundamentales de las actividades artísticas en el  Perú </w:t>
            </w:r>
            <w:r>
              <w:rPr>
                <w:b/>
              </w:rPr>
              <w:t xml:space="preserve">estructurar </w:t>
            </w:r>
            <w:r>
              <w:rPr/>
              <w:t xml:space="preserve">las corrientes y teorías de los autores referente al estudio de esta temática, para </w:t>
            </w:r>
            <w:r>
              <w:rPr>
                <w:b/>
              </w:rPr>
              <w:t xml:space="preserve">Debatir </w:t>
            </w:r>
            <w:r>
              <w:rPr/>
              <w:t>en grupo  los temas señalados</w:t>
            </w:r>
          </w:p>
        </w:tc>
      </w:tr>
      <w:tr>
        <w:trPr>
          <w:trHeight w:val="2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9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>1.-El arte y  La Música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Identificar</w:t>
            </w:r>
            <w:r>
              <w:rPr/>
              <w:t xml:space="preserve"> los elementos de la música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Defende</w:t>
            </w:r>
            <w:r>
              <w:rPr/>
              <w:t>r los conocimientos estudiados y analizados en el desarrollo del tema.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Exposición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b/>
              </w:rPr>
              <w:t>Explicar</w:t>
            </w:r>
            <w:r>
              <w:rPr/>
              <w:t xml:space="preserve"> los fundamentos teóricos  y práctico de la música.</w:t>
            </w:r>
          </w:p>
        </w:tc>
      </w:tr>
      <w:tr>
        <w:trPr>
          <w:trHeight w:val="817" w:hRule="atLeast"/>
        </w:trPr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2.- La zampoña y la técnica del trenzad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Identificar</w:t>
            </w:r>
            <w:r>
              <w:rPr/>
              <w:t xml:space="preserve"> el uso de los instrumentos musicales.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Asumir</w:t>
            </w:r>
            <w:r>
              <w:rPr/>
              <w:t xml:space="preserve"> valorativamente la importancia de las teorías estudiadas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Proposiciones interpretadas.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b/>
              </w:rPr>
              <w:t>Explica</w:t>
            </w:r>
            <w:r>
              <w:rPr/>
              <w:t>r los conceptos teóricos desarrollados por los clásicos de la música.</w:t>
            </w:r>
          </w:p>
        </w:tc>
      </w:tr>
      <w:tr>
        <w:trPr>
          <w:trHeight w:val="836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3.- La producción music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Identifica</w:t>
            </w:r>
            <w:r>
              <w:rPr/>
              <w:t>r las canciones de carácter nacional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Juzga</w:t>
            </w:r>
            <w:r>
              <w:rPr/>
              <w:t>r con propiedad las nociones teóricas y categóricas estudiadas en la presente unidad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Exposición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interpretación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b/>
              </w:rPr>
              <w:t xml:space="preserve">Desarrollar </w:t>
            </w:r>
            <w:r>
              <w:rPr/>
              <w:t>una producción musical.</w:t>
            </w:r>
          </w:p>
        </w:tc>
      </w:tr>
      <w:tr>
        <w:trPr>
          <w:trHeight w:val="1098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4.- El repertorio musical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Identifica</w:t>
            </w:r>
            <w:r>
              <w:rPr/>
              <w:t>r  las canciones más importantes de nuestro país.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Debati</w:t>
            </w:r>
            <w:r>
              <w:rPr/>
              <w:t>r sobre la importancia de nuestra identidad nacional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Exposición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Interpretación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b/>
              </w:rPr>
              <w:t xml:space="preserve">Desarrollar </w:t>
            </w:r>
            <w:r>
              <w:rPr/>
              <w:t>una producción musical.</w:t>
            </w:r>
          </w:p>
        </w:tc>
      </w:tr>
      <w:tr>
        <w:trPr>
          <w:trHeight w:val="305" w:hRule="atLeast"/>
        </w:trPr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Unidad Didáctica I :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  <w:tc>
          <w:tcPr>
            <w:tcW w:w="12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/>
              <w:t>Evaluación demostrativ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/>
              <w:t>Exhibición del trabajo como producto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/>
              <w:t>Fija un tema de estudio sobre los puntos desarrollados y lo demuestra aplicativamente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3"/>
        <w:gridCol w:w="1982"/>
        <w:gridCol w:w="2148"/>
        <w:gridCol w:w="403"/>
        <w:gridCol w:w="2694"/>
        <w:gridCol w:w="1701"/>
        <w:gridCol w:w="77"/>
        <w:gridCol w:w="3183"/>
      </w:tblGrid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I:   </w:t>
            </w:r>
            <w:r>
              <w:rPr/>
              <w:t xml:space="preserve">Luego de </w:t>
            </w:r>
            <w:r>
              <w:rPr>
                <w:b/>
              </w:rPr>
              <w:t xml:space="preserve">estructurar  </w:t>
            </w:r>
            <w:r>
              <w:rPr/>
              <w:t xml:space="preserve">las nociones  del taller de música, </w:t>
            </w:r>
            <w:r>
              <w:rPr>
                <w:b/>
              </w:rPr>
              <w:t xml:space="preserve">establecer </w:t>
            </w:r>
            <w:r>
              <w:rPr/>
              <w:t xml:space="preserve">el canto y la danza como elemento sustancial de la música,  para </w:t>
            </w:r>
            <w:r>
              <w:rPr>
                <w:b/>
              </w:rPr>
              <w:t>discuti</w:t>
            </w:r>
            <w:r>
              <w:rPr/>
              <w:t>r en grupo su relación.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0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.-Aspectos básicos del canto. 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t>(Respiración, vocalización y colocación de la voz).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Identificar</w:t>
            </w:r>
            <w:r>
              <w:rPr/>
              <w:t xml:space="preserve">  las condiciones básicas para el desarrollo del canto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Defende</w:t>
            </w:r>
            <w:r>
              <w:rPr/>
              <w:t>r los conocimientos estudiados y analizados en el desarrollo del tem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-Exposi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b/>
              </w:rPr>
              <w:t>Explicar</w:t>
            </w:r>
            <w:r>
              <w:rPr/>
              <w:t xml:space="preserve"> los fundamentos teóricos de las técnicas de respiración, vocalización y colocación de la voz.</w:t>
            </w:r>
          </w:p>
        </w:tc>
      </w:tr>
      <w:tr>
        <w:trPr>
          <w:trHeight w:val="81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2.- Producción voca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Identificar</w:t>
            </w:r>
            <w:r>
              <w:rPr/>
              <w:t xml:space="preserve"> Producción vocal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Asumir</w:t>
            </w:r>
            <w:r>
              <w:rPr/>
              <w:t xml:space="preserve"> valorativamente la importancia de las teorías estudiadas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Proposiciones interpretadas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b/>
              </w:rPr>
              <w:t>Explica</w:t>
            </w:r>
            <w:r>
              <w:rPr/>
              <w:t>r los conceptos teóricos desarrollados por los autores bibliográficos.</w:t>
            </w:r>
          </w:p>
        </w:tc>
      </w:tr>
      <w:tr>
        <w:trPr>
          <w:trHeight w:val="83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- La danz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Identificar</w:t>
            </w:r>
            <w:r>
              <w:rPr/>
              <w:t xml:space="preserve"> la danza en la  producción del repertorio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Juzga</w:t>
            </w:r>
            <w:r>
              <w:rPr/>
              <w:t>r con propiedad las nociones teóricas y categóricas estudiadas en la presente unid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Exposición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interpretació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b/>
              </w:rPr>
              <w:t>Explica</w:t>
            </w:r>
            <w:r>
              <w:rPr/>
              <w:t>r las nociones teóricas y categóricas, según bibliografías desarrolladas.</w:t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4.- Exhibición de la producción vocal y la danza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Identifica</w:t>
            </w:r>
            <w:r>
              <w:rPr/>
              <w:t>r las técnicas para la exhibición de la producción vocal y la danza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Debati</w:t>
            </w:r>
            <w:r>
              <w:rPr/>
              <w:t>r sobre la importancia de la exhibició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Exposición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Interpretació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PE"/>
              </w:rPr>
              <w:t xml:space="preserve">Desarrollar </w:t>
            </w:r>
            <w:r>
              <w:rPr>
                <w:rFonts w:eastAsia="Times New Roman"/>
                <w:color w:val="000000"/>
                <w:sz w:val="24"/>
                <w:szCs w:val="24"/>
                <w:lang w:eastAsia="es-PE"/>
              </w:rPr>
              <w:t>la producción de vocal y la danza.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 :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/>
              <w:t>Evaluación demostrativ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/>
              <w:t>Exhibición del trabajo como producto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/>
              <w:t>Fija un tema de estudio sobre los conceptos desarrollados y los demuestra aplicativamente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884"/>
        <w:gridCol w:w="2214"/>
        <w:gridCol w:w="1578"/>
        <w:gridCol w:w="973"/>
        <w:gridCol w:w="2410"/>
        <w:gridCol w:w="1493"/>
        <w:gridCol w:w="75"/>
        <w:gridCol w:w="2968"/>
      </w:tblGrid>
      <w:tr>
        <w:trPr>
          <w:trHeight w:val="44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59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II:   </w:t>
            </w:r>
            <w:r>
              <w:rPr/>
              <w:t xml:space="preserve">Luego de </w:t>
            </w:r>
            <w:r>
              <w:rPr>
                <w:b/>
              </w:rPr>
              <w:t>explicar</w:t>
            </w:r>
            <w:r>
              <w:rPr/>
              <w:t xml:space="preserve"> el canto y la danza como elemento musical, </w:t>
            </w:r>
            <w:r>
              <w:rPr>
                <w:b/>
              </w:rPr>
              <w:t>establecer</w:t>
            </w:r>
            <w:r>
              <w:rPr/>
              <w:t xml:space="preserve"> la declamación y la oratoria, para </w:t>
            </w:r>
            <w:r>
              <w:rPr>
                <w:b/>
              </w:rPr>
              <w:t>resolver</w:t>
            </w:r>
            <w:r>
              <w:rPr/>
              <w:t xml:space="preserve"> en grupo su relevancia entre ellas.</w:t>
            </w:r>
          </w:p>
        </w:tc>
      </w:tr>
      <w:tr>
        <w:trPr>
          <w:trHeight w:val="2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5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1.- La oratoria.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Identificar</w:t>
            </w:r>
            <w:r>
              <w:rPr/>
              <w:t xml:space="preserve"> La declamación como valor socia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Defende</w:t>
            </w:r>
            <w:r>
              <w:rPr/>
              <w:t>r los conocimientos estudiados y analizados en el desarrollo del tema.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-Exposi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b/>
              </w:rPr>
              <w:t>Explicar</w:t>
            </w:r>
            <w:r>
              <w:rPr/>
              <w:t xml:space="preserve"> las condiciones del entorno para la declamación.</w:t>
            </w:r>
          </w:p>
        </w:tc>
      </w:tr>
      <w:tr>
        <w:trPr>
          <w:trHeight w:val="817" w:hRule="atLeast"/>
        </w:trPr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2.-Practicas de oratoria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 xml:space="preserve">Identifica </w:t>
            </w:r>
            <w:r>
              <w:rPr/>
              <w:t xml:space="preserve">las actividades prácticas de la oratoria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Asumir</w:t>
            </w:r>
            <w:r>
              <w:rPr/>
              <w:t xml:space="preserve"> valorativamente la importancia de las teorías estudiadas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Proposiciones interpretadas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b/>
              </w:rPr>
              <w:t>Explica</w:t>
            </w:r>
            <w:r>
              <w:rPr/>
              <w:t>r las características de la oratoria peruana.</w:t>
            </w:r>
          </w:p>
        </w:tc>
      </w:tr>
      <w:tr>
        <w:trPr>
          <w:trHeight w:val="836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3.-. La declamación como arte escénico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Identificar</w:t>
            </w:r>
            <w:r>
              <w:rPr/>
              <w:t xml:space="preserve"> La declamación como arte escénic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Juzga</w:t>
            </w:r>
            <w:r>
              <w:rPr/>
              <w:t>r con propiedad las nociones teóricas y categóricas estudiadas en la presente unidad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Exposición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interpretación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b/>
              </w:rPr>
              <w:t>Explica</w:t>
            </w:r>
            <w:r>
              <w:rPr/>
              <w:t>r las nociones teóricas y categóricas, según bibliografías desarrolladas</w:t>
            </w:r>
          </w:p>
        </w:tc>
      </w:tr>
      <w:tr>
        <w:trPr>
          <w:trHeight w:val="1098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4.- La exhibición declamativa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Identifica</w:t>
            </w:r>
            <w:r>
              <w:rPr/>
              <w:t>r La producción declamativa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Debati</w:t>
            </w:r>
            <w:r>
              <w:rPr/>
              <w:t>r sobre la importancia La exhibición declamativa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Exposición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Interpretació</w:t>
            </w:r>
            <w:r>
              <w:rPr>
                <w:b/>
              </w:rPr>
              <w:t>n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b/>
              </w:rPr>
              <w:t xml:space="preserve">Demostrar </w:t>
            </w:r>
            <w:r>
              <w:rPr/>
              <w:t>con claridad La exhibición declamativa</w:t>
            </w:r>
          </w:p>
        </w:tc>
      </w:tr>
      <w:tr>
        <w:trPr>
          <w:trHeight w:val="305" w:hRule="atLeast"/>
        </w:trPr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/>
              <w:t>Evaluación demostrativ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/>
              <w:t>Exhibición del trabajo como producto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/>
              <w:t>Fija un tema de estudio sobre los conceptos desarrollados y los demuestra aplicativamente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898"/>
        <w:gridCol w:w="2326"/>
        <w:gridCol w:w="1537"/>
        <w:gridCol w:w="731"/>
        <w:gridCol w:w="2409"/>
        <w:gridCol w:w="1701"/>
        <w:gridCol w:w="108"/>
        <w:gridCol w:w="3011"/>
      </w:tblGrid>
      <w:tr>
        <w:trPr>
          <w:trHeight w:val="44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72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 DE LA UNIDAD DIDÁCTICA IV:</w:t>
            </w:r>
            <w:r>
              <w:rPr/>
              <w:t xml:space="preserve"> Luego de </w:t>
            </w:r>
            <w:r>
              <w:rPr>
                <w:b/>
              </w:rPr>
              <w:t>detallar</w:t>
            </w:r>
            <w:r>
              <w:rPr/>
              <w:t xml:space="preserve"> la declamación y la oratoria, </w:t>
            </w:r>
            <w:r>
              <w:rPr>
                <w:b/>
              </w:rPr>
              <w:t>establecer</w:t>
            </w:r>
            <w:r>
              <w:rPr/>
              <w:t xml:space="preserve"> la expresión teatral y el arte escénico, para </w:t>
            </w:r>
            <w:r>
              <w:rPr>
                <w:b/>
              </w:rPr>
              <w:t>resolver</w:t>
            </w:r>
            <w:r>
              <w:rPr/>
              <w:t xml:space="preserve"> en grupos, la función que cumple   diversamente con la actividad artística nacional.</w:t>
            </w:r>
          </w:p>
        </w:tc>
      </w:tr>
      <w:tr>
        <w:trPr>
          <w:trHeight w:val="25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0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8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1.- La expresión teatral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Identificar</w:t>
            </w:r>
            <w:r>
              <w:rPr/>
              <w:t xml:space="preserve">  La expresión teatral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Defende</w:t>
            </w:r>
            <w:r>
              <w:rPr/>
              <w:t>r los conocimientos estudiados y analizados en el desarrollo del tem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-Exposi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b/>
              </w:rPr>
              <w:t>Explicar</w:t>
            </w:r>
            <w:r>
              <w:rPr/>
              <w:t xml:space="preserve"> las condiciones para el desarrollo de la expresión teatral.</w:t>
            </w:r>
          </w:p>
        </w:tc>
      </w:tr>
      <w:tr>
        <w:trPr>
          <w:trHeight w:val="812" w:hRule="atLeast"/>
        </w:trPr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2.-Las técnica del teatr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Identificar</w:t>
            </w:r>
            <w:r>
              <w:rPr/>
              <w:t xml:space="preserve"> La técnica del teatro</w:t>
            </w:r>
            <w:r>
              <w:rPr>
                <w:b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Asumir</w:t>
            </w:r>
            <w:r>
              <w:rPr/>
              <w:t xml:space="preserve"> valorativamente la importancia de las teorías estudiadas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Proposiciones pinterpretadas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b/>
              </w:rPr>
              <w:t>Explica</w:t>
            </w:r>
            <w:r>
              <w:rPr/>
              <w:t xml:space="preserve">r los conceptos teóricos de  las técnicas de teatro.    </w:t>
            </w:r>
          </w:p>
        </w:tc>
      </w:tr>
      <w:tr>
        <w:trPr>
          <w:trHeight w:val="831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3.-El arte escénic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Identificar</w:t>
            </w:r>
            <w:r>
              <w:rPr/>
              <w:t xml:space="preserve"> El arte escénico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Juzga</w:t>
            </w:r>
            <w:r>
              <w:rPr/>
              <w:t>r con propiedad las nociones teóricas y categóricas estudiadas en la presente unidad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Exposición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interpretació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b/>
              </w:rPr>
              <w:t>Explica</w:t>
            </w:r>
            <w:r>
              <w:rPr/>
              <w:t>r El arte escénico.</w:t>
            </w:r>
          </w:p>
        </w:tc>
      </w:tr>
      <w:tr>
        <w:trPr>
          <w:trHeight w:val="1092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 xml:space="preserve">4.-Produccion y exhibición del arte escénico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Identifica</w:t>
            </w:r>
            <w:r>
              <w:rPr/>
              <w:t>r. Producción y exhibición del arte escénic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</w:rPr>
              <w:t>Debati</w:t>
            </w:r>
            <w:r>
              <w:rPr/>
              <w:t>r sobre la importancia de la exhibición del arte escénic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Exposición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/>
              <w:t>Interpretació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b/>
              </w:rPr>
              <w:t>Explica</w:t>
            </w:r>
            <w:r>
              <w:rPr/>
              <w:t>r las particularidades del arte escénico.</w:t>
            </w:r>
          </w:p>
        </w:tc>
      </w:tr>
      <w:tr>
        <w:trPr>
          <w:trHeight w:val="303" w:hRule="atLeast"/>
        </w:trPr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V :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1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3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/>
              <w:t>Evaluación demostrati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/>
              <w:t>Exhibición del trabajo como producto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/>
              <w:t>Fija un tema de estudio sobre los conceptos desarrollados y los demuestra aplicativamente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eastAsia="Times New Roman" w:cs="Arial"/>
          <w:iCs/>
          <w:vanish/>
          <w:sz w:val="20"/>
          <w:szCs w:val="20"/>
          <w:lang w:eastAsia="es-ES"/>
        </w:rPr>
      </w:pPr>
      <w:r>
        <w:rPr>
          <w:rFonts w:eastAsia="Times New Roman" w:cs="Arial"/>
          <w:iCs/>
          <w:vanish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vanish/>
          <w:sz w:val="20"/>
          <w:szCs w:val="20"/>
          <w:lang w:val="es-ES" w:eastAsia="es-ES"/>
        </w:rPr>
      </w:pPr>
      <w:r>
        <w:rPr>
          <w:rFonts w:eastAsia="Times New Roman" w:cs="Arial"/>
          <w:iCs/>
          <w:vanish/>
          <w:sz w:val="20"/>
          <w:szCs w:val="20"/>
          <w:lang w:val="es-ES" w:eastAsia="es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  <w:t>MEDIOS ESCRITOS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spacing w:lineRule="auto" w:line="256" w:before="0" w:after="160"/>
        <w:contextualSpacing/>
        <w:rPr/>
      </w:pPr>
      <w:r>
        <w:rPr/>
        <w:t>Guía resúmenes por unidades.</w:t>
      </w:r>
    </w:p>
    <w:p>
      <w:pPr>
        <w:pStyle w:val="Normal"/>
        <w:spacing w:lineRule="auto" w:line="256" w:before="0" w:after="160"/>
        <w:contextualSpacing/>
        <w:rPr/>
      </w:pPr>
      <w:r>
        <w:rPr/>
        <w:t>-Separatas por contenidos temáticos.</w:t>
      </w:r>
    </w:p>
    <w:p>
      <w:pPr>
        <w:pStyle w:val="Normal"/>
        <w:spacing w:lineRule="auto" w:line="256" w:before="0" w:after="160"/>
        <w:contextualSpacing/>
        <w:rPr/>
      </w:pPr>
      <w:r>
        <w:rPr/>
        <w:t>-Fotocopias de textos seleccionados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/>
        <w:t>-Revistas, etc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  <w:t>MEDIOS VISUALES Y ELECTRONICOS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spacing w:lineRule="auto" w:line="256" w:before="0" w:after="160"/>
        <w:contextualSpacing/>
        <w:rPr/>
      </w:pPr>
      <w:r>
        <w:rPr/>
        <w:t>Papelotes.</w:t>
      </w:r>
    </w:p>
    <w:p>
      <w:pPr>
        <w:pStyle w:val="Normal"/>
        <w:spacing w:lineRule="auto" w:line="256" w:before="0" w:after="160"/>
        <w:contextualSpacing/>
        <w:rPr/>
      </w:pPr>
      <w:r>
        <w:rPr/>
        <w:t>Gráficos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/>
        <w:t>Proyector Multimedia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  <w:t>MEDIOS INFORMATICOS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Internet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Plataformas virtuales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Videos y temas seleccionados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. EVALUACIÓN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56" w:before="0" w:after="16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/>
        <w:t>La evaluación es inherente al proceso de enseñanza aprendizaje y será continua y permanente. Los criterios de evaluación de  desempeño, y de conocimiento en aplicación del artículo 127 del reglamento académico 2,015, ley 30220 y conforme al currículo por competencia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S DE CONOCIMIENTO.</w:t>
      </w:r>
    </w:p>
    <w:p>
      <w:pPr>
        <w:pStyle w:val="Normal"/>
        <w:autoSpaceDE w:val="false"/>
        <w:spacing w:lineRule="auto" w:line="240" w:before="0" w:after="0"/>
        <w:ind w:left="501" w:hanging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/>
        <w:t>Son pruebas entorno al manejo que el estudiante  hace de procedimientos y  todo ello en una integración que evidencia un saber hacer reflexivo, en tanto se pueda verbalizar lo que se hace fundamentar teóricamente la práctica y evidenciar un pensamiento estratégico, dado en la observación entorno a como se actuar en situaciones impredecibles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 DE DESEMPEÑO.</w:t>
      </w:r>
    </w:p>
    <w:p>
      <w:pPr>
        <w:pStyle w:val="Normal"/>
        <w:autoSpaceDE w:val="false"/>
        <w:spacing w:lineRule="auto" w:line="240" w:before="0" w:after="0"/>
        <w:ind w:left="501" w:hanging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/>
        <w:t>Se proyectan en dos direcciones: analítico y autoevaluación. En cuanto al primer caso, medir la competencia a nivel interpretativo, argumentativo y propositivo, para ello debemos ver como identifica(describe ejemplifica, relaciona, reconoce, explica, etc), y la forma en que argumenta(plantea una afirmación, describe las refutaciones en contra de dicha afirmación, expone sus argumentos contra las refutaciones y arriba a conclusiones para corroborar la afirmación inicial)y la forma en que propone atreves de establecer estrategias, valoraciones, generalizaciones, formulación de hipótesis, respuestas a situaciones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DE PRODUCTO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spacing w:lineRule="auto" w:line="256" w:before="0" w:after="160"/>
        <w:rPr/>
      </w:pPr>
      <w:r>
        <w:rPr/>
        <w:t>Están implicadas en las finalidades de competencia, por tanto no es simplemente la entrega del producto, sino  que tiene que ver con el campo de acción y los requerimientos del contexto de aplicación.</w:t>
      </w:r>
    </w:p>
    <w:p>
      <w:pPr>
        <w:pStyle w:val="Normal"/>
        <w:spacing w:lineRule="auto" w:line="256" w:before="0" w:after="160"/>
        <w:rPr/>
      </w:pPr>
      <w:r>
        <w:rPr/>
        <w:t>La evaluación de producto se evidencia en la entrega oportuna de sus trabajos parciales de cada mes y el producto final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I. BIBLIOGRAFÍA Y REFERENCIAS WEB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IDAD DIDACTICA I:</w:t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>1.- Teresa Vergara (2000). «Tahuantinsuyo: El mundo de los Incas». En Teodoro Hampe Martínez. </w:t>
      </w:r>
      <w:r>
        <w:rPr>
          <w:rFonts w:eastAsia="Times New Roman" w:cs="Arial" w:ascii="Arial" w:hAnsi="Arial"/>
          <w:i/>
          <w:iCs/>
          <w:color w:val="222222"/>
          <w:sz w:val="19"/>
          <w:szCs w:val="19"/>
          <w:lang w:eastAsia="es-PE"/>
        </w:rPr>
        <w:t>Historia del Perú</w:t>
      </w:r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>. Incanato y conquista. Barcelona: Lexus. </w:t>
      </w:r>
      <w:hyperlink r:id="rId6">
        <w:r>
          <w:rPr>
            <w:rStyle w:val="InternetLink"/>
            <w:rFonts w:eastAsia="Times New Roman" w:cs="Arial" w:ascii="Arial" w:hAnsi="Arial"/>
            <w:color w:val="0B0080"/>
            <w:sz w:val="15"/>
            <w:szCs w:val="15"/>
            <w:lang w:eastAsia="es-PE"/>
          </w:rPr>
          <w:t>ISBN</w:t>
        </w:r>
      </w:hyperlink>
      <w:r>
        <w:rPr>
          <w:rFonts w:eastAsia="Times New Roman" w:cs="Arial" w:ascii="Arial" w:hAnsi="Arial"/>
          <w:color w:val="222222"/>
          <w:sz w:val="15"/>
          <w:szCs w:val="15"/>
          <w:lang w:eastAsia="es-PE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B0080"/>
            <w:sz w:val="15"/>
            <w:szCs w:val="15"/>
            <w:lang w:eastAsia="es-PE"/>
          </w:rPr>
          <w:t>9972-625-35-4</w:t>
        </w:r>
      </w:hyperlink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>2.- </w:t>
      </w: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0B0080"/>
          <w:lang w:eastAsia="es-PE"/>
        </w:rPr>
        <w:instrText xml:space="preserve"> HYPERLINK "https://es.wikipedia.org/wiki/Música_del_Perú" \l "cite_ref-virreimusic_2-0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0B0080"/>
          <w:lang w:eastAsia="es-PE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lang w:eastAsia="es-PE"/>
        </w:rPr>
        <w:t>Saltar a:</w:t>
      </w:r>
      <w:r>
        <w:rPr>
          <w:rStyle w:val="InternetLink"/>
          <w:sz w:val="19"/>
          <w:szCs w:val="19"/>
          <w:rFonts w:eastAsia="Times New Roman" w:cs="Arial" w:ascii="Arial" w:hAnsi="Arial"/>
          <w:color w:val="0B0080"/>
          <w:lang w:eastAsia="es-PE"/>
        </w:rPr>
        <w:fldChar w:fldCharType="end"/>
      </w:r>
      <w:r>
        <w:rPr>
          <w:rStyle w:val="InternetLink"/>
          <w:rFonts w:eastAsia="Times New Roman" w:cs="Arial" w:ascii="Arial" w:hAnsi="Arial"/>
          <w:bCs/>
          <w:i/>
          <w:iCs/>
          <w:color w:val="0B0080"/>
          <w:sz w:val="19"/>
          <w:szCs w:val="19"/>
          <w:vertAlign w:val="superscript"/>
          <w:lang w:eastAsia="es-PE"/>
        </w:rPr>
        <w:t>a</w:t>
      </w:r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> Rafael Sánchez-Concha Barrios (2000). «Virreinato: Instituciones y vida cultural». En Teodoro Hampe Martínez. </w:t>
      </w:r>
      <w:r>
        <w:rPr>
          <w:rFonts w:eastAsia="Times New Roman" w:cs="Arial" w:ascii="Arial" w:hAnsi="Arial"/>
          <w:i/>
          <w:iCs/>
          <w:color w:val="222222"/>
          <w:sz w:val="19"/>
          <w:szCs w:val="19"/>
          <w:lang w:eastAsia="es-PE"/>
        </w:rPr>
        <w:t>Historia del Perú</w:t>
      </w:r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>. Virreinato. Barcelona: Lexus. </w:t>
      </w:r>
      <w:hyperlink r:id="rId8">
        <w:r>
          <w:rPr>
            <w:rStyle w:val="InternetLink"/>
            <w:rFonts w:eastAsia="Times New Roman" w:cs="Arial" w:ascii="Arial" w:hAnsi="Arial"/>
            <w:color w:val="0B0080"/>
            <w:sz w:val="15"/>
            <w:szCs w:val="15"/>
            <w:lang w:eastAsia="es-PE"/>
          </w:rPr>
          <w:t>ISBN</w:t>
        </w:r>
      </w:hyperlink>
      <w:r>
        <w:rPr>
          <w:rFonts w:eastAsia="Times New Roman" w:cs="Arial" w:ascii="Arial" w:hAnsi="Arial"/>
          <w:color w:val="222222"/>
          <w:sz w:val="15"/>
          <w:szCs w:val="15"/>
          <w:lang w:eastAsia="es-PE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B0080"/>
            <w:sz w:val="15"/>
            <w:szCs w:val="15"/>
            <w:lang w:eastAsia="es-PE"/>
          </w:rPr>
          <w:t>9972-625-35-4</w:t>
        </w:r>
      </w:hyperlink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>3.- </w:t>
      </w: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0B0080"/>
          <w:lang w:eastAsia="es-PE"/>
        </w:rPr>
        <w:instrText xml:space="preserve"> HYPERLINK "https://es.wikipedia.org/wiki/Música_del_Perú" \l "cite_ref-music_3-0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0B0080"/>
          <w:lang w:eastAsia="es-PE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lang w:eastAsia="es-PE"/>
        </w:rPr>
        <w:t>Saltar a:</w:t>
      </w:r>
      <w:r>
        <w:rPr>
          <w:rStyle w:val="InternetLink"/>
          <w:sz w:val="19"/>
          <w:szCs w:val="19"/>
          <w:rFonts w:eastAsia="Times New Roman" w:cs="Arial" w:ascii="Arial" w:hAnsi="Arial"/>
          <w:color w:val="0B0080"/>
          <w:lang w:eastAsia="es-PE"/>
        </w:rPr>
        <w:fldChar w:fldCharType="end"/>
      </w:r>
      <w:r>
        <w:rPr>
          <w:rStyle w:val="InternetLink"/>
          <w:rFonts w:eastAsia="Times New Roman" w:cs="Arial" w:ascii="Arial" w:hAnsi="Arial"/>
          <w:bCs/>
          <w:i/>
          <w:iCs/>
          <w:color w:val="0B0080"/>
          <w:sz w:val="19"/>
          <w:szCs w:val="19"/>
          <w:vertAlign w:val="superscript"/>
          <w:lang w:eastAsia="es-PE"/>
        </w:rPr>
        <w:t>a</w:t>
      </w:r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>Susana Aldana (2000). «La vida cotidiana en los siglos XVIII y XIX». En Teodoro Hampe Martínez. </w:t>
      </w:r>
      <w:r>
        <w:rPr>
          <w:rFonts w:eastAsia="Times New Roman" w:cs="Arial" w:ascii="Arial" w:hAnsi="Arial"/>
          <w:i/>
          <w:iCs/>
          <w:color w:val="222222"/>
          <w:sz w:val="19"/>
          <w:szCs w:val="19"/>
          <w:lang w:eastAsia="es-PE"/>
        </w:rPr>
        <w:t>Historia del Perú</w:t>
      </w:r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>. De colonia a república. Barcelona: Lexus. </w:t>
      </w:r>
      <w:hyperlink r:id="rId10">
        <w:r>
          <w:rPr>
            <w:rStyle w:val="InternetLink"/>
            <w:rFonts w:eastAsia="Times New Roman" w:cs="Arial" w:ascii="Arial" w:hAnsi="Arial"/>
            <w:color w:val="0B0080"/>
            <w:sz w:val="15"/>
            <w:szCs w:val="15"/>
            <w:lang w:eastAsia="es-PE"/>
          </w:rPr>
          <w:t>ISBN</w:t>
        </w:r>
      </w:hyperlink>
      <w:r>
        <w:rPr>
          <w:rFonts w:eastAsia="Times New Roman" w:cs="Arial" w:ascii="Arial" w:hAnsi="Arial"/>
          <w:color w:val="222222"/>
          <w:sz w:val="15"/>
          <w:szCs w:val="15"/>
          <w:lang w:eastAsia="es-PE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0B0080"/>
            <w:sz w:val="15"/>
            <w:szCs w:val="15"/>
            <w:lang w:eastAsia="es-PE"/>
          </w:rPr>
          <w:t>9972-625-35-4</w:t>
        </w:r>
      </w:hyperlink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>4.- </w:t>
      </w: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0B0080"/>
          <w:lang w:eastAsia="es-PE"/>
        </w:rPr>
        <w:instrText xml:space="preserve"> HYPERLINK "https://es.wikipedia.org/wiki/Música_del_Perú" \l "cite_ref-republicmusic_4-0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0B0080"/>
          <w:lang w:eastAsia="es-PE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lang w:eastAsia="es-PE"/>
        </w:rPr>
        <w:t>Saltar a:</w:t>
      </w:r>
      <w:r>
        <w:rPr>
          <w:rStyle w:val="InternetLink"/>
          <w:sz w:val="19"/>
          <w:szCs w:val="19"/>
          <w:rFonts w:eastAsia="Times New Roman" w:cs="Arial" w:ascii="Arial" w:hAnsi="Arial"/>
          <w:color w:val="0B0080"/>
          <w:lang w:eastAsia="es-PE"/>
        </w:rPr>
        <w:fldChar w:fldCharType="end"/>
      </w:r>
      <w:r>
        <w:rPr>
          <w:rStyle w:val="InternetLink"/>
          <w:rFonts w:eastAsia="Times New Roman" w:cs="Arial" w:ascii="Arial" w:hAnsi="Arial"/>
          <w:bCs/>
          <w:i/>
          <w:iCs/>
          <w:color w:val="0B0080"/>
          <w:sz w:val="19"/>
          <w:szCs w:val="19"/>
          <w:vertAlign w:val="superscript"/>
          <w:lang w:eastAsia="es-PE"/>
        </w:rPr>
        <w:t>a</w:t>
      </w:r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> Augusto Ruiz Zevallos (2000). «Mentalidades y vida cotidiana (1850-1950)». En Teodoro Hampe Martínez. </w:t>
      </w:r>
      <w:r>
        <w:rPr>
          <w:rFonts w:eastAsia="Times New Roman" w:cs="Arial" w:ascii="Arial" w:hAnsi="Arial"/>
          <w:i/>
          <w:iCs/>
          <w:color w:val="222222"/>
          <w:sz w:val="19"/>
          <w:szCs w:val="19"/>
          <w:lang w:eastAsia="es-PE"/>
        </w:rPr>
        <w:t>Historia del Perú</w:t>
      </w:r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>. Etapa republicana. Barcelona: Lexus. </w:t>
      </w:r>
      <w:hyperlink r:id="rId12">
        <w:r>
          <w:rPr>
            <w:rStyle w:val="InternetLink"/>
            <w:rFonts w:eastAsia="Times New Roman" w:cs="Arial" w:ascii="Arial" w:hAnsi="Arial"/>
            <w:color w:val="0B0080"/>
            <w:sz w:val="15"/>
            <w:szCs w:val="15"/>
            <w:lang w:eastAsia="es-PE"/>
          </w:rPr>
          <w:t>ISBN</w:t>
        </w:r>
      </w:hyperlink>
      <w:r>
        <w:rPr>
          <w:rFonts w:eastAsia="Times New Roman" w:cs="Arial" w:ascii="Arial" w:hAnsi="Arial"/>
          <w:color w:val="222222"/>
          <w:sz w:val="15"/>
          <w:szCs w:val="15"/>
          <w:lang w:eastAsia="es-PE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0B0080"/>
            <w:sz w:val="15"/>
            <w:szCs w:val="15"/>
            <w:lang w:eastAsia="es-PE"/>
          </w:rPr>
          <w:t>9972-625-35-4</w:t>
        </w:r>
      </w:hyperlink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>.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eastAsia="es-PE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>5.-</w:t>
      </w: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0B0080"/>
          <w:lang w:eastAsia="es-PE"/>
        </w:rPr>
        <w:instrText xml:space="preserve"> HYPERLINK "https://es.wikipedia.org/wiki/Música_del_Perú" \l "cite_ref-5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0B0080"/>
          <w:lang w:eastAsia="es-PE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lang w:eastAsia="es-PE"/>
        </w:rPr>
        <w:t>Volver arriba↑</w:t>
      </w:r>
      <w:r>
        <w:rPr>
          <w:rStyle w:val="InternetLink"/>
          <w:sz w:val="19"/>
          <w:szCs w:val="19"/>
          <w:rFonts w:eastAsia="Times New Roman" w:cs="Arial" w:ascii="Arial" w:hAnsi="Arial"/>
          <w:color w:val="0B0080"/>
          <w:lang w:eastAsia="es-PE"/>
        </w:rPr>
        <w:fldChar w:fldCharType="end"/>
      </w:r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663366"/>
            <w:sz w:val="19"/>
            <w:szCs w:val="19"/>
            <w:lang w:eastAsia="es-PE"/>
          </w:rPr>
          <w:t>«Los Saicos: el primer grupo punk de la Historia»</w:t>
        </w:r>
      </w:hyperlink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 xml:space="preserve">, artículo en el sitio web RPP 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eastAsia="es-PE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>(Perú)</w:t>
      </w:r>
    </w:p>
    <w:p>
      <w:pPr>
        <w:pStyle w:val="NormalWeb"/>
        <w:shd w:fill="FFFFFF" w:val="clear"/>
        <w:spacing w:before="135" w:after="135"/>
        <w:rPr>
          <w:rFonts w:ascii="Georgia" w:hAnsi="Georgia" w:cs="Georgia"/>
          <w:color w:val="445555"/>
          <w:sz w:val="21"/>
          <w:szCs w:val="21"/>
        </w:rPr>
      </w:pPr>
      <w:r>
        <w:rPr>
          <w:rFonts w:cs="Georgia" w:ascii="Georgia" w:hAnsi="Georgia"/>
          <w:color w:val="445555"/>
          <w:sz w:val="21"/>
          <w:szCs w:val="21"/>
        </w:rPr>
        <w:t xml:space="preserve">6.- </w:t>
      </w:r>
      <w:hyperlink r:id="rId15">
        <w:r>
          <w:rPr>
            <w:rStyle w:val="InternetLink"/>
            <w:rFonts w:cs="Georgia" w:ascii="Georgia" w:hAnsi="Georgia"/>
            <w:color w:val="0248B0"/>
            <w:sz w:val="21"/>
            <w:szCs w:val="21"/>
          </w:rPr>
          <w:t>http://riie.com.pe/?a=47783</w:t>
        </w:r>
      </w:hyperlink>
    </w:p>
    <w:p>
      <w:pPr>
        <w:pStyle w:val="NormalWeb"/>
        <w:shd w:fill="FFFFFF" w:val="clear"/>
        <w:spacing w:before="135" w:after="135"/>
        <w:rPr>
          <w:rFonts w:ascii="Georgia" w:hAnsi="Georgia" w:cs="Georgia"/>
          <w:color w:val="445555"/>
          <w:sz w:val="21"/>
          <w:szCs w:val="21"/>
        </w:rPr>
      </w:pPr>
      <w:r>
        <w:rPr>
          <w:rFonts w:cs="Georgia" w:ascii="Georgia" w:hAnsi="Georgia"/>
          <w:color w:val="445555"/>
          <w:sz w:val="21"/>
          <w:szCs w:val="21"/>
        </w:rPr>
        <w:t xml:space="preserve">7.- </w:t>
      </w:r>
      <w:hyperlink r:id="rId16">
        <w:r>
          <w:rPr>
            <w:rStyle w:val="InternetLink"/>
            <w:rFonts w:cs="Georgia" w:ascii="Georgia" w:hAnsi="Georgia"/>
            <w:color w:val="0248B0"/>
            <w:sz w:val="21"/>
            <w:szCs w:val="21"/>
          </w:rPr>
          <w:t>http://folklore.blogdiario.com/1195662960/la-zampona/</w:t>
        </w:r>
      </w:hyperlink>
    </w:p>
    <w:p>
      <w:pPr>
        <w:pStyle w:val="NormalWeb"/>
        <w:shd w:fill="FFFFFF" w:val="clear"/>
        <w:spacing w:before="135" w:after="135"/>
        <w:rPr/>
      </w:pPr>
      <w:r>
        <w:rPr>
          <w:rFonts w:cs="Georgia" w:ascii="Georgia" w:hAnsi="Georgia"/>
          <w:color w:val="445555"/>
          <w:sz w:val="21"/>
          <w:szCs w:val="21"/>
        </w:rPr>
        <w:t>8.</w:t>
      </w:r>
      <w:hyperlink r:id="rId17">
        <w:r>
          <w:rPr>
            <w:rStyle w:val="InternetLink"/>
            <w:rFonts w:cs="Georgia" w:ascii="Georgia" w:hAnsi="Georgia"/>
            <w:color w:val="0248B0"/>
            <w:sz w:val="21"/>
            <w:szCs w:val="21"/>
          </w:rPr>
          <w:t>http://www.google.com.bo/images?um=1&amp;hl=es&amp;biw=821&amp;bih=413&amp;tbs=isch:1&amp;aq=f&amp;aqi=&amp;oq=&amp;gs_rfai=&amp;q=zampo%C3%B1a%20o%20pusa</w:t>
        </w:r>
      </w:hyperlink>
      <w:r>
        <w:rPr>
          <w:rFonts w:cs="Georgia" w:ascii="Georgia" w:hAnsi="Georgia"/>
          <w:color w:val="445555"/>
          <w:sz w:val="21"/>
          <w:szCs w:val="21"/>
        </w:rPr>
        <w:t>.</w:t>
      </w:r>
    </w:p>
    <w:p>
      <w:pPr>
        <w:pStyle w:val="NormalWeb"/>
        <w:shd w:fill="FFFFFF" w:val="clear"/>
        <w:spacing w:before="135" w:after="135"/>
        <w:rPr>
          <w:rFonts w:ascii="Georgia" w:hAnsi="Georgia" w:cs="Georgia"/>
          <w:color w:val="445555"/>
          <w:sz w:val="21"/>
          <w:szCs w:val="21"/>
        </w:rPr>
      </w:pPr>
      <w:r>
        <w:rPr>
          <w:rFonts w:cs="Georgia" w:ascii="Georgia" w:hAnsi="Georgia"/>
          <w:color w:val="445555"/>
          <w:sz w:val="21"/>
          <w:szCs w:val="21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IDAD DIDACTICA II:</w:t>
      </w:r>
    </w:p>
    <w:p>
      <w:pPr>
        <w:pStyle w:val="Normal"/>
        <w:rPr/>
      </w:pPr>
      <w:r>
        <w:rPr/>
        <w:t>BIBLIOGRAFÍA BÁSICA DE RESPIRACIÓN</w:t>
      </w:r>
    </w:p>
    <w:p>
      <w:pPr>
        <w:pStyle w:val="Normal"/>
        <w:rPr/>
      </w:pPr>
      <w:r>
        <w:rPr/>
        <w:t xml:space="preserve">1 - ESCOLÁ, Francisco. (1989). Educación de la respiración. Barcelona: INDE. - LIPS, Helmut. (1977). Iniciació a la técnica vocal. Lleida: Orfeó Lleidatà. </w:t>
      </w:r>
    </w:p>
    <w:p>
      <w:pPr>
        <w:pStyle w:val="Normal"/>
        <w:rPr/>
      </w:pPr>
      <w:r>
        <w:rPr/>
        <w:t xml:space="preserve">2- MANSIÓN, Madeleine. (1947). El estudio del canto. Buenos Aires: Ricordi Americana. </w:t>
      </w:r>
    </w:p>
    <w:p>
      <w:pPr>
        <w:pStyle w:val="Normal"/>
        <w:rPr/>
      </w:pPr>
      <w:r>
        <w:rPr/>
        <w:t xml:space="preserve">3- MIRÓ, M. dels Àngels. (1990). Mètode pràctic de cant. Barcelona: M. F. - RIERA, Santi (1975). 4.-Jocs de técnica vocal per als infants. Barcelona: Generalitat de Catalunya, Departament d’Ensenyament. </w:t>
      </w:r>
    </w:p>
    <w:p>
      <w:pPr>
        <w:pStyle w:val="Normal"/>
        <w:rPr/>
      </w:pPr>
      <w:r>
        <w:rPr/>
        <w:t>5- SCOTTO, Nicole. (1991). “La voz en el canto”. En: Mundo científico, nº 118, pp. 1074-1083. – 6.-COOK, Pamela. (2002). “Els fonaments d’un bon so coral”. En: Aquatreveus, abril 2002, pp. 24-26. 13</w:t>
      </w:r>
    </w:p>
    <w:p>
      <w:pPr>
        <w:pStyle w:val="Normal"/>
        <w:rPr/>
      </w:pPr>
      <w:r>
        <w:rPr/>
        <w:t>7 - GIRBAU, Rosa Maria; VILAR, Josep Maria (1995). Projecte Curricular de l’Àrea de Música. 1r cicle, crèdits 1 i 2. Material per al professorat. A Punt de Solfa. Barcelona: Generalitat de Catalunya, Departament d’Ensenyament.</w:t>
      </w:r>
    </w:p>
    <w:p>
      <w:pPr>
        <w:pStyle w:val="Normal"/>
        <w:rPr/>
      </w:pPr>
      <w:r>
        <w:rPr/>
        <w:t xml:space="preserve">8 - JUANOLA, Marta. (1989). “L’educació de la veu al cicle Mitjà”. En: Guix, nº 144, pp. 17-20. - KIEFFER, F. (1994). “Ejercicios vocales para miembros de coro y grupos escolares”. En: Música y Educación, nº 18, pp. 146-147. </w:t>
      </w:r>
    </w:p>
    <w:p>
      <w:pPr>
        <w:pStyle w:val="Normal"/>
        <w:rPr/>
      </w:pPr>
      <w:r>
        <w:rPr/>
        <w:t>9- LYSEBETH, André van. (1985). Pranayama: a la serenidad por el yoga. Barcelona: Urano. - MONTES, R. (1990). “La enseñanza de la respiración abdomino-diafragmática con biofeedback en coros, canto e instrumentos de viento”.</w:t>
      </w:r>
    </w:p>
    <w:p>
      <w:pPr>
        <w:pStyle w:val="Normal"/>
        <w:rPr>
          <w:lang w:val="es-ES"/>
        </w:rPr>
      </w:pPr>
      <w:r>
        <w:rPr/>
        <w:t>10. - SEIKEL, Anthony; KING, Douglas; DRUMRIGHT, David. (1997). Anatomy and Physiology for speech, language and hearing. San Diego: Singular Publishing Group. - SHIROKIJ, Irina. (2001). “Organización de los conjuntos vocales”. En: Eufonía, Didáctica de la Música, nº 23, pp. 19-28. – 11.-TORRES, Begonya; GIMENO, Ferran. (1995). Bases anatòmiques de la veu. Barcelona: Pro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IDAD DIDACTICA III:</w:t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 xml:space="preserve">1.-  </w:t>
      </w:r>
      <w:r>
        <w:rPr/>
        <w:t>AHL, F. The Art of Safe Criticism in Greece and Rome. American Journal of Philology. Baltimore, v. 105, p. 174-208, 198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- BARTSCH, S. Oppositional Innuendo: Performance, Allusion and the Audience. Actors in the Audience. Theatricality and Doublespeak from Nero to Hadrian. Cambridge: Harvard University Press, 1994, p. 63-97. </w:t>
      </w:r>
    </w:p>
    <w:p>
      <w:pPr>
        <w:pStyle w:val="Normal"/>
        <w:rPr/>
      </w:pPr>
      <w:r>
        <w:rPr/>
        <w:t>3.- BONNER, S. F. Education in Ancient Rome. Berkeley and Los Angeles: University of California Press, 1977. BRINK, C. O. Quintilian’s De causis corruptae eloquentiae and Tacitus’Dialogus de oratoribus. Classical Quarterly. Oxford, v. 39, p. 472-503, 1989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- CICALESE, V. O. Juvenal, su tiempo y sus sátiras. Montevideo: Universidad de la Repú- blica, 1999. DE DECKER, J. Juvenalis Declamans. Gand: Livraire Scientifique E. Van Goethem, 191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- KENNEDY, G. The Art of Rhetoric in the Roman World. New Jersey: Princeton University Press, 197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- MORTON, S. Declamation and Contestation in Satire. In: DOMINIK W. J. Roman Eloquence. Rhetoric in Society and Literature. London: Routledge, 1997, p. 147-1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>7.- Peru.com, ed. (2013). </w:t>
      </w:r>
      <w:hyperlink r:id="rId18">
        <w:r>
          <w:rPr>
            <w:rStyle w:val="InternetLink"/>
            <w:rFonts w:eastAsia="Times New Roman" w:cs="Arial" w:ascii="Arial" w:hAnsi="Arial"/>
            <w:color w:val="663366"/>
            <w:sz w:val="19"/>
            <w:szCs w:val="19"/>
            <w:lang w:eastAsia="es-PE"/>
          </w:rPr>
          <w:t>«Carapulcra de lechón: Prepara un guiso típico de nuestro Perú»</w:t>
        </w:r>
      </w:hyperlink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>. Consultado el 11 de mayo de 2015.</w:t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>8.-Tafur, Rodolfo (2007). </w:t>
      </w:r>
      <w:hyperlink r:id="rId19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lang w:eastAsia="es-PE"/>
          </w:rPr>
          <w:t>Radio Programas del Perú</w:t>
        </w:r>
      </w:hyperlink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>, ed. </w:t>
      </w:r>
      <w:hyperlink r:id="rId20">
        <w:r>
          <w:rPr>
            <w:rStyle w:val="InternetLink"/>
            <w:rFonts w:eastAsia="Times New Roman" w:cs="Arial" w:ascii="Arial" w:hAnsi="Arial"/>
            <w:color w:val="663366"/>
            <w:sz w:val="19"/>
            <w:szCs w:val="19"/>
            <w:lang w:eastAsia="es-PE"/>
          </w:rPr>
          <w:t>«El Perú: Partida de nacimiento como país gastronómico»</w:t>
        </w:r>
      </w:hyperlink>
      <w:r>
        <w:rPr>
          <w:rFonts w:eastAsia="Times New Roman" w:cs="Arial" w:ascii="Arial" w:hAnsi="Arial"/>
          <w:color w:val="222222"/>
          <w:sz w:val="19"/>
          <w:szCs w:val="19"/>
          <w:lang w:eastAsia="es-PE"/>
        </w:rPr>
        <w:t>. Consultado el 31 de agosto de 2007.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val="es-ES" w:eastAsia="es-PE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s-ES" w:eastAsia="es-PE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IDAD DIDACTICA IV:</w:t>
      </w:r>
    </w:p>
    <w:p>
      <w:pPr>
        <w:pStyle w:val="Normal"/>
        <w:rPr/>
      </w:pPr>
      <w:r>
        <w:rPr/>
        <w:t xml:space="preserve">1.-Bigenho, Manuel. “El baile de los negritos y la danza de las tijeras: un manejo de contradicciones”, en Raúl Romero (Editor). </w:t>
      </w:r>
    </w:p>
    <w:p>
      <w:pPr>
        <w:pStyle w:val="Normal"/>
        <w:rPr/>
      </w:pPr>
      <w:r>
        <w:rPr/>
        <w:t xml:space="preserve">2.-Música, danzas y máscaras en los andes. Lima: Pontificia Universidad Católica del Perú- Instituto Riva Agüero, 1993. </w:t>
      </w:r>
    </w:p>
    <w:p>
      <w:pPr>
        <w:pStyle w:val="Normal"/>
        <w:rPr/>
      </w:pPr>
      <w:r>
        <w:rPr/>
        <w:t>3.-Bobbio, Norberto. Estudios de historia de la filosofia: de Hobbes a Gramsci. Madrid: Editorial Debate, 1985.</w:t>
      </w:r>
    </w:p>
    <w:p>
      <w:pPr>
        <w:pStyle w:val="Normal"/>
        <w:rPr/>
      </w:pPr>
      <w:r>
        <w:rPr/>
        <w:t xml:space="preserve">4.- Bonilla, Heraclio y Spalding, Karen. “La Independencia en el Perú: las palabras y los hechos”, en La Independencia en el Perú. Lima: Instituto de Estudios Peruanos, 1972. </w:t>
      </w:r>
    </w:p>
    <w:p>
      <w:pPr>
        <w:pStyle w:val="Normal"/>
        <w:rPr/>
      </w:pPr>
      <w:r>
        <w:rPr/>
        <w:t>5.-Burga, Manuel. Nacimiento de una utopía. Muerte y resurrección de los incas. Lima: Instituto de Apoyo Agrario, 1988.</w:t>
      </w:r>
    </w:p>
    <w:p>
      <w:pPr>
        <w:pStyle w:val="Normal"/>
        <w:rPr/>
      </w:pPr>
      <w:r>
        <w:rPr/>
        <w:t>6.-Domínguez, Víctor. “Raywana: La danza más antigua de Huanuco”, en Boletín de Lima, Nº 22, Año 4, julio. Lima: 1982: 29-33.</w:t>
      </w:r>
    </w:p>
    <w:p>
      <w:pPr>
        <w:pStyle w:val="Normal"/>
        <w:rPr/>
      </w:pPr>
      <w:r>
        <w:rPr/>
        <w:t>7.- Dube, Saurabh. “Temas e intersecciones de los pasados poscoloniales”, en: Pasados Post Coloniales, México D. F.: El Colegio de México, 1999.</w:t>
      </w:r>
    </w:p>
    <w:p>
      <w:pPr>
        <w:pStyle w:val="Normal"/>
        <w:rPr/>
      </w:pPr>
      <w:r>
        <w:rPr/>
        <w:t>9.- 8.-Durand, Guillermo. “Canto y danza: cuatro expresiones de la costa peruana”, en: Cuadernos Arguedianos, Revista de la Escuela Nacional Superior de Folklore José María Arguedas-Dirección de Investigación, Año 2, Nº 2, mayo, Lima: 1999: 25-38.</w:t>
      </w:r>
    </w:p>
    <w:p>
      <w:pPr>
        <w:pStyle w:val="Normal"/>
        <w:rPr/>
      </w:pPr>
      <w:r>
        <w:rPr/>
        <w:t xml:space="preserve">10.- Feldman, Heidi Carolyn. Black rhythms of Perú: Staging cultural memory through music and dance, 1956-2000. Tesis. Ph. D. University of California. </w:t>
      </w:r>
    </w:p>
    <w:p>
      <w:pPr>
        <w:pStyle w:val="Normal"/>
        <w:rPr>
          <w:lang w:val="es-ES"/>
        </w:rPr>
      </w:pPr>
      <w:r>
        <w:rPr>
          <w:rFonts w:cs="Calibri"/>
        </w:rPr>
        <w:t xml:space="preserve">      </w:t>
      </w:r>
      <w:r>
        <w:rPr/>
        <w:t>Los Angeles: 2001. Fell, Eve-Marie. “Bibliografía”, en José Maria Arguedas, El zorro de arriba y el zorro de abajo; edición crítica, Eve-Marie Fell coordinadora. Madrid, CEP de la Biblioteca Nacional, 1996.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  <w:gridCol w:w="556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GNITUD CAUSAL OBJE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CION METRICA DE VINCULACIO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SECUENCIA METRICA VINCULANTE DE LA ACCION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lang w:val="es-ES"/>
              </w:rPr>
              <w:t>Dificultad de análisis  para demostrar la secuencia de la educación music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nalizar los principales elementos teóricos de la música para demostrar su aplicación en la producción musical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on el conocimiento teórico-práctico  de la asignatura, el estudiante lograra una mejor aplicación de los elementos básicos de la música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n el contexto local del valle Huara Sayán existen manifestaciones diferentes relacionadas con las actividades musica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s pertinente elaborar una investigación cualitativa sobre la presencia de las actividades musicales de nuestra región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Obtener resultado que permitirá al estudiante construir un secuencia de proyectos a favor de nuestra cultura regional del norte chico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ificultades para la demostración de la danz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lang w:val="es-ES"/>
              </w:rPr>
              <w:t>Es necesario constituir una institución de cultura regional para facilitar desarrollos especializados de las danzas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lang w:val="es-ES"/>
              </w:rPr>
              <w:t>Convertir la intervención institucional en políticas públicas de la región</w:t>
            </w:r>
            <w:r>
              <w:rPr>
                <w:b/>
                <w:lang w:val="es-E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Huacho, Marzo del 2018.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530860</wp:posOffset>
                </wp:positionV>
                <wp:extent cx="683895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5pt;height:39pt;mso-wrap-distance-left:9.05pt;mso-wrap-distance-right:9.05pt;mso-wrap-distance-top:0pt;mso-wrap-distance-bottom:0pt;margin-top:-41.8pt;mso-position-vertical-relative:text;margin-left:-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1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lang w:val="es-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es.wikipedia.org/wiki/ISBN" TargetMode="External"/><Relationship Id="rId7" Type="http://schemas.openxmlformats.org/officeDocument/2006/relationships/hyperlink" Target="https://es.wikipedia.org/wiki/Especial:FuentesDeLibros/9972-625-35-4" TargetMode="External"/><Relationship Id="rId8" Type="http://schemas.openxmlformats.org/officeDocument/2006/relationships/hyperlink" Target="https://es.wikipedia.org/wiki/ISBN" TargetMode="External"/><Relationship Id="rId9" Type="http://schemas.openxmlformats.org/officeDocument/2006/relationships/hyperlink" Target="https://es.wikipedia.org/wiki/Especial:FuentesDeLibros/9972-625-35-4" TargetMode="External"/><Relationship Id="rId10" Type="http://schemas.openxmlformats.org/officeDocument/2006/relationships/hyperlink" Target="https://es.wikipedia.org/wiki/ISBN" TargetMode="External"/><Relationship Id="rId11" Type="http://schemas.openxmlformats.org/officeDocument/2006/relationships/hyperlink" Target="https://es.wikipedia.org/wiki/Especial:FuentesDeLibros/9972-625-35-4" TargetMode="External"/><Relationship Id="rId12" Type="http://schemas.openxmlformats.org/officeDocument/2006/relationships/hyperlink" Target="https://es.wikipedia.org/wiki/ISBN" TargetMode="External"/><Relationship Id="rId13" Type="http://schemas.openxmlformats.org/officeDocument/2006/relationships/hyperlink" Target="https://es.wikipedia.org/wiki/Especial:FuentesDeLibros/9972-625-35-4" TargetMode="External"/><Relationship Id="rId14" Type="http://schemas.openxmlformats.org/officeDocument/2006/relationships/hyperlink" Target="http://www.rpp.com.pe/2011-02-20-los-saicos--el-primer-grupo-punk-de-la-historia-noticia_338164.html" TargetMode="External"/><Relationship Id="rId15" Type="http://schemas.openxmlformats.org/officeDocument/2006/relationships/hyperlink" Target="http://riie.com.pe/?a=47783" TargetMode="External"/><Relationship Id="rId16" Type="http://schemas.openxmlformats.org/officeDocument/2006/relationships/hyperlink" Target="http://folklore.blogdiario.com/1195662960/la-zampona/" TargetMode="External"/><Relationship Id="rId17" Type="http://schemas.openxmlformats.org/officeDocument/2006/relationships/hyperlink" Target="http://www.google.com.bo/images?um=1&amp;hl=es&amp;biw=821&amp;bih=413&amp;tbs=isch:1&amp;aq=f&amp;aqi=&amp;oq=&amp;gs_rfai=&amp;q=zampo&#241;a o pusa" TargetMode="External"/><Relationship Id="rId18" Type="http://schemas.openxmlformats.org/officeDocument/2006/relationships/hyperlink" Target="http://peru.com/estilo-de-vida/gastronomia/carapulcra-lechon-prepara-guiso-tipico-nuestro-peru-noticia-153328" TargetMode="External"/><Relationship Id="rId19" Type="http://schemas.openxmlformats.org/officeDocument/2006/relationships/hyperlink" Target="https://es.wikipedia.org/wiki/Radio_Programas_del_Per&#250;" TargetMode="External"/><Relationship Id="rId20" Type="http://schemas.openxmlformats.org/officeDocument/2006/relationships/hyperlink" Target="https://web.archive.org/web/20071115161923/http:/www.rpp.com.pe/portada/gastronom_iacute_a/89903_1.php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8:00Z</dcterms:created>
  <dc:creator>TOSHIBA</dc:creator>
  <dc:description/>
  <cp:keywords/>
  <dc:language>en-US</dc:language>
  <cp:lastModifiedBy>juan diego basilio suarez anselmo</cp:lastModifiedBy>
  <cp:lastPrinted>2018-03-20T14:02:00Z</cp:lastPrinted>
  <dcterms:modified xsi:type="dcterms:W3CDTF">2018-03-20T19:05:00Z</dcterms:modified>
  <cp:revision>13</cp:revision>
  <dc:subject/>
  <dc:title/>
</cp:coreProperties>
</file>