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15" w:leader="none"/>
        </w:tabs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-12700</wp:posOffset>
            </wp:positionV>
            <wp:extent cx="725170" cy="743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512127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7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VERSIDAD NACIONAL JOSÉ FAUSTINO SÁNCHEZ CARR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Style w:val="FontStyle5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/>
                              <w:t xml:space="preserve">FACULTAD DE </w:t>
                            </w:r>
                            <w:r>
                              <w:rPr>
                                <w:rStyle w:val="FontStyle51"/>
                                <w:rFonts w:cs="Calibri"/>
                                <w:b w:val="false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  <w:t>INGENIERÍ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NDUSTRIAL, SISTEMAS E INFORMÁT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ESCUELA PROFESIONAL DE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47.65pt;mso-wrap-distance-left:9.05pt;mso-wrap-distance-right:9.05pt;mso-wrap-distance-top:0pt;mso-wrap-distance-bottom:0pt;margin-top:-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1715" w:leader="none"/>
                        </w:tabs>
                        <w:jc w:val="center"/>
                        <w:rPr/>
                      </w:pPr>
                      <w:r>
                        <w:rPr/>
                        <w:t>UNIVERSIDAD NACIONAL JOSÉ FAUSTINO SÁNCHEZ CARRIÓ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Style w:val="FontStyle51"/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/>
                        <w:t xml:space="preserve">FACULTAD DE </w:t>
                      </w:r>
                      <w:r>
                        <w:rPr>
                          <w:rStyle w:val="FontStyle51"/>
                          <w:rFonts w:cs="Calibri"/>
                          <w:b w:val="false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  <w:t>INGENIERÍA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NDUSTRIAL, SISTEMAS E INFORMÁTI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ESCUELA PROFESIONAL DE </w:t>
                      </w:r>
                      <w:r>
                        <w:rPr>
                          <w:rFonts w:cs="Arial"/>
                          <w:color w:val="000000"/>
                        </w:rPr>
                        <w:t>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Arial" w:ascii="Arial" w:hAnsi="Arial"/>
          <w:bCs/>
          <w:color w:val="000000"/>
          <w:sz w:val="14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14"/>
          <w:lang w:val="es-ES_tradnl" w:eastAsia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LABO DEL CURSO DE QUÍMICA GENERAL </w:t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GENERALES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1</w:t>
        <w:tab/>
        <w:t>Escuela Profesional</w:t>
        <w:tab/>
        <w:tab/>
        <w:t>: Ingeniería Industria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</w:t>
        <w:tab/>
        <w:t>Departamento Académico</w:t>
        <w:tab/>
        <w:t>: Ingeniería Industria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3</w:t>
        <w:tab/>
        <w:t>Ciclo de Estudios</w:t>
        <w:tab/>
        <w:tab/>
        <w:t>: I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</w:t>
        <w:tab/>
        <w:t>Créditos</w:t>
        <w:tab/>
        <w:tab/>
        <w:tab/>
        <w:t>: 04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5</w:t>
        <w:tab/>
        <w:t xml:space="preserve">Condición </w:t>
        <w:tab/>
        <w:tab/>
        <w:tab/>
        <w:t>: Obligatori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6</w:t>
        <w:tab/>
        <w:t>Horas Semanales</w:t>
        <w:tab/>
        <w:tab/>
        <w:t>: TH: 02</w:t>
        <w:tab/>
        <w:t xml:space="preserve">       HPP: 02</w:t>
        <w:tab/>
        <w:t>HPL: 02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7</w:t>
        <w:tab/>
        <w:t>Pre-requisito</w:t>
        <w:tab/>
        <w:tab/>
        <w:tab/>
        <w:t>: Ningun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8</w:t>
        <w:tab/>
        <w:t>Semestre Académico</w:t>
        <w:tab/>
        <w:tab/>
        <w:t>: 2018-I</w:t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/>
        <w:ind w:left="708" w:right="60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ción </w:t>
        <w:tab/>
        <w:tab/>
        <w:tab/>
        <w:t xml:space="preserve">: 17 semanas </w:t>
      </w:r>
    </w:p>
    <w:p>
      <w:pPr>
        <w:pStyle w:val="Textoindependiente21"/>
        <w:spacing w:lineRule="auto" w:line="240"/>
        <w:ind w:left="143" w:right="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</w:t>
        <w:tab/>
        <w:tab/>
        <w:t>:  10 de Abril de 2018</w:t>
      </w:r>
    </w:p>
    <w:p>
      <w:pPr>
        <w:pStyle w:val="Textoindependiente21"/>
        <w:spacing w:lineRule="auto" w:line="240"/>
        <w:ind w:left="143" w:right="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Culminación</w:t>
        <w:tab/>
        <w:tab/>
        <w:t>:  20 de Julio de 2017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ab/>
        <w:t xml:space="preserve">1.9 </w:t>
        <w:tab/>
        <w:t>Docente</w:t>
        <w:tab/>
      </w:r>
      <w:r>
        <w:rPr>
          <w:rFonts w:cs="Calibri" w:ascii="Calibri" w:hAnsi="Calibri"/>
          <w:sz w:val="22"/>
          <w:szCs w:val="22"/>
          <w:lang w:val="it-IT"/>
        </w:rPr>
        <w:tab/>
        <w:tab/>
        <w:t>: Ing. Edelmira Torres Corcino</w:t>
      </w:r>
    </w:p>
    <w:p>
      <w:pPr>
        <w:pStyle w:val="Textoindependiente21"/>
        <w:spacing w:lineRule="auto" w:line="240"/>
        <w:ind w:left="708" w:right="60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</w:t>
        <w:tab/>
        <w:tab/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elmira.torresc@hot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60" w:firstLine="284"/>
        <w:rPr>
          <w:bCs/>
        </w:rPr>
      </w:pPr>
      <w:r>
        <w:rPr>
          <w:bCs/>
        </w:rPr>
        <w:tab/>
        <w:t>Colegiatura</w:t>
        <w:tab/>
        <w:tab/>
        <w:tab/>
        <w:t>: CIP Nº 117063</w:t>
      </w:r>
    </w:p>
    <w:p>
      <w:pPr>
        <w:pStyle w:val="Normal"/>
        <w:spacing w:before="0" w:after="0"/>
        <w:ind w:left="708" w:right="60" w:firstLine="143"/>
        <w:rPr>
          <w:bCs/>
        </w:rPr>
      </w:pPr>
      <w:r>
        <w:rPr>
          <w:bCs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bookmarkStart w:id="0" w:name="_Hlk480332077"/>
      <w:bookmarkEnd w:id="0"/>
      <w:r>
        <w:rPr>
          <w:rFonts w:cs="Arial" w:ascii="Calibri" w:hAnsi="Calibri"/>
          <w:b/>
          <w:sz w:val="22"/>
          <w:szCs w:val="22"/>
        </w:rPr>
        <w:t>SUMILLA Y DESCRIPCIÓN DEL CURS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425" w:hanging="0"/>
        <w:jc w:val="both"/>
        <w:rPr/>
      </w:pPr>
      <w:r>
        <w:rPr>
          <w:rFonts w:cs="Arial"/>
        </w:rPr>
        <w:t xml:space="preserve">Este curso está orientado a conocer, interpretar, explicar y aplicar los conceptos fundamentales relacionados a la estructura y propiedades de la materia a partir de la naturaleza de los enlaces químicos presentes y de las fuerzas intermoleculares, los que a su vez se sustentan en la teoría atómica moderna y las de enlaces atómicos y moleculares. Esto hace que el estudiante no solo pueda interpretar cambios químicos sino también cambios diversos. </w:t>
      </w:r>
    </w:p>
    <w:p>
      <w:pPr>
        <w:pStyle w:val="Normal"/>
        <w:autoSpaceDE w:val="false"/>
        <w:ind w:left="425" w:hanging="0"/>
        <w:jc w:val="both"/>
        <w:rPr>
          <w:rFonts w:cs="Arial"/>
        </w:rPr>
      </w:pPr>
      <w:r>
        <w:rPr>
          <w:rFonts w:cs="Arial"/>
        </w:rPr>
        <w:t>En Química General se estudian los principios básicos de la materia y de la estructura moderna, el enlace químico (iónico, covalente y metálico). Estequiometria de las reacciones químicas. Los estados de la materia, que incluyen las leyes de los gases, las propiedades de los líquidos y sólidos y los cambios de fases. Soluciones (tipos y cálculo de concentraciones). Algunos aspectos relevantes de química orgánica y biológica y de los materiales modernos (polímeros, cerámicos, cristales líquidos y películas finas)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estudio del curso, se realizará mediante el desarrollo de 4 unidades didáctic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>
          <w:rFonts w:cs="Arial"/>
        </w:rPr>
      </w:pPr>
      <w:r>
        <w:rPr>
          <w:b/>
        </w:rPr>
        <w:t>Unidad Didáctica I</w:t>
        <w:tab/>
        <w:t>:</w:t>
      </w:r>
      <w:r>
        <w:rPr/>
        <w:tab/>
      </w:r>
      <w:r>
        <w:rPr>
          <w:bCs/>
          <w:lang w:val="es-PE"/>
        </w:rPr>
        <w:t>INTRODUCCIÓN AL ESTUDIO DE LA MATERIA, ESTRUCTURA ELECTRÓNICA DE LOS ÁTOMOS, TABLA PERIÓDICA Y ENLACE QUÍMICO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</w:t>
        <w:tab/>
        <w:t>:</w:t>
        <w:tab/>
      </w:r>
      <w:r>
        <w:rPr/>
        <w:t xml:space="preserve">ESTEQUIOMETRIA, ESTADOS DE LA MATERIA Y SOLUCIONES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I</w:t>
        <w:tab/>
        <w:t>:</w:t>
      </w:r>
      <w:r>
        <w:rPr/>
        <w:tab/>
        <w:t>INTRODUCCION A LA QUIMICA ORGAN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V</w:t>
        <w:tab/>
        <w:t>:</w:t>
      </w:r>
      <w:r>
        <w:rPr/>
        <w:tab/>
        <w:t>MATERIALES MODERNOS.</w:t>
      </w:r>
    </w:p>
    <w:p>
      <w:pPr>
        <w:pStyle w:val="Normal"/>
        <w:ind w:left="426" w:right="60" w:hanging="0"/>
        <w:jc w:val="both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  <w:bookmarkStart w:id="1" w:name="_Hlk480332077"/>
      <w:bookmarkStart w:id="2" w:name="_Hlk480332077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bookmarkStart w:id="3" w:name="_Hlk480332105"/>
      <w:bookmarkEnd w:id="3"/>
      <w:r>
        <w:rPr>
          <w:rFonts w:cs="Arial" w:ascii="Calibri" w:hAnsi="Calibri"/>
          <w:b/>
          <w:sz w:val="22"/>
          <w:szCs w:val="22"/>
        </w:rPr>
        <w:t>CAPACIDADES AL FINALIZAR EL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8"/>
        <w:gridCol w:w="3162"/>
        <w:gridCol w:w="1182"/>
      </w:tblGrid>
      <w:tr>
        <w:trPr>
          <w:trHeight w:val="10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APACIDAD DE LA UNIDAD DIDÁCT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NOMBRE DE LA UNIDAD DIDÁC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SEMANAS</w:t>
            </w:r>
          </w:p>
        </w:tc>
      </w:tr>
      <w:tr>
        <w:trPr>
          <w:trHeight w:val="27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endo la química una ciencia natural que se ocupa de la materia y sus transformaciones, conoce su estructura mediante la teoría atómica moderna y la sistematización de las característica elementales en la tabla periódica. Explica las transformaciones químicas a través de los enlaces químicos y los fenómenos de hibridación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lang w:val="es-PE"/>
              </w:rPr>
              <w:t>INTRODUCCIÓN AL ESTUDIO DE LA MATERIA, ESTRUCTURA ELECTRÓNICA DE LOS ÁTOMOS, TABLA PERIÓDICA Y ENLACE QUÍMIC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5</w:t>
            </w:r>
          </w:p>
        </w:tc>
      </w:tr>
      <w:tr>
        <w:trPr>
          <w:trHeight w:val="267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oce los estados de agregación de la materia, y sus cambios físicos; explica y calcula las reacciones químicas mediante los fundamentos de estequiometria, analiza, cuantifica y proyecta un cambio químico. Comprende la importancia y aplicación de las diversas unidades de concentración de las disolucione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EQUIOMETRIA, ESTADOS DE LA MATERIA Y SOLUCIONE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16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Distingue y comprende la estructura y reactividad de compuestos orgánicos y biomolécula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ODUCCIÓN A LA QUÍMICA ORGÁNIC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oce, comprende materiales como polímeros, cerámicos, sus características principales y sus aplicaciones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S MODERNO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708" w:right="60" w:firstLine="143"/>
        <w:rPr>
          <w:rFonts w:ascii="Arial Narrow" w:hAnsi="Arial Narrow" w:eastAsia="Times New Roman" w:cs="Arial Narrow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4" w:name="_Hlk480332105"/>
      <w:bookmarkStart w:id="5" w:name="_Hlk480332105"/>
      <w:bookmarkEnd w:id="5"/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Textoindependiente21"/>
        <w:numPr>
          <w:ilvl w:val="0"/>
          <w:numId w:val="12"/>
        </w:numPr>
        <w:spacing w:lineRule="auto" w:line="240" w:before="0" w:after="120"/>
        <w:ind w:left="425" w:right="62" w:hanging="425"/>
        <w:rPr/>
      </w:pPr>
      <w:bookmarkStart w:id="6" w:name="_Hlk480332164"/>
      <w:bookmarkEnd w:id="6"/>
      <w:r>
        <w:rPr/>
        <w:t>INDICADORES DE CAPACIDADES AL FINALIZAR EL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8055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NÚMERO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conoce el concepto de materia, su clasificación, propiedades y cambios físicos y químico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a estructura del átomo y distingue la teoría atómica moderna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partículas subatómicas y describe la configuración electrónica de los átomos para inferir la capacidad química de los átomo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tablece la relación entre la naturaleza de la luz y el comportamiento de los diversos materi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, reconoce e interpreta comportamientos similares de los elementos en la tabla periódica en función de su estructura atómica y su ubicación en base a su número atómico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Utiliza la tabla periódica para predecir diversas propiedades periódicas y las relaciona con la actividad química y las propiedades físicas de metales y no met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regla del octeto y sus excepciones y escribe la estructura de Lewis para átomos e iones e interpreta el comportamiento químico de los mismo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 característica de los elementos que forman compuestos mediante enlaces iónicos y comprende el concepto de energía de red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características de los elementos que forman compuestos covalente y comprende la utilidad de la diferencia de electronegatividades para identificar enlaces covalentes e iónico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mplea las configuraciones electrónicas de los átomos y la regla del octeto para escribir la estructura de Lewis de las molécula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condiciones para la generación de enlaces sencillos, dobles y triples a partir de la estructura de Lewis dominante para una molécula o ión con base  a sus cargas form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características del enlace metálico a partir de la Teoría del mar de electrones y de la Teoría de bandas, así como sus propiedades particular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propiedades de las moléculas en base a su geometría molecular,  fuerza y polaridad de sus enlac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cribe de manera correcta la fórmula química de diferentes compuestos que interaccionan en una reacción química representadas por medio de ecuaciones química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describe las características de los diferentes tipos de reacciones química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de manera correcta la masa fórmula de diversos compuestos relacionándolos con el concepto de mol y número de Avogadro, para determinar el número de átomos, moléculas o ione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los factores estequiométricos de una reacción química, así como la cantidad de sustancias que se consumen o se producen y también el rendimiento de los mismo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istingue los estados de agregación de la materia en función de la temperatura, presión y las fuerzas intermoleculare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valúa el comportamiento de los gases ideales mediante la aplicación de la ecuación de estado de gases ideales y el comportamiento de mezclas de gases ideales mediante la Ley de Dalton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os principales tipos de fuerzas intermoleculares en las sustancia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principales propiedades de líquidos: viscosidad, tensión superficial, presión de vapor, punto de ebullición, calor de vaporización.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principales propiedades de los sólidos de acuerdo a las fuerzas de atracción entre átomos, moléculas o iones componente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os cambios de fase entre los estados gaseoso, líquido y sólid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nterpreta las curvas de calentamiento y los diagramas de fase: punto triple y punto crít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 el proceso de disolución y la relación entre las fuerzas intermoleculares y la solubilidad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importancia y aplicación de las diversas unidades que existen para expresar la concentración de las disoluciones.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mediante cálculos necesarios la concentración de una disolución en términos de las unidades de concentración y su correspondiente interconversión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señala los grupos funcionales en la estructura de un compuesto orgán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xplica la relación entre las propiedades de un compuesto orgánico y los grupos funcionales presentes en su estructura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importancia de los compuestos orgánicos en la industria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laciona la estructura y propiedades de ciertos tipos de materiales (polímeros, cerámicos, cristales líquidos, películas finas) con sus aplicaciones.</w:t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un tipo de material dado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tablece posibles aplicaciones de un material en función de sus propiedades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1"/>
        <w:numPr>
          <w:ilvl w:val="0"/>
          <w:numId w:val="12"/>
        </w:numPr>
        <w:spacing w:lineRule="auto" w:line="240" w:before="0" w:after="120"/>
        <w:ind w:left="425" w:right="62" w:hanging="425"/>
        <w:rPr>
          <w:rFonts w:ascii="Calibri" w:hAnsi="Calibri" w:cs="Arial"/>
          <w:b/>
          <w:b/>
          <w:sz w:val="22"/>
          <w:szCs w:val="22"/>
        </w:rPr>
      </w:pPr>
      <w:bookmarkStart w:id="7" w:name="_Hlk480332164"/>
      <w:bookmarkEnd w:id="7"/>
      <w:r>
        <w:rPr>
          <w:rFonts w:cs="Arial" w:ascii="Calibri" w:hAnsi="Calibri"/>
          <w:b/>
          <w:sz w:val="22"/>
          <w:szCs w:val="22"/>
        </w:rPr>
        <w:t>DESARROLLO DE LAS UNIDADES DIDÁCTIC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"/>
        <w:gridCol w:w="2660"/>
        <w:gridCol w:w="240"/>
        <w:gridCol w:w="3024"/>
        <w:gridCol w:w="749"/>
        <w:gridCol w:w="2378"/>
        <w:gridCol w:w="1844"/>
        <w:gridCol w:w="2280"/>
      </w:tblGrid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CAPACIDAD DE LA UNIDAD DIDÁCTICA I: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Siendo la química una ciencia natural que se ocupa de la materia y sus transformaciones, conoce su estructura mediante la teoría atómica moderna y la sistematización de las característica elementales en la tabla periódica. Explica las transformaciones químicas a través de los enlaces químicos y los fenómenos de hibridación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UNIDAD DIDÁCTICA I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s-PE"/>
              </w:rPr>
              <w:t>INTRODUCCIÓN AL ESTUDIO DE LA MATERIA, ESTRUCTURA ELECTRÓNICA DE LOS ÁTOMOS, TABLA PERIÓDICA Y ENLACE QUÍMICO</w:t>
            </w:r>
            <w:r>
              <w:rPr>
                <w:b/>
                <w:bCs/>
                <w:lang w:val="es-PE"/>
              </w:rPr>
              <w:t>.</w:t>
            </w:r>
            <w:r>
              <w:rPr>
                <w:bCs/>
                <w:sz w:val="18"/>
                <w:szCs w:val="18"/>
                <w:lang w:val="es-PE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 Materia: definición, propiedades, clasificación, camb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Mezcla: clases, métodos de separación.</w:t>
            </w:r>
          </w:p>
          <w:p>
            <w:pPr>
              <w:pStyle w:val="Prrafodelista"/>
              <w:spacing w:lineRule="auto" w:line="240" w:before="0" w:after="0"/>
              <w:ind w:left="20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a materia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feren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a mezcla de  una sustancia química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ambio químico y cambio físico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práctica de laboratorio Nº 1: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Normas de Seguridad en el Laboratorio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os fenómenos físicos y químic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bat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bre el mejor método de separación de una mezcla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en el conocimiento de normas de seguridad en el laboratori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a materia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Calibri" w:cs="Calibri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alcul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densidad de un líquido y de un sólid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interconversión de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idades de medida </w:t>
            </w:r>
          </w:p>
        </w:tc>
      </w:tr>
      <w:tr>
        <w:trPr>
          <w:trHeight w:val="15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seña de la teoría atómic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ructura del átom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Ondas electromagnéticas, propiedad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Teoría cuántica, espectro electromagnétic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figuración electrónica de un átomo neutro y de un ión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squemat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modelo actual del átomo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espectro electromagnético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configuración electrónica del átomo neutro y de los ione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práctica de laboratorio Nº 2 Reconocimiento de materiales y equipos de laboratorio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a evolución de los modelos del átomo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realizar la configuración electrónica de un átomo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en el reconocimiento de materiales y equipos en el laboratorio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espectros de emisión y absorción como métodos de identificación de los átomos.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16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present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configuración electrónica de una átomo</w:t>
            </w:r>
          </w:p>
        </w:tc>
      </w:tr>
      <w:tr>
        <w:trPr>
          <w:trHeight w:val="1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Descripción de la Tabla periód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Carga nuclear efectiva y el efecto de apantallami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3. Propiedades periódicas: tamaño atómico, energía de ionización, afinidad electrónica, carácter metálico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scrib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Tabla Periódica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ctual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periódicas para conocer las propiedades de los element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3 </w:t>
            </w:r>
            <w:r>
              <w:rPr>
                <w:rFonts w:cs="Arial"/>
                <w:sz w:val="16"/>
                <w:szCs w:val="16"/>
              </w:rPr>
              <w:t>Determinación de la Densidad de sólidos y líquidos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con sus compañeros para verificar la correspondencia de la ubicación de un elemento, de acuerdo a su configuración electrónica, en la tabla periódica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41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de La obtención de propiedades periódicas en la tabla periódica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quematiz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Tabla Periódica actual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ub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 un elemento  en la Tabla periódica mediante los números cuántic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ar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periódicas de los átomos en la tabla periódica</w:t>
            </w:r>
          </w:p>
        </w:tc>
      </w:tr>
      <w:tr>
        <w:trPr>
          <w:trHeight w:val="18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químico: tipos de enlace, símbolos de Lewi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iónico, formación, propiedades de los compuestos iónic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covalente, polaridad de enlac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metálico: teoría del mar de electrones, teoría de bandas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istingu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tipos de enlaces químic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lacion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tipo de enlace de un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mpuesto con sus propiedad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bo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estructura Lewis para un átomo y para un compuesto iónico y covalente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4 </w:t>
            </w:r>
            <w:r>
              <w:rPr>
                <w:rFonts w:cs="Arial"/>
                <w:sz w:val="16"/>
                <w:szCs w:val="16"/>
              </w:rPr>
              <w:t>Estructura Atómica – Ensayo a la Llama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ructuras de Lewis de enlaces iónicos y covale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de los compuestos iónicos relacionándolo con la energía reticular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dentif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elementos que se utilizan como dop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160"/>
              <w:ind w:left="176" w:hanging="142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forma grupal ejercicios de enlaces iónico y covalente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duc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tipo de enlace de algunos compuest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naturaleza del enlace entre los átomos de un material de acuerdo a su comportamiento objetiv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diferencia entre un enlace covalente y un enlace iónic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omina los fundamentos de la química, tiene claridad sobre la teoría atómica moderna y la T.P. Aplica las teorías de enlace químico e hibridación a la solución de  ejercicios de aplic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"/>
        <w:gridCol w:w="2660"/>
        <w:gridCol w:w="545"/>
        <w:gridCol w:w="2718"/>
        <w:gridCol w:w="1268"/>
        <w:gridCol w:w="1573"/>
        <w:gridCol w:w="2130"/>
        <w:gridCol w:w="228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CAPACIDAD DE LA UNIDAD DIDÁCTICA II: </w:t>
            </w:r>
            <w:r>
              <w:rPr>
                <w:sz w:val="18"/>
                <w:szCs w:val="20"/>
                <w:lang w:val="es-ES"/>
              </w:rPr>
              <w:t>Conoce los estados de agregación de la materia, y sus cambios físicos; explica y calcula las reacciones químicas mediante los fundamentos de estequiometria, analiza, cuantifica y proyecta un cambio químico. Comprende la importancia y aplicación de las diversas unidades de concentración de las disoluciones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UNIDAD DIDÁCTICA II: </w:t>
            </w:r>
            <w:r>
              <w:rPr>
                <w:b/>
                <w:bCs/>
                <w:lang w:val="es-P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ESTEQUIOMETRIA, ESTADOS DE LA MATERIA Y SOLUCIONES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acciones químicas, clasificación, balance, aplicacion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equiometria, mol, reactivo limitante, rendimiento, aplicaciones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Fundamen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a reacción química en general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reacciones química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Balance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cuaciones química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álculos estequiométricos de reacciones química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rendimiento de reacciones químicas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5 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</w:rPr>
              <w:t>La Tabla Periódica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as reacciones química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Llev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 cabo una reacción de combustión para explicar los cambios químicos y térmic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productos esperados de una reacción química para una cantidad definida de reactiv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ley de conservación de mas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nterpret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i tuvo lugar una reacción quí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álculos estequiométricos de reacciones específ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alcul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ndimientos de reacciones químicas en procesos  reales.</w:t>
            </w:r>
          </w:p>
        </w:tc>
      </w:tr>
      <w:tr>
        <w:trPr>
          <w:trHeight w:val="15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Gases, leyes de los gases ideales, mezclas, teoría cinético molecular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íquidos y sólidos, propiedad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Fuerzas intermoleculare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mbios de fase</w:t>
            </w:r>
          </w:p>
          <w:p>
            <w:pPr>
              <w:pStyle w:val="Prrafodelista"/>
              <w:spacing w:lineRule="auto" w:line="240" w:before="0" w:after="0"/>
              <w:ind w:left="228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licaciones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Fundamen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estados de la materia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comportamiento de los gases ideales mediante las leyes correspondientes y la teoría cinético molecular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terpre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curvas de calentamiento y Explicar los cambios de fase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render y relacion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íquidos y sólido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6 </w:t>
            </w:r>
            <w:r>
              <w:rPr>
                <w:rFonts w:cs="Arial"/>
                <w:sz w:val="16"/>
                <w:szCs w:val="16"/>
              </w:rPr>
              <w:t>Reacciones químicas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azonar, 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importancia y limitaciones de la teoría cinética molecular de los gases ideal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entar y Ex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algunos fenómenos objetivos de la vida diaria con gases mediante las leyes de gases ideales.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mplement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un proceso sencillo de cambio de fase y explicarlo con sus compañeros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valú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comportamiento de los gases mediante aplicación de las leyes respectiv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n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influencia de la presión y temperatura en el comportamiento de los gases, líquidos y sólid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rapidez de difusión de los gases en función de la teoría cinética de los gases ideales.</w:t>
            </w:r>
          </w:p>
        </w:tc>
      </w:tr>
      <w:tr>
        <w:trPr>
          <w:trHeight w:val="1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: conceptos, procesos, tipo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centración, formas de expresarla, cálculo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licaci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rende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proceso de disolución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ocer, comprender y a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diversas unidades de concentración de solucione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alcular y  formul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soluciones de concentraciones diversas e interconvertirl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7 </w:t>
            </w:r>
            <w:r>
              <w:rPr>
                <w:rFonts w:cs="Arial"/>
                <w:sz w:val="16"/>
                <w:szCs w:val="16"/>
              </w:rPr>
              <w:t>Estequiometria . Ley de conservación de la masa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para diferenciar en forma objetiva soluciones liquidas, liquidas-solidas.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sos reales en los que se utilicen unidades de concentración divers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, liquidas y solidas de uso industrial y compartir con sus compañeros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Prepar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 liquidas y liquido sólid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coligativas y su incidencia en el comportamient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e las solucion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unidades de concentración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Utiliza leyes ponderales para realizar cálculos de las masas de una reacción química para conocer la magnitud de cada componente en el cambio químico y conocer el rendimiento de la reacción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"/>
        <w:gridCol w:w="2659"/>
        <w:gridCol w:w="547"/>
        <w:gridCol w:w="2718"/>
        <w:gridCol w:w="1269"/>
        <w:gridCol w:w="1572"/>
        <w:gridCol w:w="2129"/>
        <w:gridCol w:w="2283"/>
      </w:tblGrid>
      <w:tr>
        <w:trPr>
          <w:trHeight w:val="6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APACIDAD DE LA UNIDAD DIDÁCTICA III:</w:t>
            </w:r>
            <w:r>
              <w:rPr>
                <w:b/>
                <w:iCs/>
                <w:lang w:val="es-ES"/>
              </w:rPr>
              <w:t xml:space="preserve"> </w:t>
            </w:r>
            <w:r>
              <w:rPr>
                <w:iCs/>
                <w:lang w:val="es-ES"/>
              </w:rPr>
              <w:t>Distingue y comprende la estructura y reactividad de compuestos orgánicos y biomoléculas.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UNIDAD DIDÁCTICA  III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es-ES"/>
              </w:rPr>
              <w:t>INTRODUCCION A LA QUIMICA ORGANIC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9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Estructura y reactividad de compuestos orgánicos: Hidrocarburos saturados, no saturados y aromátic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Comparación de reactividad quím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Aplicaciones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istinguir </w:t>
            </w:r>
            <w:r>
              <w:rPr>
                <w:iCs/>
                <w:sz w:val="16"/>
                <w:szCs w:val="16"/>
                <w:lang w:val="es-ES"/>
              </w:rPr>
              <w:t>la naturaleza de los compuestos orgán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render </w:t>
            </w:r>
            <w:r>
              <w:rPr>
                <w:iCs/>
                <w:sz w:val="16"/>
                <w:szCs w:val="16"/>
                <w:lang w:val="es-ES"/>
              </w:rPr>
              <w:t>la importancia de los compuestos orgán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Explicar </w:t>
            </w:r>
            <w:r>
              <w:rPr>
                <w:iCs/>
                <w:sz w:val="16"/>
                <w:szCs w:val="16"/>
                <w:lang w:val="es-ES"/>
              </w:rPr>
              <w:t>la clasificación funcional de compuestos orgán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Nombrar </w:t>
            </w:r>
            <w:r>
              <w:rPr>
                <w:iCs/>
                <w:sz w:val="16"/>
                <w:szCs w:val="16"/>
                <w:lang w:val="es-ES"/>
              </w:rPr>
              <w:t>los compuestos orgánicos con los sistemas de nomenclatura convencionales.</w:t>
            </w:r>
            <w:r>
              <w:rPr>
                <w:b/>
                <w:i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esarrolla </w:t>
            </w:r>
            <w:r>
              <w:rPr>
                <w:iCs/>
                <w:sz w:val="16"/>
                <w:szCs w:val="16"/>
                <w:lang w:val="es-ES"/>
              </w:rPr>
              <w:t>la práctica de laboratorio Nº 8 Leyes de los Gases Ideales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Mostra</w:t>
            </w:r>
            <w:r>
              <w:rPr>
                <w:sz w:val="16"/>
                <w:szCs w:val="16"/>
              </w:rPr>
              <w:t>r interés en conocer la estructura de los compuestos, participa basándose en los conocimientos básicos de quím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>Diferenciar</w:t>
            </w:r>
            <w:r>
              <w:rPr>
                <w:iCs/>
                <w:sz w:val="16"/>
                <w:szCs w:val="16"/>
                <w:lang w:val="es-ES"/>
              </w:rPr>
              <w:t xml:space="preserve"> un compuesto orgánico  de otros compues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>Reflexionar</w:t>
            </w:r>
            <w:r>
              <w:rPr>
                <w:iCs/>
                <w:sz w:val="16"/>
                <w:szCs w:val="16"/>
                <w:lang w:val="es-ES"/>
              </w:rPr>
              <w:t xml:space="preserve"> sobre la importancia de los hidrocarburos en la civilización actual.</w:t>
            </w:r>
          </w:p>
          <w:p>
            <w:pPr>
              <w:pStyle w:val="Prrafodelista"/>
              <w:spacing w:lineRule="auto" w:line="240" w:before="0" w:after="0"/>
              <w:ind w:left="16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Nombra  </w:t>
            </w:r>
            <w:r>
              <w:rPr>
                <w:iCs/>
                <w:sz w:val="16"/>
                <w:szCs w:val="16"/>
              </w:rPr>
              <w:t>según</w:t>
              <w:br/>
              <w:t>IUPAC estos  compuestos</w:t>
              <w:br/>
              <w:t>organic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Escribe </w:t>
            </w:r>
            <w:r>
              <w:rPr>
                <w:iCs/>
                <w:sz w:val="16"/>
                <w:szCs w:val="16"/>
              </w:rPr>
              <w:t>la estructura molecular de hidrocarburos de importancia industri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nfiere </w:t>
            </w:r>
            <w:r>
              <w:rPr>
                <w:iCs/>
                <w:sz w:val="16"/>
                <w:szCs w:val="16"/>
              </w:rPr>
              <w:t>algunas propiedades en base a su estructura y tipo de enlaces</w:t>
            </w:r>
          </w:p>
        </w:tc>
      </w:tr>
      <w:tr>
        <w:trPr>
          <w:trHeight w:val="17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2 y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Alcoholes y éteres, aldehídos y cetonas comparación de propiedades físicas y químic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Ácidos carboxílicos, ésteres y amidas; aminas, comparación de propiedades físicas y quím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Biomoléculas: aminoácidos, péptidos y proteínas, estructura y propied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Carbohidratos: estructura y propiedades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Nombrar </w:t>
            </w:r>
            <w:r>
              <w:rPr>
                <w:iCs/>
                <w:sz w:val="16"/>
                <w:szCs w:val="16"/>
                <w:lang w:val="es-ES"/>
              </w:rPr>
              <w:t>alcoholes, esteres, aldehídos y cetonas, ácidos carboxílicos, ésteres, aminas, amid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istinguir </w:t>
            </w:r>
            <w:r>
              <w:rPr>
                <w:iCs/>
                <w:sz w:val="16"/>
                <w:szCs w:val="16"/>
                <w:lang w:val="es-ES"/>
              </w:rPr>
              <w:t>las principales Propiedades físicas y químicas de estos compues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esarrollar </w:t>
            </w:r>
            <w:r>
              <w:rPr>
                <w:iCs/>
                <w:sz w:val="16"/>
                <w:szCs w:val="16"/>
                <w:lang w:val="es-ES"/>
              </w:rPr>
              <w:t>los métodos de preparación de tales compues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Explicar </w:t>
            </w:r>
            <w:r>
              <w:rPr>
                <w:iCs/>
                <w:sz w:val="16"/>
                <w:szCs w:val="16"/>
                <w:lang w:val="es-ES"/>
              </w:rPr>
              <w:t xml:space="preserve">la presencia de principales derivado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75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>Nombrar</w:t>
            </w:r>
            <w:r>
              <w:rPr>
                <w:iCs/>
                <w:sz w:val="16"/>
                <w:szCs w:val="16"/>
                <w:lang w:val="es-ES"/>
              </w:rPr>
              <w:t xml:space="preserve">  aminoácidos, péptidos y proteín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render </w:t>
            </w:r>
            <w:r>
              <w:rPr>
                <w:iCs/>
                <w:sz w:val="16"/>
                <w:szCs w:val="16"/>
                <w:lang w:val="es-ES"/>
              </w:rPr>
              <w:t>las  principales aplica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>
                <w:rFonts w:eastAsia="Times New Roman" w:cs="Arial"/>
                <w:iCs/>
                <w:sz w:val="16"/>
                <w:szCs w:val="16"/>
                <w:lang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9 Análisis Elemental Orgánico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Mostrar </w:t>
            </w:r>
            <w:r>
              <w:rPr>
                <w:iCs/>
                <w:sz w:val="16"/>
                <w:szCs w:val="16"/>
              </w:rPr>
              <w:t>interés en conocer los grupos funcionales existentes en química orgán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Analizar </w:t>
            </w:r>
            <w:r>
              <w:rPr>
                <w:iCs/>
                <w:sz w:val="16"/>
                <w:szCs w:val="16"/>
              </w:rPr>
              <w:t>con carácter crítico el desarrollo de la estructura y su aplicación de alcoholes, aldehídos, éteres, cetonas, ácidos carboxílicos, esteres, aminas, amid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flexionar </w:t>
            </w:r>
            <w:r>
              <w:rPr>
                <w:iCs/>
                <w:sz w:val="16"/>
                <w:szCs w:val="16"/>
                <w:lang w:val="es-ES"/>
              </w:rPr>
              <w:t>sobre la importancia de estos compuestos orgánicos</w:t>
            </w:r>
            <w:r>
              <w:rPr>
                <w:b/>
                <w:i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16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Escribe las moléculas de estos compuestos orgán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Identifica el grupo funcional característico de un compues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 xml:space="preserve">Nombra a estos compuestos orgánicos </w:t>
            </w:r>
            <w:r>
              <w:rPr>
                <w:iCs/>
                <w:sz w:val="16"/>
                <w:szCs w:val="16"/>
              </w:rPr>
              <w:t>aplicando la nomenclatura sistemática (IUPAC).</w:t>
            </w:r>
          </w:p>
          <w:p>
            <w:pPr>
              <w:pStyle w:val="Prrafodelista"/>
              <w:numPr>
                <w:ilvl w:val="0"/>
                <w:numId w:val="15"/>
              </w:numPr>
              <w:ind w:left="176" w:hanging="176"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</w:rPr>
              <w:t>Explica algunas propiedades en base a su estructura molecular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Prueba oral de la unidad didáctica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Entrega de un trabajo de ejercicios de aplicación resueltos de cada tema y de los informes de laboratorio por semana.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Identifica las características de estos materiales y comprende la importancia de sus aplicaciones, sus procesos de obten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"/>
        <w:gridCol w:w="2659"/>
        <w:gridCol w:w="547"/>
        <w:gridCol w:w="2718"/>
        <w:gridCol w:w="1269"/>
        <w:gridCol w:w="1572"/>
        <w:gridCol w:w="2129"/>
        <w:gridCol w:w="2283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APACIDAD DE LA UNIDAD DIDÁCTICA IV: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iCs/>
              </w:rPr>
              <w:t>Conoce, comprende materiales como polímeros, cerámicos, sus características principales y sus aplicaciones</w:t>
            </w:r>
            <w:r>
              <w:rPr>
                <w:b/>
                <w:i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UNIDAD DIDÁCTICA I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es-ES"/>
              </w:rPr>
              <w:t>MATERIALES MODERNOS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Polímeros: conceptos, tipos, estructura y propiedades fís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Otros materiales: conceptos básicos sobre materiales cerámicos, procesamiento, aplic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 xml:space="preserve">Conceptos básicos sobre cristales líquidos. Tipo de fases sólido cristalin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Aplicacione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nvestigar y revisar </w:t>
            </w:r>
            <w:r>
              <w:rPr>
                <w:iCs/>
                <w:sz w:val="16"/>
                <w:szCs w:val="16"/>
              </w:rPr>
              <w:t>los conocimientos teór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Exponer </w:t>
            </w:r>
            <w:r>
              <w:rPr>
                <w:iCs/>
                <w:sz w:val="16"/>
                <w:szCs w:val="16"/>
              </w:rPr>
              <w:t>en forma grupal el trabajo de investiga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formar  </w:t>
            </w:r>
            <w:r>
              <w:rPr>
                <w:iCs/>
                <w:sz w:val="16"/>
                <w:szCs w:val="16"/>
                <w:lang w:val="es-ES"/>
              </w:rPr>
              <w:t>sobre la obtención de estos material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arar </w:t>
            </w:r>
            <w:r>
              <w:rPr>
                <w:iCs/>
                <w:sz w:val="16"/>
                <w:szCs w:val="16"/>
                <w:lang w:val="es-ES"/>
              </w:rPr>
              <w:t>comportamiento de estos materiales con otros de uso simila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sobre las propiedades de estos materiales y sus aplicaciones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nocer </w:t>
            </w:r>
            <w:r>
              <w:rPr>
                <w:iCs/>
                <w:sz w:val="16"/>
                <w:szCs w:val="16"/>
                <w:lang w:val="es-ES"/>
              </w:rPr>
              <w:t>los diagramas de fase de estos mate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10 Obtención y Reacciones de los Hidrocarburo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>Propiciar</w:t>
            </w:r>
            <w:r>
              <w:rPr>
                <w:iCs/>
                <w:sz w:val="16"/>
                <w:szCs w:val="16"/>
                <w:lang w:val="es-ES"/>
              </w:rPr>
              <w:t xml:space="preserve"> el interés por conocer estos materia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las principales aplicaciones de estos materia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Mostrar  </w:t>
            </w:r>
            <w:r>
              <w:rPr>
                <w:iCs/>
                <w:sz w:val="16"/>
                <w:szCs w:val="16"/>
              </w:rPr>
              <w:t>interés y responsabilidad por la elaboración del trabajo de investigación bibliográf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 xml:space="preserve">interés por conocer estos materiale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9" w:hanging="283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>el conocimiento de procesos industriales con estos materiale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conoce </w:t>
            </w:r>
            <w:r>
              <w:rPr>
                <w:iCs/>
                <w:sz w:val="16"/>
                <w:szCs w:val="16"/>
                <w:lang w:val="es-ES"/>
              </w:rPr>
              <w:t>estos materiales en base a su estructura molecula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ejemplos de aplicación industri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 xml:space="preserve">Reconoce </w:t>
            </w:r>
            <w:r>
              <w:rPr>
                <w:sz w:val="16"/>
                <w:szCs w:val="16"/>
              </w:rPr>
              <w:t>los materiales modernos utilizados en ingeniería, interpretando la estructura electrónica de los materiales</w:t>
            </w:r>
            <w:r>
              <w:rPr>
                <w:b/>
                <w:iCs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ara </w:t>
            </w:r>
            <w:r>
              <w:rPr>
                <w:iCs/>
                <w:sz w:val="16"/>
                <w:szCs w:val="16"/>
                <w:lang w:val="es-ES"/>
              </w:rPr>
              <w:t>estos materiales con otros con usos simila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 xml:space="preserve">Conceptos básicos sobre películas finas. Forma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Aplicaciones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a través de revisión bibliográfica respecto a características y aplicaciones de estos material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11 Identificación y propiedades químicas de los Alcoholes, aldehídos, cetonas, ácidos carboxílico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>el conocimiento del uso de tales materiales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las ventajas de los usos de estos materiales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6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Entrega de trabajo práctico resuelto de cada tema e informes  de investigación respectivo. 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Distingue estos materiales de acuerdo a su comportamiento objetivo, solubilidad, son quebradizos o deformables, capacidad de conducción de corriente eléctrica o cal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0310</wp:posOffset>
            </wp:positionH>
            <wp:positionV relativeFrom="paragraph">
              <wp:posOffset>-614680</wp:posOffset>
            </wp:positionV>
            <wp:extent cx="673735" cy="691515"/>
            <wp:effectExtent l="0" t="0" r="22225" b="22225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2710</wp:posOffset>
            </wp:positionH>
            <wp:positionV relativeFrom="paragraph">
              <wp:posOffset>-697865</wp:posOffset>
            </wp:positionV>
            <wp:extent cx="673735" cy="691515"/>
            <wp:effectExtent l="0" t="0" r="22225" b="22225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MATERIALES EDUCATIVOS Y  OTROS RECURSOS DIDÁCTICO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lumones, pizarra, mota, separatas, equipo multimedia, laboratorio de experimentación.</w:t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LUACIÓ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evaluación será teniendo en cuenta lo normado en el Reglamento Académico de la Universidad, aprobado por Resolución de Consejo Universitario Nº0130-2015-CU-UNJFSC, de fecha 20 de febrero de 2015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Gráficamente la evaluación se resume de acuerdo al modelo siguiente:</w:t>
      </w: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"/>
        <w:gridCol w:w="506"/>
        <w:gridCol w:w="521"/>
        <w:gridCol w:w="504"/>
        <w:gridCol w:w="508"/>
        <w:gridCol w:w="507"/>
        <w:gridCol w:w="521"/>
        <w:gridCol w:w="503"/>
        <w:gridCol w:w="509"/>
        <w:gridCol w:w="506"/>
        <w:gridCol w:w="521"/>
        <w:gridCol w:w="504"/>
        <w:gridCol w:w="508"/>
        <w:gridCol w:w="507"/>
        <w:gridCol w:w="521"/>
        <w:gridCol w:w="503"/>
        <w:gridCol w:w="364"/>
      </w:tblGrid>
      <w:tr>
        <w:trPr>
          <w:trHeight w:val="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</w:t>
            </w:r>
          </w:p>
        </w:tc>
      </w:tr>
      <w:tr>
        <w:trPr>
          <w:trHeight w:val="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nde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5437"/>
        <w:gridCol w:w="231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iab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crip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ervació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0 o 0,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M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on un decimal sin redonde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del Módulo n = ECn x WECn + EPn x WEPN + EDn x WE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 + WEPn + WEDn = 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F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entero aplicando decima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Final= ( PM1 + PM2 + PM3 + PM4 ) /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a promociona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  <w:t>Además se tendrá en cuenta la asistencia como componente del desempeño, el 30% de inasistencia inhabilita el derecho a la evaluación.</w:t>
      </w:r>
    </w:p>
    <w:p>
      <w:pPr>
        <w:pStyle w:val="Textoindependiente21"/>
        <w:numPr>
          <w:ilvl w:val="0"/>
          <w:numId w:val="12"/>
        </w:numPr>
        <w:spacing w:lineRule="auto" w:line="240" w:before="120" w:after="120"/>
        <w:ind w:left="425" w:right="62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BLIOGRAFÍ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NIDADES DIDÁCTICAS: I, II, II, IV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Brown, Lemay. </w:t>
      </w:r>
      <w:r>
        <w:rPr>
          <w:b/>
          <w:bCs/>
          <w:color w:val="000000"/>
          <w:sz w:val="20"/>
          <w:lang w:val="es-ES_tradnl"/>
        </w:rPr>
        <w:t xml:space="preserve">Química la Ciencia Central. </w:t>
      </w:r>
      <w:r>
        <w:rPr>
          <w:bCs/>
          <w:color w:val="000000"/>
          <w:sz w:val="20"/>
          <w:lang w:val="es-ES_tradnl"/>
        </w:rPr>
        <w:t>Décimo primera edición. Editorial Pearson Educación. México. 2009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Bellama, Jon M. Umland, Jean B. </w:t>
      </w:r>
      <w:r>
        <w:rPr>
          <w:b/>
          <w:bCs/>
          <w:color w:val="000000"/>
          <w:sz w:val="20"/>
          <w:lang w:val="es-ES_tradnl"/>
        </w:rPr>
        <w:t>Química General</w:t>
      </w:r>
      <w:r>
        <w:rPr>
          <w:bCs/>
          <w:color w:val="000000"/>
          <w:sz w:val="20"/>
          <w:lang w:val="es-ES_tradnl"/>
        </w:rPr>
        <w:t>. Tercera Edición. Editorial Thomson Learning. México 2000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Atkins, Peter. </w:t>
      </w:r>
      <w:r>
        <w:rPr>
          <w:b/>
          <w:bCs/>
          <w:color w:val="000000"/>
          <w:sz w:val="20"/>
          <w:lang w:val="es-ES_tradnl"/>
        </w:rPr>
        <w:t>Principios de Química</w:t>
      </w:r>
      <w:r>
        <w:rPr>
          <w:bCs/>
          <w:color w:val="000000"/>
          <w:sz w:val="20"/>
          <w:lang w:val="es-ES_tradnl"/>
        </w:rPr>
        <w:t>. Quinta Edición. Editorial Médica panamericana. España. 2012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Burns, Ralph A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Cuarta Edición. Editorial Pearson Prentice Hall. México. 2003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Chang, Raymod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Novena Edición. Editorial. Mc Graw Hill. México. 2007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Daub, William G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Octava Edición. Editorial Pearson Educación. México. 2005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Morrinson, Hein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Décima Edición. Editorial Thomson Learning. México. 2001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Reboiras, M.D. </w:t>
      </w:r>
      <w:r>
        <w:rPr>
          <w:b/>
          <w:bCs/>
          <w:color w:val="000000"/>
          <w:sz w:val="20"/>
          <w:lang w:val="es-ES_tradnl"/>
        </w:rPr>
        <w:t>Química La Ciencia Básica</w:t>
      </w:r>
      <w:r>
        <w:rPr>
          <w:bCs/>
          <w:color w:val="000000"/>
          <w:sz w:val="20"/>
          <w:lang w:val="es-ES_tradnl"/>
        </w:rPr>
        <w:t>. Editorial Thomson. España. 2006.</w:t>
      </w:r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es-puraquimica.weebly.com/enlaces-quimicos.html</w:t>
        </w:r>
      </w:hyperlink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rStyle w:val="InternetLink"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sz w:val="20"/>
            <w:szCs w:val="20"/>
          </w:rPr>
          <w:t>http://www.profesorenlinea.cl/Quimica/Funcion_quimica.html</w:t>
        </w:r>
      </w:hyperlink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r>
        <w:rPr>
          <w:b/>
          <w:color w:val="0000FF"/>
          <w:sz w:val="20"/>
          <w:u w:val="single"/>
        </w:rPr>
        <w:t>www.Chemengineer.about.com</w:t>
      </w:r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hyperlink r:id="rId8">
        <w:r>
          <w:rPr>
            <w:rStyle w:val="InternetLink"/>
            <w:b/>
            <w:sz w:val="20"/>
          </w:rPr>
          <w:t>www.ChemWeb.com</w:t>
        </w:r>
      </w:hyperlink>
    </w:p>
    <w:p>
      <w:pPr>
        <w:pStyle w:val="Normal"/>
        <w:spacing w:lineRule="auto" w:line="240" w:before="60" w:after="60"/>
        <w:ind w:right="6" w:hanging="0"/>
        <w:jc w:val="right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Huacho, abril de 2017</w:t>
      </w:r>
    </w:p>
    <w:p>
      <w:pPr>
        <w:pStyle w:val="Normal"/>
        <w:spacing w:lineRule="auto" w:line="240" w:before="60" w:after="60"/>
        <w:ind w:right="6" w:hanging="0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</w:p>
    <w:p>
      <w:pPr>
        <w:pStyle w:val="Normal"/>
        <w:spacing w:lineRule="auto" w:line="240" w:before="60" w:after="60"/>
        <w:ind w:right="6" w:hanging="0"/>
        <w:jc w:val="center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  <w:r>
        <mc:AlternateContent>
          <mc:Choice Requires="wps">
            <w:drawing>
              <wp:inline distT="0" distB="0" distL="0" distR="0">
                <wp:extent cx="2070735" cy="4248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Ing. Edelmira Torres Corc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P Nº 117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05pt;height:3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 - - - - - - - - - - - - - - - - - - - - - - - - - -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s-PE"/>
                        </w:rPr>
                        <w:t>Ing. Edelmira Torres Corci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IP Nº 117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686" w:hanging="0"/>
      <w:outlineLvl w:val="0"/>
    </w:pPr>
    <w:rPr>
      <w:rFonts w:ascii="Arial" w:hAnsi="Arial" w:eastAsia="Times New Roman" w:cs="Arial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7" w:hanging="0"/>
      <w:jc w:val="center"/>
      <w:outlineLvl w:val="4"/>
    </w:pPr>
    <w:rPr>
      <w:rFonts w:ascii="Arial" w:hAnsi="Arial" w:eastAsia="Times New Roman" w:cs="Arial"/>
      <w:b/>
      <w:sz w:val="16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42">
    <w:name w:val="Font Style42"/>
    <w:qFormat/>
    <w:rPr>
      <w:rFonts w:ascii="Arial Narrow" w:hAnsi="Arial Narrow" w:cs="Arial Narrow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0"/>
      <w:ind w:left="360" w:hanging="0"/>
    </w:pPr>
    <w:rPr>
      <w:rFonts w:ascii="Arial" w:hAnsi="Arial" w:eastAsia="Times New Roman" w:cs="Times New Roman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lmira.torresc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s-puraquimica.weebly.com/enlaces-quimicos.html" TargetMode="External"/><Relationship Id="rId7" Type="http://schemas.openxmlformats.org/officeDocument/2006/relationships/hyperlink" Target="http://www.profesorenlinea.cl/Quimica/Funcion_quimica.html" TargetMode="External"/><Relationship Id="rId8" Type="http://schemas.openxmlformats.org/officeDocument/2006/relationships/hyperlink" Target="http://www.ChemWe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7:00Z</dcterms:created>
  <dc:creator>Edelmira</dc:creator>
  <dc:description/>
  <cp:keywords/>
  <dc:language>en-US</dc:language>
  <cp:lastModifiedBy>Edelmira Torres Corcino</cp:lastModifiedBy>
  <cp:lastPrinted>2015-07-01T20:21:00Z</cp:lastPrinted>
  <dcterms:modified xsi:type="dcterms:W3CDTF">2018-07-25T15:20:00Z</dcterms:modified>
  <cp:revision>4</cp:revision>
  <dc:subject/>
  <dc:title/>
</cp:coreProperties>
</file>