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15" w:leader="none"/>
        </w:tabs>
        <w:jc w:val="center"/>
        <w:rPr>
          <w:rFonts w:ascii="Arial" w:hAnsi="Arial" w:cs="Arial"/>
          <w:bCs/>
          <w:color w:val="000000"/>
          <w:sz w:val="14"/>
          <w:szCs w:val="14"/>
          <w:lang w:val="es-ES_tradnl" w:eastAsia="es-ES_tradnl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1925</wp:posOffset>
            </wp:positionH>
            <wp:positionV relativeFrom="paragraph">
              <wp:posOffset>-12700</wp:posOffset>
            </wp:positionV>
            <wp:extent cx="725170" cy="743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512127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7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VERSIDAD NACIONAL JOSÉ FAUSTINO SÁNCHEZ CARRIÓ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Style w:val="FontStyle5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/>
                              <w:t xml:space="preserve">FACULTAD DE </w:t>
                            </w:r>
                            <w:r>
                              <w:rPr>
                                <w:rStyle w:val="FontStyle51"/>
                                <w:rFonts w:cs="Calibri"/>
                                <w:b w:val="false"/>
                                <w:color w:val="000000"/>
                                <w:sz w:val="22"/>
                                <w:szCs w:val="22"/>
                                <w:lang w:val="es-ES_tradnl" w:eastAsia="es-ES_tradnl"/>
                              </w:rPr>
                              <w:t>INGENIERÍ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NDUSTRIAL, SISTEMAS E INFORMÁT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ESCUELA PROFESIONAL DE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INGENIERÍA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47.65pt;mso-wrap-distance-left:9.05pt;mso-wrap-distance-right:9.05pt;mso-wrap-distance-top:0pt;mso-wrap-distance-bottom:0pt;margin-top:-0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1715" w:leader="none"/>
                        </w:tabs>
                        <w:jc w:val="center"/>
                        <w:rPr/>
                      </w:pPr>
                      <w:r>
                        <w:rPr/>
                        <w:t>UNIVERSIDAD NACIONAL JOSÉ FAUSTINO SÁNCHEZ CARRIÓN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Style w:val="FontStyle51"/>
                          <w:rFonts w:ascii="Calibri" w:hAnsi="Calibri" w:cs="Calibri"/>
                          <w:color w:val="000000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/>
                        <w:t xml:space="preserve">FACULTAD DE </w:t>
                      </w:r>
                      <w:r>
                        <w:rPr>
                          <w:rStyle w:val="FontStyle51"/>
                          <w:rFonts w:cs="Calibri"/>
                          <w:b w:val="false"/>
                          <w:color w:val="000000"/>
                          <w:sz w:val="22"/>
                          <w:szCs w:val="22"/>
                          <w:lang w:val="es-ES_tradnl" w:eastAsia="es-ES_tradnl"/>
                        </w:rPr>
                        <w:t>INGENIERÍA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NDUSTRIAL, SISTEMAS E INFORMÁTI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ESCUELA PROFESIONAL DE </w:t>
                      </w:r>
                      <w:r>
                        <w:rPr>
                          <w:rFonts w:cs="Arial"/>
                          <w:color w:val="000000"/>
                        </w:rPr>
                        <w:t>INGENIERÍ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Cs/>
          <w:color w:val="000000"/>
          <w:sz w:val="14"/>
          <w:szCs w:val="14"/>
          <w:lang w:val="es-ES_tradnl" w:eastAsia="es-ES_tradnl"/>
        </w:rPr>
      </w:pPr>
      <w:r>
        <w:rPr>
          <w:rFonts w:cs="Arial" w:ascii="Arial" w:hAnsi="Arial"/>
          <w:bCs/>
          <w:color w:val="000000"/>
          <w:sz w:val="14"/>
          <w:szCs w:val="14"/>
          <w:lang w:val="es-ES_tradnl" w:eastAsia="es-ES_tradnl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14"/>
          <w:lang w:val="es-ES_tradnl" w:eastAsia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szCs w:val="14"/>
          <w:lang w:val="es-ES_tradnl" w:eastAsia="es-ES_tradnl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LABO DEL CURSO DE QUÍMICA APLICADA</w:t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GENERALES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1</w:t>
        <w:tab/>
        <w:t>Escuela Profesional</w:t>
        <w:tab/>
        <w:tab/>
        <w:t>: Ingeniería Industrial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2</w:t>
        <w:tab/>
        <w:t>Departamento Académico</w:t>
        <w:tab/>
        <w:t>: Ingeniería Industrial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3</w:t>
        <w:tab/>
        <w:t>Ciclo de Estudios</w:t>
        <w:tab/>
        <w:tab/>
        <w:t>: II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4</w:t>
        <w:tab/>
        <w:t>Créditos</w:t>
        <w:tab/>
        <w:tab/>
        <w:tab/>
        <w:t>: 04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5</w:t>
        <w:tab/>
        <w:t xml:space="preserve">Condición </w:t>
        <w:tab/>
        <w:tab/>
        <w:tab/>
        <w:t>: Obligatorio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6</w:t>
        <w:tab/>
        <w:t>Horas Semanales</w:t>
        <w:tab/>
        <w:tab/>
        <w:t>: TH: 02</w:t>
        <w:tab/>
        <w:t xml:space="preserve">       HPP: 02</w:t>
        <w:tab/>
        <w:t>HPL: 02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7</w:t>
        <w:tab/>
        <w:t>Pre-requisito</w:t>
        <w:tab/>
        <w:tab/>
        <w:tab/>
        <w:t>: Ninguno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8</w:t>
        <w:tab/>
        <w:t>Semestre Académico</w:t>
        <w:tab/>
        <w:tab/>
        <w:t>: 2018-I</w:t>
      </w:r>
    </w:p>
    <w:p>
      <w:pPr>
        <w:pStyle w:val="Textoindependiente21"/>
        <w:tabs>
          <w:tab w:val="clear" w:pos="708"/>
          <w:tab w:val="left" w:pos="851" w:leader="none"/>
        </w:tabs>
        <w:spacing w:lineRule="auto" w:line="240"/>
        <w:ind w:left="708" w:right="60" w:firstLine="143"/>
        <w:rPr/>
      </w:pPr>
      <w:r>
        <w:rPr>
          <w:rFonts w:cs="Calibri" w:ascii="Calibri" w:hAnsi="Calibri"/>
          <w:sz w:val="22"/>
          <w:szCs w:val="22"/>
        </w:rPr>
        <w:t xml:space="preserve">Duración </w:t>
        <w:tab/>
        <w:tab/>
        <w:tab/>
        <w:t xml:space="preserve">: 16 semanas </w:t>
      </w:r>
    </w:p>
    <w:p>
      <w:pPr>
        <w:pStyle w:val="Textoindependiente21"/>
        <w:spacing w:lineRule="auto" w:line="240"/>
        <w:ind w:left="143" w:right="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</w:t>
        <w:tab/>
        <w:tab/>
        <w:t>: 10 de Abril de 2018</w:t>
      </w:r>
    </w:p>
    <w:p>
      <w:pPr>
        <w:pStyle w:val="Textoindependiente21"/>
        <w:spacing w:lineRule="auto" w:line="240"/>
        <w:ind w:left="143" w:right="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ha de Culminación</w:t>
        <w:tab/>
        <w:tab/>
        <w:t>: 20  de Julio de 2018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ab/>
        <w:t xml:space="preserve">1.9 </w:t>
        <w:tab/>
        <w:t>Docente</w:t>
        <w:tab/>
      </w:r>
      <w:r>
        <w:rPr>
          <w:rFonts w:cs="Calibri" w:ascii="Calibri" w:hAnsi="Calibri"/>
          <w:sz w:val="22"/>
          <w:szCs w:val="22"/>
          <w:lang w:val="it-IT"/>
        </w:rPr>
        <w:tab/>
        <w:tab/>
        <w:t>: Ing. Edelmira Torres Corcino</w:t>
      </w:r>
    </w:p>
    <w:p>
      <w:pPr>
        <w:pStyle w:val="Textoindependiente21"/>
        <w:spacing w:lineRule="auto" w:line="240"/>
        <w:ind w:left="708" w:right="60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</w:t>
        <w:tab/>
        <w:tab/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delmira.torresc@hot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60" w:firstLine="284"/>
        <w:rPr>
          <w:bCs/>
        </w:rPr>
      </w:pPr>
      <w:r>
        <w:rPr>
          <w:bCs/>
        </w:rPr>
        <w:tab/>
        <w:t>Colegiatura</w:t>
        <w:tab/>
        <w:tab/>
        <w:tab/>
        <w:t>: CIP Nº 117063</w:t>
      </w:r>
    </w:p>
    <w:p>
      <w:pPr>
        <w:pStyle w:val="Normal"/>
        <w:spacing w:before="0" w:after="0"/>
        <w:ind w:left="708" w:right="60" w:firstLine="143"/>
        <w:rPr>
          <w:bCs/>
        </w:rPr>
      </w:pPr>
      <w:r>
        <w:rPr>
          <w:bCs/>
        </w:rPr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MILLA Y DESCRIPCIÓN DEL CURS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ste curso está orientado a conocer, interpretar y explicar las leyes termodinámicas de los procesos químicos. También a determinar el orden y la rapidez de dichos procesos y los estados de equilibrio de los mismos desde el punto de vista termodinámico, así como también la conversión de la energía química en energía eléctrica en reacciones espontáneas o el aprovechamiento de la energía eléctrica para provocar una reacción química no espontánea. El desarrollo de los temas incluye ejemplos de situaciones reales y concretas, con énfasis en aquellos de interés para la ciencia y la tecnología.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contenido del curso, para su desarrollo, se distribuirá en las siguientes 4 unidades didáctica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</w:t>
        <w:tab/>
        <w:t>:</w:t>
      </w:r>
      <w:r>
        <w:rPr/>
        <w:tab/>
        <w:t>ASPECTOS TERMODINAMICOS DE LOS PROCESOS QUIMIC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I</w:t>
        <w:tab/>
        <w:t>:</w:t>
        <w:tab/>
      </w:r>
      <w:r>
        <w:rPr/>
        <w:t>ASPECTOS CINETICOS DE LOS PROCESOS QUIMIC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II</w:t>
        <w:tab/>
        <w:t>:</w:t>
      </w:r>
      <w:r>
        <w:rPr/>
        <w:tab/>
        <w:t>ESTADO DE EQUILIBRIO DE LOS PROCESOS QUIMIC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V</w:t>
        <w:tab/>
        <w:t>:</w:t>
      </w:r>
      <w:r>
        <w:rPr/>
        <w:tab/>
        <w:t>LA ENERGIA ELECTRICA Y LOS PROCESOS QUÍMICOS.</w:t>
      </w:r>
    </w:p>
    <w:p>
      <w:pPr>
        <w:pStyle w:val="Normal"/>
        <w:ind w:left="426" w:right="60" w:hanging="0"/>
        <w:jc w:val="both"/>
        <w:rPr>
          <w:rFonts w:ascii="Arial Narrow" w:hAnsi="Arial Narrow" w:cs="Arial"/>
          <w:sz w:val="20"/>
          <w:lang w:val="es-PE"/>
        </w:rPr>
      </w:pPr>
      <w:r>
        <w:rPr>
          <w:rFonts w:cs="Arial" w:ascii="Arial Narrow" w:hAnsi="Arial Narrow"/>
          <w:sz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PACIDADES AL FINALIZAR EL CU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8"/>
        <w:gridCol w:w="3162"/>
        <w:gridCol w:w="1182"/>
      </w:tblGrid>
      <w:tr>
        <w:trPr>
          <w:trHeight w:val="10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CAPACIDAD DE LA UNIDAD DIDÁCT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NOMBRE DE LA UNIDAD DIDÁC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SEMANAS</w:t>
            </w:r>
          </w:p>
        </w:tc>
      </w:tr>
      <w:tr>
        <w:trPr>
          <w:trHeight w:val="27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 Termodinámica es una ciencia que estudia las transformaciones energéticas, principalmente la energía interna, calor y trabajo, a través de las leyes respectivas. Al culminar esta unidad el estudiante estará capacitado para explicar los diversos fenómenos termodinámicos en procesos químicos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  <w:t>ASPECTOS TERMODINAMICOS DE LOS POCESOS QUÍMIC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5</w:t>
            </w:r>
          </w:p>
        </w:tc>
      </w:tr>
      <w:tr>
        <w:trPr>
          <w:trHeight w:val="267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os procesos químicos son cambios profundos de la materia, tienen como variables principales el orden de las reacciones y la rapidez de las mismas. Al estudiante le capacita para distinguir el orden de una reacción química y también conocer la rapidez con la que esta ocurre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s-PE"/>
              </w:rPr>
              <w:t>ASPECTOS CINETICOS DE LOS POCESOS QUÍMIC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</w:t>
            </w:r>
          </w:p>
        </w:tc>
      </w:tr>
      <w:tr>
        <w:trPr>
          <w:trHeight w:val="16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 equilibrio de un proceso químico se caracteriza por la estabilidad de sus variables termodinámicas. Este ocurre cuando los cambios netos internos son tendientes a cero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El dominio de éste área permite al estudiante conocer el estado final de un cambio químico, que ocurre al alcanzar el equilibrio, puede ser mediante ∆G=0 ó ∆S</w:t>
            </w:r>
            <w:r>
              <w:rPr>
                <w:color w:val="000000"/>
                <w:vertAlign w:val="subscript"/>
              </w:rPr>
              <w:t>univ</w:t>
            </w:r>
            <w:r>
              <w:rPr>
                <w:color w:val="000000"/>
              </w:rPr>
              <w:t>=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s-PE"/>
              </w:rPr>
              <w:t>ESTADO DE EQUILIBRIO DE LOS POCESOS QUÍMIC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 electroquímica estudia la conversión entre la energía eléctrica y la energía química, reaccionando procesos electroquímicos también denominados reacciones de oxidación-reducción. El estudiante con esta unidad será capaz de explicar la energía eléctrica que produce una reacción química o la energía química que puede provocarse con la energía eléctrica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ENERGIA ELECTRICA Y LOS PROCESOS QUÍMICO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Textoindependiente21"/>
        <w:numPr>
          <w:ilvl w:val="0"/>
          <w:numId w:val="12"/>
        </w:numPr>
        <w:spacing w:lineRule="auto" w:line="240" w:before="0" w:after="120"/>
        <w:ind w:left="425" w:right="62" w:hanging="425"/>
        <w:rPr/>
      </w:pPr>
      <w:r>
        <w:rPr/>
        <w:t>INDICADORES DE CAPACIDADES AL FINALIZAR EL CUR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8055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NÚMERO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y asocia el concepto de energía y su intercambio  entre un sistema y su entorno termodinámic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Realiza conversiones entre diversas sistemas de unidades de energía por medio de factores específicos.</w:t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nuncia, interpreta y explica  la Primera Ley de la Termodinámica para fenómenos objetivos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, distingue  y ejemplifica el concepto de Función de Estado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el objetivo de las convenciones de los signos de q, w, ΔE y ΔH para describir el flujo de energía en un sistema y sus alrededore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Utiliza ecuaciones termoquímicas y relaciona la energía calorífica transferida en reacciones químicas a presión constante (ΔH) y la cantidad de sustancia que participan en una reacción química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mplea la Ley de Hess y determina los cambios de entalpía de las reacciones químicas, utilizando las entalpias estándar de formación.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nuncia e interpreta la Segunda Ley de la Termodinámica.</w:t>
            </w:r>
          </w:p>
        </w:tc>
      </w:tr>
      <w:tr>
        <w:trPr>
          <w:trHeight w:val="4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y ejemplifica el concepto de espontaneidad de un fenómeno físico y quimico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 conexión entre la entropía y la espontaneidad de una reacción o proceso en la Segunda Ley de la Termodinámica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Utiliza la Energía Libre de Gibbs, otra función termodinámica que determina la espontaneidad de una reacción química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la velocidad promedio e instantánea de Reacciones Química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 velocidad de una Reacción Química como la rapidez con que ocurre el cambio de reactivos a productos.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istingue los tipos de Reacciones Químicas y su mecanismo de reacción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el orden de reacción y establece la Ley de velocidad.</w:t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mplea métodos gráficos para determinar el orden de Reacción.</w:t>
            </w:r>
          </w:p>
        </w:tc>
      </w:tr>
      <w:tr>
        <w:trPr>
          <w:trHeight w:val="2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mediante cálculos el tiempo de vida media de una Reacción química.</w:t>
            </w:r>
          </w:p>
        </w:tc>
      </w:tr>
      <w:tr>
        <w:trPr>
          <w:trHeight w:val="2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 importancia de la Cinética Química en la Industria mediante el uso de catalizadores.</w:t>
            </w:r>
          </w:p>
        </w:tc>
      </w:tr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reacciones reversibles y comprende el equilibrio químico según argumento cinético y termodinámic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valúa el comportamiento de las reacciones reversibles prediciendo el sentido de la reacción para alcanzar el equilibrio.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los factores que pueden alterar el equilibrio químico mediante el principio de Le Chatelier.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mediante cálculos la concentración de las especies presentes en el equilibrio químic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el concepto de ácido-base mediante el estudio de las teorías de Arrhenius y Brönsted-Lowry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nterpreta la escala de pH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scribe el proceso de Hidrólisis mediante reacciones químicas.</w:t>
            </w:r>
          </w:p>
        </w:tc>
      </w:tr>
      <w:tr>
        <w:trPr>
          <w:trHeight w:val="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el efecto del Ión común y el comportamiento de las soluciones Buffer.</w:t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y comprende los conceptos de oxidación, reducción, agente oxidante y agente reductor en una ecuación química, para completar y balancear las ecuaciones de óxido- reducción con el método de Ión electrón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y bosqueja una celda voltaica y sus partes: cátodo, ánodo y las direcciones en las que se mueven los electrones y los iones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alcular la fem estándar (potenciales de celda), a partir de los potenciales estándar de reducción, así como en condiciones no estándar, con la finalidad de predecir si una reacción redox es espontánea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Relaciona E°</w:t>
            </w:r>
            <w:r>
              <w:rPr>
                <w:rFonts w:eastAsia="Times New Roman" w:cs="Arial"/>
                <w:iCs/>
                <w:sz w:val="18"/>
                <w:szCs w:val="18"/>
                <w:vertAlign w:val="subscript"/>
                <w:lang w:val="es-ES" w:eastAsia="es-ES"/>
              </w:rPr>
              <w:t>celd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con ΔG° y las constantes de equilibri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xplica como ocurre la corrosión, comprende su impacto a nivel industrial y estudia las medidas preventivas que se llevan a cabo mediante la protección catódica.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y bosqueja una celda electrolítica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scribe y comprende las reacciones en las celdas electrolíticas. Explica como ocurre los recubrimientos electrolíticos y la purificación de metales.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1"/>
        <w:numPr>
          <w:ilvl w:val="0"/>
          <w:numId w:val="12"/>
        </w:numPr>
        <w:spacing w:lineRule="auto" w:line="240" w:before="0" w:after="120"/>
        <w:ind w:left="360" w:right="62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ARROLLO DE LAS UNIDADES DIDÁCTIC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7"/>
        <w:gridCol w:w="2660"/>
        <w:gridCol w:w="240"/>
        <w:gridCol w:w="3024"/>
        <w:gridCol w:w="749"/>
        <w:gridCol w:w="2378"/>
        <w:gridCol w:w="1844"/>
        <w:gridCol w:w="2280"/>
      </w:tblGrid>
      <w:tr>
        <w:trPr>
          <w:trHeight w:val="51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bookmarkStart w:id="0" w:name="_Hlk489734498"/>
            <w:bookmarkStart w:id="1" w:name="_Hlk489734456"/>
            <w:bookmarkEnd w:id="0"/>
            <w:bookmarkEnd w:id="1"/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CAPACIDAD DE LA UNIDAD DIDÁCTICA I: </w:t>
            </w:r>
            <w:r>
              <w:rPr>
                <w:color w:val="000000"/>
                <w:sz w:val="18"/>
                <w:szCs w:val="18"/>
              </w:rPr>
              <w:t>Comprende los cambios de energía que acompaña a los procesos y reacciones químicas, entiende los conceptos de trabajo y calor. Utiliza la primera Ley de la Termodinámica para analizar cambios de energía en sistemas químicos. Con la segunda Ley de la Termodinámica permite predecir si un determinado proceso o reacción química sucederá o n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UNIDAD DIDÁCTICA I</w:t>
            </w: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s-PE"/>
              </w:rPr>
              <w:t>ASPECTOS TERMODINAMICOS DE LOS PROCESOS QUÍMICOS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1.  Energía: Definición, formas de energía, inter conversión de energí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2. Tipos de sistemas termodinámic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3. Propiedades Termodinámic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4. Funciones de estado.</w:t>
            </w:r>
          </w:p>
          <w:p>
            <w:pPr>
              <w:pStyle w:val="Prrafodelista"/>
              <w:spacing w:lineRule="auto" w:line="240" w:before="0" w:after="0"/>
              <w:ind w:left="20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20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tipos de energí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feren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tipos de sistemas termodinámic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propiedades termodinám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actividades de aprendizaje donde se desarrollan ejemplos relacionados al tema, con énfasis en aquellos de interés para la ciencia y la tecnología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en comprender los tipos de sistemas termodinámic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bat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sobre las diversas formas de inter conversión de la energía en sus diversas formas. 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información complementaria para ampliar sus conocimien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lases expositivas y metodologías activas y participativas para propiciar aprendizajes significativos en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 fomentará el trabajo colaborativo a través de diferentes estrategi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 promoverá el uso de bibliografía complementaria, de medios y materiales diverso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tipos de sistemas termodinámic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Calibri" w:cs="Calibri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ñal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propiedades termodinám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escribe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funciones de estad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ergía Interna, Calor y Trabaj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imera Ley de la Termodinámic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álculo de q, ΔE, w y ΔH para procesos químicos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alcul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alor y trabajo involucrados en un proceso utilizando adecuadamente la convención de sign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rend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primera ley de la termodinámic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caracterización de un sistema haciendo uso de sus propiedades (E,P,V,T)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1 </w:t>
            </w:r>
            <w:r>
              <w:rPr>
                <w:rFonts w:cs="Arial"/>
                <w:sz w:val="16"/>
                <w:szCs w:val="16"/>
              </w:rPr>
              <w:t>Determinación de calor específico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Propici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interés por la búsqueda de distintas estrategias de solu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 sus compañeros para realizar un trabajo de manera organizad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onocimientos buscando comprender más allá de la memorización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primera ley de la termodinámica aplicada a sistemas reales concret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16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present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procesos termodinámicos en función de los cambios de estado del sistema.</w:t>
            </w:r>
          </w:p>
        </w:tc>
      </w:tr>
      <w:tr>
        <w:trPr>
          <w:trHeight w:val="152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1. Termoquím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2. Variación de la entalpia en un cambio de fa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3. Entalpia de formación, combustión y enla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6. Ley de Hess. Energía Reticula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7. Calorimetría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scrib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ecuaciones termoquím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Apl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diversas formas de cálculo para obtener el calor de reac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2 </w:t>
            </w:r>
            <w:r>
              <w:rPr>
                <w:rFonts w:cs="Arial"/>
                <w:sz w:val="16"/>
                <w:szCs w:val="16"/>
              </w:rPr>
              <w:t>Determinación del calor de disolución y neutralización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 sus compañeros para verificar la correcta representación de un proceso termoquímico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41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opiniones asumiendo responsabilidad por su propio aprendizaje al mismo tiempo que el de sus compañeros de equipo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quematiz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una ecuación termoquímic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procedimiento para realizar los cálculos de los calores de reac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ar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resultados obtenidos con las diversas formas de cálculo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ocesos espontáneos y entropí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gunda Ley de la Termodinámic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Tercera Ley de la Termodinámic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ergía libre de Gibss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istingu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procesos espontáneos y no espontáne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lacion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segunda ley de la Termodinámica con la espontaneidad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un trabajo acerca de un problema planteado en la cual debe identificar los conceptos involucrados, analizar sus resultados e interpretarlos dentro del contexto del problema planteado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jemplos de procesos espontáne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Ver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espontaneidad mediante la segunda ley de la termodinámica y la energía libre de Gibss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160"/>
              <w:ind w:left="176" w:hanging="142"/>
              <w:contextualSpacing/>
              <w:rPr>
                <w:rFonts w:eastAsia="Times New Roman" w:cs="Arial"/>
                <w:b/>
                <w:b/>
                <w:iCs/>
                <w:strike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solv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 equipo de manera responsable y solidaria actividades de aprendizaje donde se desarrollan ejemplos relacionados al tema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trike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trike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terpret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segunda Ley de la Termodinámic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escribe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Tercera Ley de la Termodinámic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procesos espontáneos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>
          <w:trHeight w:val="4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trega de un trabajo de ejercicios de aplicación resueltos de cada tema.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xplica la Primera ley de la Termodinámica, señalando el tipo de sistema, caracterizando el estado mediante el uso de sus propiedades. Señala la espontaneidad de un proceso quím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7"/>
        <w:gridCol w:w="2660"/>
        <w:gridCol w:w="545"/>
        <w:gridCol w:w="2718"/>
        <w:gridCol w:w="1268"/>
        <w:gridCol w:w="1573"/>
        <w:gridCol w:w="2130"/>
        <w:gridCol w:w="2280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CAPACIDAD DE LA UNIDAD DIDÁCTICA II: </w:t>
            </w:r>
            <w:r>
              <w:rPr>
                <w:sz w:val="18"/>
                <w:szCs w:val="20"/>
                <w:lang w:val="es-ES"/>
              </w:rPr>
              <w:t>Distingue la velocidad promedio e instantánea de una reacción química; determina y calcula las órdenes de las reacciones químicas mediante métodos gráficos, analiza el efecto de la temperatura en la velocidad de las reacciones. Comprende la importancia y aplicación de los catalizadores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Calibri" w:cs="Calibri"/>
                <w:b/>
                <w:iCs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UNIDAD DIDÁCTICA II: </w:t>
            </w:r>
            <w:r>
              <w:rPr>
                <w:b/>
                <w:bCs/>
                <w:lang w:val="es-P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ASPECTOS CINÉTICOS DE LOS PROCESOS QUÍMICOS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3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00" w:hanging="20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Velocidad de reacción: velocidad promedio e instantáne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00" w:hanging="20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Tipos de reacción y mecanismo de reac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velocidad promedio y la velocidad instantáne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gráficos para determinar las velocidad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tipos de reacciones y su mecanism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en las reacciones química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dentif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tipos de reacciones quím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gráficos sobre velocidades de reacción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lases expositivas y metodologías activas y participativas para propiciar aprendizajes significativos en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 fomentará el trabajo colaborativo a través de diferentes estrategi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/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 promoverá el uso de bibliografía complementaria, de medios y materiales diversos.</w:t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nterpret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gráficos sobre velocidades de reac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Analiz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mecanismo de una reacción químic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Orden de Reacción y Ley de Velocida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2. Tiempo de Vida Med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Formul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Ley de velocidad mediante uso de velocidades inicial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labor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gráficos sobre concentración versus tiempo de reac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solv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oblemas sobre órdenes de reac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3 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Factores que afectan la velocidad de las reacciones químicas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dentif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orden de las reacciones quím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para diferenciar en forma objetiva el orden de las reacciones quím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dent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asos reales en los que se utilicen el tiempo de vida medi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An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datos y formular una explicación a partir de ellos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nterpret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gráficos sobre órdenes de reac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Analiz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resultado de los problemas desarrollados dentro del contexto del problema planteado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sus resultados de manera crítica emitiendo juicios y tomando decisiones.</w:t>
            </w:r>
          </w:p>
        </w:tc>
      </w:tr>
      <w:tr>
        <w:trPr>
          <w:trHeight w:val="17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Temperatura y Velocidad: Teoría de las colisiones, Energía de Activación, Ecuación de Arrheniu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atálisis: Homogénea. Heterogénea, enzimátic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rende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omo se inician las reacciones químicas a nivel molecular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nocer y comprend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cantidad mínima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de energía que se requiere para iniciar una reacción químic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alcul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Energía de activación mediante la ecuación de Arrheniu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tipos de catalizador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un trabajo acerca de un problema planteado en la cual debe identificar los conceptos involucrados, analizar sus resultados e interpretarlos dentro del contexto del problema planteado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dent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factores que afectan la velocidad de las reacciones quím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entar y Expl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conceptos involucrados en el tem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solv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 equipo de manera responsable y solidaria actividades de aprendizaje donde se desarrollan ejemplos relacionados al tema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scribe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dependencia de la velocidad con la temperatur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conceptos fundamentales relacionados a la velocidad de las reacciones quím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rende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uso de los catalizadores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trega de un trabajo de ejercicios de aplicación resueltos de cada tema.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Utiliza métodos gráficos para identificar el orden de una reacción química, desarrolla tareas académicas para recordar e interpretar concep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7"/>
        <w:gridCol w:w="2660"/>
        <w:gridCol w:w="545"/>
        <w:gridCol w:w="2718"/>
        <w:gridCol w:w="1268"/>
        <w:gridCol w:w="1573"/>
        <w:gridCol w:w="2127"/>
        <w:gridCol w:w="2283"/>
      </w:tblGrid>
      <w:tr>
        <w:trPr>
          <w:trHeight w:val="6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APACIDAD DE LA UNIDAD DIDÁCTICA III:</w:t>
            </w:r>
            <w:r>
              <w:rPr>
                <w:b/>
                <w:iCs/>
                <w:lang w:val="es-ES"/>
              </w:rPr>
              <w:t xml:space="preserve"> </w:t>
            </w:r>
            <w:r>
              <w:rPr>
                <w:iCs/>
                <w:sz w:val="18"/>
                <w:szCs w:val="18"/>
                <w:lang w:val="es-ES"/>
              </w:rPr>
              <w:t>Comprende las reacciones químicas reversibles, en la que ocurre dos reacciones opuestas de igual velocidad que alcanzan el equilibrio, teniendo como resultado una mezcla de reactivos y productos en concentraciones definidas. Explica el comportamiento ácido-base a través de teorías. Calcula las concentraciones de las especies en equilibrio esquematizando una tabla estequiométrica.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 w:cs="Arial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UNIDAD DIDÁCTICA III: ESTADO DE EQUILIBRIO DE LOS PROCESOS QUÍMICO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9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Equilibrio Químico: concepto, clasificació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Equilibrio molecular homogéneo y heterogéne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Principio de Le Chatelie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Variación de la constante de equilibrio con la temperatura. Ecuación de Van’t Hoff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Distinguir </w:t>
            </w:r>
            <w:r>
              <w:rPr>
                <w:iCs/>
                <w:sz w:val="16"/>
                <w:szCs w:val="16"/>
                <w:lang w:val="es-ES"/>
              </w:rPr>
              <w:t>las reacciones químicas reversibl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mprender </w:t>
            </w:r>
            <w:r>
              <w:rPr>
                <w:iCs/>
                <w:sz w:val="16"/>
                <w:szCs w:val="16"/>
                <w:lang w:val="es-ES"/>
              </w:rPr>
              <w:t>el equilibrio químic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Describir </w:t>
            </w:r>
            <w:r>
              <w:rPr>
                <w:iCs/>
                <w:sz w:val="16"/>
                <w:szCs w:val="16"/>
                <w:lang w:val="es-ES"/>
              </w:rPr>
              <w:t>el principio de &lt;le Chatelie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cálculos de las concentraciones de las especies en equilibrio y de la constante de equilibri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Desarrolla </w:t>
            </w:r>
            <w:r>
              <w:rPr>
                <w:iCs/>
                <w:sz w:val="16"/>
                <w:szCs w:val="16"/>
                <w:lang w:val="es-ES"/>
              </w:rPr>
              <w:t>la práctica de laboratorio Nº 4 Equilibrio Químico. Constante de Equilibrio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Mostr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interés por conocer los factores que pueden alterar un equilibrio químico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Propici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interés por la búsqueda de distintas estrategias de solu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 sus compañeros para realizar un trabajo de manera organizad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onocimientos buscando comprender más allá de la memorización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lases expositivas y metodologías activas y participativas para propiciar aprendizajes significativos en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 fomentará el trabajo colaborativo a través de diferentes estrategi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 promoverá el uso de bibliografía complementaria, de medios y materiales divers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1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Explica </w:t>
            </w:r>
            <w:r>
              <w:rPr>
                <w:iCs/>
                <w:sz w:val="16"/>
                <w:szCs w:val="16"/>
              </w:rPr>
              <w:t>cómo se puede alterar un equilibrio químic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1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Interpreta </w:t>
            </w:r>
            <w:r>
              <w:rPr>
                <w:iCs/>
                <w:sz w:val="16"/>
                <w:szCs w:val="16"/>
              </w:rPr>
              <w:t>la influencia de la temperatura en la constante de equilibrio químic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1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Identifica </w:t>
            </w:r>
            <w:r>
              <w:rPr>
                <w:iCs/>
                <w:sz w:val="16"/>
                <w:szCs w:val="16"/>
              </w:rPr>
              <w:t>casos reales en los que ocurre un equilibrio químico.</w:t>
            </w:r>
          </w:p>
        </w:tc>
      </w:tr>
      <w:tr>
        <w:trPr>
          <w:trHeight w:val="17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1 y 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Ácidos- Bases: Teoría de Arrhenius y Brönsted-Lowr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Auto ionización del agua. Escala de p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Hidrólisis de s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Efecto del Ión comú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0" w:hanging="26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Disoluciones Buffer o amortiguadoras.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mprender </w:t>
            </w:r>
            <w:r>
              <w:rPr>
                <w:iCs/>
                <w:sz w:val="16"/>
                <w:szCs w:val="16"/>
                <w:lang w:val="es-ES"/>
              </w:rPr>
              <w:t>las teorías sobre ácidos y bas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Explicar </w:t>
            </w:r>
            <w:r>
              <w:rPr>
                <w:iCs/>
                <w:sz w:val="16"/>
                <w:szCs w:val="16"/>
                <w:lang w:val="es-ES"/>
              </w:rPr>
              <w:t>cómo se produce las reacciones de hidrólisis mediante ecuaciones químic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Describir </w:t>
            </w:r>
            <w:r>
              <w:rPr>
                <w:iCs/>
                <w:sz w:val="16"/>
                <w:szCs w:val="16"/>
                <w:lang w:val="es-ES"/>
              </w:rPr>
              <w:t>como ocurre el efecto del ión comú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cálculos sobre disoluciones buff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7" w:hanging="177"/>
              <w:jc w:val="both"/>
              <w:rPr>
                <w:rFonts w:eastAsia="Times New Roman" w:cs="Arial"/>
                <w:iCs/>
                <w:sz w:val="16"/>
                <w:szCs w:val="16"/>
                <w:lang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un trabajo acerca de un problema planteado en la cual debe identificar los conceptos involucrados, analizar sus resultados e interpretarlos dentro del contexto del problema planteado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por comprender las teorías ácido-base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información complementaria para ampliar sus conocimient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solv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 equipo de manera responsable y solidaria actividades de aprendizaje donde se desarrollan ejemplos relacionados al tema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46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Explica</w:t>
            </w:r>
            <w:r>
              <w:rPr>
                <w:sz w:val="16"/>
                <w:szCs w:val="16"/>
              </w:rPr>
              <w:t xml:space="preserve"> el comportamiento ácido-base de las sustanci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46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>Identifica</w:t>
            </w:r>
            <w:r>
              <w:rPr>
                <w:iCs/>
                <w:sz w:val="16"/>
                <w:szCs w:val="16"/>
                <w:lang w:val="es-ES"/>
              </w:rPr>
              <w:t xml:space="preserve"> la acidez de una sustancia mediante la escala de p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6" w:hanging="146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>Comprende</w:t>
            </w:r>
            <w:r>
              <w:rPr>
                <w:iCs/>
                <w:sz w:val="16"/>
                <w:szCs w:val="16"/>
                <w:lang w:val="es-ES"/>
              </w:rPr>
              <w:t xml:space="preserve"> el efecto del ión común.</w:t>
            </w:r>
          </w:p>
          <w:p>
            <w:pPr>
              <w:pStyle w:val="Prrafodelista"/>
              <w:numPr>
                <w:ilvl w:val="0"/>
                <w:numId w:val="15"/>
              </w:numPr>
              <w:ind w:left="176" w:hanging="176"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</w:rPr>
              <w:t>Describe</w:t>
            </w:r>
            <w:r>
              <w:rPr>
                <w:sz w:val="16"/>
                <w:szCs w:val="16"/>
              </w:rPr>
              <w:t xml:space="preserve"> el proceso que ocurre en las soluciones buffer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>
          <w:trHeight w:val="7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Prueba oral de la unidad didáctica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Entrega de un trabajo de ejercicios de aplicación resueltos de cada tema y de los informes de laboratorio por semana.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Identifica el equilibrio químico molecular e iónico. Distingue soluciones buffer. Desarrolla tareas académicas para recordar e interpretar concep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6"/>
        <w:gridCol w:w="2659"/>
        <w:gridCol w:w="547"/>
        <w:gridCol w:w="2718"/>
        <w:gridCol w:w="1269"/>
        <w:gridCol w:w="1572"/>
        <w:gridCol w:w="2129"/>
        <w:gridCol w:w="2283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APACIDAD DE LA UNIDAD DIDÁCTICA IV: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iCs/>
                <w:sz w:val="18"/>
                <w:szCs w:val="18"/>
              </w:rPr>
              <w:t>Conoce que en los procesos electroquímicos ocurren reacciones de oxidación-reducción, en la cual la energía liberada por una reacción química espontánea se convierte en electricidad o la energía eléctrica se aprovecha para provocar una reacción no espontánea. Distingue las celdas voltaicas y las celdas electrolíticas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Arial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UNIDAD DIDÁCTICA IV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lang w:val="es-ES"/>
              </w:rPr>
              <w:t>LA ENERGÍA ELÉCTRICA Y LOS PROCESOS QUÍMICOS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3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Balanceo de reacciones química de oxidación-reducción por el método ión electr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Celdas voltaicas: Representación, notación abrevia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Potencial estándar de Reduc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FEM y cambio de energía lib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Efecto de la concentración sobre el FEM de celda. Ecuación de Nerns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FEM y constante de Equilibrio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Investigar y revisar </w:t>
            </w:r>
            <w:r>
              <w:rPr>
                <w:iCs/>
                <w:sz w:val="16"/>
                <w:szCs w:val="16"/>
              </w:rPr>
              <w:t>los conocimientos teór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actividades de aprendizaje donde se desarrollan ejemplos relacionados al tem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la práctica de laboratorio Nº 5 Reacciones Oxidación-Reducción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Mostr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interés por conocer reacciones de oxidación-reducción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Propici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interés por la búsqueda de casos reales en la cual está involucrado un proceso electroquímico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 sus compañeros para realizar un trabajo de manera organizad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onocimientos buscando comprender más allá de la memorización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lases expositivas y metodologías activas y participativas para propiciar aprendizajes significativos en los estudiant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 fomentará el trabajo colaborativo a través de diferentes estrategi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e promoverá el uso de bibliografía complementaria, de medios y materiales divers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conoce </w:t>
            </w:r>
            <w:r>
              <w:rPr>
                <w:iCs/>
                <w:sz w:val="16"/>
                <w:szCs w:val="16"/>
                <w:lang w:val="es-ES"/>
              </w:rPr>
              <w:t>las reacciones oxidación-reducció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Muestra </w:t>
            </w:r>
            <w:r>
              <w:rPr>
                <w:iCs/>
                <w:sz w:val="16"/>
                <w:szCs w:val="16"/>
                <w:lang w:val="es-ES"/>
              </w:rPr>
              <w:t>ejemplos de celdas voltaic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 xml:space="preserve">Explica </w:t>
            </w:r>
            <w:r>
              <w:rPr>
                <w:sz w:val="16"/>
                <w:szCs w:val="16"/>
              </w:rPr>
              <w:t>cómo funciona las celdas voltaic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>Describe</w:t>
            </w:r>
            <w:r>
              <w:rPr>
                <w:iCs/>
                <w:sz w:val="16"/>
                <w:szCs w:val="16"/>
                <w:lang w:val="es-ES"/>
              </w:rPr>
              <w:t xml:space="preserve"> una celda volta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eldas Electrolític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ectrólisis de Sales fundi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ectrólisis del agu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ectrólisis de soluciones acuos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spectos cuantitativos de la Electrólis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rrosión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vestigar </w:t>
            </w:r>
            <w:r>
              <w:rPr>
                <w:iCs/>
                <w:sz w:val="16"/>
                <w:szCs w:val="16"/>
                <w:lang w:val="es-ES"/>
              </w:rPr>
              <w:t>a través de revisión bibliográfica respecto a los procesos electroquímic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actividades de aprendizaje donde se desarrollan ejemplos relacionados al tem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la práctica de laboratorio Nº 6 Electroquímica. Celdas voltaicas. Corrosión. Celdas Electrolíticas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por comprender el funcionamiento de celdas electrolít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información complementaria para ampliar sus conocimient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solv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 equipo de manera responsable y solidaria actividades de aprendizaje donde se desarrollan ejemplos relacionados al tema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Muestra </w:t>
            </w:r>
            <w:r>
              <w:rPr>
                <w:iCs/>
                <w:sz w:val="16"/>
                <w:szCs w:val="16"/>
                <w:lang w:val="es-ES"/>
              </w:rPr>
              <w:t>ejemplos de celdas electrolíticas de aplicación industri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 xml:space="preserve">Explica </w:t>
            </w:r>
            <w:r>
              <w:rPr>
                <w:sz w:val="16"/>
                <w:szCs w:val="16"/>
              </w:rPr>
              <w:t>cómo funciona las celdas electrolític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>Describe</w:t>
            </w:r>
            <w:r>
              <w:rPr>
                <w:iCs/>
                <w:sz w:val="16"/>
                <w:szCs w:val="16"/>
                <w:lang w:val="es-ES"/>
              </w:rPr>
              <w:t xml:space="preserve"> una electrolític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>Comprende</w:t>
            </w:r>
            <w:r>
              <w:rPr>
                <w:iCs/>
                <w:sz w:val="16"/>
                <w:szCs w:val="16"/>
                <w:lang w:val="es-ES"/>
              </w:rPr>
              <w:t xml:space="preserve"> el proceso de corrosión.</w:t>
            </w:r>
          </w:p>
          <w:p>
            <w:pPr>
              <w:pStyle w:val="Normal"/>
              <w:spacing w:lineRule="auto" w:line="240"/>
              <w:ind w:left="176" w:hanging="0"/>
              <w:rPr>
                <w:iCs/>
                <w:sz w:val="16"/>
                <w:szCs w:val="16"/>
                <w:lang w:val="es-ES"/>
              </w:rPr>
            </w:pPr>
            <w:r>
              <w:rPr>
                <w:iCs/>
                <w:sz w:val="16"/>
                <w:szCs w:val="16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>
          <w:trHeight w:val="6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Entrega de trabajo práctico resuelto de cada tema e informes de investigación respectivo. 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Distingue celdas voltaicas y celdas electrolíticas. Comprende recubrimiento de materiales y el proceso de refinación de metal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0310</wp:posOffset>
            </wp:positionH>
            <wp:positionV relativeFrom="paragraph">
              <wp:posOffset>-614680</wp:posOffset>
            </wp:positionV>
            <wp:extent cx="673735" cy="691515"/>
            <wp:effectExtent l="0" t="0" r="22225" b="22225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68" t="9304" r="16277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3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2710</wp:posOffset>
            </wp:positionH>
            <wp:positionV relativeFrom="paragraph">
              <wp:posOffset>-697865</wp:posOffset>
            </wp:positionV>
            <wp:extent cx="673735" cy="691515"/>
            <wp:effectExtent l="0" t="0" r="22225" b="22225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68" t="9304" r="16277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3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MATERIALES EDUCATIVOS Y  OTROS RECURSOS DIDÁCTICO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Equipo multimedia, laboratorio de experimentación, plumones, pizarra, mota, separatas.</w:t>
      </w:r>
    </w:p>
    <w:p>
      <w:pPr>
        <w:pStyle w:val="Textoindependiente21"/>
        <w:numPr>
          <w:ilvl w:val="0"/>
          <w:numId w:val="12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ALUACIÓ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evaluación será teniendo en cuenta lo normado en el Reglamento Académico de la Universidad, aprobado por Resolución de Consejo Universitario Nº0130-2015-CU-UNJFSC, de fecha 20 de febrero de 2015.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Gráficamente la evaluación se resume de acuerdo al modelo siguiente:</w:t>
      </w:r>
      <w:r>
        <w:rPr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"/>
        <w:gridCol w:w="506"/>
        <w:gridCol w:w="521"/>
        <w:gridCol w:w="504"/>
        <w:gridCol w:w="508"/>
        <w:gridCol w:w="507"/>
        <w:gridCol w:w="521"/>
        <w:gridCol w:w="503"/>
        <w:gridCol w:w="509"/>
        <w:gridCol w:w="506"/>
        <w:gridCol w:w="521"/>
        <w:gridCol w:w="504"/>
        <w:gridCol w:w="508"/>
        <w:gridCol w:w="507"/>
        <w:gridCol w:w="521"/>
        <w:gridCol w:w="503"/>
        <w:gridCol w:w="364"/>
      </w:tblGrid>
      <w:tr>
        <w:trPr>
          <w:trHeight w:val="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3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</w:t>
            </w:r>
          </w:p>
        </w:tc>
      </w:tr>
      <w:tr>
        <w:trPr>
          <w:trHeight w:val="1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nde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5437"/>
        <w:gridCol w:w="231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riab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cripci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servación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C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Conocimien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P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Produc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Desempeñ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C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conocimien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0 o 0,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P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produc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5 o 0,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desempeñ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5 o 0,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M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con un decimal sin redondeo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medio del Módulo n = ECn x WECn + EPn x WEPN + EDn x WED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Cn + WEPn + WEDn = 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F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entero aplicando decimal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medio Final= ( PM1 + PM2 + PM3 + PM4 ) /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a promociona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60"/>
        <w:jc w:val="both"/>
        <w:rPr>
          <w:sz w:val="20"/>
          <w:szCs w:val="20"/>
        </w:rPr>
      </w:pPr>
      <w:r>
        <w:rPr>
          <w:sz w:val="20"/>
          <w:szCs w:val="20"/>
        </w:rPr>
        <w:t>Además se tendrá en cuenta la asistencia como componente del desempeño, el 30% de inasistencia inhabilita el derecho a la evaluación.</w:t>
      </w:r>
    </w:p>
    <w:p>
      <w:pPr>
        <w:pStyle w:val="Textoindependiente21"/>
        <w:numPr>
          <w:ilvl w:val="0"/>
          <w:numId w:val="12"/>
        </w:numPr>
        <w:spacing w:lineRule="auto" w:line="240" w:before="120" w:after="120"/>
        <w:ind w:left="425" w:right="62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IBLIOGRAFÍ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NIDADES DIDÁCTICAS: I, II, II, IV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/>
      </w:pPr>
      <w:r>
        <w:rPr>
          <w:bCs/>
          <w:color w:val="000000"/>
          <w:sz w:val="20"/>
          <w:lang w:val="es-ES_tradnl"/>
        </w:rPr>
        <w:t xml:space="preserve">Brown, Lemay. </w:t>
      </w:r>
      <w:r>
        <w:rPr>
          <w:b/>
          <w:bCs/>
          <w:color w:val="000000"/>
          <w:sz w:val="20"/>
          <w:lang w:val="es-ES_tradnl"/>
        </w:rPr>
        <w:t xml:space="preserve">Química la Ciencia Central. </w:t>
      </w:r>
      <w:r>
        <w:rPr>
          <w:bCs/>
          <w:color w:val="000000"/>
          <w:sz w:val="20"/>
          <w:lang w:val="es-ES_tradnl"/>
        </w:rPr>
        <w:t>Décimo primera edición. Editorial Pearson Educación. México. 2009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Bellama, Jon M. Umland, Jean B. </w:t>
      </w:r>
      <w:r>
        <w:rPr>
          <w:b/>
          <w:bCs/>
          <w:color w:val="000000"/>
          <w:sz w:val="20"/>
          <w:lang w:val="es-ES_tradnl"/>
        </w:rPr>
        <w:t>Química General</w:t>
      </w:r>
      <w:r>
        <w:rPr>
          <w:bCs/>
          <w:color w:val="000000"/>
          <w:sz w:val="20"/>
          <w:lang w:val="es-ES_tradnl"/>
        </w:rPr>
        <w:t>. Tercera Edición. Editorial Thomson Learning. México 2000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/>
      </w:pPr>
      <w:r>
        <w:rPr>
          <w:bCs/>
          <w:color w:val="000000"/>
          <w:sz w:val="20"/>
          <w:lang w:val="es-ES_tradnl"/>
        </w:rPr>
        <w:t xml:space="preserve">Atkins, Peter. </w:t>
      </w:r>
      <w:r>
        <w:rPr>
          <w:b/>
          <w:bCs/>
          <w:color w:val="000000"/>
          <w:sz w:val="20"/>
          <w:lang w:val="es-ES_tradnl"/>
        </w:rPr>
        <w:t>Principios de Química</w:t>
      </w:r>
      <w:r>
        <w:rPr>
          <w:bCs/>
          <w:color w:val="000000"/>
          <w:sz w:val="20"/>
          <w:lang w:val="es-ES_tradnl"/>
        </w:rPr>
        <w:t>. Quinta Edición. Editorial Médica panamericana. España. 2012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/>
      </w:pPr>
      <w:r>
        <w:rPr>
          <w:bCs/>
          <w:color w:val="000000"/>
          <w:sz w:val="20"/>
          <w:lang w:val="es-ES_tradnl"/>
        </w:rPr>
        <w:t xml:space="preserve">Burns, Ralph A. </w:t>
      </w:r>
      <w:r>
        <w:rPr>
          <w:b/>
          <w:bCs/>
          <w:color w:val="000000"/>
          <w:sz w:val="20"/>
          <w:lang w:val="es-ES_tradnl"/>
        </w:rPr>
        <w:t>Fundamentos de Química</w:t>
      </w:r>
      <w:r>
        <w:rPr>
          <w:bCs/>
          <w:color w:val="000000"/>
          <w:sz w:val="20"/>
          <w:lang w:val="es-ES_tradnl"/>
        </w:rPr>
        <w:t>. Cuarta Edición. Editorial Pearson Prentice Hall. México. 2003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Chang, Raymod. </w:t>
      </w:r>
      <w:r>
        <w:rPr>
          <w:b/>
          <w:bCs/>
          <w:color w:val="000000"/>
          <w:sz w:val="20"/>
          <w:lang w:val="es-ES_tradnl"/>
        </w:rPr>
        <w:t>Química</w:t>
      </w:r>
      <w:r>
        <w:rPr>
          <w:bCs/>
          <w:color w:val="000000"/>
          <w:sz w:val="20"/>
          <w:lang w:val="es-ES_tradnl"/>
        </w:rPr>
        <w:t>. Novena Edición. Editorial. Mc Graw Hill. México. 2007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Daub, William G. </w:t>
      </w:r>
      <w:r>
        <w:rPr>
          <w:b/>
          <w:bCs/>
          <w:color w:val="000000"/>
          <w:sz w:val="20"/>
          <w:lang w:val="es-ES_tradnl"/>
        </w:rPr>
        <w:t>Química</w:t>
      </w:r>
      <w:r>
        <w:rPr>
          <w:bCs/>
          <w:color w:val="000000"/>
          <w:sz w:val="20"/>
          <w:lang w:val="es-ES_tradnl"/>
        </w:rPr>
        <w:t>. Octava Edición. Editorial Pearson Educación. México. 2005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Morrinson, Hein. </w:t>
      </w:r>
      <w:r>
        <w:rPr>
          <w:b/>
          <w:bCs/>
          <w:color w:val="000000"/>
          <w:sz w:val="20"/>
          <w:lang w:val="es-ES_tradnl"/>
        </w:rPr>
        <w:t>Fundamentos de Química</w:t>
      </w:r>
      <w:r>
        <w:rPr>
          <w:bCs/>
          <w:color w:val="000000"/>
          <w:sz w:val="20"/>
          <w:lang w:val="es-ES_tradnl"/>
        </w:rPr>
        <w:t>. Décima Edición. Editorial Thomson Learning. México. 2001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Reboiras, M.D. </w:t>
      </w:r>
      <w:r>
        <w:rPr>
          <w:b/>
          <w:bCs/>
          <w:color w:val="000000"/>
          <w:sz w:val="20"/>
          <w:lang w:val="es-ES_tradnl"/>
        </w:rPr>
        <w:t>Química La Ciencia Básica</w:t>
      </w:r>
      <w:r>
        <w:rPr>
          <w:bCs/>
          <w:color w:val="000000"/>
          <w:sz w:val="20"/>
          <w:lang w:val="es-ES_tradnl"/>
        </w:rPr>
        <w:t>. Editorial Thomson. España. 2006.</w:t>
      </w:r>
    </w:p>
    <w:p>
      <w:pPr>
        <w:pStyle w:val="Prrafodelista"/>
        <w:numPr>
          <w:ilvl w:val="0"/>
          <w:numId w:val="13"/>
        </w:numPr>
        <w:spacing w:lineRule="auto" w:line="240" w:before="60" w:after="60"/>
        <w:ind w:left="357" w:hanging="357"/>
        <w:contextualSpacing w:val="false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es-puraquimica.weebly.com/enlaces-quimicos.html</w:t>
        </w:r>
      </w:hyperlink>
    </w:p>
    <w:p>
      <w:pPr>
        <w:pStyle w:val="Prrafodelista"/>
        <w:numPr>
          <w:ilvl w:val="0"/>
          <w:numId w:val="13"/>
        </w:numPr>
        <w:spacing w:lineRule="auto" w:line="240" w:before="60" w:after="60"/>
        <w:ind w:left="357" w:hanging="357"/>
        <w:contextualSpacing w:val="false"/>
        <w:rPr>
          <w:rStyle w:val="InternetLink"/>
          <w:color w:val="000000"/>
          <w:sz w:val="20"/>
          <w:szCs w:val="20"/>
          <w:u w:val="none"/>
        </w:rPr>
      </w:pPr>
      <w:hyperlink r:id="rId7">
        <w:r>
          <w:rPr>
            <w:rStyle w:val="InternetLink"/>
            <w:sz w:val="20"/>
            <w:szCs w:val="20"/>
          </w:rPr>
          <w:t>http://www.profesorenlinea.cl/Quimica/Funcion_quimica.html</w:t>
        </w:r>
      </w:hyperlink>
    </w:p>
    <w:p>
      <w:pPr>
        <w:pStyle w:val="Prrafodelista"/>
        <w:numPr>
          <w:ilvl w:val="0"/>
          <w:numId w:val="13"/>
        </w:numPr>
        <w:spacing w:lineRule="auto" w:line="240" w:before="60" w:after="60"/>
        <w:ind w:left="357" w:hanging="357"/>
        <w:contextualSpacing w:val="false"/>
        <w:rPr>
          <w:sz w:val="20"/>
          <w:szCs w:val="20"/>
        </w:rPr>
      </w:pPr>
      <w:r>
        <w:rPr>
          <w:b/>
          <w:color w:val="0000FF"/>
          <w:sz w:val="20"/>
          <w:u w:val="single"/>
        </w:rPr>
        <w:t>www.Chemengineer.about.com</w:t>
      </w:r>
    </w:p>
    <w:p>
      <w:pPr>
        <w:pStyle w:val="Prrafodelista"/>
        <w:numPr>
          <w:ilvl w:val="0"/>
          <w:numId w:val="13"/>
        </w:numPr>
        <w:spacing w:lineRule="auto" w:line="240" w:before="60" w:after="60"/>
        <w:ind w:left="357" w:hanging="357"/>
        <w:contextualSpacing w:val="false"/>
        <w:rPr>
          <w:sz w:val="20"/>
          <w:szCs w:val="20"/>
        </w:rPr>
      </w:pPr>
      <w:hyperlink r:id="rId8">
        <w:r>
          <w:rPr>
            <w:rStyle w:val="InternetLink"/>
            <w:b/>
            <w:sz w:val="20"/>
          </w:rPr>
          <w:t>www.ChemWeb.com</w:t>
        </w:r>
      </w:hyperlink>
    </w:p>
    <w:p>
      <w:pPr>
        <w:pStyle w:val="Normal"/>
        <w:spacing w:lineRule="auto" w:line="240" w:before="60" w:after="60"/>
        <w:ind w:right="6" w:hanging="0"/>
        <w:jc w:val="right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  <w:t>Huacho, setiembre de 2017</w:t>
      </w:r>
    </w:p>
    <w:p>
      <w:pPr>
        <w:pStyle w:val="Normal"/>
        <w:spacing w:lineRule="auto" w:line="240" w:before="60" w:after="60"/>
        <w:ind w:right="6" w:hanging="0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</w:r>
    </w:p>
    <w:p>
      <w:pPr>
        <w:pStyle w:val="Normal"/>
        <w:spacing w:lineRule="auto" w:line="240" w:before="60" w:after="60"/>
        <w:ind w:right="6" w:hanging="0"/>
        <w:jc w:val="center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</w:r>
      <w:r>
        <mc:AlternateContent>
          <mc:Choice Requires="wps">
            <w:drawing>
              <wp:inline distT="0" distB="0" distL="0" distR="0">
                <wp:extent cx="2070735" cy="42481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Ing. Edelmira Torres Corc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IP Nº 117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3.05pt;height:33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- - - - - - - - - - - - - - - - - - - - - - - - - - - 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s-PE"/>
                        </w:rPr>
                        <w:t>Ing. Edelmira Torres Corci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IP Nº 117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686" w:hanging="0"/>
      <w:outlineLvl w:val="0"/>
    </w:pPr>
    <w:rPr>
      <w:rFonts w:ascii="Arial" w:hAnsi="Arial" w:eastAsia="Times New Roman" w:cs="Arial"/>
      <w:b/>
      <w:bCs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57" w:hanging="0"/>
      <w:jc w:val="center"/>
      <w:outlineLvl w:val="4"/>
    </w:pPr>
    <w:rPr>
      <w:rFonts w:ascii="Arial" w:hAnsi="Arial" w:eastAsia="Times New Roman" w:cs="Arial"/>
      <w:b/>
      <w:sz w:val="16"/>
      <w:szCs w:val="20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Calibri" w:hAnsi="Calibri" w:cs="Calibri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16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42">
    <w:name w:val="Font Style42"/>
    <w:qFormat/>
    <w:rPr>
      <w:rFonts w:ascii="Arial Narrow" w:hAnsi="Arial Narrow" w:cs="Arial Narrow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480" w:before="0" w:after="0"/>
      <w:ind w:left="360" w:hanging="0"/>
    </w:pPr>
    <w:rPr>
      <w:rFonts w:ascii="Arial" w:hAnsi="Arial" w:eastAsia="Times New Roman" w:cs="Times New Roman"/>
      <w:sz w:val="1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elmira.torresc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s-puraquimica.weebly.com/enlaces-quimicos.html" TargetMode="External"/><Relationship Id="rId7" Type="http://schemas.openxmlformats.org/officeDocument/2006/relationships/hyperlink" Target="http://www.profesorenlinea.cl/Quimica/Funcion_quimica.html" TargetMode="External"/><Relationship Id="rId8" Type="http://schemas.openxmlformats.org/officeDocument/2006/relationships/hyperlink" Target="http://www.ChemWe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38:00Z</dcterms:created>
  <dc:creator>Edelmira</dc:creator>
  <dc:description/>
  <cp:keywords/>
  <dc:language>en-US</dc:language>
  <cp:lastModifiedBy>Edelmira Torres Corcino</cp:lastModifiedBy>
  <cp:lastPrinted>2015-07-01T20:21:00Z</cp:lastPrinted>
  <dcterms:modified xsi:type="dcterms:W3CDTF">2018-07-25T15:23:00Z</dcterms:modified>
  <cp:revision>3</cp:revision>
  <dc:subject/>
  <dc:title/>
</cp:coreProperties>
</file>