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025</wp:posOffset>
            </wp:positionH>
            <wp:positionV relativeFrom="paragraph">
              <wp:posOffset>-1204595</wp:posOffset>
            </wp:positionV>
            <wp:extent cx="5607050" cy="17145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rafodelista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rafodelista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rafodelista"/>
        <w:ind w:lef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CULTAD  DE  INGENIERIA   AGRARIA, INDUSTRIAS  ALIMENTARIAS  Y AMBIENTAL</w:t>
      </w:r>
    </w:p>
    <w:p>
      <w:pPr>
        <w:pStyle w:val="Prrafodelista"/>
        <w:ind w:lef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rafodelista"/>
        <w:numPr>
          <w:ilvl w:val="0"/>
          <w:numId w:val="5"/>
        </w:numPr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INFORMACION GENERAL</w:t>
      </w:r>
    </w:p>
    <w:p>
      <w:pPr>
        <w:pStyle w:val="Prrafodelista"/>
        <w:ind w:left="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rafodelista"/>
        <w:numPr>
          <w:ilvl w:val="1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CODIGO</w:t>
        <w:tab/>
        <w:tab/>
        <w:tab/>
        <w:t xml:space="preserve"> : </w:t>
      </w:r>
    </w:p>
    <w:p>
      <w:pPr>
        <w:pStyle w:val="Prrafodelista"/>
        <w:numPr>
          <w:ilvl w:val="1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CICLO ACADEMICO</w:t>
        <w:tab/>
        <w:tab/>
        <w:t xml:space="preserve"> : V </w:t>
      </w:r>
    </w:p>
    <w:p>
      <w:pPr>
        <w:pStyle w:val="Prrafodelista"/>
        <w:numPr>
          <w:ilvl w:val="1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PLAN DE ESTUDIOS     </w:t>
        <w:tab/>
        <w:t xml:space="preserve"> : N°  4</w:t>
      </w:r>
    </w:p>
    <w:p>
      <w:pPr>
        <w:pStyle w:val="Prrafodelista"/>
        <w:numPr>
          <w:ilvl w:val="1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ESCUELA                                      : ACADEMICA PROFESIONAL INGENIERIA ZOOTECNIA</w:t>
      </w:r>
    </w:p>
    <w:p>
      <w:pPr>
        <w:pStyle w:val="Prrafodelista"/>
        <w:numPr>
          <w:ilvl w:val="1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DEPARTAMENTO ACADEMICO  : INGENIERIA AGRARIA  Y ZOOTECNIA</w:t>
      </w:r>
    </w:p>
    <w:p>
      <w:pPr>
        <w:pStyle w:val="Prrafodelista"/>
        <w:numPr>
          <w:ilvl w:val="1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PRE- REQUISITOS                       :  14101 </w:t>
        <w:tab/>
        <w:tab/>
        <w:tab/>
      </w:r>
    </w:p>
    <w:p>
      <w:pPr>
        <w:pStyle w:val="Prrafodelista"/>
        <w:numPr>
          <w:ilvl w:val="1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SEMESTRE ACADEMICO            :  2018- I</w:t>
        <w:tab/>
        <w:tab/>
      </w:r>
    </w:p>
    <w:p>
      <w:pPr>
        <w:pStyle w:val="Prrafodelista"/>
        <w:numPr>
          <w:ilvl w:val="1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Nº DE CREDITOS           </w:t>
        <w:tab/>
        <w:t xml:space="preserve"> :  04</w:t>
      </w:r>
    </w:p>
    <w:p>
      <w:pPr>
        <w:pStyle w:val="Prrafodelista"/>
        <w:numPr>
          <w:ilvl w:val="1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HORAS DE CLASE</w:t>
        <w:tab/>
        <w:tab/>
        <w:t xml:space="preserve"> :  TEORIA 3 ; PRACTICAS  2</w:t>
      </w:r>
    </w:p>
    <w:p>
      <w:pPr>
        <w:pStyle w:val="Prrafodelista"/>
        <w:numPr>
          <w:ilvl w:val="1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AREA ACADEMICA</w:t>
        <w:tab/>
        <w:t xml:space="preserve">                 :  CIENCIAS BASICAS</w:t>
      </w:r>
    </w:p>
    <w:p>
      <w:pPr>
        <w:pStyle w:val="Prrafodelista"/>
        <w:numPr>
          <w:ilvl w:val="1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DOCENTE</w:t>
        <w:tab/>
        <w:t xml:space="preserve">                                 :  Lic- Rubén Guerrero Romero   </w:t>
      </w:r>
    </w:p>
    <w:p>
      <w:pPr>
        <w:pStyle w:val="Prrafodelista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</w:rPr>
        <w:t>1.11.2  E-mail</w:t>
        <w:tab/>
        <w:tab/>
        <w:t xml:space="preserve">                 :   rubengue1@hotmail.com</w:t>
      </w:r>
    </w:p>
    <w:p>
      <w:pPr>
        <w:pStyle w:val="Prrafodelista"/>
        <w:ind w:left="161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rafodelista"/>
        <w:tabs>
          <w:tab w:val="clear" w:pos="708"/>
          <w:tab w:val="left" w:pos="2850" w:leader="none"/>
        </w:tabs>
        <w:ind w:left="15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2850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</w:t>
      </w:r>
    </w:p>
    <w:p>
      <w:pPr>
        <w:pStyle w:val="Prrafodelista"/>
        <w:numPr>
          <w:ilvl w:val="0"/>
          <w:numId w:val="5"/>
        </w:numPr>
        <w:ind w:left="426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UMILLA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4"/>
          <w:szCs w:val="24"/>
          <w:lang w:eastAsia="es-ES"/>
        </w:rPr>
        <w:t>La microbiología proporciona conocimientos básicos para  comprender las particularidades  de los microorganismos. Su conocimiento permite comprender procesos que direccionan la continuidad  de la vida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4"/>
          <w:szCs w:val="24"/>
          <w:lang w:eastAsia="es-ES"/>
        </w:rPr>
        <w:t>El estudiante será capaz  de entender  la relación de los microorganismos con las funciones vitales y de producción en un medio ambiente determinado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4"/>
          <w:szCs w:val="24"/>
          <w:lang w:eastAsia="es-ES"/>
        </w:rPr>
        <w:t>El curso de microbiología está diseñado de manera tal que la final de su desarrollo , el estudiante será capaz los procesos microbiológicos, manipulando el comportamiento de la realidad biológica, teorizando el modo de acción de los microorganismos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4"/>
          <w:szCs w:val="24"/>
          <w:lang w:eastAsia="es-ES"/>
        </w:rPr>
        <w:t xml:space="preserve">La asignatura está planificada para  un total de 16  semanas, en las cuales  se desarrollan 4 unidades didácticas con 16 sesiones teóricas-practicas .Comprende las siguientes unidades temáticas; microorganismos y principios  de bacteriología, inmunología e inmunidad antimicrobianas y bacteriología especial, hongos, virus, parásitos y biotecnologí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Prrafodelista"/>
        <w:ind w:left="0" w:hanging="0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  <w:t>III.    OBJETIVOS Y/O COMPETENCIAS</w:t>
      </w:r>
    </w:p>
    <w:p>
      <w:pPr>
        <w:pStyle w:val="Prrafodelista"/>
        <w:tabs>
          <w:tab w:val="clear" w:pos="708"/>
          <w:tab w:val="left" w:pos="2850" w:leader="none"/>
        </w:tabs>
        <w:ind w:left="1080" w:hanging="0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Prrafodelista"/>
        <w:ind w:left="1080" w:hanging="65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1. Competencias Genéricas</w:t>
      </w:r>
    </w:p>
    <w:p>
      <w:pPr>
        <w:pStyle w:val="Prrafodelista"/>
        <w:ind w:left="1080" w:hanging="65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rrafodelista"/>
        <w:numPr>
          <w:ilvl w:val="0"/>
          <w:numId w:val="3"/>
        </w:numPr>
        <w:ind w:left="851" w:hanging="284"/>
        <w:jc w:val="both"/>
        <w:rPr/>
      </w:pPr>
      <w:r>
        <w:rPr>
          <w:rFonts w:cs="Arial Narrow" w:ascii="Arial Narrow" w:hAnsi="Arial Narrow"/>
        </w:rPr>
        <w:t>Conocer, identificar a estructura, clasificación y características de los principales microorganismos que afectan a los recursos hidrobiológico para plantear alternativas de inocuidad.</w:t>
      </w:r>
    </w:p>
    <w:p>
      <w:pPr>
        <w:pStyle w:val="Prrafodelista"/>
        <w:numPr>
          <w:ilvl w:val="0"/>
          <w:numId w:val="3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ocer, identificar los grupos microbianos que alteran y deterioran la materia prima y productos terminados a base de recursos hidrobiológicos para proponer el método de preservación adecuado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</w:p>
    <w:p>
      <w:pPr>
        <w:pStyle w:val="Normal"/>
        <w:ind w:firstLine="426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3.2.   Competencias  Específicas</w:t>
      </w:r>
    </w:p>
    <w:p>
      <w:pPr>
        <w:pStyle w:val="Prrafodelista"/>
        <w:numPr>
          <w:ilvl w:val="0"/>
          <w:numId w:val="4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ocer las características de los microorganismos que generan contaminación de los recursos hidrobiológicos, para garantizar el uso y consumo de los mismos.</w:t>
      </w:r>
    </w:p>
    <w:p>
      <w:pPr>
        <w:pStyle w:val="Prrafodelista"/>
        <w:numPr>
          <w:ilvl w:val="0"/>
          <w:numId w:val="4"/>
        </w:numPr>
        <w:ind w:left="851" w:hanging="284"/>
        <w:jc w:val="both"/>
        <w:rPr/>
      </w:pPr>
      <w:r>
        <w:rPr>
          <w:rFonts w:cs="Arial Narrow" w:ascii="Arial Narrow" w:hAnsi="Arial Narrow"/>
        </w:rPr>
        <w:t>Conocer las Buenas Prácticas de Manejo en las diferentes fases de los Procesos Productivos Pesqueros-Acuícolas, que garantizan la Inocuidad de los alimentos a base de recursos hidrobiológicos.</w:t>
      </w:r>
    </w:p>
    <w:p>
      <w:pPr>
        <w:pStyle w:val="Prrafodelista"/>
        <w:numPr>
          <w:ilvl w:val="0"/>
          <w:numId w:val="4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ocer los principios básicos y factores de higienización en los Centros de Producción Pesquero-Acuícola.</w:t>
      </w:r>
    </w:p>
    <w:p>
      <w:pPr>
        <w:pStyle w:val="Prrafodelista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METODOLOGIA DE ENSEÑANZA Y APRENDIZAJE</w:t>
      </w:r>
    </w:p>
    <w:p>
      <w:pPr>
        <w:pStyle w:val="Prrafodelista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b/>
        </w:rPr>
        <w:t>4.1    ESTRATEGIAS METODOLOGICAS</w:t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</w:rPr>
        <w:tab/>
        <w:t>El curso está diseñado para promover el aprendizaje significativo debido a que los fundamentos    teóricos estarán relacionados con experiencias de laboratorio y formas aplicativas en la realidad del futuro profesional.</w:t>
      </w:r>
    </w:p>
    <w:p>
      <w:pPr>
        <w:pStyle w:val="Normal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aplicarán métodos : explicativo, inductivo, deductivo y analítico.</w:t>
      </w:r>
    </w:p>
    <w:p>
      <w:pPr>
        <w:pStyle w:val="Normal"/>
        <w:ind w:left="426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b/>
        </w:rPr>
        <w:t>4.2.   DE LAS CLASES TEORICAS Y PRACTICAS</w:t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</w:rPr>
        <w:t>Las clases teóricas tendrán una duración de 3 horas y se desarrollarán en su aula respectiva, Se aplicarán métodos : explicativo, inductivo, deductivo y analítico.</w:t>
      </w:r>
    </w:p>
    <w:p>
      <w:pPr>
        <w:pStyle w:val="Normal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 clases prácticas tendrán una duración de 2  horas y se desarrollarán en él laboratorio de Bioquímica de la Facultad de Bromatología y Nutrición.</w:t>
      </w:r>
    </w:p>
    <w:p>
      <w:pPr>
        <w:pStyle w:val="Normal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tro de las prácticas haremos visita académica a los laboratorios de IMARPE-Huacho y de la Fac. de Medicina Veterinaria(Ictiopatología) – UNMSM-Urb. Salamanca Lima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V.    MEDIOS, MATERIALES, Y RECURSOS DE ENSEÑANZA-APRENDIZAJE</w:t>
      </w:r>
    </w:p>
    <w:p>
      <w:pPr>
        <w:pStyle w:val="Prrafodelista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xtos básicos </w:t>
      </w:r>
    </w:p>
    <w:p>
      <w:pPr>
        <w:pStyle w:val="Prrafodelista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xtos de consulta</w:t>
      </w:r>
    </w:p>
    <w:p>
      <w:pPr>
        <w:pStyle w:val="Prrafodelista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paratas</w:t>
      </w:r>
    </w:p>
    <w:p>
      <w:pPr>
        <w:pStyle w:val="Prrafodelista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uías de práctica de laboratorio</w:t>
      </w:r>
    </w:p>
    <w:p>
      <w:pPr>
        <w:pStyle w:val="Prrafodelista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deos</w:t>
      </w:r>
    </w:p>
    <w:p>
      <w:pPr>
        <w:pStyle w:val="Prrafodelista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ultimedia</w:t>
      </w:r>
    </w:p>
    <w:p>
      <w:pPr>
        <w:pStyle w:val="Prrafodelista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ternet</w:t>
      </w:r>
    </w:p>
    <w:p>
      <w:pPr>
        <w:pStyle w:val="Prrafodelista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zarra acrílica</w:t>
      </w:r>
    </w:p>
    <w:p>
      <w:pPr>
        <w:pStyle w:val="Prrafodelista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VD</w:t>
      </w:r>
    </w:p>
    <w:p>
      <w:pPr>
        <w:pStyle w:val="Prrafodelista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yector</w:t>
      </w:r>
    </w:p>
    <w:p>
      <w:pPr>
        <w:pStyle w:val="Prrafodelista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Laptop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Laboratorio de Microbiología -Fac. Bromatología y Nutrición</w:t>
      </w:r>
    </w:p>
    <w:p>
      <w:pPr>
        <w:pStyle w:val="Prrafodelista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ideoteca   </w:t>
      </w:r>
    </w:p>
    <w:p>
      <w:pPr>
        <w:pStyle w:val="Normal"/>
        <w:ind w:left="993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</w:t>
      </w:r>
      <w:r>
        <w:rPr>
          <w:rFonts w:cs="Arial Narrow" w:ascii="Arial Narrow" w:hAnsi="Arial Narrow"/>
          <w:b/>
        </w:rPr>
        <w:t xml:space="preserve">VI.    CONTENIDO  TEMATICO        </w:t>
      </w:r>
    </w:p>
    <w:tbl>
      <w:tblPr>
        <w:tblW w:w="13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61"/>
        <w:gridCol w:w="4040"/>
        <w:gridCol w:w="3192"/>
        <w:gridCol w:w="2701"/>
      </w:tblGrid>
      <w:tr>
        <w:trPr>
          <w:trHeight w:val="2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SEM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UNIDAD TEMÁTIC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CONTENIDO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OBJETIVOS ESPECÍFICO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ACTIV. A REALIZAR</w:t>
            </w:r>
          </w:p>
        </w:tc>
      </w:tr>
      <w:tr>
        <w:trPr>
          <w:trHeight w:val="68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ntroducción a la Microbiologí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nceptos en Microbiología, Comparación entre célula Eucariota y Procariota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nocer la importancia de la Microbiología  y Fisiología bacteriana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ct. Exposición de diapositivas Prácticas de Laboratorio</w:t>
            </w:r>
          </w:p>
        </w:tc>
      </w:tr>
      <w:tr>
        <w:trPr>
          <w:trHeight w:val="4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orfología y Fisiología Microbiano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orfología y Crecimiento microbian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nocer la importancia de la morfología y crecimiento microbiano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34" w:hanging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rácticas de Laboratorio</w:t>
            </w:r>
          </w:p>
        </w:tc>
      </w:tr>
      <w:tr>
        <w:trPr>
          <w:trHeight w:val="45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ared Celula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ared Celul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dentificar y conocer la pared celular de diferentes microorganismos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rácticas de Laboratorio</w:t>
            </w:r>
          </w:p>
        </w:tc>
      </w:tr>
      <w:tr>
        <w:trPr>
          <w:trHeight w:val="4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etabolismo microbiano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etabolismo microbiano en carbohidratos lípidos, proteínas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nocer todo el proceso de metabolismo microbiano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rácticas de Laboratorio</w:t>
            </w:r>
          </w:p>
        </w:tc>
      </w:tr>
      <w:tr>
        <w:trPr>
          <w:trHeight w:val="4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lasificación de Microorganismo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lasificación general de microorganism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nocer la clasificación de los diferentes microorganismo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rácticas de Laboratorio</w:t>
            </w:r>
          </w:p>
        </w:tc>
      </w:tr>
      <w:tr>
        <w:trPr>
          <w:trHeight w:val="45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lasificación taxonómica de bacteria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lasificación de las bacteri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nocer la clasificación taxonómica de las bacterias (gram+) y (gram+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rácticas de Laboratorio</w:t>
            </w:r>
          </w:p>
        </w:tc>
      </w:tr>
      <w:tr>
        <w:trPr>
          <w:trHeight w:val="6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Bacterias patógenas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Bacterias causantes de intoxicación e infeccion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nocer e identificar las bacterias causantes de intoxicación e infección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rácticas de Laboratorio</w:t>
            </w:r>
          </w:p>
        </w:tc>
      </w:tr>
      <w:tr>
        <w:trPr>
          <w:trHeight w:val="2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rimer Examen Parcial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rimer Examen Parci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rimer Examen Parcia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rimer Examen Parcial</w:t>
            </w:r>
          </w:p>
        </w:tc>
      </w:tr>
      <w:tr>
        <w:trPr>
          <w:trHeight w:val="68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cología Microbian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actores intrínsecos que influencian el desarrollo de los microorganismos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nocer los factores intrínsecos que influencia el desarrollo de microorganismos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Visita académica </w:t>
            </w:r>
          </w:p>
        </w:tc>
      </w:tr>
      <w:tr>
        <w:trPr>
          <w:trHeight w:val="4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cología Microbian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0"/>
                <w:lang w:val="es-ES"/>
              </w:rPr>
              <w:t>Flora bacteriana en  especies  de ganado 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Conocer la flora bacteriana que existen en los ANIMALES  DE GANADO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Prácticas de Laboratorio</w:t>
            </w:r>
          </w:p>
        </w:tc>
      </w:tr>
      <w:tr>
        <w:trPr>
          <w:trHeight w:val="45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cología Microbian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Microbiología  ecológica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nocer los aspectos de la Microbiología  en  Ave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rácticas de Laboratorio</w:t>
            </w:r>
          </w:p>
        </w:tc>
      </w:tr>
      <w:tr>
        <w:trPr>
          <w:trHeight w:val="6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cología Microbian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 xml:space="preserve">Visita académica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0"/>
                <w:lang w:val="es-ES"/>
              </w:rPr>
              <w:t>Conocer  los métodos de análisis microbiológico que se realizan en las Normas Tecnicas Peruanas 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rácticas de Laboratorio</w:t>
            </w:r>
          </w:p>
        </w:tc>
      </w:tr>
      <w:tr>
        <w:trPr>
          <w:trHeight w:val="68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lteraciones Microbiológicos en productos pesqueros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0"/>
                <w:lang w:val="es-ES"/>
              </w:rPr>
              <w:t>Vías degradativas en el musculo de los anuimales  Post  Morten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0"/>
                <w:lang w:val="es-ES"/>
              </w:rPr>
              <w:t>Conocer e identificar cuáles son las vías degradativas y cambios post  Morten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rácticas de Laboratorio</w:t>
            </w:r>
          </w:p>
        </w:tc>
      </w:tr>
      <w:tr>
        <w:trPr>
          <w:trHeight w:val="110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266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lteraciones Microbiológicos en productos pesqueros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Vías degradativas en productos en productos enlatados y seco salado: en envasado y almacenaje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Conocer e identificar las vías degradativas en el envasado y almacenaje de productos enlatados y seco salado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ntrega y exposición de trabajos</w:t>
            </w:r>
          </w:p>
        </w:tc>
      </w:tr>
      <w:tr>
        <w:trPr>
          <w:trHeight w:val="2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lteraciones Microbiológicos en productos pesqueros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Vías degradativas en la harina de pescado y productos ahumados: en el envasado y almacenaje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nocer e identificar las vías degradativas en el envasado y almacenaje tanto en refrigeración y congelación 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ntrega y exposición de trabajos</w:t>
            </w:r>
          </w:p>
        </w:tc>
      </w:tr>
      <w:tr>
        <w:trPr>
          <w:trHeight w:val="1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Evaluació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2do. Examen Parcial - Teórico Práctic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2do. Examen Parcial</w:t>
            </w:r>
          </w:p>
        </w:tc>
      </w:tr>
      <w:tr>
        <w:trPr>
          <w:trHeight w:val="1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Evaluación / Aplazado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Entrega de Acta - Registr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</w:tbl>
    <w:p>
      <w:pPr>
        <w:sectPr>
          <w:type w:val="nextPage"/>
          <w:pgSz w:orient="landscape" w:w="15840" w:h="12240"/>
          <w:pgMar w:left="1701" w:right="1134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76" w:hanging="142"/>
        <w:jc w:val="both"/>
        <w:rPr/>
      </w:pPr>
      <w:r>
        <w:rPr>
          <w:b/>
        </w:rPr>
        <w:t xml:space="preserve">  </w:t>
      </w:r>
      <w:r>
        <w:rPr>
          <w:b/>
        </w:rPr>
        <w:t>VII.    METODOLOGIA  DE  EVALUACION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7.1.- CRITERIOS A EVALUAR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</w:t>
      </w:r>
      <w:r>
        <w:rPr/>
        <w:t xml:space="preserve">Se tomará en cuenta el aspecto actitudinal del estudiante basado en la puntualidad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</w:t>
      </w:r>
      <w:r>
        <w:rPr/>
        <w:t>asistencia a clases, la participación activa, responsabilidad y respeto hacia los demás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</w:t>
      </w:r>
      <w:r>
        <w:rPr/>
        <w:t>Se complementará con la Evaluación cognoscitiva permanente, basado en las intervencio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/>
        <w:t xml:space="preserve">nes orales, escritas y exposiciones programadas con anticipación.   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/>
        <w:t xml:space="preserve"> </w:t>
      </w:r>
      <w:r>
        <w:rPr>
          <w:b/>
        </w:rPr>
        <w:t>7.2.-  PROCEDIMIENTOS Y TECNICAS DE EVALUACION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7.2.1.-  EXPERIENCIA DE APRENDIZAJE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/>
        <w:t xml:space="preserve">             </w:t>
      </w:r>
      <w:r>
        <w:rPr/>
        <w:t>Motivar al estudiante en cada unidad de aprendizaje, el estudio del texto,la investiga-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/>
        <w:t xml:space="preserve">              </w:t>
      </w:r>
      <w:r>
        <w:rPr/>
        <w:t>ción bibliográfica y la producción monográfica.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/>
        <w:t xml:space="preserve">              </w:t>
      </w:r>
      <w:r>
        <w:rPr/>
        <w:t xml:space="preserve">Las prácticas se desarrollarán en el laboratorio de Microbiología de la Fac. de 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/>
        <w:t xml:space="preserve">              </w:t>
      </w:r>
      <w:r>
        <w:rPr/>
        <w:t>Bromatología y Nutrición, con la finalidad de que el alumno pueda aplicar correcta-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/>
        <w:t xml:space="preserve">              </w:t>
      </w:r>
      <w:r>
        <w:rPr/>
        <w:t xml:space="preserve">mente las guías de práctica respectivas, así mismo pueda manipular los instrumentos 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/>
        <w:t xml:space="preserve">              </w:t>
      </w:r>
      <w:r>
        <w:rPr/>
        <w:t xml:space="preserve">y equipos necesarios para cada proceso microbiológico. 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/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</w:t>
      </w:r>
      <w:r>
        <w:rPr>
          <w:b/>
        </w:rPr>
        <w:t>7.2.2.-  ESTRATEGIA GENERAL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/>
        <w:t>Cada tópico será evaluado permanentemente, antes de iniciar la siguiente clase a tra-</w:t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/>
        <w:t xml:space="preserve"> </w:t>
      </w:r>
      <w:r>
        <w:rPr/>
        <w:t>vés  de participaciones aleatorias entre los asistentes sobre los temas ya expuestos</w:t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/>
        <w:t xml:space="preserve"> </w:t>
      </w:r>
      <w:r>
        <w:rPr/>
        <w:t>por el profesor  a fin de afianzar la parte teórica.</w:t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</w:t>
      </w:r>
      <w:r>
        <w:rPr>
          <w:b/>
        </w:rPr>
        <w:t>7.3.-   NORMAS DE EVALUACION</w:t>
      </w:r>
    </w:p>
    <w:p>
      <w:pPr>
        <w:pStyle w:val="Normal"/>
        <w:spacing w:lineRule="auto" w:line="240" w:before="0" w:after="0"/>
        <w:ind w:left="1843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EL CONTROL DE ASISTENCIA EN CLASE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                                       </w:t>
      </w:r>
      <w:r>
        <w:rPr/>
        <w:t xml:space="preserve">La asistencia a clases teóricas  y prácticas son obligatorias. La acumulación de más del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</w:t>
      </w:r>
      <w:r>
        <w:rPr/>
        <w:t xml:space="preserve">30 % de inasistencias no justificadas, dará lugar a la desaprobación de la asignatur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</w:t>
      </w:r>
      <w:r>
        <w:rPr/>
        <w:t>por límite de inasistencias con nota cero (oo).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/>
        <w:t xml:space="preserve">               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/>
        <w:t xml:space="preserve">El estudiante está obligado a justificar su inasistencia, en un plazo no mayor de cinco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</w:t>
      </w:r>
      <w:r>
        <w:rPr/>
        <w:t>(05) días hábiles, ante el Director de la EAP y el Docente.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/>
        <w:t xml:space="preserve"> </w:t>
      </w:r>
      <w:r>
        <w:rPr/>
        <w:t>La asistencia a las asignaturas es obligatoria en un mínimo de 70 %.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18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EL SISTEMA DE EVALUACION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</w:t>
      </w:r>
      <w:r>
        <w:rPr/>
        <w:t xml:space="preserve">El sistema de evaluación comprende dos exámenes parciales: el primero en la octav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</w:t>
      </w:r>
      <w:r>
        <w:rPr/>
        <w:t>Semana de iniciadas las clases y el segundo al finalizar el semestre, además se conside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/>
        <w:t xml:space="preserve"> </w:t>
      </w:r>
      <w:r>
        <w:rPr/>
        <w:t>ra los trabajos académicos aplicativos a la mitad y al finalizar el Periodo Lectivo como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/>
        <w:t xml:space="preserve"> </w:t>
      </w:r>
      <w:r>
        <w:rPr/>
        <w:t>tercera nota.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/>
        <w:t xml:space="preserve"> </w:t>
      </w:r>
      <w:r>
        <w:rPr/>
        <w:t xml:space="preserve">El promedio final se determina anotando el promedio ponderado de las columnas del 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/>
        <w:t xml:space="preserve"> </w:t>
      </w:r>
      <w:r>
        <w:rPr/>
        <w:t>promedio  1 (P1)(0.35); promedio  2(p2)(0.35)  y promedio  3(P3)(0.30), con un decimal.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/>
        <w:t xml:space="preserve"> </w:t>
      </w:r>
      <w:r>
        <w:rPr/>
        <w:t>( Aprobado con R.F. N° 033-2008-FIP de fecha 18 – 06- 08 )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/>
        <w:t xml:space="preserve">  </w:t>
      </w:r>
      <w:r>
        <w:rPr/>
        <w:t>Al término de las evaluaciones finales se programará un examen de carácter sustitutorio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/>
        <w:t xml:space="preserve">  </w:t>
      </w:r>
      <w:r>
        <w:rPr/>
        <w:t>a una nota desaprobatoria obtenida en la evaluación teórica práctica y que corresponden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/>
        <w:t xml:space="preserve">   </w:t>
      </w:r>
      <w:r>
        <w:rPr/>
        <w:t>al promedio 1 ó 2, siempre y cuando acrediten un promedio no menor a siete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/>
        <w:t xml:space="preserve">   </w:t>
      </w:r>
      <w:r>
        <w:rPr/>
        <w:t xml:space="preserve">( 07) y el 70% de inasistencia al curso. El examen sustitutorio tendrá una escala 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/>
        <w:t xml:space="preserve">   </w:t>
      </w:r>
      <w:r>
        <w:rPr/>
        <w:t>Valorativa de 0 a 20.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/>
        <w:t xml:space="preserve">   </w:t>
      </w:r>
      <w:r>
        <w:rPr/>
        <w:t>El promedio final para dichos estudiantes no excederá a la nota de Doce (12).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</w:rPr>
      </w:pPr>
      <w:r>
        <w:rPr>
          <w:b/>
        </w:rPr>
        <w:t>LA   NOTA   FINAL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NF  =  0.35 (EP1) + 0.35 (EP2) + 0.30 (PTA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418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III     BIBLIOGRAFIA Y MATERIAL DIDACTICO</w:t>
      </w:r>
    </w:p>
    <w:p>
      <w:pPr>
        <w:pStyle w:val="Prrafodelista"/>
        <w:ind w:left="198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IBLIOGRAFIA:</w:t>
      </w:r>
    </w:p>
    <w:p>
      <w:pPr>
        <w:pStyle w:val="Prrafodelista"/>
        <w:ind w:left="108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ADAMS Y MOSS. 1997. “Microbiología de Alimentos”. Editorial Acribia.</w:t>
      </w:r>
    </w:p>
    <w:p>
      <w:pPr>
        <w:pStyle w:val="Prrafodelista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DOYLE M.P., BEUCHAUT L. R., MONTVILLE T. J.” </w:t>
      </w:r>
      <w:r>
        <w:rPr>
          <w:rFonts w:cs="Arial" w:ascii="Arial Narrow" w:hAnsi="Arial Narrow"/>
          <w:sz w:val="22"/>
          <w:szCs w:val="22"/>
        </w:rPr>
        <w:t>Microbiología de los Alimentos. Fundamentos y Fronteras”. Editorial Acribia S.A</w:t>
      </w:r>
    </w:p>
    <w:p>
      <w:pPr>
        <w:pStyle w:val="Prrafodelista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FORSYTHE S. J. Y HAYES. P. RR. 2002.” Higiene de los alimentos. Microbiología y HACCP”. Editorial Acribia S. A.</w:t>
      </w:r>
    </w:p>
    <w:p>
      <w:pPr>
        <w:pStyle w:val="Prrafodelista"/>
        <w:numPr>
          <w:ilvl w:val="0"/>
          <w:numId w:val="2"/>
        </w:numPr>
        <w:spacing w:lineRule="auto" w:line="276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HOBBS, Betty, 1997. Higiene y Toxicología de los Alimentos. Editorial Acribia. </w:t>
      </w:r>
    </w:p>
    <w:p>
      <w:pPr>
        <w:pStyle w:val="Prrafodelista"/>
        <w:numPr>
          <w:ilvl w:val="0"/>
          <w:numId w:val="2"/>
        </w:numPr>
        <w:spacing w:lineRule="auto" w:line="276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TP-JICA, XII CURSO Internacional Tecnología de Procesamiento de Productos Pesqueros. Callao-1996</w:t>
      </w:r>
    </w:p>
    <w:p>
      <w:pPr>
        <w:pStyle w:val="Prrafodelista"/>
        <w:numPr>
          <w:ilvl w:val="0"/>
          <w:numId w:val="2"/>
        </w:numPr>
        <w:spacing w:lineRule="auto" w:line="276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. LUDORFF, EDIT. ACRIBIA.1963 “ELPESCADO Y SUS PRODUCTOS”</w:t>
      </w:r>
    </w:p>
    <w:p>
      <w:pPr>
        <w:pStyle w:val="Prrafodelista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ICMSF 2001. “Microorganismos de los Alimentos 6. Ecología microbiana de los productos alimentarios”. International Commission  Microbiological  Specifications  for  Foods.</w:t>
      </w:r>
    </w:p>
    <w:p>
      <w:pPr>
        <w:pStyle w:val="Prrafodelista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LARRAÑAGA, I. J., CARBALLO, J. M.; RODRIGUEZ, María y  FERNANDEZ J. A. 1998. “Control e higiene de los Alimentos”. MC graw Hill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Prrafodelista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ROBERTS D.; HOOPER W. GREENWOOD M. 2000 “Microbiología Práctica de los Alimentos” Editorial Acribia S. A. Zaragoza. España.</w:t>
      </w:r>
    </w:p>
    <w:p>
      <w:pPr>
        <w:pStyle w:val="Prrafodelista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ROMERO ROJAS, Jairo Alberto. 1999. “Calidad de agua”. Editorial Alfamoeba..</w:t>
      </w:r>
    </w:p>
    <w:p>
      <w:pPr>
        <w:pStyle w:val="Prrafodelista"/>
        <w:numPr>
          <w:ilvl w:val="0"/>
          <w:numId w:val="2"/>
        </w:numPr>
        <w:spacing w:lineRule="auto" w:line="276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ILDBRETT, G. 2000.” Limpieza y Desinfección en la Industria Alimentaria”. Editorial Acribia.</w:t>
      </w:r>
    </w:p>
    <w:p>
      <w:pPr>
        <w:pStyle w:val="Prrafodelista"/>
        <w:rPr>
          <w:rFonts w:ascii="Arial Narrow" w:hAnsi="Arial Narrow" w:cs="Arial"/>
          <w:sz w:val="22"/>
          <w:szCs w:val="22"/>
          <w:lang w:val="pt-BR"/>
        </w:rPr>
      </w:pPr>
      <w:r>
        <w:rPr>
          <w:rFonts w:cs="Arial" w:ascii="Arial Narrow" w:hAnsi="Arial Narrow"/>
          <w:sz w:val="22"/>
          <w:szCs w:val="22"/>
          <w:lang w:val="pt-BR"/>
        </w:rPr>
      </w:r>
    </w:p>
    <w:p>
      <w:pPr>
        <w:pStyle w:val="Prrafodelista"/>
        <w:rPr>
          <w:rFonts w:ascii="Arial Narrow" w:hAnsi="Arial Narrow" w:cs="Arial"/>
          <w:sz w:val="22"/>
          <w:szCs w:val="22"/>
          <w:lang w:val="pt-BR"/>
        </w:rPr>
      </w:pPr>
      <w:r>
        <w:rPr>
          <w:rFonts w:cs="Arial" w:ascii="Arial Narrow" w:hAnsi="Arial Narrow"/>
          <w:sz w:val="22"/>
          <w:szCs w:val="22"/>
          <w:lang w:val="pt-BR"/>
        </w:rPr>
      </w:r>
    </w:p>
    <w:p>
      <w:pPr>
        <w:pStyle w:val="Prrafodelista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>Huacho , Marzo del 2018</w:t>
      </w:r>
    </w:p>
    <w:p>
      <w:pPr>
        <w:pStyle w:val="Prrafodelista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rafodelista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Prrafodelista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>-----------------------------------------------------</w:t>
      </w:r>
    </w:p>
    <w:p>
      <w:pPr>
        <w:pStyle w:val="Sinespaciado"/>
        <w:rPr>
          <w:lang w:val="pt-BR" w:eastAsia="es-ES"/>
        </w:rPr>
      </w:pPr>
      <w:r>
        <w:rPr>
          <w:lang w:val="pt-BR" w:eastAsia="es-ES"/>
        </w:rPr>
        <w:tab/>
        <w:tab/>
        <w:tab/>
        <w:tab/>
        <w:tab/>
        <w:tab/>
        <w:tab/>
        <w:tab/>
        <w:tab/>
        <w:t xml:space="preserve">Lic- RUBEN GUERRERO ROMERO </w:t>
      </w:r>
    </w:p>
    <w:p>
      <w:pPr>
        <w:pStyle w:val="Sinespaciado"/>
        <w:rPr>
          <w:lang w:val="pt-BR" w:eastAsia="es-ES"/>
        </w:rPr>
      </w:pPr>
      <w:r>
        <w:rPr>
          <w:lang w:val="pt-BR" w:eastAsia="es-ES"/>
        </w:rPr>
        <w:tab/>
        <w:tab/>
        <w:tab/>
        <w:tab/>
        <w:tab/>
        <w:tab/>
        <w:tab/>
        <w:tab/>
        <w:tab/>
        <w:tab/>
        <w:t>Docente del  Curso</w:t>
      </w:r>
    </w:p>
    <w:sectPr>
      <w:type w:val="nextPage"/>
      <w:pgSz w:w="12240" w:h="15840"/>
      <w:pgMar w:left="567" w:right="62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Times New Roman" w:hAnsi="Times New Roman" w:cs="Times New Roman" w:hint="default"/>
        <w:sz w:val="20"/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1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161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1:17:00Z</dcterms:created>
  <dc:creator>HUGO</dc:creator>
  <dc:description/>
  <dc:language>en-US</dc:language>
  <cp:lastModifiedBy>Usuario</cp:lastModifiedBy>
  <cp:lastPrinted>2011-09-15T09:12:00Z</cp:lastPrinted>
  <dcterms:modified xsi:type="dcterms:W3CDTF">2018-06-05T21:17:00Z</dcterms:modified>
  <cp:revision>2</cp:revision>
  <dc:subject/>
  <dc:title/>
</cp:coreProperties>
</file>