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LAB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GROTEC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CION DE LA ASIGNATURA</w:t>
      </w:r>
    </w:p>
    <w:p>
      <w:pPr>
        <w:pStyle w:val="Prrafodelista"/>
        <w:ind w:left="709" w:right="-2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Facultad</w:t>
        <w:tab/>
        <w:tab/>
        <w:tab/>
        <w:tab/>
        <w:t xml:space="preserve">: Facultad de Ingeniería Agraria, Industrias </w:t>
      </w:r>
    </w:p>
    <w:p>
      <w:pPr>
        <w:pStyle w:val="Prrafodelista"/>
        <w:ind w:left="1418" w:right="-2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Alimentarias y Ambientales 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>Escuela Profesional</w:t>
        <w:tab/>
        <w:tab/>
        <w:tab/>
        <w:t xml:space="preserve">:  Zootecnia 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ind w:left="1800" w:right="0" w:hanging="1091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epartamento académico                 :  Agronomía, zootecnia e industrias alimentarias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ind w:left="1800" w:right="0" w:hanging="1091"/>
        <w:contextualSpacing/>
        <w:jc w:val="left"/>
        <w:rPr/>
      </w:pPr>
      <w:r>
        <w:rPr>
          <w:rFonts w:cs="Arial" w:ascii="Arial" w:hAnsi="Arial"/>
        </w:rPr>
        <w:t>Plan de Estudios                               :    08</w:t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Ciclo   Académico</w:t>
        <w:tab/>
        <w:tab/>
        <w:tab/>
        <w:t xml:space="preserve">:     V </w:t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Crédito</w:t>
        <w:tab/>
        <w:tab/>
        <w:tab/>
        <w:tab/>
        <w:t>:    04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ind w:left="1800" w:right="0" w:hanging="1091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ondición                                          :  Obligatorio</w:t>
      </w:r>
    </w:p>
    <w:p>
      <w:pPr>
        <w:pStyle w:val="Prrafodelista"/>
        <w:numPr>
          <w:ilvl w:val="1"/>
          <w:numId w:val="5"/>
        </w:numPr>
        <w:ind w:left="1418" w:right="-232" w:hanging="709"/>
        <w:rPr/>
      </w:pPr>
      <w:r>
        <w:rPr>
          <w:rFonts w:cs="Arial" w:ascii="Arial" w:hAnsi="Arial"/>
        </w:rPr>
        <w:t>Horas semanales</w:t>
        <w:tab/>
        <w:tab/>
        <w:tab/>
        <w:t xml:space="preserve">: Teoría: 03 h. Prácticas 02 h.  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>Régimen</w:t>
        <w:tab/>
        <w:tab/>
        <w:tab/>
        <w:tab/>
        <w:t>: Ciclo 2018 - I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>Profesor</w:t>
        <w:tab/>
        <w:tab/>
        <w:tab/>
        <w:tab/>
        <w:t xml:space="preserve">: </w:t>
      </w:r>
      <w:r>
        <w:rPr>
          <w:rFonts w:cs="Arial" w:ascii="Arial" w:hAnsi="Arial"/>
          <w:b/>
        </w:rPr>
        <w:t>Dr. Ing. Marco Tulio Sanchez Calle</w:t>
      </w:r>
    </w:p>
    <w:p>
      <w:pPr>
        <w:pStyle w:val="Prrafodelista"/>
        <w:numPr>
          <w:ilvl w:val="1"/>
          <w:numId w:val="5"/>
        </w:numPr>
        <w:ind w:left="1418" w:right="-232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orreo       </w:t>
        <w:tab/>
        <w:t xml:space="preserve">                                 : </w:t>
      </w:r>
      <w:hyperlink r:id="rId2">
        <w:r>
          <w:rPr>
            <w:rStyle w:val="InternetLink"/>
            <w:rFonts w:cs="Arial" w:ascii="Arial" w:hAnsi="Arial"/>
          </w:rPr>
          <w:t>marco77pe@live.com</w:t>
        </w:r>
      </w:hyperlink>
    </w:p>
    <w:p>
      <w:pPr>
        <w:pStyle w:val="Prrafodelista"/>
        <w:ind w:left="0" w:right="-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ind w:left="1440" w:right="-23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CRIPCION</w:t>
      </w:r>
    </w:p>
    <w:p>
      <w:pPr>
        <w:pStyle w:val="Normal"/>
        <w:ind w:left="708" w:right="-232" w:hanging="0"/>
        <w:rPr/>
      </w:pPr>
      <w:r>
        <w:rPr>
          <w:sz w:val="20"/>
          <w:szCs w:val="20"/>
        </w:rPr>
        <w:t>El estudio de la Agrotecnia, dentro de la formación académica del estudiante de Zootecnia, es de  importancia, para su formación y desarrollo profesional.</w:t>
      </w:r>
    </w:p>
    <w:p>
      <w:pPr>
        <w:pStyle w:val="Normal"/>
        <w:ind w:left="708" w:right="-232" w:hanging="0"/>
        <w:rPr>
          <w:sz w:val="20"/>
          <w:szCs w:val="20"/>
        </w:rPr>
      </w:pPr>
      <w:r>
        <w:rPr>
          <w:sz w:val="20"/>
          <w:szCs w:val="20"/>
        </w:rPr>
        <w:t>En el presente curso se impartirá conocimientos básicos adecuados, orientados a la utilización eficiente de las técnicas del manejo de los cultivos desde un enfoque técnico –científico.</w:t>
      </w:r>
    </w:p>
    <w:p>
      <w:pPr>
        <w:pStyle w:val="Normal"/>
        <w:ind w:left="708"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TIVOS GENERALES</w:t>
      </w:r>
    </w:p>
    <w:p>
      <w:pPr>
        <w:pStyle w:val="Prrafodelista"/>
        <w:numPr>
          <w:ilvl w:val="0"/>
          <w:numId w:val="6"/>
        </w:numPr>
        <w:ind w:left="1134" w:right="-232" w:hanging="425"/>
        <w:rPr>
          <w:sz w:val="20"/>
          <w:szCs w:val="20"/>
        </w:rPr>
      </w:pPr>
      <w:r>
        <w:rPr>
          <w:sz w:val="20"/>
          <w:szCs w:val="20"/>
        </w:rPr>
        <w:t>Lograr que los estudiantes de Zootecnia, adquieran conocimientos teóricos y prácticos básicos de las principales labores agronómicas.</w:t>
      </w:r>
    </w:p>
    <w:p>
      <w:pPr>
        <w:pStyle w:val="Prrafodelista"/>
        <w:numPr>
          <w:ilvl w:val="0"/>
          <w:numId w:val="6"/>
        </w:numPr>
        <w:ind w:left="1134" w:right="-232" w:hanging="425"/>
        <w:rPr>
          <w:sz w:val="20"/>
          <w:szCs w:val="20"/>
        </w:rPr>
      </w:pPr>
      <w:r>
        <w:rPr>
          <w:sz w:val="20"/>
          <w:szCs w:val="20"/>
        </w:rPr>
        <w:t xml:space="preserve">Conocer las técnicas agrícolas para una producción sostenible </w:t>
      </w:r>
    </w:p>
    <w:p>
      <w:pPr>
        <w:pStyle w:val="Prrafodelista"/>
        <w:ind w:left="1134"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5"/>
        </w:numPr>
        <w:ind w:left="709" w:right="-232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ENIDO TEMATICO</w:t>
      </w:r>
    </w:p>
    <w:p>
      <w:pPr>
        <w:pStyle w:val="Prrafodelist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I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II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V</w:t>
      </w:r>
    </w:p>
    <w:p>
      <w:pPr>
        <w:pStyle w:val="Prrafodelista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headerReference w:type="default" r:id="rId3"/>
          <w:type w:val="nextPage"/>
          <w:pgSz w:w="12240" w:h="18720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1. UNIDAD I: Introducción, Conceptos e historia de la Agrotecnia</w:t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5585"/>
        <w:gridCol w:w="4394"/>
        <w:gridCol w:w="992"/>
      </w:tblGrid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TEMATIC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 ESPECIF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7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RA SEMANA 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. Situación de la agricultura en el Perú y el mundo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 SEMAN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es climáticos que afectan el desarrollo de los cultivos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A SEMAN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milla: Definición,  Condiciones que debe reunir.  Análisis de semillas. Factores que afectan la germinación. Tratamientos a las semillas.  Cantidad de semilla por unidad de áre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RTA SEMANA</w:t>
            </w:r>
          </w:p>
          <w:p>
            <w:pPr>
              <w:pStyle w:val="Sangra2detindependiente"/>
              <w:tabs>
                <w:tab w:val="clear" w:pos="200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es culturales: Definición,  Desmonte o rozo. Labra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 situación actual del sector agrario nacional y compara con otros país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importancia de los factores climáticos en el rendimiento de los cultiv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la importancia de la semilla en el proceso productiv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habilidad para la toma de decisiones en la buena preparación de los terrenos cuidando la capacidad productiv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sición a la búsqueda de información para la comparación en el sector agr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a la importancia de los diferentes factores climáticos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criterios que le permiten mejorar la toma de decisiones en la elección de las semil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criterios para la elección correcta de las maquinarias en la preparación de ter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2. UNIDAD II:  METODDOS DE SIMBRA, CONTROL DE MALEZAS, FERILIZACION Y MENEJO INTEGRADO DE PLAGAS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44"/>
        <w:gridCol w:w="5529"/>
        <w:gridCol w:w="4394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TEMATI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 ESPECIF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bra: Definición, Métodos de siembra,  Épocas de siembra, Profundidad de siembra, Densidad de siembra, Fallas durante la siembra, Resiembra, trasplante, desahíje o entresaqu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 de las malez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efinición, Características y daños que ocasionan,  Métodos de control,  Control quím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MA SEM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Plagas: Definición, Características y daños que producen. Métodos de control.  Manejo integr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AV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EXAMAN PARCI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la capacidad de establecer programas de siemb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el efecto negativo de las malezas en la produc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 el efecto negativo en la producción de las plag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riguroso en los cálcul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malezas y establece medidas de contr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plagas y establece medidas de contr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</w:tbl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3. UNIDAD III: LABRANZAS COMPLEMENTARIAS, FERTILIZACION</w:t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48"/>
        <w:gridCol w:w="4394"/>
        <w:gridCol w:w="5670"/>
        <w:gridCol w:w="99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DAD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ind w:right="-232"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00"/>
                <w:tab w:val="left" w:pos="0" w:leader="none"/>
              </w:tabs>
              <w:spacing w:lineRule="auto" w:line="3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A SEMANA</w:t>
            </w:r>
          </w:p>
          <w:p>
            <w:pPr>
              <w:pStyle w:val="Heading5"/>
              <w:tabs>
                <w:tab w:val="clear" w:pos="200"/>
                <w:tab w:val="left" w:pos="0" w:leader="none"/>
              </w:tabs>
              <w:spacing w:lineRule="auto" w:line="36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bores suplementarias: Definición, Cultivos, Aporques,  Desaporque, Especi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A SEM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 agua en las plant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Importancia,  Clasificación  del agua en el suelo. Constantes de humedad. Medición de la humedad del suelo. Sistemas de riego. Cantidad, frecuencia y eficiencia del rieg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PRIMER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ción: Definición. Suelo fértil y suelo productivo.  Rol de los nutrientes.  Definición de fertilizantes.  Clasificación y épocas de aplicació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SEGUN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. Determinación de las cantidades. Sistemas de aplicación de los fertiliza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oportunidad de aplicar las labores suplementar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la importancia de los riegos en l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 a través de cálculos los requerimientos de los fertilizantes para un uso racional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nsciente de la importancia de las labores suplementar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a la utilidad de los cálculos en el requerimiento 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actitudes de protección en el uso de los fertiliza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Normal"/>
        <w:spacing w:lineRule="auto" w:line="360"/>
        <w:ind w:left="720" w:right="-23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left="720" w:right="-23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4. UNIDAD IV: MANEJO DE COSECHA Y POST COSECHA, COSTOS Y ANALISIS FINANCIERO</w:t>
      </w:r>
    </w:p>
    <w:tbl>
      <w:tblPr>
        <w:tblW w:w="16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03"/>
        <w:gridCol w:w="4394"/>
        <w:gridCol w:w="5670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DAD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CIMO TERCERA SEM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echa y postcosecha. </w:t>
            </w:r>
            <w:r>
              <w:rPr>
                <w:rFonts w:cs="Arial" w:ascii="Arial" w:hAnsi="Arial"/>
                <w:sz w:val="20"/>
                <w:szCs w:val="20"/>
              </w:rPr>
              <w:t>Definición.  Épocas de cosecha. Métodos y procedimientos.  Manejo de la Cosecha.  La postcosech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CUARTA SEM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de cultivos. </w:t>
            </w:r>
            <w:r>
              <w:rPr>
                <w:rFonts w:cs="Arial" w:ascii="Arial" w:hAnsi="Arial"/>
                <w:sz w:val="20"/>
                <w:szCs w:val="20"/>
              </w:rPr>
              <w:t>Rotación de los cultivos. Cultivos de secano. Cultivos asociados. Cultivos intercalad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QUINTA SEM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costo, directo e indirecto. Costo de cultivos anuales, bianuales y perennes (frutales), procesamiento industrial y su comercializ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álisis financiero: </w:t>
            </w:r>
            <w:r>
              <w:rPr>
                <w:rFonts w:cs="Arial" w:ascii="Arial" w:hAnsi="Arial"/>
                <w:sz w:val="20"/>
                <w:szCs w:val="20"/>
              </w:rPr>
              <w:t>Definición. Costos de producción. Financiamiento.  Inversión. Mejora de la infraestructura agríc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SEXT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FI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MO SETIM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SUSTITUTO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la importancia de la cosecha en la recuperación del capital y la generación de la rentabilida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 importancia de la rotación de los cultivos en la conservación del medio amb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en la capacidad de realizar el análisis de la producción y tomar decisiones para la negociació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a una actitud crítica sobre la importancia de la cosech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 el uso de la rotación de los cultiv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a una actitud crítica sobre el análisis económico de la produc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sectPr>
          <w:headerReference w:type="default" r:id="rId4"/>
          <w:type w:val="nextPage"/>
          <w:pgSz w:orient="landscape" w:w="18720" w:h="12240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- METODOLOGIA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right="0" w:hanging="8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ía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na mejor comprensión del curso debe tenerse presente lo siguiente: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cente realizara las disertaciones tipo  clase magistral, de preferencia desarrollara temas específicos y de mayor importancia, debiendo el alumno complementar la información recibida mediante la lectura de la bibliografía recomendad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l desarrollo de las clases se fomentara la participación activa de los estudiantes mediante preguntas y respuestas en forma individual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 el auto aprendizaje mediante el proceso de revisión e investigación bibliográfica.</w:t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ind w:left="1134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lases prácticas serán desarrolladas así: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ación de los tópicos tratados en las clases teóricas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ción de diapositivas para ampliar los conocimientos mediante visualización de temas específicos.</w:t>
      </w:r>
    </w:p>
    <w:p>
      <w:pPr>
        <w:pStyle w:val="Normal"/>
        <w:numPr>
          <w:ilvl w:val="0"/>
          <w:numId w:val="10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e campo y visitas a Unidades Agríco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- EVALUAC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valuaciones se realizaran de acuerdo a las normas contenidas en reglamento académico vigente de la    Universidad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right="-23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requisitos de aprobación so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440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 como mínimo 70 % de asistencia entre las clases teóricas y prácticas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440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, presentar y sustentar los trabajos en forma oportu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440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er un mínimo de 10.5 (ONCE) puntos en promedio final (PF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encargados: 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e campo: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Parcial: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5" w:leader="none"/>
        </w:tabs>
        <w:ind w:left="1701" w:right="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Final: 30%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- PROGRAMA DE TRABAJOS ACADEMICOS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52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ticas calificadas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rganización de los campos de cultivo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emillas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Labores culturales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Agua  y su utilización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Fertilización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Cosecha y post cosecha</w:t>
      </w:r>
    </w:p>
    <w:p>
      <w:pPr>
        <w:pStyle w:val="TextBody"/>
        <w:spacing w:before="0" w:after="0"/>
        <w:ind w:left="851" w:right="-52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Costos de producción  y comercialización</w:t>
      </w:r>
    </w:p>
    <w:p>
      <w:pPr>
        <w:pStyle w:val="TextBody"/>
        <w:spacing w:before="0" w:after="0"/>
        <w:ind w:left="360" w:right="-52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52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ción de parcela: grupos de 03 personas, área :10 x 8 m2</w:t>
      </w:r>
    </w:p>
    <w:p>
      <w:pPr>
        <w:pStyle w:val="TextBody"/>
        <w:spacing w:before="0" w:after="0"/>
        <w:ind w:left="720" w:right="-5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52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bajos encargados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evia coordinación con los alumnos: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xposición grupal, presentación de monografía PDF, WORD, etc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- BIBLIOGRAFIA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i A. y Tognini F. 1991. Cultivo en invernadero. 3ra Ed. Ediciones Mundi Prensa, Madrid, Españ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a M. 1984. Biblioteca Agropecuaria del Perú. El suelo y la planta. Nets Editores – Lima 60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eri M. 1997. Agroecología 2da Ed. Clades Lima, Perú. 217 pág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án de Segura, C. 1965. Enfermedades de Cultivos Tropicales y Subtropicales – Lima 439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allero Flores, Arroyo. 2002. Hacia una Nueva Agricultura CONCYTEC. Lima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ridoni, L. 1989. Nociones prácticas de Agronomía. Ediciones Mundi Prensa, Madrid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pman A. y Carter L. 1976. Producción Agrícola Principios y Prácticas. Ed. Acribia Zaragoz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ubenmire, 1990. Ecología Vegetal. Tratado de auto ecología de plantas. Ediciones Limusa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isen, E. 1990. Cultivo de Hortalizas y Flores. Tomos: 1, 2, 3 y 4, ediciones Limusa,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hl R. y Box M. 1985. Fitotecnia General. Ed. Mundi Prensa. Madrid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J. 1999. Enciclopedia de la Agricultura y Ganaderia. Ed. Océano Españ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ldi A. 1969. Agronomía. Ed. AEDOS. Barcelon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ggott S. 1884. Bibliotec Agropecuaria del Perú. Control de Malezas. Nets Editores. Lima 61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licic, J. 1978. La reforma agraria y la ganadería lechera en el Perú. Edit. Minerva, Lim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énez Díaz, Lamo de Espinoza. 1997. Agricultura Sostenible. Edic. Mundi – Prensa. Madrid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es, M. Y Tico, L. 1990.  Agricultura práctica. Edit. Limusa,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o Koc, R.  1978. Enfermedades Bacterianas y Fungosas, T. II. Lima 228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in Ch. 1984. Biblioteca Agropecuaria del Perú, recomendaciones para el cultivo de frutales tropicales. Vol. 6 NETS EDITORES. Lima 137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eco J. 2003. Vademécum Agrario. Lima 137 pp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ssell, E. 1959. Las condiciones del suelo y el desarrollo de las plantas. Edit. Aguilar, Madrid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es P. 1981. Historia de la agricultura. AGT Editores, S.A. México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s Agronoticias del Perú. 2013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Agrovisión de Sur del Perú 2013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sburger, et al. 1986. Tratado de Botánica. 7ma. Edición  Marín, España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squez, A. Y Navarro, L. 1986. Riego. Principios Básicos. Editado por la ONER.</w:t>
      </w:r>
    </w:p>
    <w:p>
      <w:pPr>
        <w:pStyle w:val="Prrafodelista"/>
        <w:numPr>
          <w:ilvl w:val="0"/>
          <w:numId w:val="8"/>
        </w:numPr>
        <w:spacing w:lineRule="auto" w:line="360"/>
        <w:ind w:left="714" w:right="-2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llagomez, V. 1993. Principios Básicos de la agricultura. La Molina. Lima.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ind w:left="1134" w:right="-23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</w:t>
      </w:r>
    </w:p>
    <w:p>
      <w:pPr>
        <w:pStyle w:val="Prrafodelista"/>
        <w:ind w:left="1134" w:right="-232" w:hanging="0"/>
        <w:jc w:val="right"/>
        <w:rPr>
          <w:b/>
          <w:b/>
          <w:sz w:val="24"/>
        </w:rPr>
      </w:pPr>
      <w:r>
        <w:rPr>
          <w:b/>
          <w:sz w:val="24"/>
        </w:rPr>
        <w:t>Dr. Marco T. Sanchez Calle</w:t>
      </w:r>
    </w:p>
    <w:p>
      <w:pPr>
        <w:pStyle w:val="Prrafodelista"/>
        <w:ind w:left="1134" w:right="-232" w:hanging="0"/>
        <w:jc w:val="right"/>
        <w:rPr>
          <w:b/>
          <w:b/>
          <w:sz w:val="24"/>
        </w:rPr>
      </w:pPr>
      <w:r>
        <w:rPr>
          <w:b/>
          <w:sz w:val="24"/>
        </w:rPr>
        <w:t>DNI 02807986</w:t>
      </w:r>
    </w:p>
    <w:p>
      <w:pPr>
        <w:pStyle w:val="Prrafodelista"/>
        <w:ind w:left="1134" w:right="-232" w:hanging="0"/>
        <w:jc w:val="right"/>
        <w:rPr/>
      </w:pPr>
      <w:r>
        <w:rPr/>
      </w:r>
    </w:p>
    <w:p>
      <w:pPr>
        <w:pStyle w:val="Prrafodelista"/>
        <w:ind w:left="1134" w:right="-232" w:hanging="0"/>
        <w:jc w:val="right"/>
        <w:rPr/>
      </w:pPr>
      <w:r>
        <w:rPr/>
      </w:r>
    </w:p>
    <w:p>
      <w:pPr>
        <w:pStyle w:val="Prrafodelista"/>
        <w:ind w:left="1134" w:right="-232" w:hanging="0"/>
        <w:jc w:val="right"/>
        <w:rPr/>
      </w:pPr>
      <w:r>
        <w:rPr/>
        <w:t>Huacho, abril del 2018</w:t>
      </w:r>
    </w:p>
    <w:sectPr>
      <w:headerReference w:type="default" r:id="rId5"/>
      <w:type w:val="nextPage"/>
      <w:pgSz w:w="12240" w:h="1872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43"/>
      <w:ind w:right="-1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835</wp:posOffset>
          </wp:positionH>
          <wp:positionV relativeFrom="paragraph">
            <wp:posOffset>-118745</wp:posOffset>
          </wp:positionV>
          <wp:extent cx="866775" cy="8147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eastAsia="es-PE"/>
      </w:rPr>
      <w:t xml:space="preserve">              </w:t>
    </w:r>
    <w:r>
      <w:rPr>
        <w:rFonts w:eastAsia="Times New Roman" w:cs="Arial" w:ascii="Arial" w:hAnsi="Arial"/>
        <w:b/>
        <w:sz w:val="20"/>
        <w:szCs w:val="20"/>
        <w:lang w:eastAsia="es-PE"/>
      </w:rPr>
      <w:t>UNIVERSIDAD NACIONAL JOSÉ FAUSTINO SÁNCHEZ CARRIÓN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  <w:lang w:eastAsia="es-PE"/>
      </w:rPr>
      <w:t xml:space="preserve">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FACULTAD DE INGENIERÍA AGRARIAS, INDUSTRIAS ALIMENTARIAS Y AMBIENTAL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  <w:lang w:eastAsia="es-PE"/>
      </w:rPr>
      <w:t xml:space="preserve">      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DEPARTAMENTO ACADÉMICO DE AGRONOMÍA Y ZOOTECNIA 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es-PE"/>
      </w:rPr>
    </w:pPr>
    <w:r>
      <w:rPr>
        <w:rFonts w:eastAsia="Times New Roman" w:cs="Arial" w:ascii="Arial" w:hAnsi="Arial"/>
        <w:b/>
        <w:sz w:val="16"/>
        <w:szCs w:val="16"/>
        <w:lang w:eastAsia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43"/>
      <w:ind w:right="-1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835</wp:posOffset>
          </wp:positionH>
          <wp:positionV relativeFrom="paragraph">
            <wp:posOffset>-118745</wp:posOffset>
          </wp:positionV>
          <wp:extent cx="866775" cy="814705"/>
          <wp:effectExtent l="0" t="0" r="0" b="0"/>
          <wp:wrapNone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eastAsia="es-PE"/>
      </w:rPr>
      <w:t xml:space="preserve">              </w:t>
    </w:r>
    <w:r>
      <w:rPr>
        <w:rFonts w:eastAsia="Times New Roman" w:cs="Arial" w:ascii="Arial" w:hAnsi="Arial"/>
        <w:b/>
        <w:sz w:val="20"/>
        <w:szCs w:val="20"/>
        <w:lang w:eastAsia="es-PE"/>
      </w:rPr>
      <w:t>UNIVERSIDAD NACIONAL JOSÉ FAUSTINO SÁNCHEZ CARRIÓN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  <w:lang w:eastAsia="es-PE"/>
      </w:rPr>
      <w:t xml:space="preserve">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FACULTAD DE INGENIERÍA AGRARIAS, INDUSTRIAS ALIMENTARIAS Y AMBIENTAL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  <w:lang w:eastAsia="es-PE"/>
      </w:rPr>
      <w:t xml:space="preserve">      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DEPARTAMENTO ACADÉMICO DE AGRONOMÍA Y ZOOTECNIA 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es-PE"/>
      </w:rPr>
    </w:pPr>
    <w:r>
      <w:rPr>
        <w:rFonts w:eastAsia="Times New Roman" w:cs="Arial" w:ascii="Arial" w:hAnsi="Arial"/>
        <w:b/>
        <w:sz w:val="16"/>
        <w:szCs w:val="16"/>
        <w:lang w:eastAsia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43"/>
      <w:ind w:right="-1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835</wp:posOffset>
          </wp:positionH>
          <wp:positionV relativeFrom="paragraph">
            <wp:posOffset>-118745</wp:posOffset>
          </wp:positionV>
          <wp:extent cx="866775" cy="814705"/>
          <wp:effectExtent l="0" t="0" r="0" b="0"/>
          <wp:wrapNone/>
          <wp:docPr id="3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eastAsia="es-PE"/>
      </w:rPr>
      <w:t xml:space="preserve">              </w:t>
    </w:r>
    <w:r>
      <w:rPr>
        <w:rFonts w:eastAsia="Times New Roman" w:cs="Arial" w:ascii="Arial" w:hAnsi="Arial"/>
        <w:b/>
        <w:sz w:val="20"/>
        <w:szCs w:val="20"/>
        <w:lang w:eastAsia="es-PE"/>
      </w:rPr>
      <w:t>UNIVERSIDAD NACIONAL JOSÉ FAUSTINO SÁNCHEZ CARRIÓN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  <w:lang w:eastAsia="es-PE"/>
      </w:rPr>
      <w:t xml:space="preserve">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FACULTAD DE INGENIERÍA AGRARIAS, INDUSTRIAS ALIMENTARIAS Y AMBIENTAL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  <w:lang w:eastAsia="es-PE"/>
      </w:rPr>
      <w:t xml:space="preserve">                        </w:t>
    </w:r>
    <w:r>
      <w:rPr>
        <w:rFonts w:eastAsia="Times New Roman" w:cs="Arial" w:ascii="Arial" w:hAnsi="Arial"/>
        <w:b/>
        <w:sz w:val="16"/>
        <w:szCs w:val="16"/>
        <w:lang w:eastAsia="es-PE"/>
      </w:rPr>
      <w:t xml:space="preserve">DEPARTAMENTO ACADÉMICO DE AGRONOMÍA Y ZOOTECNIA 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lang w:eastAsia="es-PE"/>
      </w:rPr>
    </w:pPr>
    <w:r>
      <w:rPr>
        <w:rFonts w:eastAsia="Times New Roman" w:cs="Arial" w:ascii="Arial" w:hAnsi="Arial"/>
        <w:b/>
        <w:sz w:val="16"/>
        <w:szCs w:val="16"/>
        <w:lang w:eastAsia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32" w:hanging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0" w:leader="none"/>
      </w:tabs>
      <w:ind w:right="0" w:firstLine="300"/>
      <w:jc w:val="left"/>
      <w:outlineLvl w:val="4"/>
    </w:pPr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PiedepginaCar">
    <w:name w:val="Pie de página Ca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-232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00" w:leader="none"/>
      </w:tabs>
      <w:ind w:left="1700" w:right="0" w:hanging="1400"/>
      <w:jc w:val="left"/>
    </w:pPr>
    <w:rPr>
      <w:rFonts w:ascii="Arial" w:hAnsi="Arial" w:eastAsia="Times New Roman" w:cs="Arial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SimSun;宋体" w:cs="Times New Roman"/>
      <w:color w:val="003300"/>
      <w:sz w:val="24"/>
      <w:szCs w:val="24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77pe@liv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3:00Z</dcterms:created>
  <dc:creator>user01</dc:creator>
  <dc:description/>
  <dc:language>en-US</dc:language>
  <cp:lastModifiedBy>Usuario</cp:lastModifiedBy>
  <cp:lastPrinted>2018-04-30T01:51:00Z</cp:lastPrinted>
  <dcterms:modified xsi:type="dcterms:W3CDTF">2018-06-05T21:23:00Z</dcterms:modified>
  <cp:revision>2</cp:revision>
  <dc:subject/>
  <dc:title/>
</cp:coreProperties>
</file>