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18"/>
        </w:rPr>
      </w:pPr>
      <w:r>
        <w:object w:dxaOrig="2159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45pt;width:63pt;height:5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5053241" r:id="rId2"/>
        </w:object>
      </w:r>
      <w:r>
        <w:rPr>
          <w:rFonts w:cs="Calibri" w:ascii="Calibri" w:hAnsi="Calibri"/>
          <w:b/>
          <w:sz w:val="28"/>
        </w:rPr>
        <w:t>UNIVERSIDAD NACIONAL “JOSÉ FAUSTINO SÁNCHEZ CARRIÓN”</w:t>
      </w:r>
    </w:p>
    <w:p>
      <w:pPr>
        <w:pStyle w:val="TextBody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12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FACULTAD DE INGENIERIA AGRARIA, INDUSTRIAS ALIMENTARIAS Y AMBIENTAL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Arial"/>
          <w:b w:val="false"/>
          <w:b w:val="false"/>
          <w:sz w:val="20"/>
          <w:u w:val="single"/>
          <w:lang w:val="es-ES_tradnl"/>
        </w:rPr>
      </w:pPr>
      <w:r>
        <w:rPr>
          <w:rFonts w:cs="Arial" w:ascii="Calibri" w:hAnsi="Calibri"/>
          <w:b w:val="false"/>
          <w:sz w:val="20"/>
          <w:u w:val="single"/>
          <w:lang w:val="es-ES_tradn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ESCUELA ACADÉMICO PROFESIONAL DE ZOOTECNIA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Arial"/>
          <w:sz w:val="20"/>
          <w:u w:val="single"/>
        </w:rPr>
      </w:pPr>
      <w:r>
        <w:rPr>
          <w:rFonts w:cs="Calibri" w:ascii="Calibri" w:hAnsi="Calibri"/>
          <w:sz w:val="32"/>
        </w:rPr>
        <w:t>SÍLABO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ASIGNATURA:</w:t>
        <w:tab/>
      </w:r>
      <w:r>
        <w:rPr>
          <w:rFonts w:cs="Calibri" w:ascii="Calibri" w:hAnsi="Calibri"/>
          <w:b/>
          <w:sz w:val="24"/>
          <w:u w:val="single"/>
        </w:rPr>
        <w:t>ENFERMEDADES PARASITARIAS</w:t>
      </w:r>
    </w:p>
    <w:p>
      <w:pPr>
        <w:pStyle w:val="Heading3"/>
        <w:rPr>
          <w:rFonts w:ascii="Arial Narrow" w:hAnsi="Arial Narrow" w:cs="Arial Narrow"/>
          <w:b w:val="false"/>
          <w:b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sz w:val="24"/>
          <w:szCs w:val="24"/>
          <w:u w:val="single"/>
        </w:rPr>
      </w:r>
    </w:p>
    <w:p>
      <w:pPr>
        <w:pStyle w:val="Heading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3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>
          <w:rFonts w:cs="Calibri" w:ascii="Calibri" w:hAnsi="Calibri"/>
          <w:sz w:val="22"/>
          <w:szCs w:val="22"/>
          <w:u w:val="single"/>
        </w:rPr>
        <w:t>DATOS INFORMATIVO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ódigo</w:t>
        <w:tab/>
        <w:tab/>
        <w:tab/>
        <w:tab/>
        <w:t>: 1540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uela Académico Profesional</w:t>
        <w:tab/>
        <w:t>: Zootec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epartamento Académico</w:t>
        <w:tab/>
        <w:tab/>
        <w:t xml:space="preserve">: Agronomía y Zootecni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clo Académico</w:t>
        <w:tab/>
        <w:tab/>
        <w:tab/>
        <w:t xml:space="preserve">: VI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éditos</w:t>
        <w:tab/>
        <w:tab/>
        <w:tab/>
        <w:tab/>
        <w:t>: 0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lan de Estudios</w:t>
        <w:tab/>
        <w:tab/>
        <w:tab/>
        <w:t>: 199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ición</w:t>
        <w:tab/>
        <w:tab/>
        <w:tab/>
        <w:tab/>
        <w:t>: Obligatori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as semanales</w:t>
        <w:tab/>
        <w:tab/>
        <w:tab/>
        <w:t>: Teoría: 03. Práctica: 02. Total: 0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3544" w:hanging="31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-requisito. </w:t>
        <w:tab/>
        <w:tab/>
        <w:t>: Patología Anim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6" w:leader="none"/>
        </w:tabs>
        <w:ind w:left="3544" w:hanging="31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estre Académico</w:t>
        <w:tab/>
        <w:tab/>
        <w:t>: 2018- 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6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Responsable</w:t>
        <w:tab/>
        <w:tab/>
        <w:t xml:space="preserve">: Dr. Telmo Raúl Morales Gálvez.     </w:t>
      </w:r>
    </w:p>
    <w:p>
      <w:pPr>
        <w:pStyle w:val="Normal"/>
        <w:ind w:left="42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rincipal D.E. </w:t>
      </w:r>
    </w:p>
    <w:p>
      <w:pPr>
        <w:pStyle w:val="Normal"/>
        <w:ind w:left="618" w:firstLine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egiatura</w:t>
        <w:tab/>
        <w:tab/>
        <w:tab/>
        <w:tab/>
        <w:t xml:space="preserve">: CMVP Nº 1875. </w:t>
      </w:r>
    </w:p>
    <w:p>
      <w:pPr>
        <w:pStyle w:val="Normal"/>
        <w:ind w:left="618" w:firstLine="282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</w:rPr>
        <w:t>Correo Electrónico</w:t>
        <w:tab/>
        <w:tab/>
        <w:tab/>
        <w:t>: telmoraul mg@gmail.com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3"/>
        <w:numPr>
          <w:ilvl w:val="0"/>
          <w:numId w:val="4"/>
        </w:numPr>
        <w:tabs>
          <w:tab w:val="clear" w:pos="708"/>
        </w:tabs>
        <w:ind w:left="426" w:hanging="42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UMILLA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arasitosis y mecanismos de defensa de los animales domésticos. Infestación por helmintos y protozoarios. Infestación por ectoparásitos. Prevención y control de las enfermedades parasitarias. Bioseguridad. Impacto e Importancia económica de parasitosis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estudio de Enfermedades Parasitarias permitirá a los estudiantes de zootecnia, en el área de Sanidad Animal, adquirir conocimientos sobre las diversas alteraciones que sufre el organismo animal como consecuencia de la agresión de parásitos internos y externos, y su repercusión en la producción y productividad pecuaria.</w:t>
      </w:r>
    </w:p>
    <w:p>
      <w:pPr>
        <w:pStyle w:val="TextBodyIndent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impartirá conceptos básicos sobre identificación, prevención, control, tratamiento y manejo de las principales enfermedades parasitarias de alta incidencia en nuestro país. El desarrollo es teórico-práctico.</w:t>
      </w:r>
    </w:p>
    <w:p>
      <w:pPr>
        <w:pStyle w:val="TextBodyIndent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l Silabo sirve para que el estudiante asista a clases con conocimientos previos a los temas a tratarse durante el Ciclo Académico.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>
          <w:rFonts w:cs="Calibri" w:ascii="Calibri" w:hAnsi="Calibri"/>
          <w:sz w:val="22"/>
          <w:szCs w:val="22"/>
          <w:u w:val="single"/>
        </w:rPr>
        <w:t>METODOLOGÍA DE ENSEÑANZ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Sangra2detindependiente"/>
        <w:numPr>
          <w:ilvl w:val="1"/>
          <w:numId w:val="4"/>
        </w:numPr>
        <w:spacing w:lineRule="auto" w:line="240"/>
        <w:rPr/>
      </w:pPr>
      <w:r>
        <w:rPr>
          <w:rFonts w:cs="Calibri" w:ascii="Calibri" w:hAnsi="Calibri"/>
          <w:b/>
          <w:sz w:val="22"/>
          <w:szCs w:val="22"/>
          <w:u w:val="single"/>
        </w:rPr>
        <w:t>Competencias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1440" w:hanging="278"/>
        <w:jc w:val="both"/>
        <w:rPr/>
      </w:pPr>
      <w:r>
        <w:rPr>
          <w:rFonts w:cs="Calibri" w:ascii="Calibri" w:hAnsi="Calibri"/>
          <w:szCs w:val="22"/>
        </w:rPr>
        <w:t>Detalla los agentes etiológicos de las enfermedades parasitarias más frecuentes de los animales domésticos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1440" w:hanging="278"/>
        <w:jc w:val="both"/>
        <w:rPr/>
      </w:pPr>
      <w:r>
        <w:rPr>
          <w:rFonts w:cs="Calibri" w:ascii="Calibri" w:hAnsi="Calibri"/>
          <w:szCs w:val="22"/>
        </w:rPr>
        <w:t>Identificarlas principales enfermedades parasitarias de importancia económica que afecta a los animales domésticos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1440" w:hanging="278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Proponer  la recolección de  muestras de órganos, tejidos, o parásitos para su remisión adecuada al laboratorio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1440" w:hanging="278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Aplicar los métodos de control, preventivos y curativos de las parasitosis y zoonosis parasitarias.</w:t>
      </w:r>
    </w:p>
    <w:p>
      <w:pPr>
        <w:pStyle w:val="TextBodyIndent"/>
        <w:ind w:left="116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Sangra2detindependiente"/>
        <w:numPr>
          <w:ilvl w:val="1"/>
          <w:numId w:val="4"/>
        </w:numPr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strategias Metodológicas</w:t>
      </w:r>
    </w:p>
    <w:p>
      <w:pPr>
        <w:pStyle w:val="TextBodyIndent"/>
        <w:ind w:left="785" w:firstLine="36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n la parte teórica, se seguirá la siguiente estrategia:</w:t>
      </w:r>
    </w:p>
    <w:p>
      <w:pPr>
        <w:pStyle w:val="TextBodyIndent"/>
        <w:numPr>
          <w:ilvl w:val="0"/>
          <w:numId w:val="1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ectura de un material impreso relacionado con el tema.</w:t>
      </w:r>
    </w:p>
    <w:p>
      <w:pPr>
        <w:pStyle w:val="TextBodyIndent"/>
        <w:numPr>
          <w:ilvl w:val="0"/>
          <w:numId w:val="1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tervención del profesor dando alcances específicos sobre el tema.</w:t>
      </w:r>
    </w:p>
    <w:p>
      <w:pPr>
        <w:pStyle w:val="TextBodyIndent"/>
        <w:numPr>
          <w:ilvl w:val="0"/>
          <w:numId w:val="1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tervención de los alumnos con preguntas al profesor.</w:t>
      </w:r>
    </w:p>
    <w:p>
      <w:pPr>
        <w:pStyle w:val="TextBodyIndent"/>
        <w:numPr>
          <w:ilvl w:val="0"/>
          <w:numId w:val="1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tercambio de opiniones alumnos – profesor.</w:t>
      </w:r>
    </w:p>
    <w:p>
      <w:pPr>
        <w:pStyle w:val="TextBodyIndent"/>
        <w:numPr>
          <w:ilvl w:val="0"/>
          <w:numId w:val="1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íntesis del tema por parte del profesor con la conformidad de los alumnos.</w:t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567" w:hanging="0"/>
        <w:jc w:val="both"/>
        <w:rPr/>
      </w:pPr>
      <w:r>
        <w:rPr>
          <w:rFonts w:cs="Calibri" w:ascii="Calibri" w:hAnsi="Calibri"/>
          <w:szCs w:val="22"/>
        </w:rPr>
        <w:t xml:space="preserve">Para la </w:t>
      </w:r>
      <w:r>
        <w:rPr>
          <w:rFonts w:cs="Calibri" w:ascii="Calibri" w:hAnsi="Calibri"/>
          <w:b/>
          <w:szCs w:val="22"/>
        </w:rPr>
        <w:t>PARTE PRÁCTICA</w:t>
      </w:r>
      <w:r>
        <w:rPr>
          <w:rFonts w:cs="Calibri" w:ascii="Calibri" w:hAnsi="Calibri"/>
          <w:szCs w:val="22"/>
        </w:rPr>
        <w:t xml:space="preserve"> se planteará el desarrollo de Proyectos de Investigación y de servicios específicos con la carrera profesional de los alumnos. </w:t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785" w:firstLine="360"/>
        <w:rPr/>
      </w:pPr>
      <w:r>
        <w:rPr>
          <w:rFonts w:cs="Calibri" w:ascii="Calibri" w:hAnsi="Calibri"/>
          <w:b/>
          <w:szCs w:val="22"/>
          <w:u w:val="single"/>
        </w:rPr>
        <w:t>Estrategias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05" w:leader="none"/>
        </w:tabs>
        <w:ind w:left="1505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xposición – diálogo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05" w:leader="none"/>
        </w:tabs>
        <w:ind w:left="1505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servación – Experimentación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05" w:leader="none"/>
        </w:tabs>
        <w:ind w:left="1505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ducción de grupos de animales en experimentación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05" w:leader="none"/>
        </w:tabs>
        <w:ind w:left="1505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arlas permanentes a granjas y establos ganaderos. Proyección Social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05" w:leader="none"/>
        </w:tabs>
        <w:ind w:left="1505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tribución de trípticos. Proyección Social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05" w:leader="none"/>
        </w:tabs>
        <w:ind w:left="1505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námica Grupal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05" w:leader="none"/>
        </w:tabs>
        <w:ind w:left="1505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minarios.</w:t>
      </w:r>
    </w:p>
    <w:p>
      <w:pPr>
        <w:pStyle w:val="Sangra2detindependiente"/>
        <w:spacing w:lineRule="auto" w:line="240"/>
        <w:ind w:left="114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angra2detindependiente"/>
        <w:numPr>
          <w:ilvl w:val="1"/>
          <w:numId w:val="4"/>
        </w:numPr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edios y Materiales de Enseñanz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12" w:leader="none"/>
        </w:tabs>
        <w:ind w:left="1540" w:hanging="4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zarr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12" w:leader="none"/>
        </w:tabs>
        <w:ind w:left="1540" w:hanging="4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de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12" w:leader="none"/>
        </w:tabs>
        <w:ind w:left="1540" w:hanging="4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iones – equipos veterinari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12" w:leader="none"/>
        </w:tabs>
        <w:ind w:left="1540" w:hanging="4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ovientes – necropsi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12" w:leader="none"/>
        </w:tabs>
        <w:ind w:left="1540" w:hanging="40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estras o material de laboratori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12" w:leader="none"/>
        </w:tabs>
        <w:ind w:left="1540" w:hanging="40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quet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12" w:leader="none"/>
        </w:tabs>
        <w:ind w:left="1540" w:hanging="40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quipo multimedia</w:t>
      </w:r>
    </w:p>
    <w:p>
      <w:pPr>
        <w:pStyle w:val="Sangra2detindependiente"/>
        <w:spacing w:lineRule="auto" w:line="240"/>
        <w:ind w:left="114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08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OTENIDO TEMÁTICO Y CRONOGRA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426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OGROS DE APRENDIZAJE: COMPETENCIAS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3"/>
        <w:ind w:left="426" w:hanging="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UNIDAD DE APRENDIZAJE Nº 01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arásitos. Observación y Conducción de Cas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dentifica los parásitos y sus características generales emplean estrategias de observación y experimentación y evita  los daños que causan en los animales domésticos para su control y tratamiento. </w:t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8"/>
        <w:gridCol w:w="1534"/>
        <w:gridCol w:w="1658"/>
        <w:gridCol w:w="1015"/>
      </w:tblGrid>
      <w:tr>
        <w:trPr>
          <w:trHeight w:val="32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IDO TEMÁT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PACIDA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ÍFICA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TU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RIMERA SEMA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fermedades Parasitarias. Introducción. Parasitismo. Factores predisponentes a enfermedades parasitarias en animales domésticos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ún especie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nalizalas características, diseminación y lesiones morfofisiológica que producen los parásitos en el organismo anima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  las fases parasitarias y bases epidemiológicas del parasitismo y establece su control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 riguroso y cuidadoso en los factores epidemiológicos del parasitismo gastrointestina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 riguroso en los conceptos sobre reacción del animal frente a la agresión del parásit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gún bibliografía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4-09-1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l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9-09-17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EGUNDA SEMA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ind w:left="224" w:hanging="2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s y Características de los parásitos. Diseminación y transmisión parasitaria. Acción patógena del parásito sobre el huésp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ind w:left="252" w:hanging="25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a de estudio a granjas y establos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TERCERA SEM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ind w:left="224" w:hanging="2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pidemiología. Trilogía Epidemiológic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ind w:left="224" w:hanging="2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cción del huésped frente a la agresión del parásito. Intrínsecas y extrínsecas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UARTA SEM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ind w:left="290" w:hanging="29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ificación Epidemiológica de las enfermedade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ind w:left="290" w:hanging="29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es epidemiológicas del parasitismo gastrointestin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ind w:left="290" w:hanging="29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a de estudio a granjas y establos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NIDAD DE APRENDIZAJE Nº 0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nfermedades Parasitarias por Trematodos y Céstodes. Observación y conducción de casos clínic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lúa  los factores del medio ambiente, identifica  y las enfermedades parasitarias por tremátodes y céstode y establece estrategias para el control  de las parasitosis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1440"/>
        <w:gridCol w:w="1015"/>
      </w:tblGrid>
      <w:tr>
        <w:trPr>
          <w:trHeight w:val="3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IDO TEMÁT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PACIDA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ÍF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TU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QUINTA SEMA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alidades. Enfermedades del grupo de Tremátodes y Céstodes en diversas especies de animales domésticos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 los animales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liza los signos y síntomas de las enfermedades parasitarias producidas por tremátodes (Fasciola hepática) y céstodes (tenias), identifica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Enfermedades parasitarias en tejido muscular y neuro cisticercosis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 riguroso y cuidadoso en explicar los síntomas de las diversas enfermedades parasitaria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ueve el control de las enfermedades parasitarias, según bibliografía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-10-1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 -10-1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SEXTA SEM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omatósis hepática. Teniásis. Epidemiología, prevención, control y tratamien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a de estudio a granjas y establos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SEPTIMA SEMA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datidosis. Epidemiología, prevención, control y tratamiento. Práctica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UARTA SEM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Cisticercosis. Neurocisticercosis. Epidemiología, prevención, control y tratamient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ación de boletines y/o tríptico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a de estudio a granjas y establos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MERA EVALUACIÓN ESCRITA: EXAMEN TEÓRICO-PRÁCT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NIDAD DE APRENDIZAJE Nº 0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nfermedades producidas por nematodos y protozoarios. Observación y Conducción de casos clínico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naliza los diversos métodos y técnicas para la identificación de enfermedades parasitarias producidas por nematodos y protozoarios  ,  establece  técnica el control de estas parasitos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90"/>
        <w:gridCol w:w="1362"/>
        <w:gridCol w:w="1223"/>
      </w:tblGrid>
      <w:tr>
        <w:trPr>
          <w:trHeight w:val="3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IDO TEMÁT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PACIDA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ÍFICA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TU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OCTAVA SEMA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ncipales enfermedades producidas por Nemátodes y Protozoarios. Ascaridiasis. 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 animales diseña acciones de prevención, control y tratamiento de enfermedades producidas por nemátodes y protozoarios en animales domésticos implementa  programa adecuado y lo usa en la prevención  de enfermedades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opta una actitud analítica y crítica sobre las enfermedades parasitarias y sistémicas que afectan a los diversos órganos y sistemas de los animales doméstico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egún bibliografía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0-10-1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0-11-17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NOVENA SEMAN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stroenteritis Parasitaria. Estrongilosis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nquitis Verminos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a de estudio a granjas y establos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DECIMA SEMA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chomoniasis. Coccidiosis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DECIMA PRIMERA SEMA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roplasmosis. Anaplasmosis. Epidemiología. Prevención y control. Tratamient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ccidiosis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NIDAD DE APREDIZAJE Nº 0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nfermedades Parasitarias producidas por artrópodos. Observación y conducción de casos clínicos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a  los conceptos y estrategias de prevención, control y tratamiento de las enfermedades producidas por ectoparásitos, así como las medidas de bioseguridad en granjas y establos, identifica las más importantes y usan programas adecuad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980"/>
        <w:gridCol w:w="1753"/>
        <w:gridCol w:w="1062"/>
      </w:tblGrid>
      <w:tr>
        <w:trPr>
          <w:trHeight w:val="3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IDO TEMÁT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PACIDA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ÍFICA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TU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DECIMA SEGUNDA SEMAN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es enfermedades producidas por Artrópodos. Sarn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rapatosis. Pediculosis. Tungosis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gún especie animal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eña acciones de prevención y control de enfermedades parasitarias producidas por ectoparásitos, emple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Realizar dosificaciones y tratamientos básicos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 consciente de la importancia del control de las enfermedades parasitarias y establece  actitudes y aplicación de medidas de prevención y control de las parasitosis de acuerdo a investigaciones terapéuticas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4-12-1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9-12-17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DECIMA TERCERA SEMAN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alencia de moscas en establo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is. Hipodermiosi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a de estudio a granjas y establos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DECIMA CUARTA SEMA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lofagosi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estrusovis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DECIMA QUINTA SEMA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seguridad en granjas y establ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a de estudio a granjas y establ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ación de boletín y/o tríptico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GUNDA EVALUACIÓN ESCRITA: EXAMEN TEÓRICO-PRÁCTICO</w:t>
            </w:r>
          </w:p>
        </w:tc>
      </w:tr>
    </w:tbl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GRAMA DE TUTORÌA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s actividades que se proponen en el Plan Tutorial se concretarán en las unidades respectivas considerando su proceso (diagnóstico, prevención y programas de intervención). Al término del ciclo académico se alcanzará un informe breve respecto a la acción tutorial. 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GRAMA DE EXTENSIÓN UNIVERSITARIA Y PROYECCIÓN SOCIAL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actividades se materializarán en el Proyecto de extensión universitaria y proyección social, las que constituirán en la difusión de producción intelectual de estudiantes y docentes vinculados con las actividades desarrolladas en la asignatura. Al término del ciclo académico se alcanzará un breve informe sobre dicho programa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METODOLOGÍA DE EVALUACIÓN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El Sistema de Evaluación es Integral, acorde a lo normado por el Reglamento Académico Vigente. Será en base a las competencias y capacidades relacionado a los aspectos cognoscitivo, procedimental y afectiv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stencia obligatoria a clases teóricas y prácticas. No se considerará para las evaluaciones, aquellos alumnos que sobrepasen el 30% de inasistencia del total de clas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tener como mínimo 10.5 de nota promociona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estudiante que no haya rendido evaluación parcial programada tendrá nota 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tomará 02 exámenes parciales siendo el primero cancelatorio (EP1, EP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desarrollo del curso esta compartido de la siguiente manera: Exámenes escritos, Evaluaciones orales, conducción de experimentos, Trabajos Académicos y otro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l promedio final  (PF) se har</w:t>
      </w:r>
      <w:r>
        <w:rPr>
          <w:rFonts w:cs="Arial" w:ascii="Arial" w:hAnsi="Arial"/>
          <w:sz w:val="22"/>
          <w:szCs w:val="22"/>
        </w:rPr>
        <w:t xml:space="preserve">á calculando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435350</wp:posOffset>
                </wp:positionH>
                <wp:positionV relativeFrom="paragraph">
                  <wp:posOffset>74295</wp:posOffset>
                </wp:positionV>
                <wp:extent cx="145923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P1 + P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65.9pt;mso-wrap-distance-left:9.05pt;mso-wrap-distance-right:9.05pt;mso-wrap-distance-top:3.6pt;mso-wrap-distance-bottom:3.6pt;margin-top:5.85pt;mso-position-vertical-relative:text;margin-left:2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P1 + P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F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 xml:space="preserve">1° Examen teórico-práctico: P1.         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86" w:leader="none"/>
        </w:tabs>
        <w:ind w:left="1486" w:hanging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15715</wp:posOffset>
                </wp:positionH>
                <wp:positionV relativeFrom="paragraph">
                  <wp:posOffset>156210</wp:posOffset>
                </wp:positionV>
                <wp:extent cx="714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4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2° Examen teórico-práctico. P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86" w:leader="none"/>
        </w:tabs>
        <w:ind w:left="1486" w:hanging="360"/>
        <w:jc w:val="both"/>
        <w:rPr/>
      </w:pPr>
      <w:r>
        <w:rPr>
          <w:rFonts w:cs="Calibri" w:ascii="Calibri" w:hAnsi="Calibri"/>
          <w:sz w:val="22"/>
          <w:szCs w:val="22"/>
        </w:rPr>
        <w:t>Trabajo Académico. P3.</w:t>
      </w:r>
    </w:p>
    <w:p>
      <w:pPr>
        <w:pStyle w:val="Sangra2detindependiente"/>
        <w:spacing w:lineRule="auto" w:line="240"/>
        <w:ind w:left="984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rFonts w:cs="Calibri" w:ascii="Calibri" w:hAnsi="Calibri"/>
          <w:b/>
          <w:sz w:val="22"/>
          <w:szCs w:val="22"/>
          <w:u w:val="single"/>
        </w:rPr>
        <w:t>BIBLIOGRAFÍA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Sangra2detindependiente"/>
        <w:spacing w:lineRule="auto" w:line="240"/>
        <w:ind w:left="2880" w:hanging="23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.C. BLOOD – O.M. </w:t>
        <w:tab/>
        <w:t>Medicina Veterinaria. Séptima Ed. Vol. I y II. 1992. Interamericana. Mc Graw – Hill.</w:t>
      </w:r>
    </w:p>
    <w:p>
      <w:pPr>
        <w:pStyle w:val="Sangra2detindependient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 APONTE E. </w:t>
        <w:tab/>
        <w:t>Manual de Entomología Médica Veterinaria.</w:t>
      </w:r>
    </w:p>
    <w:p>
      <w:pPr>
        <w:pStyle w:val="Sangra2detindependiente"/>
        <w:spacing w:lineRule="auto" w:line="240"/>
        <w:ind w:left="2829" w:hanging="23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FFREY WEST.</w:t>
        <w:tab/>
        <w:t>Diccionario Enciclopédico de Veterinaria. Latros Ediciones. Ltda. 1994.</w:t>
      </w:r>
    </w:p>
    <w:p>
      <w:pPr>
        <w:pStyle w:val="Sangra2detindependiente"/>
        <w:spacing w:lineRule="auto" w:line="240"/>
        <w:ind w:left="2829" w:hanging="23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UIA P. GUILLER</w:t>
        <w:tab/>
        <w:t>MO: Distomatosis Hepática en el Perú. Publicación de CIBA – GEIGY y HOECHTS. 1988.</w:t>
      </w:r>
    </w:p>
    <w:p>
      <w:pPr>
        <w:pStyle w:val="Sangra2detindependiente"/>
        <w:spacing w:lineRule="auto" w:line="240"/>
        <w:ind w:left="2829" w:hanging="2289"/>
        <w:rPr/>
      </w:pPr>
      <w:r>
        <w:rPr>
          <w:rFonts w:cs="Calibri" w:ascii="Calibri" w:hAnsi="Calibri"/>
          <w:sz w:val="22"/>
          <w:szCs w:val="22"/>
        </w:rPr>
        <w:t>KIRK W. ROBERT.</w:t>
        <w:tab/>
        <w:t>Terapéutica Veterinaria. Compañía Edit. Continental S.A. de C.V. México. 1980.</w:t>
      </w:r>
    </w:p>
    <w:p>
      <w:pPr>
        <w:pStyle w:val="Sangra2detindependiente"/>
        <w:spacing w:lineRule="auto" w:line="240"/>
        <w:ind w:left="2829" w:hanging="2325"/>
        <w:rPr/>
      </w:pPr>
      <w:r>
        <w:rPr>
          <w:rFonts w:cs="Calibri" w:ascii="Calibri" w:hAnsi="Calibri"/>
          <w:sz w:val="22"/>
          <w:szCs w:val="22"/>
        </w:rPr>
        <w:t>MERCK – 1981.</w:t>
        <w:tab/>
        <w:t xml:space="preserve">El Manual Merck de Veterinaria Edit. Merck. </w:t>
      </w:r>
      <w:r>
        <w:rPr>
          <w:rFonts w:cs="Calibri" w:ascii="Calibri" w:hAnsi="Calibri"/>
          <w:sz w:val="22"/>
          <w:szCs w:val="22"/>
          <w:lang w:val="en-US"/>
        </w:rPr>
        <w:t>Co Eahzay N.J.U.S.A.</w:t>
      </w:r>
    </w:p>
    <w:p>
      <w:pPr>
        <w:pStyle w:val="Sangra2detindependiente"/>
        <w:spacing w:lineRule="auto" w:line="240"/>
        <w:ind w:left="2837" w:hanging="233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ECK – MOCKSY: </w:t>
        <w:tab/>
        <w:t>Diagnóstico Clínico de las Enfermedades Internas de los Animales Domésticos.</w:t>
      </w:r>
    </w:p>
    <w:p>
      <w:pPr>
        <w:pStyle w:val="Sangra2detindependiente"/>
        <w:spacing w:lineRule="auto" w:line="240"/>
        <w:ind w:left="2829" w:hanging="23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F. GORDON – F.T.</w:t>
        <w:tab/>
        <w:t>W. JORDAN. Enfermedades de las Aves. 2da. Ed. Editorial El Manual Moderno S.A. México. 1982.</w:t>
      </w:r>
    </w:p>
    <w:p>
      <w:pPr>
        <w:pStyle w:val="Sangra2detindependiente"/>
        <w:spacing w:lineRule="auto" w:line="240"/>
        <w:ind w:left="2880" w:hanging="23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JAS C. MARCELO 1990. </w:t>
        <w:tab/>
        <w:t>Parasitismo de los Rumiantes Domésticos. Edit. MAIJOSA. 1ra. Ed. Lima. Perú.</w:t>
      </w:r>
    </w:p>
    <w:p>
      <w:pPr>
        <w:pStyle w:val="Sangra2detindependiente"/>
        <w:spacing w:lineRule="auto" w:line="240"/>
        <w:ind w:left="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Página Web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                    </w:t>
      </w:r>
    </w:p>
    <w:p>
      <w:pPr>
        <w:pStyle w:val="Sangra2detindependiente"/>
        <w:numPr>
          <w:ilvl w:val="0"/>
          <w:numId w:val="2"/>
        </w:numPr>
        <w:spacing w:lineRule="auto" w:line="240"/>
        <w:ind w:left="284" w:hanging="360"/>
        <w:rPr/>
      </w:pPr>
      <w:r>
        <w:rPr>
          <w:rFonts w:cs="Calibri" w:ascii="Calibri" w:hAnsi="Calibri"/>
          <w:color w:val="000000"/>
          <w:sz w:val="22"/>
          <w:szCs w:val="22"/>
        </w:rPr>
        <w:t>http://www.oie.int/esp/es_index.htm</w:t>
      </w:r>
    </w:p>
    <w:p>
      <w:pPr>
        <w:pStyle w:val="Normal"/>
        <w:numPr>
          <w:ilvl w:val="0"/>
          <w:numId w:val="2"/>
        </w:numPr>
        <w:ind w:left="284" w:hanging="360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ttp://www.msc.es/biblioPublic/publicaciones/docs/vol31_2HelmintosisEctoparasitosis.pdf</w:t>
        </w:r>
      </w:hyperlink>
    </w:p>
    <w:p>
      <w:pPr>
        <w:pStyle w:val="Normal"/>
        <w:numPr>
          <w:ilvl w:val="0"/>
          <w:numId w:val="2"/>
        </w:numPr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://www.scielo.org.pe/cgi-bin/wxis.exe/iah/</w:t>
      </w:r>
    </w:p>
    <w:p>
      <w:pPr>
        <w:pStyle w:val="Normal"/>
        <w:ind w:left="1136" w:firstLine="282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uacho, Abril del 2018.</w:t>
      </w:r>
    </w:p>
    <w:p>
      <w:pPr>
        <w:pStyle w:val="Heading1"/>
        <w:numPr>
          <w:ilvl w:val="0"/>
          <w:numId w:val="0"/>
        </w:numPr>
        <w:ind w:left="340" w:hanging="34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0"/>
        </w:numPr>
        <w:ind w:left="3144" w:hanging="3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numPr>
          <w:ilvl w:val="0"/>
          <w:numId w:val="0"/>
        </w:numPr>
        <w:ind w:left="3144" w:hanging="3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144" w:hanging="3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  <w:tab/>
      </w:r>
    </w:p>
    <w:p>
      <w:pPr>
        <w:pStyle w:val="Heading1"/>
        <w:numPr>
          <w:ilvl w:val="0"/>
          <w:numId w:val="0"/>
        </w:numPr>
        <w:ind w:left="3144" w:hanging="340"/>
        <w:jc w:val="left"/>
        <w:rPr/>
      </w:pPr>
      <w:r>
        <w:rPr>
          <w:rFonts w:cs="Calibri" w:ascii="Calibri" w:hAnsi="Calibri"/>
          <w:sz w:val="22"/>
          <w:szCs w:val="22"/>
        </w:rPr>
        <w:tab/>
        <w:t xml:space="preserve">          DR. TELMO MORALES GALVEZ</w:t>
      </w:r>
      <w:r>
        <w:rPr>
          <w:rFonts w:cs="Arial Narrow" w:ascii="Arial Narrow" w:hAnsi="Arial Narrow"/>
          <w:szCs w:val="24"/>
        </w:rPr>
        <w:tab/>
        <w:tab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risian BT">
    <w:altName w:val="Courier New"/>
    <w:charset w:val="00"/>
    <w:family w:val="decorative"/>
    <w:pitch w:val="variable"/>
  </w:font>
  <w:font w:name="SerpentineDBol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52870</wp:posOffset>
              </wp:positionH>
              <wp:positionV relativeFrom="paragraph">
                <wp:posOffset>-254000</wp:posOffset>
              </wp:positionV>
              <wp:extent cx="584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-20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17">
    <w:lvl w:ilvl="0">
      <w:start w:val="8"/>
      <w:numFmt w:val="bullet"/>
      <w:lvlText w:val="-"/>
      <w:lvlJc w:val="left"/>
      <w:pPr>
        <w:tabs>
          <w:tab w:val="num" w:pos="1344"/>
        </w:tabs>
        <w:ind w:left="1344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Cs w:val="20"/>
    </w:rPr>
  </w:style>
  <w:style w:type="character" w:styleId="TtuloCar">
    <w:name w:val="Título Car"/>
    <w:qFormat/>
    <w:rPr>
      <w:rFonts w:ascii="Parisian BT;Courier New" w:hAnsi="Parisian BT;Courier New" w:eastAsia="Times New Roman" w:cs="Times New Roman"/>
      <w:sz w:val="36"/>
      <w:szCs w:val="20"/>
    </w:rPr>
  </w:style>
  <w:style w:type="character" w:styleId="TextoindependienteCar">
    <w:name w:val="Texto independiente Car"/>
    <w:qFormat/>
    <w:rPr>
      <w:rFonts w:ascii="SerpentineDBol;Arial" w:hAnsi="SerpentineDBol;Arial" w:eastAsia="Times New Roman" w:cs="Times New Roman"/>
      <w:sz w:val="22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2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risian BT;Courier New" w:hAnsi="Parisian BT;Courier New" w:cs="Parisian BT;Courier New"/>
      <w:sz w:val="36"/>
    </w:rPr>
  </w:style>
  <w:style w:type="paragraph" w:styleId="TextBody">
    <w:name w:val="Body Text"/>
    <w:basedOn w:val="Normal"/>
    <w:pPr>
      <w:jc w:val="center"/>
    </w:pPr>
    <w:rPr>
      <w:rFonts w:ascii="SerpentineDBol;Arial" w:hAnsi="SerpentineDBol;Arial" w:cs="SerpentineDBo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2835" w:hanging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sc.es/biblioPublic/publicaciones/docs/vol31_2HelmintosisEctoparasitosis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1:27:00Z</dcterms:created>
  <dc:creator>VANIA</dc:creator>
  <dc:description/>
  <dc:language>en-US</dc:language>
  <cp:lastModifiedBy>Usuario</cp:lastModifiedBy>
  <cp:lastPrinted>2013-09-01T11:41:00Z</cp:lastPrinted>
  <dcterms:modified xsi:type="dcterms:W3CDTF">2018-06-05T21:27:00Z</dcterms:modified>
  <cp:revision>2</cp:revision>
  <dc:subject/>
  <dc:title/>
</cp:coreProperties>
</file>