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VRSIDAD NACIONAL JOSÉ FAUSTINO SÁNCHEZ CARR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PROFESIONAL DE INGENIERÍA ZO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314960</wp:posOffset>
                </wp:positionV>
                <wp:extent cx="651446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59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ÍLABO POR COMPETENCI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RSO: FÍSICA I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ENTE: JORGE ADALBERTO, LÓPEZ BALARE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95pt;height:125.5pt;mso-wrap-distance-left:9.05pt;mso-wrap-distance-right:9.05pt;mso-wrap-distance-top:0pt;mso-wrap-distance-bottom:0pt;margin-top:24.8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ÍLABO POR COMPETENCI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RSO: FÍSICA II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ENTE: JORGE ADALBERTO, LÓPEZ BALAREZ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-110490</wp:posOffset>
                </wp:positionV>
                <wp:extent cx="5410200" cy="450850"/>
                <wp:effectExtent l="5080" t="5080" r="5715" b="5715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072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 DE FÍSIC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8.35pt;margin-top:-8.7pt;width:42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 DE FÍSICA 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GDECEK+TimesNewRoman,BoldItalic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ESTUDIOS ESPECÍFICOS O FORMACIÓN PROFESIONAL BÁSICA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FÍSICA II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303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Cs/>
                <w:color w:val="000000"/>
                <w:lang w:eastAsia="es-ES"/>
              </w:rPr>
              <w:t xml:space="preserve">T: 02      P:  02    TH:  04 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CICLO ACADÉM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La Física es la ciencia que estudia la materia y sus interacciones, la energía, el tiempo y el espacio. Sin los conocimientos que brinda el estudio de la física no existirían las bases para el desarrollo de la ciencia o carrera de ingeniería. Es más, los productos que provienen de los trabajos de ingeniería, se fundamentan en leyes descritas por esta disciplina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mportancia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Esta asignatura aborda conceptual y cuantitativamente con sus principios y leyes básicas del primer curso de Física a problemas sencillos asociados con la deformación elástica de los sólidos o materiales de ingeniería, los estados estático y dinámico de sólidos y fluidos, la propagación de los fenómenos ondulatorios a través de estos medios y el comportamiento de los mismos frente a estímulos térmicos. Así, las leyes fundamentales de la Física y por añadidura la formación metodológica y axiológica de esta ciencia, resaltan su importancia en la formación del Ingeniero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mpetencia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Times New Roman"/>
                <w:color w:val="000000"/>
              </w:rPr>
              <w:t>El curso de FÍSICA DE LOS CUERPOS DEFORMABLES, se propone desarrollar en el alumno competencias que le permitan EXPLICAR la respuesta de los materiales ingenieriles frente a estímulos mecánicos, térmicos y ondulatorios de acuerdo con sus propiedades físicas y que le permitan IDENTIFICAR aplicaciones tecnológicas para las diferentes áreas del conocimiento, de la investigación y actividades humanas; VALORANDO su importancia. Competencias que coadyuvarán al logro del perfil del profesional Físico.</w:t>
            </w:r>
          </w:p>
          <w:p>
            <w:pPr>
              <w:pStyle w:val="Default"/>
              <w:jc w:val="both"/>
              <w:rPr>
                <w:rFonts w:eastAsia="Times New Roman"/>
                <w:color w:val="FF0000"/>
                <w:lang w:eastAsia="es-PE"/>
              </w:rPr>
            </w:pPr>
            <w:r>
              <w:rPr>
                <w:rFonts w:eastAsia="Times New Roman"/>
                <w:color w:val="FF0000"/>
                <w:lang w:eastAsia="es-PE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asignatura está planificada para desarrollarse en dieciséis semanas, en cuatro unidades didácticas,</w:t>
            </w:r>
            <w:r>
              <w:rPr/>
              <w:t xml:space="preserve"> con 32 sesiones de clases teóricas - prácticas</w:t>
            </w:r>
            <w:r>
              <w:rPr>
                <w:rFonts w:cs="Times New Roman"/>
                <w:color w:val="000000"/>
              </w:rPr>
              <w:t>. El contenido temático comprende las siguientes unidades: Elasticidad e Hidrostática; Hidrodinámica, Ondas mecánicas y sonido, y calor y termodinámica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EL CURSO</w:t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Á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Á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ada la necesidad de abordar la solución de un problema físico aplicado a materiales reales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socia</w:t>
            </w:r>
            <w:r>
              <w:rPr>
                <w:color w:val="000000"/>
                <w:sz w:val="20"/>
                <w:szCs w:val="20"/>
              </w:rPr>
              <w:t xml:space="preserve"> las leyes físicas básicas con las propiedades de los sólidos y líquidos 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compone</w:t>
            </w:r>
            <w:r>
              <w:rPr>
                <w:color w:val="000000"/>
                <w:sz w:val="20"/>
                <w:szCs w:val="20"/>
              </w:rPr>
              <w:t xml:space="preserve">  sistemas teórico experimentales de comportamiento elástico sin cambios de fase, en base a ello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discute</w:t>
            </w:r>
            <w:r>
              <w:rPr>
                <w:color w:val="000000"/>
                <w:sz w:val="20"/>
                <w:szCs w:val="20"/>
              </w:rPr>
              <w:t xml:space="preserve">  las bondades de la respuesta de los materiales y posibles aplicaciones dentro del límite de la elasticidad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LASTICIDAD E HIDROST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 necesidad de conocer comportamientos de los líquidos en movimiento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uentes generadoras de diferencia de presión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DRODINÁMICA Y VISCOS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 necesidad de conocer comportamientos de los materiales con estímulos ondulatorios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uentes generadoras de ondas mecánicas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CILACIONES, ONDAS MECÁNICAS, ACÚSTICA Y SON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 necesidad de conocer comportamientos de los materiales frente a los estímulos energéticos calóricos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ocos de calor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ALOR Y TERMODINÁM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Relacion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os módulos de elasticidad con los diferentes tipos de deformación de un material, basándose en las ecuaciones de deformación estructuradas para cada caso.</w:t>
            </w: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Diferenci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una deformación elástica de una deformación plástica, basándose en pruebas experimentales y en valores límites de deformación o de fluencia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Argument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a importancia de la deformación elástica de los materiales en las aplicaciones tecnológicas, basándose en estados de deformación y recuperación (ganancia y pérdida de energía potencial elástica) de los materiales y evidencias observadas de la realidad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Concibe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el movimiento de los fluidos ideales de la misma manera como se describe el movimiento de los cuerpos sólidos reemplazando a la fuerza por diferencias de presión y el principio de conservación de la energía por unidad de volumen, basándose en su deducción a partir de la segunda ley de Newton de la dinámica y el principio de conservación de la energía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eastAsia="es-ES"/>
              </w:rPr>
              <w:t>Valora</w:t>
            </w:r>
            <w:r>
              <w:rPr>
                <w:rFonts w:eastAsia="Times New Roman" w:cs="Arial"/>
                <w:b/>
                <w:i/>
                <w:i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a importancia de las aplicaciones tecnológicas de la estática y dinámica de los fluidos, basándose en la transmisión de las presiones y evidencias tecnológicas en la industria y otros sectores económicos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Diferenci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una onda longitudinal de una transversal, basándose en las ecuaciones de onda estructuradas para cada caso y en evidencias de la realidad consideradas como ejemplo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Evalú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 la velocidad del sonido a través de los diferentes medios de propagación, basándose en las ecuaciones estructuradas para tal fin, las que involucran propiedades elásticas de dichos medios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as ventajas y peligros del sonido para el hombre y otros seres vivos, basándose en rangos de frecuencia y frecuencias umbral determinadas para cada caso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a diferencia  entre el movimiento de partículas y el movimiento ondulatorio, basándose en teorías de comportamiento dual del movimiento de cuerpos materiales y magnitudes físicas características respectivas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Distingue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as diferentes aplicaciones tecnológicas existentes del sonido, basándose en rangos de frecuencia y sus efectos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Interpretar</w:t>
            </w:r>
            <w:r>
              <w:rPr>
                <w:rFonts w:eastAsia="Times New Roman" w:cs="Arial"/>
                <w:b/>
                <w:i/>
                <w:i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os cambios de fase de una sustancia pura y los procesos de cambio de energía interna con calor, tomando como base el diagrama de coordenadas PVT  y sus derivados bidimensionales PT y PV respectivamente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Evalúa</w:t>
            </w:r>
            <w:r>
              <w:rPr>
                <w:rFonts w:eastAsia="Times New Roman" w:cs="Arial"/>
                <w:b/>
                <w:i/>
                <w:iCs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stados de equilibrio térmico y de transferencia de calor, basados técnicas calorimétricas y en el uso de propiedades térmicas de los materiales empleados en el sistema experimental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u w:val="single"/>
                <w:lang w:val="es-ES" w:eastAsia="es-ES"/>
              </w:rPr>
              <w:t>Valor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la importancia de las técnicas calorimétricas para evaluar consumos de energía s de focos caloríficos, apoyándose adicionalmente en leyes de equilibrio térmico y técnicas de ploteo de datos experimental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0"/>
                <w:szCs w:val="20"/>
                <w:u w:val="single"/>
                <w:lang w:eastAsia="es-ES"/>
              </w:rPr>
              <w:t>Describe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val="es-ES" w:eastAsia="es-ES"/>
              </w:rPr>
              <w:t xml:space="preserve"> el comportamiento de sistemas y/o máquinas de calor utilizando para ello las leyes de la termodinámic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0"/>
                <w:szCs w:val="20"/>
                <w:u w:val="single"/>
                <w:lang w:val="es-ES" w:eastAsia="es-ES"/>
              </w:rPr>
              <w:t>Mide</w:t>
            </w:r>
            <w:r>
              <w:rPr>
                <w:rFonts w:eastAsia="Times New Roman" w:cs="Arial"/>
                <w:b/>
                <w:i/>
                <w:i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val="es-ES" w:eastAsia="es-ES"/>
              </w:rPr>
              <w:t>directa o indirectamente cualquier magnitud calorífica utilizando los instrumentos de medición adecuados y ecuaciones correspondientes, basándose por seguridad en manuales de uso y rangos de medición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sz w:val="20"/>
                <w:szCs w:val="20"/>
                <w:u w:val="single"/>
                <w:lang w:val="es-ES" w:eastAsia="es-ES"/>
              </w:rPr>
              <w:t>Fundamenta</w:t>
            </w:r>
            <w:r>
              <w:rPr>
                <w:rFonts w:eastAsia="Times New Roman" w:cs="Arial"/>
                <w:b/>
                <w:i/>
                <w:i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val="es-ES" w:eastAsia="es-ES"/>
              </w:rPr>
              <w:t>el funcionamiento de sistemas tecnológicos  que trabajan con radiación térmica, basado en leyes físicas correspondientes, experiencias de trabajo en laboratorio y de investigació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</w:r>
      <w:r>
        <w:rPr/>
        <w:t xml:space="preserve">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 ELASTICIDAD E HIDROSTÁTICA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: </w:t>
            </w:r>
            <w:r>
              <w:rPr>
                <w:color w:val="000000"/>
                <w:sz w:val="20"/>
                <w:szCs w:val="20"/>
              </w:rPr>
              <w:t xml:space="preserve">Dada la necesidad de abordar la solución de un problema físico aplicado a materiales reales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socia</w:t>
            </w:r>
            <w:r>
              <w:rPr>
                <w:color w:val="000000"/>
                <w:sz w:val="20"/>
                <w:szCs w:val="20"/>
              </w:rPr>
              <w:t xml:space="preserve"> las leyes físicas básicas con las propiedades de los sólidos y líquidos 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compone</w:t>
            </w:r>
            <w:r>
              <w:rPr>
                <w:color w:val="000000"/>
                <w:sz w:val="20"/>
                <w:szCs w:val="20"/>
              </w:rPr>
              <w:t xml:space="preserve">  sistemas teórico experimentales de comportamiento elástico sin cambios de fase, en base a ello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discute</w:t>
            </w:r>
            <w:r>
              <w:rPr>
                <w:color w:val="000000"/>
                <w:sz w:val="20"/>
                <w:szCs w:val="20"/>
              </w:rPr>
              <w:t xml:space="preserve">  las bondades de la respuesta de los materiales y posibles aplicaciones dentro del límite de la elasticidad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lasticidad: esfuerzos y deformación, tipos de deformación elástica y módulos de deformación, ecuaciones y aplic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idrostática: Densidad, presión y peso específico, Presión hidrostática dentro de un líquido, Principio de Arquímedes,  Presión ejercida sobre paredes, Principio de Pascal, Prensa hidráulica, Manometría y manómet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amen del Módulo I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141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(1,2)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Arma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 experimentos con materiales elásticos con la finalidad de determinar sus módulos elásticos de deform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141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(2 y 3)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Monta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 módulos experimentales para verificar le yes asociadas con la estática de líqui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141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(2-3)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Manejar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 los modelos matemáticos de la física, software adecuado y computadora para resolver los ejercicios propuest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 y 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dmi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de un sistema legal de unidades para realización de medi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3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cono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de las propiedades de los sólidos elásticos y fluidos  en las aplicaciones tecnológ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4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ncomend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realización de trabajos a los grupos de trabajo form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4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mpar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responsabilidades entre los miembros de los grupos para concluir los trabajos con acierto y en forma oportu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Método expositivo en aula y con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Resolución de ejercicios y probl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Prácticas de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Aprendizaje coopera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Apreci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potencialidad que tienen los materiales sólidos en el diseño de estructuras tecnológicas para ciertos rangos de esfuerzos aplicados, basándose en sus propiedades mecánicas  dentro del límite elástico y las ecuaciones que las sustent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Apreci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potencialidad que tienen los fluidos para transmitir las presiones que sobre ellos se ejercen y las aplicaciones que de ello se derivan sean éstas en estado estático o de movimiento, que tienen como fundamento las leyes de hidrostá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Distingue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diferencia entre materiales de ingeniería  y cuerpos ideales (partículas y sólidos rígidos) con base científica, basado en observación de  comportamientos característicos y propiedades físicas estudi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Resume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formación relevante respecto a propiedades y comportamientos de materiales para decidir futuras aplicaciones en su quehacer profesional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valuación escrita de conocimientos, de 20 preguntas de opción simple y múltiple relacionadas con la teoría y la práctica y usando plataformas. Seminarios de problemas fotografiados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resentación del Primer informe de avance (impreso espiralado) sobre la implementación del trabajo integrador, comprende título, objetivos, fundamento teórico, posibles materiales y equipos a utilizar y metodología de desarrol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de las partes preliminares del trabajo integrador elegido por todos los miembros del grupo y su corrección bajo asesoramiento.</w:t>
            </w:r>
          </w:p>
        </w:tc>
      </w:tr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I : </w:t>
            </w:r>
            <w:r>
              <w:rPr>
                <w:b/>
                <w:i/>
                <w:color w:val="000000"/>
              </w:rPr>
              <w:t>HIDRODINÁMICA Y VISCOSIDAD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 : </w:t>
            </w:r>
            <w:r>
              <w:rPr>
                <w:color w:val="000000"/>
              </w:rPr>
              <w:t xml:space="preserve">Ante la necesidad de conocer comportamientos de los líquidos en movimiento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uentes generadoras de diferencia de presión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5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idrodinámica: Ecuación de la continuidad para líquidos incompresibles, Ecuación de Bernoulli, Aplicaciones de las ecuaciones de la hidrodinámica (Ecuación de la presión hidrostática, Teorema de Torricelli, el Venturi metros y Tubo de Pito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iscosidad: Ley de Newton para un líquido viscoso, Flujo viscoso laminar de un líquido incompresible a través de un tubo angosto, Determinación del caudal y Ley de Poiseuille para un flujo laminar viscoso, Ley de Poiseuille modificada, Velocidad media de flujo viscoso, Número de Reynol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amen del Módulo II</w:t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mple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materiales e instrumentos adecuados para efectuar medidas directas o indirectas de comportamientos dinámicos del agua a bajas veloc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boz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diagramas para facilitar el análisis y simulación del comporta-miento de la materia sometida  a  estímulos antes indic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produc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experimentos de laboratorio para verificar leyes de la física asociadas con los temas estud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2)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mple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software de procesamiento matemático  para cuantificar magnitudes en el proceso de solución de un problema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1-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Organiz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grupos de trabajo delegando responsabilidades entre los miemb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2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mpar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avances de las demostraciones teóricas entre los miembros de equipo de trabaj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(1-2)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Discu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formas de abordar la solución de un problema físico o real y también los result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(1-2)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Expres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on lenguaje claro y formal la redacción de los informes, monografías o trabajos desarrollados por los alumnos.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Método expositivo en aula y con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Resolución de ejercicios y probl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Práctica de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Aprendizaje coopera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Apreci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restricciones que tienen las ecuaciones principales de la hidrodinámica válidas solamente al movimiento de líquidos o gases homogéneos a bajas velocidades y de flujo laminar, basándose en observaciones  reales evidenciadas por mediciones efectuad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Apreci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efectos del rozamiento en el movimiento de los fluidos densos, basándose en observaciones experimentales, leyes de la viscos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Apreci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potencialidad que tienen los fluidos para transmitir las presiones que sobre ellos se ejercen y las aplicaciones que de ello se derivan  en estado de movimiento, que tienen como fundamento las leyes de hidrodinám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Manipul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materiales disponibles en el mercado y/o de desecho para replicar o innovar  instrumentación científica para la medida de magnitudes físicas de la hidrodinámica, basándose justamente en leyes de esta parte de la fís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u w:val="single"/>
                <w:lang w:val="es-ES" w:eastAsia="es-ES"/>
              </w:rPr>
              <w:t>Resume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formación relevante respecto a propiedades y comportamientos de materiales para decidir futuras aplicaciones en su quehacer profesional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6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7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8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 las evaluaciones consideradas en la tabla que describe la forma de desarrollo de la unidad didáctica III. PaG. 1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gundo informe de avance sobre la implementación del trabajo integrador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de la metodología  empleada en la implantación física, así como la deducción de las ecuaciones que estarían  fundamentando el trabajo integrador.</w:t>
            </w:r>
          </w:p>
        </w:tc>
      </w:tr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 OSCILACIONES, ONDAS MECÁNICAS, ACÚSTICA Y SONIDO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II</w:t>
            </w:r>
            <w:r>
              <w:rPr>
                <w:rFonts w:eastAsia="Times New Roman"/>
                <w:i/>
                <w:color w:val="000000"/>
                <w:lang w:eastAsia="es-PE"/>
              </w:rPr>
              <w:t xml:space="preserve">: </w:t>
            </w:r>
            <w:r>
              <w:rPr>
                <w:color w:val="000000"/>
              </w:rPr>
              <w:t xml:space="preserve">Ante la necesidad de conocer comportamientos de los materiales con estímulos ondulatorios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uentes generadoras de ondas mecánicas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9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ovimiento oscilatorio: magnitudes y ecuaci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ndas mecánicas: Movimiento oscilatorio, Movimiento ondulatorio, Ecuación de onda y magnitudes ondulatorias, Ondas longitudinales, transversales, Propagación de ondas en medios físicos import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cústica y sonido: Velocidad del sonido en el aire  y en los fluidos, Presión acústica, Intensidad acústica, Potencia sonora, Fuerza de impacto de una onda sonora, Potencia sonora,, Medición del sonido, Efecto Doppl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amen del Módulo III.</w:t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(2-3)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mecanismos para reproducir movimientos  y  comportamientos de la materia frente a estímulos ondulato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2)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Manipul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materiales e instrumentos de medición con fines de control y monitoreo de fenómenos ondulato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(3) Ejecut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ediciones indirectas para evaluar  y analizar magnitudes sonoras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-3) Aclar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dudas sobre la teoría y los trabajos asign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-3) Deba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diferencias entre movimiento oscilatorio y ondula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-3) Discu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formas de abordar el estudio de las on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141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(3) Interesars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or los beneficios y efectos destructivos del sonido camp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Método expositivo en aula y con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Resolución de ejercicios y probl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3) Prácticas de laboratorio y virtuales por simul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4) Aprendizaje coopera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Diferenci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 a los movimientos oscilatorios de los ondulatorios, basado en leyes y ecuaciones propias que los describen así como por las magnitudes y dimensiones en que se expres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Identific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sistemas tecnológicos diversos donde se manifiestan la emisión de sonidos  y su propagación en medios materiales también diversos; así como su recepción mediante instrumentos de medición o detección de irregularidades en el medio, basándose en fenómenos de propagación de ondas y los aportes de otras ciencias como la electrónica y análisis de imáge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Diferencia y Clasific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fenómenos ondulatorios, basado en patrones y rangos de valores de frecuencia o longitud de on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eastAsia="es-ES"/>
              </w:rPr>
              <w:t>Apreci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los impactos ambientales que la emisión de sonidos no deseables pueden causar en la vida del ser humano, basándose en la comparación de rangos de audición permisibles y de sonido emitid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n las evaluaciones consideradas en la tabla que describe la forma de desarrollo de la unidad didáctica III. Pag. 1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ercer informe de avance sobre la implementación del trabajo integrador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jecuta y expone las pruebas experimentales realizadas con el prototipo creado evaluando los resultados y comparando con las ecuaciones deducida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3318"/>
        <w:gridCol w:w="568"/>
        <w:gridCol w:w="1882"/>
        <w:gridCol w:w="2450"/>
        <w:gridCol w:w="607"/>
        <w:gridCol w:w="893"/>
        <w:gridCol w:w="3385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 CALOR Y TERMODINÁMICA</w:t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>
                <w:color w:val="000000"/>
              </w:rPr>
              <w:t xml:space="preserve"> Ante la necesidad de conocer comportamientos de los materiales frente a los estímulos energéticos calóricos, </w:t>
            </w:r>
            <w:r>
              <w:rPr>
                <w:b/>
                <w:color w:val="000000"/>
                <w:u w:val="single"/>
              </w:rPr>
              <w:t>utiliza</w:t>
            </w:r>
            <w:r>
              <w:rPr>
                <w:color w:val="000000"/>
              </w:rPr>
              <w:t xml:space="preserve"> focos de calor, instrumentos de medición, materiales de estudio, teorías físicas y metodologías asociadas; con los que </w:t>
            </w:r>
            <w:r>
              <w:rPr>
                <w:b/>
                <w:color w:val="000000"/>
                <w:u w:val="single"/>
              </w:rPr>
              <w:t>estructu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jecuta</w:t>
            </w:r>
            <w:r>
              <w:rPr>
                <w:color w:val="000000"/>
              </w:rPr>
              <w:t xml:space="preserve"> experimentos o modelos teóricos pertinentes, y con los resultados </w:t>
            </w:r>
            <w:r>
              <w:rPr>
                <w:b/>
                <w:color w:val="000000"/>
                <w:u w:val="single"/>
              </w:rPr>
              <w:t>debate</w:t>
            </w:r>
            <w:r>
              <w:rPr>
                <w:color w:val="000000"/>
              </w:rPr>
              <w:t xml:space="preserve"> las posibles aplicaciones tecnológicas.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7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lor y Termodinámica: Ley cero y termometría, Diagrama PVT de una sustancia, Cambios de fase del agua, Primera Ley de la termodinámica y Procesos isotérmico, adiabático, isobárico e isométric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lorimetría y Segunda Ley de la termodinámica, Problemas de aplic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amen del Módulo IV.</w:t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rFonts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rFonts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141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) Construy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una maqueta relacionada con el sistema termodinámico PVT para una sustancia p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141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(2) Construy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sistemas experimentales o basados en diagramas para estudiar fenómenos relacionados con los cambios de fase del agua  y la segunda ley de la termodinám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141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(1-2) Manipul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teriales, termómetros y sustancias y arma módulos  experimen-tales para el aprendizaje de las técnicas calorimétricas aplicadas a estudios de equilibrio térmico y transferencia de cal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7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) Discutir y Aclar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dudas sobre las leyes de la electrodinámica en su esencia, a través de la interpretación cuidadosa de las ecuaciones que las expresan y el espectro electromagné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7" w:hanging="142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(2) Interesars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 experiencias y aplicaciones con campos electro-magné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7" w:hanging="142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(1-2) Encomend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responsabilidades en los grupos de trabajo para el cumplimiento de las tareas.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Método expositivo en aula y con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Resolución de ejercicios y probl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Prácticas de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Aprendizaje coopera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*(1-2) Estudio de casos.</w:t>
            </w:r>
          </w:p>
        </w:tc>
        <w:tc>
          <w:tcPr>
            <w:tcW w:w="3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Diferenci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 magnitudes físicas de la mecánica, ondulatorias y caloríficas, diferenciándolos en base a definiciones y en los efectos que producen n los materi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Identific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sistemas abiertos y cerrados, adiabáticos, con o sin intercambio de energía y/o materia, basado en propiedades de materi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Describe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los estados de una sustancia material pura sea por recepción o pérdida de calor a través de la interpretación de sus coordenadas termodinámicas PVT y sus coordenadas bidimensionales  PV y PT derivadas de la prime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val="es-ES" w:eastAsia="es-ES"/>
              </w:rPr>
              <w:t>Se interes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por las aplicaciones del método calorimétrico para medir el consumo de energía de sistemas tecnológicos reales utilizados en otras áreas de la física y de la ingeniería, basándose en sus leyes y principios que sustentan su viabilid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19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EVIDENCIA DE PRODUCTO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n las evaluaciones consideradas en la tabla que describe la forma de desarrollo de la unidad didáctica IV. Pag. 16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tregable del trabajo integrador asumidos por los miembros de grupo consistente en un ejemplar físico, redactado, impreso y espiralado; conteniendo todas las parte y secciones del trabajo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sición del trabajo integrador con la participación de todos los miembros del grup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Calibri" w:cs="Calibri"/>
          <w:i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Los materiales educativos y recursos didácticos que se utilizarán en la   presente      asignatura son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MEDIOS ESCRITO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Libros, separatas y guías de laboratorio guías de prácticas y revista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EDIOS VISUALES Y ELECTRONICO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ptop con conexión a interne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Materiales audiovisuales como video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rvicios telemáticos: sitios web, correos electrónicos y for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Laboratorio de Física implementado con módulos educativos con interface para computador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MEDIOS INFORMATICO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informáticas interactivas para el proceso de enseñanza aprendizaje y evaluación al servicio del dúo profesor -  alumn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esentación de multimedia, animaciones y simulaciones interactiv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formación y clases ilustrativas en interne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strumentos de laboratorio para la medida de magnitudes físicas como: vernier,   calibradores micrométricos, balanzas, reglas comunes y transport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iCs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/>
          <w:iCs/>
          <w:sz w:val="24"/>
          <w:szCs w:val="24"/>
          <w:lang w:val="es-ES" w:eastAsia="es-ES"/>
        </w:rPr>
        <w:t>Cuadernillos de papeles metrados: papel milimetrado, papel logarítmico, papel semilogarítmico y papel pola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El sistema de evaluación se rige por el Reglamento Académico General aprobado por Resolución de Consejo Universitario N° 0105-2016-CU-UH de fecha 01 de marzo del 2016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La evaluación es un proceso permanente e integral que permite medir el logro del aprendizaje alcanzado por los estudiantes de las Escuelas Profesionales (Art. 124º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El sistema de evaluación es integral, permanente, cualitativo y cuantitativo (vigesimal) y se ajusta a las características de las asignaturas dentro de las pautas generales establecidas por el Estatuto de la Universidad y el presente Reglamento (Art. 125º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Según Art 126º del Reglamento Académico, el carácter integral de la evaluación de las asignaturas comprende la Evaluación Teórica, Práctica y los Trabajos Académicos, y el alcance de las competencias establecidas en los nuevos planes de estudios. 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ind w:left="993" w:hanging="284"/>
        <w:contextualSpacing/>
        <w:jc w:val="both"/>
        <w:rPr/>
      </w:pPr>
      <w:r>
        <w:rPr>
          <w:b/>
        </w:rPr>
        <w:t>Para la Evaluación de la parte Teórica – Práctica:</w:t>
      </w:r>
      <w:r>
        <w:rPr/>
        <w:t xml:space="preserve"> Pruebas Escritas (Individuales o Grupales), Prácticas Calificadas de aula. Evaluación Oral, Exposiciones, Discusiones y Demostracione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ind w:left="993" w:hanging="284"/>
        <w:contextualSpacing/>
        <w:jc w:val="both"/>
        <w:rPr/>
      </w:pPr>
      <w:r>
        <w:rPr>
          <w:b/>
        </w:rPr>
        <w:t>Para la Evaluación mediante Trabajos Académicos:</w:t>
      </w:r>
      <w:r>
        <w:rPr/>
        <w:t xml:space="preserve"> Prácticas Calificadas, Trabajos Monográficos, Desarrollos o aplicativos tecnológicos y otros Trabajos Académico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ind w:left="993" w:hanging="284"/>
        <w:contextualSpacing/>
        <w:jc w:val="both"/>
        <w:rPr/>
      </w:pPr>
      <w:r>
        <w:rPr/>
        <w:t>La evaluación para los currículos por competencias, será de cuatro módulos de competencias profesionales a más (Art, 58º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Control de Asistencia a Clases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La asistencia a clases teóricas y prácticas son obligatorias. La acumulación de más del 30% de inasistencia no justificadas, dará lugar a la desaprobación de la asignatura por límite de inasistencia con nota cero (00) (Art. 121º)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El estudiante está obligado a justificar su inasistencia, en un plazo no mayor a tres (3) días hábiles; ante el Director de la Escuela Profesional, quien derivará el documento al Docente a más tardar en dos (2) días (Art. 122º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La asistencia a las asignaturas es obligatoria en un mínimo de 70%, caso contrario dará lugar a la inhabilitación por no justificar las inasistencias (Art. 123º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Para los currículos por competencias el sistema de evaluación comprende: Evaluación de Conocimiento (EC), Evaluación de Producto (EP) y Evaluación de Desempeño (ED) (Art, 127º).</w:t>
      </w:r>
    </w:p>
    <w:p>
      <w:pPr>
        <w:pStyle w:val="Normal"/>
        <w:ind w:left="709" w:hanging="0"/>
        <w:jc w:val="both"/>
        <w:rPr/>
      </w:pPr>
      <w:r>
        <w:rPr/>
        <w:t>El Promedio Final (PF) (Art 127º) está determinado por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-180340</wp:posOffset>
                </wp:positionV>
                <wp:extent cx="3232150" cy="797560"/>
                <wp:effectExtent l="19050" t="19050" r="19050" b="19050"/>
                <wp:wrapNone/>
                <wp:docPr id="5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79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104.15pt;margin-top:-14.2pt;width:254.45pt;height:62.7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  <w:object w:dxaOrig="47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40pt" filled="f" o:ole="">
            <v:imagedata r:id="rId7" o:title=""/>
          </v:shape>
          <o:OLEObject Type="Embed" ProgID="" ShapeID="ole_rId6" DrawAspect="Content" ObjectID="_1912608279" r:id="rId6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eastAsia="Times New Roman"/>
          <w:sz w:val="24"/>
          <w:lang w:val="es-ES"/>
        </w:rPr>
      </w:pPr>
      <w:r>
        <w:rPr/>
        <w:t xml:space="preserve">Donde el promedio ponderado del módulo i, denotado por PPi, </w:t>
      </w:r>
      <w:r>
        <w:rPr>
          <w:sz w:val="24"/>
          <w:lang w:val="es-ES"/>
        </w:rPr>
        <w:t xml:space="preserve">con i = 1, 2, 3, 4; </w:t>
      </w:r>
      <w:r>
        <w:rPr>
          <w:rFonts w:eastAsia="Times New Roman"/>
          <w:sz w:val="24"/>
          <w:lang w:val="es-ES"/>
        </w:rPr>
        <w:t>está dado por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eastAsia="Times New Roman"/>
          <w:sz w:val="24"/>
          <w:lang w:val="es-ES" w:eastAsia="en-US"/>
        </w:rPr>
      </w:pPr>
      <w:r>
        <w:rPr>
          <w:rFonts w:eastAsia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1570</wp:posOffset>
                </wp:positionH>
                <wp:positionV relativeFrom="paragraph">
                  <wp:posOffset>156210</wp:posOffset>
                </wp:positionV>
                <wp:extent cx="3593465" cy="605790"/>
                <wp:effectExtent l="19685" t="19050" r="18415" b="19050"/>
                <wp:wrapNone/>
                <wp:docPr id="6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60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89.1pt;margin-top:12.3pt;width:282.9pt;height:47.6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eastAsia="Times New Roman"/>
          <w:sz w:val="24"/>
          <w:lang w:val="es-ES"/>
        </w:rPr>
      </w:pPr>
      <w:r>
        <w:rPr/>
        <w:object w:dxaOrig="5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pt;height:22pt" filled="f" o:ole="">
            <v:imagedata r:id="rId9" o:title=""/>
          </v:shape>
          <o:OLEObject Type="Embed" ProgID="" ShapeID="ole_rId8" DrawAspect="Content" ObjectID="_892780347" r:id="rId8"/>
        </w:objec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eastAsia="Times New Roman"/>
          <w:sz w:val="24"/>
          <w:lang w:val="es-ES"/>
        </w:rPr>
      </w:pPr>
      <w:r>
        <w:rPr>
          <w:rFonts w:eastAsia="Times New Roman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El carácter cuantitativo vigesimal consiste en que la escala valorativa es de cero (00) a veinte (20), para todo proceso de evaluación, siendo 11 la nota aprobatoria mínima, sólo en el caso de determinación de la Nota Final la fracción de 0,5 o más va a favor de la unidad entera inmediata superior (Art. 130º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Para que el estudiante pueda ser sujeto de evaluación, es requisito el cumplimiento de lo establecido en los artículos 121º y 123º (Art. 132º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>Para los currículos de estudio por competencias no se considera el examen sustitutorio (Art 138º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NewRoman"/>
          <w:lang w:val="es-ES" w:eastAsia="es-ES"/>
        </w:rPr>
        <w:t xml:space="preserve">La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evaluación</w:t>
      </w:r>
      <w:r>
        <w:rPr>
          <w:rFonts w:eastAsia="Times New Roman" w:cs="TimesNewRoman"/>
          <w:lang w:val="es-ES" w:eastAsia="es-ES"/>
        </w:rPr>
        <w:t xml:space="preserve"> que se propone será por Unidad Didáctica y deberá responder a evidencias de conocimiento, producto y de desempeñ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UNIDAD DIDÁCTICA 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sz w:val="24"/>
          <w:szCs w:val="24"/>
          <w:lang w:val="es-ES" w:eastAsia="es-ES"/>
        </w:rPr>
      </w:pPr>
      <w:r>
        <w:rPr>
          <w:color w:val="000000"/>
        </w:rPr>
        <w:t>ELASTICIDAD E HIDROSTÁTI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sz w:val="24"/>
          <w:szCs w:val="24"/>
          <w:lang w:val="es-ES" w:eastAsia="es-ES"/>
        </w:rPr>
      </w:pPr>
      <w:r>
        <w:rPr>
          <w:rFonts w:eastAsia="Times New Roman" w:cs="TimesNewRoman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La evaluación de esta unidad se llevará a cabo en la forma siguien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559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con respuestas de opción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dicotómicas (V) y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de opción múlti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vía 1 video para análisis y sínt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grupal con 4 problemas de aplicación de la te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con 5 preguntas abiertas o participaciones en aula o plataforma interactiva sobre construcción de sistemas y solución de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de 2 Informes de Prácticas de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Informe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del Proyecto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rabajo impreso de acuerdo a formato estableci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tenido de forma y fon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Aportes hechos a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oportuna del traba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lección del trabajo integrador con el posible título, acompañado de las fuentes de información de respal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xposición del trabajo integrador con evidencia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lanteamiento del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laneamiento de las actividad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clu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Práctica de Laboratorio sobre reconocimiento de materiales, equipos, ejecución de mediciones y/o ensamble de sistemas fís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quipos y materiales de Laboratorio y/o diagramas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Desempeñ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PROMEDIO MÓDULO 01 (PM01) = (0,30)(EC) + (0,35)(EP) +(0,35)(E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UNIDAD DIDÁCTICA I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HIDRODINÁMICA Y VISCOSIDAD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color w:val="000000"/>
          <w:sz w:val="24"/>
          <w:szCs w:val="24"/>
          <w:lang w:val="es-ES" w:eastAsia="es-ES"/>
        </w:rPr>
      </w:pPr>
      <w:r>
        <w:rPr>
          <w:rFonts w:eastAsia="Times New Roman" w:cs="TimesNew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La evaluación de esta unidad se llevará a cabo en la forma siguien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559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con respuestas de opción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dicotómicas (V) y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de opción múlti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vía 1 video para análisis y sínt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grupal con 4 problemas de aplicación de la te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con 5 preguntas abiertas o participaciones en aula o plataforma interactiva sobre construcción de sistemas y solución de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de 2 Informes de Prácticas de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Informe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del primer avance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rabajo impreso de acuerdo a formato estableci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tenido de forma y fon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Aportes hechos a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oportuna del traba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del título, problema, objetivos y marco teórico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xposición del trabajo integrador con evidencia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lección de materiales y equi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Metodología y procedi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clu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Práctica de Laboratorio sobre reconocimiento de materiales, equipos, ejecución de mediciones y/o ensamble de sistemas fís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quipos y materiales de Laboratorio y/o diagramas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Desempeñ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PROMEDIO MÓDULO 02 (PM2) = (0,30)(EC) + (0,35)(EP) +(0,35)(E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UNIDAD DIDÁCTICA II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OSCILACIONES, ONDAS MECÁNICAS, ACÚSTICA Y SONI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La evaluación de esta unidad se llevará a cabo en la forma siguien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559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con respuestas de opción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dicotómicas (V) y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de opción múlti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vía 1 video para análisis y sínt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grupal con 4 problemas de aplicación de la te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con 5 preguntas abiertas o participaciones en aula o plataforma interactiva sobre construcción de sistemas y solución de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de 2 Informes de Prácticas de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Informe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del primer avance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rabajo impreso de acuerdo a formato estableci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tenido de forma y fon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Aportes hechos a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oportuna del traba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nsamble del sistema físico (maqueta o módulo experiment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xposición del trabajo integrador con evidencia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Análisis del sistema físico  de manera cualitativa o cuantita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ocesamiento de la data registrada y presentación de result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clu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Práctica de Laboratorio sobre reconocimiento de materiales, equipos, ejecución de mediciones y/o ensamble de sistemas fís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quipos y materiales de Laboratorio y/o diagramas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Desempeñ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PROMEDIO MÓDULO 03 (PM3) = (0,30)(EC) + (0,35)(EP) +(0,35)(E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UNIDAD DIDÁCTICA IV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CALOR Y TERMODINÁM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sz w:val="24"/>
          <w:szCs w:val="24"/>
          <w:lang w:val="es-ES" w:eastAsia="es-ES"/>
        </w:rPr>
      </w:pPr>
      <w:r>
        <w:rPr>
          <w:rFonts w:eastAsia="Times New Roman" w:cs="TimesNewRoman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La evaluación de esta unidad se llevará a cabo en la forma siguien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559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con respuestas de opción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en papel con 5 preguntas dicotómicas (V) y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de opción múlti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en plataforma o papel con 5 preguntas vía 1 video para análisis y sínt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grupal con 4 problemas de aplicación de la te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con 5 preguntas abiertas o participaciones en aula o plataforma interactiva sobre construcción de sistemas y solución de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Cuestionar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de 2 Informes de Prácticas de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Informe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del entregable final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rabajo impreso de acuerdo a formato estableci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tenido de forma y fon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Aportes adicionales hechos a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Presentación oportuna del traba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  <w:gridCol w:w="1701"/>
        <w:gridCol w:w="155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EVIDENCIA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PUNTAJE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TOTAL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NewRoman"/>
                <w:b/>
                <w:sz w:val="18"/>
                <w:szCs w:val="18"/>
                <w:lang w:val="es-ES" w:eastAsia="es-ES"/>
              </w:rPr>
              <w:t>INSTRUMEN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Integración holística del sistema físico para su presentación en exposi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xposición del trabajo integrador con evidencia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Verificación del funcionamiento bajo los principios físicos que lo sustent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xposición del trabajo por los alum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"/>
                <w:lang w:val="es-ES" w:eastAsia="es-E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Conclu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NewRoman"/>
                <w:sz w:val="20"/>
                <w:szCs w:val="20"/>
                <w:lang w:val="es-ES" w:eastAsia="es-ES"/>
              </w:rPr>
              <w:t>Evaluación Práctica de Laboratorio sobre reconocimiento de materiales, equipos, ejecución de mediciones y/o ensamble de sistemas fís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quipos y materiales de Laboratorio y/o diagramas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Total: Evidencia de Desempeñ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PROMEDI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NewRoman"/>
          <w:b/>
          <w:lang w:val="es-ES" w:eastAsia="es-ES"/>
        </w:rPr>
        <w:t>PROMEDIO MÓDULO 04 (PM4) = (0,30)(EC) + (0,35)(EP) +(0,35)(E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    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ACTICA I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n-US"/>
        </w:rPr>
      </w:pPr>
      <w:r>
        <w:rPr/>
        <w:t xml:space="preserve">YOUNG, H. &amp; FREEDMAN. </w:t>
      </w:r>
      <w:r>
        <w:rPr>
          <w:b/>
        </w:rPr>
        <w:t xml:space="preserve">(2009). </w:t>
      </w:r>
      <w:r>
        <w:rPr>
          <w:b/>
          <w:i/>
        </w:rPr>
        <w:t xml:space="preserve">Física Universitaria – </w:t>
      </w:r>
      <w:r>
        <w:rPr/>
        <w:t>Volumen I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/>
        <w:t>Editorial Pears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n-US"/>
        </w:rPr>
      </w:pPr>
      <w:r>
        <w:rPr>
          <w:lang w:val="en-US"/>
        </w:rPr>
        <w:t>ALONSO, M. &amp; FINN E. (1980).</w:t>
      </w:r>
      <w:r>
        <w:rPr>
          <w:i/>
          <w:lang w:val="en-US"/>
        </w:rPr>
        <w:t xml:space="preserve"> </w:t>
      </w:r>
      <w:r>
        <w:rPr>
          <w:lang w:val="en-US"/>
        </w:rPr>
        <w:t>Fundamental University Physics. Editorial Addison Wesley Publishing Company. Washington D.C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00"/>
          <w:lang w:val="en-US" w:eastAsia="es-ES"/>
        </w:rPr>
      </w:pPr>
      <w:r>
        <w:rPr>
          <w:rFonts w:eastAsia="Times New Roman" w:cs="TimesNewRoman" w:ascii="TimesNewRoman" w:hAnsi="TimesNewRoman"/>
          <w:color w:val="000000"/>
          <w:lang w:val="en-US" w:eastAsia="es-ES"/>
        </w:rPr>
        <w:t xml:space="preserve">Sears, Z. &amp;Young. (1999). </w:t>
      </w:r>
      <w:r>
        <w:rPr>
          <w:rFonts w:eastAsia="Times New Roman" w:cs="TimesNewRoman,Bold" w:ascii="TimesNewRoman,Bold" w:hAnsi="TimesNewRoman,Bold"/>
          <w:bCs/>
          <w:color w:val="000000"/>
          <w:lang w:val="en-US" w:eastAsia="es-ES"/>
        </w:rPr>
        <w:t>FÍsica Universitaria.</w:t>
      </w:r>
      <w:r>
        <w:rPr>
          <w:rFonts w:eastAsia="Times New Roman" w:cs="TimesNewRoman,Bold" w:ascii="TimesNewRoman,Bold" w:hAnsi="TimesNewRoman,Bold"/>
          <w:b/>
          <w:bCs/>
          <w:color w:val="000000"/>
          <w:lang w:val="en-US" w:eastAsia="es-ES"/>
        </w:rPr>
        <w:t xml:space="preserve"> </w:t>
      </w:r>
      <w:r>
        <w:rPr>
          <w:rFonts w:eastAsia="Times New Roman" w:cs="TimesNewRoman,Bold" w:ascii="TimesNewRoman,Bold" w:hAnsi="TimesNewRoman,Bold"/>
          <w:bCs/>
          <w:color w:val="000000"/>
          <w:lang w:val="en-US" w:eastAsia="es-ES"/>
        </w:rPr>
        <w:t>Volumen I</w:t>
      </w:r>
      <w:r>
        <w:rPr>
          <w:rFonts w:eastAsia="Times New Roman" w:cs="TimesNewRoman" w:ascii="TimesNewRoman" w:hAnsi="TimesNewRoman"/>
          <w:color w:val="000000"/>
          <w:lang w:val="en-US" w:eastAsia="es-ES"/>
        </w:rPr>
        <w:t>. Edit. Addison-Wesley-Longma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color w:val="000000"/>
          <w:lang w:val="es-ES" w:eastAsia="es-ES"/>
        </w:rPr>
        <w:t xml:space="preserve">Baird, D. (1991). </w:t>
      </w:r>
      <w:r>
        <w:rPr>
          <w:rFonts w:eastAsia="Times New Roman" w:cs="TimesNewRoman,Bold" w:ascii="TimesNewRoman,Bold" w:hAnsi="TimesNewRoman,Bold"/>
          <w:bCs/>
          <w:color w:val="000000"/>
          <w:lang w:val="es-ES" w:eastAsia="es-ES"/>
        </w:rPr>
        <w:t>Experimentación: Una Introducción a La Teoría De Las Mediciones y al Diseño de Experimentos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>. Edit. Prentice-Hal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color w:val="000000"/>
          <w:lang w:val="en-US" w:eastAsia="es-ES"/>
        </w:rPr>
        <w:t xml:space="preserve">      </w:t>
      </w:r>
      <w:r>
        <w:rPr>
          <w:rFonts w:eastAsia="Calibri" w:cs="Calibri"/>
          <w:iCs/>
          <w:lang w:val="es-ES" w:eastAsia="es-ES"/>
        </w:rPr>
        <w:t xml:space="preserve"> </w:t>
      </w:r>
      <w:r>
        <w:rPr>
          <w:rFonts w:eastAsia="Times New Roman" w:cs="Arial"/>
          <w:b/>
          <w:iCs/>
          <w:lang w:val="es-ES" w:eastAsia="es-ES"/>
        </w:rPr>
        <w:t xml:space="preserve">REFERENCIAS WEB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Calibri" w:cs="Calibri"/>
          <w:b/>
          <w:iCs/>
          <w:lang w:val="es-ES" w:eastAsia="es-ES"/>
        </w:rPr>
        <w:t xml:space="preserve"> </w:t>
      </w:r>
      <w:r>
        <w:rPr>
          <w:b/>
        </w:rPr>
        <w:t xml:space="preserve">VARGAS, L. INSTITUTO TECNOLÓGICO DE ENSENADA, </w:t>
      </w:r>
      <w:r>
        <w:rPr>
          <w:b/>
          <w:i/>
        </w:rPr>
        <w:t>Aplicación de los materiales</w:t>
      </w:r>
    </w:p>
    <w:p>
      <w:pPr>
        <w:pStyle w:val="Normal"/>
        <w:spacing w:lineRule="auto" w:line="240" w:before="0" w:after="0"/>
        <w:ind w:left="717" w:firstLine="417"/>
        <w:rPr>
          <w:b/>
          <w:b/>
        </w:rPr>
      </w:pPr>
      <w:hyperlink r:id="rId10">
        <w:r>
          <w:rPr>
            <w:rStyle w:val="InternetLink"/>
            <w:b/>
          </w:rPr>
          <w:t>http://html.rincondelvago.com/aplicacion-de-los-materiales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   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ACTICA I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ILSON J. (s/f). Física con Aplicacione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00"/>
          <w:lang w:val="en-US" w:eastAsia="es-ES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 xml:space="preserve">Paul, A. &amp; Tipler.(2000). </w:t>
      </w:r>
      <w:r>
        <w:rPr>
          <w:rFonts w:eastAsia="Times New Roman" w:cs="TimesNewRoman,Bold" w:ascii="TimesNewRoman,Bold" w:hAnsi="TimesNewRoman,Bold"/>
          <w:bCs/>
          <w:color w:val="000000"/>
          <w:lang w:val="es-ES" w:eastAsia="es-ES"/>
        </w:rPr>
        <w:t>Física para la Ciencia y la Tecnología</w:t>
      </w:r>
      <w:r>
        <w:rPr>
          <w:rFonts w:eastAsia="Times New Roman" w:cs="TimesNewRoman,Bold" w:ascii="TimesNewRoman,Bold" w:hAnsi="TimesNewRoman,Bold"/>
          <w:b/>
          <w:bCs/>
          <w:color w:val="000000"/>
          <w:lang w:val="es-ES" w:eastAsia="es-ES"/>
        </w:rPr>
        <w:t xml:space="preserve">. </w:t>
      </w:r>
      <w:r>
        <w:rPr>
          <w:rFonts w:eastAsia="Times New Roman" w:cs="TimesNewRoman" w:ascii="TimesNewRoman" w:hAnsi="TimesNewRoman"/>
          <w:color w:val="000000"/>
          <w:lang w:val="en-US" w:eastAsia="es-ES"/>
        </w:rPr>
        <w:t xml:space="preserve">Edit. Reverte s.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00"/>
          <w:lang w:val="en-US" w:eastAsia="es-ES"/>
        </w:rPr>
      </w:pPr>
      <w:r>
        <w:rPr>
          <w:rFonts w:eastAsia="Times New Roman" w:cs="TimesNewRoman" w:ascii="TimesNewRoman" w:hAnsi="TimesNewRoman"/>
          <w:color w:val="000000"/>
          <w:lang w:eastAsia="es-ES"/>
        </w:rPr>
        <w:t xml:space="preserve">Serway, R. (2002) </w:t>
      </w:r>
      <w:r>
        <w:rPr>
          <w:rFonts w:eastAsia="Times New Roman" w:cs="TimesNewRoman,Bold" w:ascii="TimesNewRoman,Bold" w:hAnsi="TimesNewRoman,Bold"/>
          <w:bCs/>
          <w:color w:val="000000"/>
          <w:lang w:val="pt-BR" w:eastAsia="es-ES"/>
        </w:rPr>
        <w:t>Física Tomo I</w:t>
      </w:r>
      <w:r>
        <w:rPr>
          <w:rFonts w:eastAsia="Times New Roman" w:cs="TimesNewRoman,Bold" w:ascii="TimesNewRoman,Bold" w:hAnsi="TimesNewRoman,Bold"/>
          <w:b/>
          <w:bCs/>
          <w:color w:val="000000"/>
          <w:lang w:val="pt-BR" w:eastAsia="es-ES"/>
        </w:rPr>
        <w:t>.</w:t>
      </w:r>
      <w:r>
        <w:rPr>
          <w:rFonts w:eastAsia="Times New Roman" w:cs="TimesNewRoman" w:ascii="TimesNewRoman" w:hAnsi="TimesNewRoman"/>
          <w:color w:val="000000"/>
          <w:lang w:val="pt-BR" w:eastAsia="es-ES"/>
        </w:rPr>
        <w:t xml:space="preserve"> </w:t>
      </w:r>
      <w:r>
        <w:rPr>
          <w:rFonts w:eastAsia="Times New Roman" w:cs="TimesNewRoman" w:ascii="TimesNewRoman" w:hAnsi="TimesNewRoman"/>
          <w:color w:val="000000"/>
          <w:lang w:eastAsia="es-ES"/>
        </w:rPr>
        <w:t xml:space="preserve">Edit. </w:t>
      </w:r>
      <w:r>
        <w:rPr>
          <w:rFonts w:eastAsia="Times New Roman" w:cs="TimesNewRoman" w:ascii="TimesNewRoman" w:hAnsi="TimesNewRoman"/>
          <w:color w:val="000000"/>
          <w:lang w:val="en-US" w:eastAsia="es-ES"/>
        </w:rPr>
        <w:t>Mc Graw Hill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Valencia, J. (1994). Física II para Estudiantes de Ciencia e Ingeniería, UNJFSC, Huacho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REFERENCIAS WE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i/>
          <w:i/>
        </w:rPr>
      </w:pPr>
      <w:r>
        <w:rPr>
          <w:b/>
        </w:rPr>
        <w:t>MATERIALES ELÁSTICOS (IMÁGENES)</w:t>
      </w:r>
    </w:p>
    <w:p>
      <w:pPr>
        <w:pStyle w:val="Normal"/>
        <w:spacing w:lineRule="auto" w:line="240" w:before="0" w:after="0"/>
        <w:ind w:left="960" w:hanging="0"/>
        <w:rPr>
          <w:b/>
          <w:b/>
          <w:i/>
          <w:i/>
        </w:rPr>
      </w:pPr>
      <w:hyperlink r:id="rId11">
        <w:r>
          <w:rPr>
            <w:rStyle w:val="InternetLink"/>
            <w:b/>
          </w:rPr>
          <w:t>https://www.google.com/search?q=MATERIALES+ELASTICOS+Y+TECNOLOG%C3%8DA&amp;client=firefox-b-ab&amp;biw=1366&amp;bih=657&amp;noj=1&amp;tbm=isch&amp;tbo=u&amp;source=univ&amp;sa=X&amp;ved=0ahUKEwiin7TKvpnPAhUBKB4KHXNEBdQQsAQIJw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b/>
          <w:b/>
          <w:i/>
          <w:i/>
          <w:color w:val="000000"/>
          <w:lang w:val="es-ES" w:eastAsia="es-ES"/>
        </w:rPr>
      </w:pPr>
      <w:r>
        <w:rPr>
          <w:rFonts w:eastAsia="Times New Roman" w:cs="TimesNewRoman" w:ascii="TimesNewRoman" w:hAnsi="TimesNewRoman"/>
          <w:b/>
          <w:i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color w:val="000000"/>
          <w:lang w:val="es-ES" w:eastAsia="es-ES"/>
        </w:rPr>
        <w:t xml:space="preserve">    </w:t>
      </w: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ACTICA II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/>
        </w:rPr>
        <w:t xml:space="preserve">Weber, R., White, M. &amp; MANNING, K. (1965). </w:t>
      </w:r>
      <w:r>
        <w:rPr/>
        <w:t>Física para Ciencia e Ingeniería, McGraw Hill Book Company, Madrid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Valencia, J. (1994). </w:t>
      </w:r>
      <w:r>
        <w:rPr>
          <w:i/>
        </w:rPr>
        <w:t>Física II para Estudiantes de Ciencia e Ingeniería</w:t>
      </w:r>
      <w:r>
        <w:rPr/>
        <w:t>, UNJFSC, Huach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NewRoman" w:ascii="TimesNewRoman" w:hAnsi="TimesNewRoman"/>
          <w:color w:val="000000"/>
          <w:lang w:eastAsia="es-ES"/>
        </w:rPr>
        <w:t xml:space="preserve">Hewitt, G.(1999). </w:t>
      </w:r>
      <w:r>
        <w:rPr>
          <w:rFonts w:eastAsia="Times New Roman" w:cs="TimesNewRoman,Bold" w:ascii="TimesNewRoman,Bold" w:hAnsi="TimesNewRoman,Bold"/>
          <w:bCs/>
          <w:color w:val="000000"/>
          <w:lang w:val="es-ES" w:eastAsia="es-ES"/>
        </w:rPr>
        <w:t>Física Conceptual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>. Edit. Addison Wesley   Longma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</w:t>
      </w: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REFERENCIAS WEB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FF"/>
          <w:lang w:val="es-ES" w:eastAsia="es-ES"/>
        </w:rPr>
      </w:pPr>
      <w:r>
        <w:rPr>
          <w:rFonts w:eastAsia="Times New Roman" w:cs="TimesNewRoman" w:ascii="TimesNewRoman" w:hAnsi="TimesNewRoman"/>
          <w:color w:val="0000FF"/>
          <w:lang w:val="es-ES" w:eastAsia="es-ES"/>
        </w:rPr>
        <w:t>http://www.esi2.us.es/DFA/FFII/Apuntes/Curso0809/Segundo%20Cuatrimestre/tema2.pdf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val="es-ES" w:eastAsia="es-ES"/>
        </w:rPr>
        <w:t xml:space="preserve">     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UNIDAD DIDACTICA IV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ouglas, C &amp; Giancoli. (1997). Física Principios con Aplicaciones. Editorial Prentince – Hall Hispanoamericana. Impreso en Méxic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romer Alan H (1998). Física para la ciencia de la vida. Editorial Reverte.  S.A. México, 1998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lang w:val="es-ES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  <w:lang w:val="es-ES" w:eastAsia="es-ES"/>
        </w:rPr>
        <w:t xml:space="preserve">  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 xml:space="preserve">Holman, J. (1992) </w:t>
      </w:r>
      <w:r>
        <w:rPr>
          <w:rFonts w:eastAsia="Times New Roman" w:cs="TimesNewRoman,Bold" w:ascii="TimesNewRoman,Bold" w:hAnsi="TimesNewRoman,Bold"/>
          <w:bCs/>
          <w:color w:val="000000"/>
          <w:lang w:val="es-ES" w:eastAsia="es-ES"/>
        </w:rPr>
        <w:t>Métodos Experimentales Para Ingenieros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 xml:space="preserve">. </w:t>
      </w:r>
      <w:r>
        <w:rPr>
          <w:rFonts w:eastAsia="Times New Roman" w:cs="TimesNewRoman" w:ascii="TimesNewRoman" w:hAnsi="TimesNewRoman"/>
          <w:color w:val="000000"/>
          <w:lang w:val="en-US" w:eastAsia="es-ES"/>
        </w:rPr>
        <w:t>Edit. Mc. Graw - Hil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00"/>
          <w:lang w:val="es-ES" w:eastAsia="es-ES"/>
        </w:rPr>
      </w:pPr>
      <w:r>
        <w:rPr>
          <w:rFonts w:eastAsia="Times New Roman" w:cs="TimesNewRoman" w:ascii="TimesNewRoman" w:hAnsi="TimesNewRoman"/>
          <w:color w:val="000000"/>
          <w:lang w:eastAsia="es-ES"/>
        </w:rPr>
        <w:t xml:space="preserve">Hewitt, G.(1998).  </w:t>
      </w:r>
      <w:r>
        <w:rPr>
          <w:rFonts w:eastAsia="Times New Roman" w:cs="TimesNewRoman,Bold" w:ascii="TimesNewRoman,Bold" w:hAnsi="TimesNewRoman,Bold"/>
          <w:bCs/>
          <w:color w:val="000000"/>
          <w:lang w:val="es-ES" w:eastAsia="es-ES"/>
        </w:rPr>
        <w:t>Manual de Laboratorio de Física</w:t>
      </w:r>
      <w:r>
        <w:rPr>
          <w:rFonts w:eastAsia="Times New Roman" w:cs="TimesNewRoman" w:ascii="TimesNewRoman" w:hAnsi="TimesNewRoman"/>
          <w:color w:val="000000"/>
          <w:lang w:val="es-ES" w:eastAsia="es-ES"/>
        </w:rPr>
        <w:t xml:space="preserve">. Edit. Addison Wesley   Longman. </w:t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ES"/>
        </w:rPr>
      </w:pPr>
      <w:r>
        <w:rPr>
          <w:rFonts w:cs="Calibri"/>
          <w:lang w:val="es-ES"/>
        </w:rPr>
        <w:t xml:space="preserve">      </w:t>
      </w: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REFERENCIAS WEB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NewRoman" w:hAnsi="TimesNewRoman" w:eastAsia="Times New Roman" w:cs="TimesNewRoman"/>
          <w:color w:val="0000FF"/>
          <w:lang w:val="es-ES" w:eastAsia="es-ES"/>
        </w:rPr>
      </w:pPr>
      <w:r>
        <w:rPr>
          <w:rFonts w:eastAsia="Times New Roman" w:cs="TimesNewRoman" w:ascii="TimesNewRoman" w:hAnsi="TimesNewRoman"/>
          <w:color w:val="000000"/>
          <w:lang w:val="es-ES" w:eastAsia="es-ES"/>
        </w:rPr>
        <w:t>http://www.apuntesmareaverde.org.es/grupos/cn/Temas_2/T9_2ESO_Calor_Temperatura_v2016.pdf</w:t>
      </w:r>
    </w:p>
    <w:p>
      <w:pPr>
        <w:pStyle w:val="Normal"/>
        <w:spacing w:lineRule="auto" w:line="240" w:before="0" w:after="0"/>
        <w:rPr/>
      </w:pPr>
      <w:r>
        <w:rPr/>
        <w:t>IX. PROBLEMAS QUE EL ESTUDIANTE RESOLVERA AL FINALIZAR EL CURS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7"/>
        <w:gridCol w:w="54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NITUD CAUSAL DEL PROBLE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IÓN MÉTRICA DE VINCULACIÓ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ECUENCIA MÉTRICA VINCULANTE DE LA ACCIÓ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ificultades en el aprendizaje</w:t>
            </w:r>
            <w:r>
              <w:rPr>
                <w:color w:val="000000"/>
              </w:rPr>
              <w:t xml:space="preserve"> Elasticidad e Hidrostát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a en la compresión de la información y en la función ejecutiv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ificultad en el procesamiento de la información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blecer actividades para aplicar los principios físicos en la solución de problemas sobre Elasticidad e Hidrostátic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en el proceso de compresión de la información a través de ejemplos y en la solución de problemas, para reforzar el procesamiento de la informa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Ayudar a establecer lo que ya  conoce con el nuevo conocimiento para que supere el conflicto cognitivo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d para el aprendizaje</w:t>
            </w:r>
            <w:r>
              <w:rPr>
                <w:color w:val="000000"/>
              </w:rPr>
              <w:t xml:space="preserve"> de Hidrodinámica y Viscosida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a en la compresión de la información y en la función ejecutiv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ificultad en el procesamiento de la información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r actividades para la interpretación de información con sus respectivas aplic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yudar en el proceso de compresión de la información a través de ejemplos y en la solución de problemas, para reforzar el procesamiento de la informa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ar con frecuencia ejercicios de estática y momentos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ificultades para el aprendizaje de </w:t>
            </w:r>
            <w:r>
              <w:rPr>
                <w:color w:val="000000"/>
              </w:rPr>
              <w:t>Oscilaciones, Ondas Mecánicas, Acústica y Sonid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ciencia en la compresión de la información y en la función ejecuti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d en el procesamiento de la informa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ear actividades para la interpretación de información con su respectiva aplicación sobre Ondas Mecánicas y Sonid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blecer una relación entre el conocimiento previo y el nuevo conocimiento para que supere el conflicto cognitiv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Ayudar en el proceso de compresión de la información a través de ejemplos y en la solución de problemas de cinemática, para reforzar el procesamiento de la información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ificultades para el aprendizaje</w:t>
            </w:r>
            <w:r>
              <w:rPr>
                <w:color w:val="000000"/>
              </w:rPr>
              <w:t xml:space="preserve"> Calor y Termodinám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a en la compresión de la información y en la función ejecu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ificultad en el procesamiento de la información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a relación entre el conocimiento previo y el nuevo conocimiento para que  supere el conflicto cognitiv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en el proceso de compresión de la información a través de ejemplos y en la solución de problemas, para reforzar el procesamiento de la inform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ecer actividades para aplicar los principios físicos en la solución de problemas Calor y Termodinámic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</w:rPr>
        <w:t xml:space="preserve">         </w:t>
      </w:r>
      <w:r>
        <w:rPr>
          <w:b/>
        </w:rPr>
        <w:t>Huacho Abril del 2018                                              ---</w:t>
      </w:r>
      <w:r>
        <w:rPr>
          <w:sz w:val="20"/>
          <w:szCs w:val="20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4140"/>
        <w:jc w:val="center"/>
        <w:rPr>
          <w:rFonts w:ascii="Script MT Bold;Vivaldi" w:hAnsi="Script MT Bold;Vivaldi" w:cs="Script MT Bold;Vivaldi"/>
          <w:b/>
          <w:b/>
          <w:sz w:val="20"/>
          <w:szCs w:val="20"/>
        </w:rPr>
      </w:pPr>
      <w:r>
        <w:rPr>
          <w:rFonts w:eastAsia="Edwardian Script ITC;Kunstler Script" w:cs="Edwardian Script ITC;Kunstler Script" w:ascii="Edwardian Script ITC;Kunstler Script" w:hAnsi="Edwardian Script ITC;Kunstler Script"/>
          <w:b/>
          <w:sz w:val="20"/>
          <w:szCs w:val="20"/>
        </w:rPr>
        <w:t xml:space="preserve">       </w:t>
      </w:r>
      <w:r>
        <w:rPr>
          <w:rFonts w:cs="Script MT Bold;Vivaldi" w:ascii="Script MT Bold;Vivaldi" w:hAnsi="Script MT Bold;Vivaldi"/>
          <w:b/>
          <w:sz w:val="20"/>
          <w:szCs w:val="20"/>
        </w:rPr>
        <w:t>Mg.</w:t>
      </w:r>
      <w:r>
        <w:rPr>
          <w:rFonts w:cs="Edwardian Script ITC;Kunstler Script" w:ascii="Edwardian Script ITC;Kunstler Script" w:hAnsi="Edwardian Script ITC;Kunstler Script"/>
          <w:b/>
          <w:sz w:val="20"/>
          <w:szCs w:val="20"/>
        </w:rPr>
        <w:t xml:space="preserve"> </w:t>
      </w:r>
      <w:r>
        <w:rPr>
          <w:rFonts w:cs="Script MT Bold;Vivaldi" w:ascii="Script MT Bold;Vivaldi" w:hAnsi="Script MT Bold;Vivaldi"/>
          <w:b/>
          <w:sz w:val="20"/>
          <w:szCs w:val="20"/>
        </w:rPr>
        <w:t>Jorge Adslberto, López Balarezo</w:t>
      </w:r>
    </w:p>
    <w:p>
      <w:pPr>
        <w:pStyle w:val="Normal"/>
        <w:spacing w:lineRule="auto" w:line="240" w:before="0" w:after="0"/>
        <w:ind w:firstLine="4140"/>
        <w:jc w:val="center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fesor responsable del curso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Edwardian Script ITC">
    <w:altName w:val="Kunstler Script"/>
    <w:charset w:val="00"/>
    <w:family w:val="script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http://html.rincondelvago.com/aplicacion-de-los-materiales.html" TargetMode="External"/><Relationship Id="rId11" Type="http://schemas.openxmlformats.org/officeDocument/2006/relationships/hyperlink" Target="https://www.google.com/search?q=MATERIALES+ELASTICOS+Y+TECNOLOG&#205;A&amp;client=firefox-b-ab&amp;biw=1366&amp;bih=657&amp;noj=1&amp;tbm=isch&amp;tbo=u&amp;source=univ&amp;sa=X&amp;ved=0ahUKEwiin7TKvpnPAhUBKB4KHXNEBdQQsAQIJw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3:00Z</dcterms:created>
  <dc:creator>TOSHIBA</dc:creator>
  <dc:description/>
  <dc:language>en-US</dc:language>
  <cp:lastModifiedBy>Usuario</cp:lastModifiedBy>
  <cp:lastPrinted>2018-04-03T11:04:00Z</cp:lastPrinted>
  <dcterms:modified xsi:type="dcterms:W3CDTF">2018-06-04T14:43:00Z</dcterms:modified>
  <cp:revision>2</cp:revision>
  <dc:subject/>
  <dc:title/>
</cp:coreProperties>
</file>