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615315</wp:posOffset>
            </wp:positionV>
            <wp:extent cx="1038225" cy="1019175"/>
            <wp:effectExtent l="0" t="0" r="0" b="0"/>
            <wp:wrapTight wrapText="bothSides">
              <wp:wrapPolygon edited="0">
                <wp:start x="8518" y="0"/>
                <wp:lineTo x="6929" y="200"/>
                <wp:lineTo x="2573" y="2618"/>
                <wp:lineTo x="1779" y="4233"/>
                <wp:lineTo x="389" y="6250"/>
                <wp:lineTo x="-193" y="8476"/>
                <wp:lineTo x="-193" y="12910"/>
                <wp:lineTo x="984" y="16141"/>
                <wp:lineTo x="3956" y="19781"/>
                <wp:lineTo x="7922" y="21396"/>
                <wp:lineTo x="8716" y="21396"/>
                <wp:lineTo x="12676" y="21396"/>
                <wp:lineTo x="13470" y="21396"/>
                <wp:lineTo x="17435" y="19781"/>
                <wp:lineTo x="17634" y="19371"/>
                <wp:lineTo x="20407" y="16341"/>
                <wp:lineTo x="20407" y="16141"/>
                <wp:lineTo x="21600" y="12910"/>
                <wp:lineTo x="21600" y="9078"/>
                <wp:lineTo x="21201" y="6450"/>
                <wp:lineTo x="19613" y="4233"/>
                <wp:lineTo x="18819" y="2618"/>
                <wp:lineTo x="14065" y="200"/>
                <wp:lineTo x="12676" y="0"/>
                <wp:lineTo x="851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UNIVERSIDAD NACIONAL </w:t>
      </w:r>
      <w:r>
        <w:rPr>
          <w:b/>
          <w:i/>
          <w:sz w:val="28"/>
        </w:rPr>
        <w:t>“José Faustino Sánchez Carrión”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CULTAD DE INGENIERIA AMBIENTAL, INDUSTRIAS ALIMENTARIAS Y AMBIENTAL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partamento Académico de Ingeniería Ambiental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</w:rPr>
        <w:t xml:space="preserve">Silabo de la Asignatura: SANEAMIENTO </w:t>
      </w:r>
    </w:p>
    <w:p>
      <w:pPr>
        <w:pStyle w:val="Normal"/>
        <w:spacing w:lineRule="auto" w:line="360" w:before="0" w:after="0"/>
        <w:ind w:left="2832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>AMBIENTAL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DATOS GENERALES</w:t>
      </w:r>
    </w:p>
    <w:p>
      <w:pPr>
        <w:pStyle w:val="Normal"/>
        <w:spacing w:lineRule="auto" w:line="360" w:before="0" w:after="120"/>
        <w:rPr/>
      </w:pPr>
      <w:r>
        <w:rPr/>
        <w:t>1.1 Escuela Académico Profesional</w:t>
        <w:tab/>
        <w:t>: INGENIERÍA AMBIENTAL</w:t>
      </w:r>
    </w:p>
    <w:p>
      <w:pPr>
        <w:pStyle w:val="Normal"/>
        <w:spacing w:lineRule="auto" w:line="360" w:before="0" w:after="120"/>
        <w:rPr/>
      </w:pPr>
      <w:r>
        <w:rPr/>
        <w:t>1.2 Nivel Académico</w:t>
        <w:tab/>
        <w:tab/>
        <w:tab/>
        <w:t>: Ciclo V – Obligatorio</w:t>
      </w:r>
    </w:p>
    <w:p>
      <w:pPr>
        <w:pStyle w:val="Normal"/>
        <w:spacing w:lineRule="auto" w:line="360" w:before="0" w:after="120"/>
        <w:rPr/>
      </w:pPr>
      <w:r>
        <w:rPr/>
        <w:t>1.3 Créditos Académicos</w:t>
        <w:tab/>
        <w:tab/>
        <w:t>: 04</w:t>
      </w:r>
    </w:p>
    <w:p>
      <w:pPr>
        <w:pStyle w:val="Normal"/>
        <w:spacing w:lineRule="auto" w:line="360" w:before="0" w:after="120"/>
        <w:rPr/>
      </w:pPr>
      <w:r>
        <w:rPr/>
        <w:t xml:space="preserve">1.4 Pre-Requisitos </w:t>
        <w:tab/>
        <w:tab/>
        <w:tab/>
        <w:t>: Ninguno</w:t>
      </w:r>
    </w:p>
    <w:p>
      <w:pPr>
        <w:pStyle w:val="Normal"/>
        <w:spacing w:lineRule="auto" w:line="360" w:before="0" w:after="120"/>
        <w:rPr/>
      </w:pPr>
      <w:r>
        <w:rPr/>
        <w:t>1.5 Duración y distribución horaria</w:t>
        <w:tab/>
        <w:t>: 17 Semanas (Semestre académico 2018 –I)</w:t>
      </w:r>
    </w:p>
    <w:p>
      <w:pPr>
        <w:pStyle w:val="Normal"/>
        <w:spacing w:lineRule="auto" w:line="360" w:before="0" w:after="120"/>
        <w:rPr/>
      </w:pPr>
      <w:r>
        <w:rPr/>
        <w:tab/>
        <w:t>1.5.1 Teoría</w:t>
        <w:tab/>
        <w:tab/>
        <w:tab/>
        <w:t>: 03 horas / semana</w:t>
      </w:r>
    </w:p>
    <w:p>
      <w:pPr>
        <w:pStyle w:val="Normal"/>
        <w:spacing w:lineRule="auto" w:line="360" w:before="0" w:after="120"/>
        <w:rPr/>
      </w:pPr>
      <w:r>
        <w:rPr/>
        <w:tab/>
        <w:t>1.5.2 Práctica</w:t>
        <w:tab/>
        <w:tab/>
        <w:tab/>
        <w:t>: 02 horas / semana</w:t>
      </w:r>
    </w:p>
    <w:p>
      <w:pPr>
        <w:pStyle w:val="Normal"/>
        <w:spacing w:lineRule="auto" w:line="360" w:before="0" w:after="120"/>
        <w:rPr/>
      </w:pPr>
      <w:r>
        <w:rPr/>
        <w:t>1.6 Docente Responsable</w:t>
        <w:tab/>
        <w:tab/>
        <w:t xml:space="preserve">: </w:t>
      </w:r>
    </w:p>
    <w:p>
      <w:pPr>
        <w:pStyle w:val="Normal"/>
        <w:spacing w:lineRule="auto" w:line="360" w:before="0" w:after="120"/>
        <w:jc w:val="center"/>
        <w:rPr/>
      </w:pPr>
      <w:r>
        <w:rPr/>
        <w:t>Lic. Tecnólogo Médico FRANCISCO SALINAS, ALAN M. -  C.T.M.P. 10143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alan.francisco.s@upch.pe</w:t>
        </w:r>
      </w:hyperlink>
    </w:p>
    <w:p>
      <w:pPr>
        <w:pStyle w:val="Prrafodelista"/>
        <w:numPr>
          <w:ilvl w:val="0"/>
          <w:numId w:val="9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SUMILLA: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  <w:t>La asignatura " Saneamiento Ambiental" de naturaleza teórico - práctica, se ubica en el quinto semestre académico del Plan de estudios de la especialidad de Ingeniería Ambiental, en ella se propone que los alumnos adquieran competencias en el análisis, interpretación y explicación de la situación y prioridades de salud y contribuyan a mejorar la cultura sanitaria de la población a través de la educación sanitaria y los mecanismos de saneamiento del medio ambiente. Se enfocarán los aspectos éticos, bioéticos y responsabilidad en las intervenciones educativas con el usuario, familia y comunidad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COMPETENCIAS GENERALES:</w:t>
      </w:r>
    </w:p>
    <w:p>
      <w:pPr>
        <w:pStyle w:val="Prrafodelista"/>
        <w:numPr>
          <w:ilvl w:val="0"/>
          <w:numId w:val="7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CONCEPTUALES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Conoce y analiza el concepto de educación para la salud y su relación con los conceptos de prevención y promoción.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 xml:space="preserve">Conoce y analiza la situación de salud del país y compara con otras realidades.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 xml:space="preserve">Conoce y analiza las políticas y estrategias de salud en el Perú para la década.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 xml:space="preserve">Describe con conocimiento las aplicaciones de las técnicas educativas.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 xml:space="preserve">Conoce la importancia y uso del material educativo apropiados a programas educativos.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Conoce y describe los procedimientos y técnicas para el saneamiento ambiental.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PROCEDIMENTALES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 xml:space="preserve">Aplica con capacidad las técnicas educativas de acuerdo a las actividades educativas desarrolladas.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Demuestra capacidad técnica en la elaboración de material educativo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Demuestra capacidad para utilizar material educativo según actividad educativa a desarrollar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Elabora y desarrolla Plan educativo según necesidades de salud identificadas, lineamientos y prioridades sanitarias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Reconoce ambientes que requieren procesos de saneamiento ambiental y da soluciones a la problemática medioambiental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CONDUCTUALES 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Valora el respeto al paciente, usuarios y familiares, reconociendo el derecho de las personas a la salud. 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Reconoce, respeta y apoya las necesidades espirituales de las personas. 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Demuestra respeto por la cultura y los derechos humanos en las intervenciones que su campo de acción le permitan en el área de la salud ambiental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Expresa comunicación y buen trato entre compañeros, profesores y el personal de salud. 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Demuestra capacidad para trabajar dentro del contexto de códigos éticos, normativos y legales de la profesión.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METODOLOGÍA</w:t>
      </w:r>
    </w:p>
    <w:p>
      <w:pPr>
        <w:pStyle w:val="Normal"/>
        <w:spacing w:lineRule="auto" w:line="360" w:before="0" w:after="120"/>
        <w:jc w:val="both"/>
        <w:rPr/>
      </w:pPr>
      <w:r>
        <w:rPr/>
        <w:t>El método a emplear será inductivo – deductivo a través de lluvia de ideas, interrogación oral, diálogo, exposición, observación y razonamiento. Para ello se utilizará como medios y materiales de exposición: pizarra, multimedia, transparencias, fotografías y esquemas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240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DÁC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ÉTOD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CNOLOGÍ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as sesiones de aprendizaje combinan la exposición del docente con la participación activa de los estudiantes para desarrollar los contenidos, los trabajos individuales y grupale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El profesor asume el rol de mediador para presentar los contenidos conceptuales y, de organizador de situaciones, para asegurar la participación de los alumnos en los talleres grupale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80"/>
              <w:ind w:left="357" w:hanging="357"/>
              <w:contextualSpacing/>
              <w:jc w:val="both"/>
              <w:rPr/>
            </w:pPr>
            <w:r>
              <w:rPr/>
              <w:t xml:space="preserve">Se constituirán equipos para investigar e intercambiar experiencias de aprendizaje y trabajo que se expresará en la elaboración y desarrollo de trabajos de investigació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Mediante evaluaciones programadas el docente detectará los aprendizajes no logrados por los alumnos lo cual servirá para hacer la realimentación y refuerzo correspondiente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 hará uso del método inductivo - deductivo, para lo cual se utilizará el siguiente procedimiento: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xposición de trabajos grupales.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Realización de prácticas de gabinete. 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emostración de los supuestos asumidos.  </w:t>
            </w:r>
          </w:p>
          <w:p>
            <w:pPr>
              <w:pStyle w:val="Prrafodelista"/>
              <w:spacing w:lineRule="auto" w:line="360" w:before="0" w:after="12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 hará uso de  equipos modernos audio-visuales, asimismo materiales tradicionales como pizarra acrílica, plumones y mota.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os estudiantes contarán con el apoyo de material bibliográfico y lecturas para las clas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as prácticas se realizarán utilizando equipos como microscopio, autoclave, baño maría y otros. 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360" w:before="0" w:after="12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b/>
        </w:rPr>
        <w:t xml:space="preserve">PROGRAMACIÓN TEMÁTICA: 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PRIMER MÓDULO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: Presentación del curso y formación de equipos de trabajo.</w:t>
      </w:r>
    </w:p>
    <w:p>
      <w:pPr>
        <w:pStyle w:val="Normal"/>
        <w:spacing w:lineRule="auto" w:line="360" w:before="0" w:after="240"/>
        <w:jc w:val="both"/>
        <w:rPr/>
      </w:pPr>
      <w:r>
        <w:rPr/>
        <w:t>SEMANA 2: Generalidades en la Salud Pública, determinantes epidemiológicos de la salud y enfermedad</w:t>
      </w:r>
    </w:p>
    <w:p>
      <w:pPr>
        <w:pStyle w:val="Normal"/>
        <w:spacing w:lineRule="auto" w:line="360" w:before="0" w:after="240"/>
        <w:jc w:val="both"/>
        <w:rPr/>
      </w:pPr>
      <w:r>
        <w:rPr/>
        <w:t>SEMANA 3: Introducción a la educación sanitaria y ambiental: La participación de la comunidad en el cuidado de la salud. Diagnóstico participativo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240"/>
        <w:jc w:val="both"/>
        <w:rPr/>
      </w:pPr>
      <w:r>
        <w:rPr/>
        <w:t>SEMANA 4: Taller I: Análisis de la situación de salud de una población y/o comunidad.</w:t>
        <w:tab/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EVALUACIÓN PRIMER MÓDUL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SEGUNDO MÓDULO</w:t>
      </w:r>
    </w:p>
    <w:p>
      <w:pPr>
        <w:pStyle w:val="Normal"/>
        <w:spacing w:lineRule="auto" w:line="360" w:before="0" w:after="240"/>
        <w:jc w:val="both"/>
        <w:rPr/>
      </w:pPr>
      <w:r>
        <w:rPr/>
        <w:t>SEMANA 5: Análisis de la Situación de Salud (ASIS)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6: Educación y la Atención Primaria de Salud. Estilos de vida y entornos saludable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EMANA 7: Promoción de la salud en la educación para la salud: lineamientos, modelo de abordaje de la promoción de la salud 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8: Taller 2: Programa educativo en salud. Elaboración del programa educativo en salud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EVALUACIÓN SEGUNDO MÓDUL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TERCER MÓDULO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9: El agua y la salud de las personas: La contaminación del agua y sus efectos sobre la salud humana. Vigilancia comunitaria de la calidad del agua y de la equidad de los servicios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10: Taller 3: Materiales educativos. Elaboración de mensajes y materiales educativos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11: La higiene personal, familiar y comunitaria: la higiene como determinante de salud y enfermedad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 xml:space="preserve">SEMANA 12: Taller 4: Desarrollo de la acción educativa con poblaciones e instituciones vulnerables. 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EVALUACIÓN TERCER MÓDUL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CUARTO MÓDULO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3: Saneamiento ambiental: Eliminación adecuada de excretas. Eliminación adecuada de residuos sólidos. Desde la segregación hasta la disposición final.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4: Taller 5: Análisis, control y vigilancia de la acción educativa con instituciones o poblaciones vulnerables.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5: Saneamiento ambiental: Control de insectos y roedores. Factores de saneamiento ambiental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6: Presentación del proyecto de acción educativa con instituciones o poblaciones vulnerables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EVALUACIÓN CUARTO MÓDU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TALLERES: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 xml:space="preserve">Taller I: Análisis de la situación de salud de una población y/o comunidad.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>Taller 2: Programa educativo en salud. Elaboración del programa educativo en salud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>Taller 3: Materiales educativos. Elaboración de mensajes y materiales educativos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 xml:space="preserve">Taller 4: Desarrollo de la acción educativa con poblaciones e instituciones vulnerables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Taller 5: Análisis, control y vigilancia de la acción educativa con poblaciones e instituciones vulnerables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EXPOSICIONES:</w:t>
      </w:r>
    </w:p>
    <w:p>
      <w:pPr>
        <w:pStyle w:val="Normal"/>
        <w:spacing w:lineRule="auto" w:line="360" w:before="0" w:after="120"/>
        <w:jc w:val="both"/>
        <w:rPr/>
      </w:pPr>
      <w:r>
        <w:rPr/>
        <w:t>En grupos integrados entre 3 y 5 alumnos expondrán los siguientes temas.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lud pública y las políticas sanitarias del gobierno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Determinantes epidemiológicas en salud y enfermedad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¿Cómo preparar materiales educativos para capacitar a una población o comunidad?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Modelos de salud. Un alcance nacional y mundial.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neamiento ambiental y sus implicancias en la salud y enfermedad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neamiento ambiental: Agua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neamiento ambiental: Aire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neamiento ambiental: Suelo.</w:t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REFERENCIAS BIBLIOGRÁFICAS         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PEREA QUESADA, ROGELIA. “Educación para la Salud y Calidad de Vida”. Ediciones Díaz De Santos, Impreso en España, 2011.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ORGANIZACIÓN MUNDIAL DE LA SALUD. “Educación para la Salud. Manual sobre Educación Sanitaria en Atención Primaria de la Salud”. Impreso en Ginebra, 1989.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MINSA Lineamientos de Políticas de Salud 2002 - 2012. Ed. Ministerio De Salud. Lima - Perú 2002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MINSA. Análisis de la Situación de Salud (ASIS) Guías para el ASIS Oficina General de Epidemiología. Proyecto Vigía. Lima- Perú 2002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MINSA Modelo de Atención Integral de Salud. Ministerio de salud. Lima- Perú 2003.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MINSA 10 Estrategias Para Mejorar la Salud, Estrategias Sanitarias Nacionales (ESN) Lima- Perú 2006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Programa de Naciones Unidas para el Desarrollo. Los Objetivos de Desarrollo del Milenio, 8 Objetivos para el 2015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Naciones Unidas. Objetivos de Desarrollo del Milenio. Informe de 2011. New York 2011.6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Seminario Regional. Diciembre 2011. Discrepancias observadas en el reporte de indicadores de agua y saneamiento. ODM 7C.Agua y Saneamiento. Pauline Stockins, CEPAL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Estadísticas sanitarias mundiales 2010. Organización Mundial de la Salud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Evaluación de los costos y beneficios de los mejoramientos del agua y del saneamiento a nivel mundial. Organización Mundial de la Salud. 2004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ONU Agua, 2008. El Saneamiento General Beneficios Económicos. Ficha descriptiva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Ferrer Jose, Seco Torrecillas. “Tratamientos biológicos de Aguas Residuales”. 1ra Edición. Editorial Alfaomega. México. 2008 </w:t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n.francisco.s@upch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30:00Z</dcterms:created>
  <dc:creator>ALAN FRANCISCO</dc:creator>
  <dc:description/>
  <cp:keywords/>
  <dc:language>en-US</dc:language>
  <cp:lastModifiedBy>director</cp:lastModifiedBy>
  <dcterms:modified xsi:type="dcterms:W3CDTF">2018-07-04T16:30:00Z</dcterms:modified>
  <cp:revision>2</cp:revision>
  <dc:subject/>
  <dc:title/>
</cp:coreProperties>
</file>