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ind w:right="-143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015</wp:posOffset>
            </wp:positionH>
            <wp:positionV relativeFrom="margin">
              <wp:posOffset>-135255</wp:posOffset>
            </wp:positionV>
            <wp:extent cx="1005205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cultad de Ingeniería Química y Metalúrgica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epartamento Académico de Química y Metalurgia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SÍLAB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IGNATUR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QUIMICA ORGANIC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ódigo de la Asignatura</w:t>
        <w:tab/>
        <w:tab/>
        <w:t>:13151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Facultad                                                  : Ingeniería   Agraria, Industrias                            </w:t>
      </w:r>
    </w:p>
    <w:p>
      <w:pPr>
        <w:pStyle w:val="Prrafodelista"/>
        <w:ind w:left="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limentarias y Ambiental</w:t>
      </w:r>
    </w:p>
    <w:p>
      <w:pPr>
        <w:pStyle w:val="Normal"/>
        <w:ind w:left="993" w:right="-143" w:hanging="0"/>
        <w:rPr/>
      </w:pPr>
      <w:r>
        <w:rPr>
          <w:sz w:val="24"/>
          <w:szCs w:val="24"/>
        </w:rPr>
        <w:t>1.3. Escuela Académico Profesional</w:t>
        <w:tab/>
        <w:t>: Ingeniería en  Industrias Alimentari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4. Departamento Académico</w:t>
        <w:tab/>
        <w:tab/>
        <w:t xml:space="preserve">: Industrias Alimentarias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5. Ciclo</w:t>
        <w:tab/>
        <w:tab/>
        <w:tab/>
        <w:tab/>
        <w:t xml:space="preserve">             : I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6. Créditos</w:t>
        <w:tab/>
        <w:tab/>
        <w:tab/>
        <w:t xml:space="preserve">             : 0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7. Plan de Estudios</w:t>
        <w:tab/>
        <w:tab/>
        <w:t xml:space="preserve">             : 05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810</wp:posOffset>
                </wp:positionH>
                <wp:positionV relativeFrom="paragraph">
                  <wp:posOffset>16319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295910</wp:posOffset>
                </wp:positionV>
                <wp:extent cx="952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295910</wp:posOffset>
                </wp:positionV>
                <wp:extent cx="635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8. Condición: Obligatorio o Electivo</w:t>
        <w:tab/>
        <w:t>: 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91465</wp:posOffset>
                </wp:positionV>
                <wp:extent cx="728980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        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22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        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291465</wp:posOffset>
                </wp:positionV>
                <wp:extent cx="728980" cy="259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L          02 020000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22.9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L          02 02000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.9. Horas Semanales</w:t>
        <w:tab/>
        <w:tab/>
        <w:tab/>
        <w:t xml:space="preserve">:  </w:t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.10.  Pre-requisito</w:t>
        <w:tab/>
        <w:tab/>
        <w:tab/>
        <w:tab/>
        <w:t>: Química General e Inorgánica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.11. Semestre Académico</w:t>
        <w:tab/>
        <w:tab/>
        <w:tab/>
        <w:t>: 2014 - 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.12. Docente</w:t>
        <w:tab/>
        <w:tab/>
        <w:tab/>
        <w:tab/>
        <w:t xml:space="preserve">: Ing. Chuquilín Arbildo Juan Orlando  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legiatura</w:t>
        <w:tab/>
        <w:tab/>
        <w:tab/>
        <w:tab/>
        <w:t>: CIP 43773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rreo Electrónico</w:t>
        <w:tab/>
        <w:tab/>
        <w:tab/>
        <w:t>: jchuquilin123@hotmail.com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I      SUMILLA </w:t>
      </w:r>
    </w:p>
    <w:p>
      <w:pPr>
        <w:pStyle w:val="Normal"/>
        <w:spacing w:lineRule="auto" w:line="360"/>
        <w:ind w:left="709" w:hanging="709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nlaces en moléculas orgánicas. Hidrocarburos alifáticos y aromáticos. Grupos funcionales. Estructura y propiedades físicas, químicas y espectroscópicas. Estereoquímica. Introducción a los mecanismos de reacción. Reacciones homolíticas y heterolíticas. Sustitución nucleofílica  en carbono saturado. Ácidos carboxílicos y derivados. Aminas. Sales de diazonio y compuestos relacionados. Carbohidratos. Lípidos. Aminoácidos, péptidos y proteínas. Detergentes. Polímeros sintéticos.</w:t>
      </w:r>
    </w:p>
    <w:p>
      <w:pPr>
        <w:pStyle w:val="Normal"/>
        <w:spacing w:lineRule="auto" w:line="360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b/>
          <w:sz w:val="24"/>
          <w:szCs w:val="24"/>
          <w:lang w:val="es-ES_tradnl"/>
        </w:rPr>
        <w:t>III          FINALIDAD</w:t>
      </w:r>
    </w:p>
    <w:p>
      <w:pPr>
        <w:pStyle w:val="Prrafodelista"/>
        <w:spacing w:lineRule="auto" w:line="360"/>
        <w:ind w:left="709" w:hanging="0"/>
        <w:jc w:val="both"/>
        <w:rPr>
          <w:b/>
          <w:b/>
          <w:sz w:val="20"/>
          <w:szCs w:val="20"/>
          <w:lang w:val="es-ES_tradnl"/>
        </w:rPr>
      </w:pPr>
      <w:r>
        <w:rPr>
          <w:rFonts w:cs="Arial"/>
          <w:sz w:val="20"/>
          <w:szCs w:val="20"/>
        </w:rPr>
        <w:t>El curso permitirá  que el alumno alcance un conocimiento general de las biomoléculas. Conocer los usos y aplicaciones de productos naturales y de síntesis en los procesos de manufactura de alimentos</w:t>
      </w:r>
    </w:p>
    <w:p>
      <w:pPr>
        <w:pStyle w:val="Sinespaciado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        METODOLOGIA DE ENSEÑANZA</w:t>
      </w:r>
    </w:p>
    <w:p>
      <w:pPr>
        <w:pStyle w:val="Sinespaciado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cs="Calibri"/>
          <w:lang w:val="es-ES_tradnl"/>
        </w:rPr>
        <w:t xml:space="preserve">              </w:t>
      </w:r>
      <w:r>
        <w:rPr>
          <w:lang w:val="es-ES_tradnl"/>
        </w:rPr>
        <w:t>Se desarrolla en base a estrategias metodológicas básicas.</w:t>
      </w:r>
    </w:p>
    <w:p>
      <w:pPr>
        <w:pStyle w:val="Normal"/>
        <w:spacing w:lineRule="auto" w:line="36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69850</wp:posOffset>
                </wp:positionV>
                <wp:extent cx="1543050" cy="173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CR"/>
                              </w:rPr>
                              <w:t>Cogni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Exposiciones o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Conferencia magis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Diálogo y discu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Enseñanza en gru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Exposiciones temá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Redes Conceptu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Diálogo y deb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60" w:hanging="0"/>
                              <w:jc w:val="both"/>
                              <w:rPr>
                                <w:rFonts w:cs="Calibri"/>
                                <w:lang w:val="es-CR"/>
                              </w:rPr>
                            </w:pPr>
                            <w:r>
                              <w:rPr>
                                <w:rFonts w:cs="Calibri"/>
                                <w:lang w:val="es-C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6.5pt;mso-wrap-distance-left:9.05pt;mso-wrap-distance-right:9.05pt;mso-wrap-distance-top:0pt;mso-wrap-distance-bottom:0pt;margin-top:5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CR"/>
                        </w:rPr>
                        <w:t>Cogni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Exposiciones o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Conferencia magist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Diálogo y discu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Enseñanza en gru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Exposiciones temá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Redes Conceptu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Diálogo y debate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360" w:hanging="0"/>
                        <w:jc w:val="both"/>
                        <w:rPr>
                          <w:rFonts w:cs="Calibri"/>
                          <w:lang w:val="es-CR"/>
                        </w:rPr>
                      </w:pPr>
                      <w:r>
                        <w:rPr>
                          <w:rFonts w:cs="Calibri"/>
                          <w:lang w:val="es-C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69850</wp:posOffset>
                </wp:positionV>
                <wp:extent cx="15430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CR"/>
                              </w:rPr>
                              <w:t xml:space="preserve">Aplicativ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Trabajo dirig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 xml:space="preserve">Lectura analí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Dinámicas grup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Discusión dirig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Simul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Toma de decision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6.5pt;mso-wrap-distance-left:9.05pt;mso-wrap-distance-right:9.05pt;mso-wrap-distance-top:0pt;mso-wrap-distance-bottom:0pt;margin-top:5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CR"/>
                        </w:rPr>
                        <w:t xml:space="preserve">Aplicativ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Trabajo dirig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 xml:space="preserve">Lectura analí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Dinámicas grup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Discusión dirig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Simul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Toma de decisiones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69850</wp:posOffset>
                </wp:positionV>
                <wp:extent cx="15430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CR"/>
                              </w:rPr>
                              <w:t xml:space="preserve">Formativ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 xml:space="preserve">Actitud crí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Autorregu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Juicios de va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Participación cre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Reflex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 w:before="0" w:after="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  <w:t>Autoevaluació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6.5pt;mso-wrap-distance-left:9.05pt;mso-wrap-distance-right:9.05pt;mso-wrap-distance-top:0pt;mso-wrap-distance-bottom:0pt;margin-top:5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CR"/>
                        </w:rPr>
                        <w:t xml:space="preserve">Formativ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 xml:space="preserve">Actitud crí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Autorregu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Juicios de va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Participación cre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Reflex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 w:before="0" w:after="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  <w:t>Autoevaluación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MEDIOS Y MATERIALES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 xml:space="preserve">Medios: </w:t>
      </w:r>
      <w:r>
        <w:rPr>
          <w:lang w:val="es-ES_tradnl"/>
        </w:rPr>
        <w:t>Seminario.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Materiales: </w:t>
      </w:r>
      <w:r>
        <w:rPr>
          <w:lang w:val="es-ES_tradnl"/>
        </w:rPr>
        <w:t xml:space="preserve">Materiales de oficina, pizarra, reactivos químicos, tizas, retroproyector, televisor, internet, otros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 xml:space="preserve">        CONTENIDO TEMÁTICO Y CRONOGRAM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s prácticas de laboratorio  se llevaran cabo en el Laboratorio de Química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alítica de la Facultad de Ingeniería Agraria, Industrias Alimentarias y  Ambiental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UNIDAD DE APRENDIZAJE Nº 1 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A TEORÍA ESTRUCTURAL – HIDROCARBUROS ALIFÁTICOS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CAPACIDAD GENERAL: </w:t>
      </w:r>
      <w:r>
        <w:rPr>
          <w:lang w:val="es-ES_tradnl"/>
        </w:rPr>
        <w:t>Conoce y aplica los fundamentos de los hidrocarburos y valora su importancia en la elaboración de diversos productos de la rama alimentaria</w:t>
      </w:r>
      <w:r>
        <w:rPr/>
        <w:t>.</w:t>
      </w:r>
    </w:p>
    <w:tbl>
      <w:tblPr>
        <w:tblW w:w="11066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66"/>
        <w:gridCol w:w="278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NTENIDO TEMÁTIC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PACIDADES ESPECÍFIC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ACTITUDES DEL ALUMN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imera Seman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2014/04/01 - 2014/04/0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sión 1: Introducción. Bosquejo histórico de la Química Orgánica. Teoría estructural orbitales y enla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01: OPERACIONES FUNDAMENT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egund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4/07 - 2014/04/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sión 2: Alcanos: Familia. Serie homologa. Grupos alquilo y radicales. Nomenclatura. Métodos de Síntesis. Propiedades Químic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02: Análisis Elemental Cualitativo Orgánic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ercer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4/14 - 2014/04/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sión 3:Isomería: esqueleto,  cadena de función, Estereoquímica Introducción a los mecanismos de  reac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boratorio 3: Punto de ebulli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Cuart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4/21 – 2014/04/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sión 4: Alquenos y Alquinos: Fuentes naturales. Nomenclatura. Métodos de síntesis. Propiedades Químicas. Hidrocarburos alicíclicos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boratorio 4: RH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dentifica si un compuesto es isómero de otro mediante la Teoría estructur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dice la formación de alcanos haciendo uso de los ensayos respec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 isómeros. conoce mecanismos de rea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 si el compuesto obtenido es alqueno o alquino haciendo uso de los reactivos respectivo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 riguroso y cuidadoso en el análisis de la Teoría estructur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conoce la importancia de los alcanos en la industria alimenta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muestra iniciativa y perseverancia con fines de lograr buenos resul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muestra en la parte experimental responsabilidad y eficie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UNIDAD DE APRENDIZAJE Nº 02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HIDROCARBUROS AROMÁTICOS – FUNCIONES QUÍMICAS ORGÁNICAS OXIGENADAS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Capacidad General: </w:t>
      </w:r>
      <w:r>
        <w:rPr>
          <w:lang w:val="es-ES_tradnl"/>
        </w:rPr>
        <w:t>Conoce y aplica los fundamentos de las funciones químicas orgánicas oxigenadas y valora su importancia en la obtención de diversos productos en la rama de la Industria Alimentaria</w:t>
      </w:r>
    </w:p>
    <w:p>
      <w:pPr>
        <w:pStyle w:val="Normal"/>
        <w:spacing w:lineRule="auto" w:line="36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tbl>
      <w:tblPr>
        <w:tblW w:w="11066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66"/>
        <w:gridCol w:w="278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NTENIDO TEMÁTIC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PACIDADES ESPECÍFIC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CTITUDES DEL ALUMN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Quinta Seman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 2014/04/28 - 2014/05/0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sión 5: hidrocarburos Aromáticos: Nomenclatura. Identificación de compuestos aromáticos. Sustitución en el anillo aromático. Propiedades Químic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05: RO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ext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5/05 - 2014/05/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sión 6: Alcoholes, fenoles y Éteres. Fuentes Naturales. Nomenclatura. Acción Fisiológica. Métodos de Síntesis. Propiedades Químic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06: RCHO Y RC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éptim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5/12 – 2014/05/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esión 7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ldehídos y cetonas: fuentes naturales. Nomenclatura. Métodos de Síntes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piedades Químic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boratorio 7: RCOO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ctav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5/19 - 2014/05/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amen de Práctica de Laboratorio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imer Examen Parcial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a síntesis haciendo uno de los esqueletos respectivos con la finalidad de preparar ARE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 la presencia de alcoholes, fenoles o éteres empleando ensayos correspondi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 la presencia de aldehídos y cetonas en muestras mediante formación de precipi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muestra gran iniciativa en el logro de buenos resul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lora la utilidad de los ensayos utilizados para diferenciar compuestos orgánic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mueve actitudes de protección al manipular equipos, reactivos, materiales e instrumentos de laborato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tiva el estudio y la aplicación de la Química Orgánica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UNIDAD DE APRENDIZAJE Nº 03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FUNCIONES QUÍMICAS ORGÁNICAS: OXIGENADAS, NITROGENADAS Y OXIGENADAS NATURALES.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Capacidad General: </w:t>
      </w:r>
      <w:r>
        <w:rPr>
          <w:lang w:val="es-ES_tradnl"/>
        </w:rPr>
        <w:t>Conoce y aplica los fundamentos de las funciones químicas orgánicas oxigenadas y nitrogenadas, valorando su importancia en la elaboración de productos de la rama Alimentari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1066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66"/>
        <w:gridCol w:w="278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NTENIDO TEMÁTIC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PACIDADES ESPECÍFIC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CTITUDES DEL ALUMN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vena Seman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 2014/05/26 - 2014/05/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sión 9: Ácidos Carboxílicos: Fuentes naturales. Nomenclatura. Métodos de síntesis. Propiedades Químicas. Ácidos di carboxílicos. Poli carboxílicos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08: Color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écim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6/02- 2014/06/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sión 10: Amidas, Anhídridos de Ácidos y Esteres: Nomenclatura. Métodos de Síntesis. Propiedades Químic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09: Indicador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écimo Primer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6/09 - 2014/06/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esión 11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Haluros de Acilo, Nitrilos y Aminas: Nomenclatura. Métodos de Síntesis: Propiedades Químicas. Sales de diazoni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10: Carbohidra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ecimo Segund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6/16 - 2014/06/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esión 12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arbohidratos: Monosacáridos. Disacáridos. Polisacáridos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11: Lípido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tiliza síntesis orgánicas para obtener ácidos carboxílicos, ácidos dicarboxílicos haciendo uso de los esqueletos respectiv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 a las amidas, anhídridos de acido y esteres haciendo uso de ensayos adecua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a síntesis orgánicas de haluros de acilo, nitrilos y aminas haciendo uso de los esqueletos respec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a síntesis orgánicas de Carbohidratos haciendo uso de los esqueletos respectivo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conoce la importancia de las síntesis en la industria alimen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tiva el estudio y la aplicación de la química orgán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tiva la práctica de hábitos de seguridad e higiene en el trabajo experimental a nivel de laborato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 riguroso y muy cuidadoso en el proceso de la síntes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UNIDAD DE APRENDIZAJE Nº 04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COMPUESTOS OXIGENADOS Y NITROGENADOS DE ORIGEN NATURAL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Capacidad General: </w:t>
      </w:r>
      <w:r>
        <w:rPr>
          <w:lang w:val="es-ES_tradnl"/>
        </w:rPr>
        <w:t>Comprende y aplica los fundamentos de aminoácidos, proteínas y lípidos en caso de análisis propio de los productos de la rama alimentari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1066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66"/>
        <w:gridCol w:w="278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NTENIDO TEMÁTIC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PACIDADES ESPECÍFIC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CTITUDES DEL ALUMN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écimo Tercera Seman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 2014/06/23 - 2014/06/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sión 13: Lípidos: Generalidades. Índices o números de los lípidos. Propiedades Químicas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troducción. Métodos de Síntesis. Coloides Suspens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oratorio 12: Proteín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écimo Cuart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6/30- 2014/07/0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sión 14:  Alfa Aminoácidos y Proteínas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troducción. Métodos de Síntesi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Detergentes. Polímeros sintétic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amen de Práctica de Labora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écima Quinta Semana: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014/07/07 – 2014/07/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stentación de Trabajos de Investig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écima Sexta Semana: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4/07/14 - 2014/07/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O EXAMEN PAR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014/07/17 – 2014/07/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XAMEN SUSTITUTORIO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 si el lípido es saturado o insaturado haciendo uso de los ensayos respec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oce estructura de proteínas y alfa aminoácid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tiliza lo aprendido e investigado en la elaboración de su trabajo de investig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emuestra perseverancia en el logro de resultados adecu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aliza la parte experiment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 cuidadoso en el proceso de anális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lora la utilidad de lo aprendido e investigado en la aplicación a la industria alimenta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tiva el estudio y la aplicación de la Química Orgán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. METODOLOGÍA DE EVALUACIÓ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sz w:val="20"/>
          <w:szCs w:val="20"/>
          <w:lang w:val="es-MX"/>
        </w:rPr>
        <w:t>CONDICIONES DE EVALUACIO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s-ES_tradnl"/>
        </w:rPr>
        <w:t>Para los casos en que los estudiantes no hayan cumplido con ninguna  o varias evaluaciones parciales se considerara la nota de cero (00), para los fines de efectuar el promedio correspondiente (Art. 124 del  Reglamento Académico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l término  de las evaluaciones finales se programara un examen de carácter sustitutorio a una nota desaprobatoria obtenida en la evaluación teórica practica y que corresponden al promedio 1 ó promedio 2, siempre y cuando acrediten un promedio no menor a siete (07) y el 70% de asistencia al curso .El examen sustitutorio tendrá una escala valorativa de 0 a 20, para ello el docente utilizara la columna correspondiente en el Registro de Evalu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s-ES_tradnl"/>
        </w:rPr>
        <w:t xml:space="preserve">El  promedio final para dichos estudiantes no excederá  a la nota doce (12) (Según Art. 131 del Reglamento  Académico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RMAS DE EVALUACION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exámenes parciales (E1 y E2), el primero en la octava semana de iniciadas las clases y el segundo al finalizar el semestr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intervenciones orales (O1 y 0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s-ES_tradnl"/>
        </w:rPr>
        <w:t>Trabajos Académicos aplicativos a la mitad y al finalizar el periodo lectivo. (TA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La nota final (NF): (Según Art.120 del Reglamento Académico.  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_tradn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 xml:space="preserve">NF=(PE1+PO1)*0,4+(PE2+PO2)*0,4+(T1+T2)*0,2       o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pt-BR"/>
        </w:rPr>
        <w:t>NF= (PE1+P01)*0,35 + (PE2+P02)*0,35 + (T1+T2)*0,3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pt-BR"/>
        </w:rPr>
        <w:t>VII      BIBLIOGRAFIA BASICA Y COMPLEMENTA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.-D. J. BURTON, J. I. ROUTH  “Química Orgánica y Bioquímica”. 1</w:t>
      </w:r>
      <w:r>
        <w:rPr>
          <w:sz w:val="20"/>
          <w:szCs w:val="20"/>
          <w:vertAlign w:val="superscript"/>
          <w:lang w:val="es-MX"/>
        </w:rPr>
        <w:t>ra.</w:t>
      </w:r>
      <w:r>
        <w:rPr>
          <w:sz w:val="20"/>
          <w:szCs w:val="20"/>
          <w:lang w:val="es-MX"/>
        </w:rPr>
        <w:t xml:space="preserve"> Edición Mc Graw Hill, 1995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pt-BR"/>
        </w:rPr>
        <w:t>.-DOMÍNGUEZ X</w:t>
        <w:tab/>
        <w:t xml:space="preserve">“Química Orgânica Fundamental”. </w:t>
      </w:r>
      <w:r>
        <w:rPr>
          <w:sz w:val="20"/>
          <w:szCs w:val="20"/>
          <w:lang w:val="es-MX"/>
        </w:rPr>
        <w:t>3</w:t>
      </w:r>
      <w:r>
        <w:rPr>
          <w:sz w:val="20"/>
          <w:szCs w:val="20"/>
          <w:vertAlign w:val="superscript"/>
          <w:lang w:val="es-MX"/>
        </w:rPr>
        <w:t>era.</w:t>
      </w:r>
      <w:r>
        <w:rPr>
          <w:sz w:val="20"/>
          <w:szCs w:val="20"/>
          <w:lang w:val="es-MX"/>
        </w:rPr>
        <w:t xml:space="preserve"> Reimp. Editorial Limusa S.A. de C.V. México 1993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.-FOX  MARY y WHITESELL J. “Química orgánica” 2da Edición. Editorial Addison  Wesley Longmam S.A. de C.V México 2000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>.-NOLLER CARL</w:t>
        <w:tab/>
        <w:t>“Química Orgánica”. Editorial Educativo Iberoamericano. México 1991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>.-Mc MURRY J.</w:t>
        <w:tab/>
        <w:t>“Química Orgánica”. 5</w:t>
      </w:r>
      <w:r>
        <w:rPr>
          <w:sz w:val="20"/>
          <w:szCs w:val="20"/>
          <w:vertAlign w:val="superscript"/>
          <w:lang w:val="es-MX"/>
        </w:rPr>
        <w:t>ta.</w:t>
      </w:r>
      <w:r>
        <w:rPr>
          <w:sz w:val="20"/>
          <w:szCs w:val="20"/>
          <w:lang w:val="es-MX"/>
        </w:rPr>
        <w:t xml:space="preserve"> Edición. Editorial Internacional  Thomson Editores S.A. de C.V. México 2001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>.-MORRISON R.T. y BOYD R.N. “Química Orgánica”. 5</w:t>
      </w:r>
      <w:r>
        <w:rPr>
          <w:sz w:val="20"/>
          <w:szCs w:val="20"/>
          <w:vertAlign w:val="superscript"/>
          <w:lang w:val="es-MX"/>
        </w:rPr>
        <w:t>ta.</w:t>
      </w:r>
      <w:r>
        <w:rPr>
          <w:sz w:val="20"/>
          <w:szCs w:val="20"/>
          <w:lang w:val="es-MX"/>
        </w:rPr>
        <w:t xml:space="preserve"> Edición. Editorial Addison Wesly Iberoamericano S.A. de E.U.A.1992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>.-PEDROZO P–TORRENEGRA G. “Exploremos la Química”. Tomo 2. Editorial Pearson Educación de Colombia. Ltda. Colombia 2001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 xml:space="preserve">.-PHILIP S. BAILE </w:t>
        <w:tab/>
        <w:t>“Química Orgánica 5ta Edición Editorial Prentise Hall Hispanoamericana S.A México 1998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es-MX"/>
        </w:rPr>
        <w:t>.-SOLOMONS “Fundamentos de Química Orgánica”. Editorial Limusa S.A. Noriega Editores, México 1995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  <w:lang w:val="pt-BR"/>
        </w:rPr>
        <w:t xml:space="preserve">.-WADE L. T. J. R., “Química Orgânica”. </w:t>
      </w:r>
      <w:r>
        <w:rPr>
          <w:sz w:val="20"/>
          <w:szCs w:val="20"/>
          <w:lang w:val="es-MX"/>
        </w:rPr>
        <w:t>2</w:t>
      </w:r>
      <w:r>
        <w:rPr>
          <w:sz w:val="20"/>
          <w:szCs w:val="20"/>
          <w:vertAlign w:val="superscript"/>
          <w:lang w:val="es-MX"/>
        </w:rPr>
        <w:t>da.</w:t>
      </w:r>
      <w:r>
        <w:rPr>
          <w:sz w:val="20"/>
          <w:szCs w:val="20"/>
          <w:lang w:val="es-MX"/>
        </w:rPr>
        <w:t xml:space="preserve"> Edición. Editorial Prentice Hall Hispanoamericana S.A. México 1993.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uacho, Febrero  de 2014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                                                         </w:t>
      </w:r>
      <w:r>
        <w:rPr>
          <w:sz w:val="20"/>
          <w:szCs w:val="20"/>
          <w:lang w:val="es-MX"/>
        </w:rPr>
        <w:t xml:space="preserve">__________________________________________ 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  <w:lang w:val="es-MX"/>
        </w:rPr>
        <w:t xml:space="preserve">                                                                   </w:t>
      </w:r>
      <w:r>
        <w:rPr>
          <w:sz w:val="20"/>
          <w:szCs w:val="20"/>
          <w:lang w:val="es-MX"/>
        </w:rPr>
        <w:t xml:space="preserve">Ing. JUAN ORLANDO CHUQUILIN ARBILDO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  <w:lang w:val="es-MX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s-MX"/>
        </w:rPr>
        <w:t xml:space="preserve">ASOC DE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Heading4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/>
        <w:t xml:space="preserve">                                                             </w:t>
      </w:r>
    </w:p>
    <w:p>
      <w:pPr>
        <w:pStyle w:val="Heading4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>
          <w:sz w:val="16"/>
          <w:szCs w:val="16"/>
          <w:lang w:val="es-ES"/>
        </w:rPr>
        <w:t xml:space="preserve">                                                                                         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/>
        <w:t xml:space="preserve">                                                   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Heading4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  <w:lang w:val="es-ES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       </w:t>
      </w:r>
    </w:p>
    <w:p>
      <w:pPr>
        <w:pStyle w:val="Heading4"/>
        <w:spacing w:lineRule="auto" w:line="240"/>
        <w:jc w:val="left"/>
        <w:rPr>
          <w:lang w:val="es-ES"/>
        </w:rPr>
      </w:pPr>
      <w:r>
        <w:rPr>
          <w:sz w:val="16"/>
          <w:szCs w:val="16"/>
          <w:lang w:val="es-ES"/>
        </w:rPr>
        <w:t xml:space="preserve">                                                                                           </w:t>
      </w:r>
    </w:p>
    <w:p>
      <w:pPr>
        <w:pStyle w:val="Prrafodelista"/>
        <w:spacing w:lineRule="auto" w:line="360" w:before="0" w:after="0"/>
        <w:ind w:left="810" w:hanging="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1906" w:h="16838"/>
      <w:pgMar w:left="226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0:00Z</dcterms:created>
  <dc:creator>WinuE</dc:creator>
  <dc:description/>
  <dc:language>en-US</dc:language>
  <cp:lastModifiedBy>hp 2012</cp:lastModifiedBy>
  <cp:lastPrinted>2014-04-01T07:13:00Z</cp:lastPrinted>
  <dcterms:modified xsi:type="dcterms:W3CDTF">2018-08-08T20:40:00Z</dcterms:modified>
  <cp:revision>2</cp:revision>
  <dc:subject/>
  <dc:title/>
</cp:coreProperties>
</file>