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</w:r>
    </w:p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  <w:t xml:space="preserve">SÍLABO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ASIGNATURA</w:t>
      </w:r>
      <w:r>
        <w:rPr>
          <w:rFonts w:cs="Arial Narrow" w:ascii="Arial Narrow" w:hAnsi="Arial Narrow"/>
          <w:sz w:val="24"/>
          <w:lang w:val="es-PE"/>
        </w:rPr>
        <w:t>: Gestión de la Producción II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ATOS GENERALES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ódigo de la Asignatura</w:t>
        <w:tab/>
        <w:tab/>
        <w:t>: 504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scuela Profesional</w:t>
        <w:tab/>
        <w:tab/>
        <w:tab/>
        <w:t xml:space="preserve">: Ingeniería en  Industrias Alimentarias 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epartamento Académico</w:t>
        <w:tab/>
        <w:tab/>
        <w:t>: de Ingeniería Industrial (Interfacultativo)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iclo</w:t>
        <w:tab/>
        <w:tab/>
        <w:tab/>
        <w:tab/>
        <w:t>:  IX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réditos</w:t>
        <w:tab/>
        <w:tab/>
        <w:tab/>
        <w:tab/>
        <w:t>: 03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lan de Estudios</w:t>
        <w:tab/>
        <w:tab/>
        <w:tab/>
        <w:t>: 05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8515</wp:posOffset>
                </wp:positionH>
                <wp:positionV relativeFrom="paragraph">
                  <wp:posOffset>11430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89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before="0" w:after="120"/>
        <w:ind w:left="4395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Prrafodelista"/>
        <w:spacing w:before="0" w:after="120"/>
        <w:ind w:left="4395" w:hanging="3686"/>
        <w:contextualSpacing/>
        <w:rPr/>
      </w:pPr>
      <w:r>
        <w:rPr>
          <w:rFonts w:cs="Arial Narrow" w:ascii="Arial Narrow" w:hAnsi="Arial Narrow"/>
          <w:lang w:val="es-PE"/>
        </w:rPr>
        <w:t xml:space="preserve">1.9. Pre-requisito                                           : </w:t>
      </w:r>
    </w:p>
    <w:p>
      <w:pPr>
        <w:pStyle w:val="Prrafodelista"/>
        <w:numPr>
          <w:ilvl w:val="1"/>
          <w:numId w:val="1"/>
        </w:numPr>
        <w:spacing w:before="0" w:after="12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. Semestre Académico</w:t>
        <w:tab/>
        <w:tab/>
        <w:t>: 2016-II</w:t>
      </w:r>
    </w:p>
    <w:p>
      <w:pPr>
        <w:pStyle w:val="Prrafodelista"/>
        <w:spacing w:before="0" w:after="12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1.11. Docente</w:t>
        <w:tab/>
        <w:tab/>
        <w:tab/>
        <w:tab/>
        <w:t xml:space="preserve">: Mg. Ing. José German Soto La Rosa </w:t>
      </w:r>
    </w:p>
    <w:p>
      <w:pPr>
        <w:pStyle w:val="Prrafodelista"/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ab/>
        <w:t>Correo Electrónico</w:t>
        <w:tab/>
        <w:tab/>
        <w:t>: Jsoto@unjfsc.edu.pe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SUMILLA</w:t>
      </w:r>
    </w:p>
    <w:p>
      <w:pPr>
        <w:pStyle w:val="Prrafodelista"/>
        <w:jc w:val="both"/>
        <w:rPr>
          <w:rFonts w:ascii="Arial Narrow" w:hAnsi="Arial Narrow" w:cs="Arial Narrow"/>
          <w:sz w:val="18"/>
          <w:lang w:val="es-PE"/>
        </w:rPr>
      </w:pPr>
      <w:r>
        <w:rPr>
          <w:rFonts w:cs="Arial Narrow" w:ascii="Arial Narrow" w:hAnsi="Arial Narrow"/>
          <w:sz w:val="18"/>
          <w:lang w:val="es-PE"/>
        </w:rPr>
        <w:t>Introducción a la Planeación y Control de la Producción. Sistemas y modelos de Inventarios. Planeación agregada. Plan Maestro de  Producción y la capacidad de Planta. Programación de Operaciones. Planeación y control de la Producción integrados. Logística. La mejora continua en el área de Producción u operaciones. Estrategia metodológica y operativa para implementación de los procesos de mejora continua en la Producción. Técnicas y herramientas de mejora continu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  <w:tab/>
        <w:t>OBJETIVOS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General</w:t>
      </w:r>
      <w:r>
        <w:rPr>
          <w:rFonts w:cs="Arial Narrow" w:ascii="Arial Narrow" w:hAnsi="Arial Narrow"/>
          <w:sz w:val="20"/>
          <w:lang w:val="es-PE"/>
        </w:rPr>
        <w:t>.</w:t>
      </w:r>
    </w:p>
    <w:p>
      <w:pPr>
        <w:pStyle w:val="Sinespaciado"/>
        <w:ind w:left="1134" w:hanging="0"/>
        <w:jc w:val="both"/>
        <w:rPr/>
      </w:pPr>
      <w:r>
        <w:rPr>
          <w:rFonts w:cs="Arial Narrow" w:ascii="Arial Narrow" w:hAnsi="Arial Narrow"/>
          <w:sz w:val="20"/>
          <w:lang w:val="es-PE"/>
        </w:rPr>
        <w:t>Contribuir con la formación del ingeniero proporcionando los conocimientos relacionados  con la gestión de la Producción  en los sistemas productivos modernos.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eastAsia="Arial Narrow" w:cs="Arial Narrow" w:ascii="Arial Narrow" w:hAnsi="Arial Narrow"/>
          <w:sz w:val="20"/>
          <w:lang w:val="es-PE"/>
        </w:rPr>
        <w:t xml:space="preserve">  </w:t>
      </w:r>
      <w:r>
        <w:rPr>
          <w:rFonts w:cs="Arial Narrow" w:ascii="Arial Narrow" w:hAnsi="Arial Narrow"/>
          <w:b/>
          <w:sz w:val="20"/>
          <w:u w:val="single"/>
          <w:lang w:val="es-PE"/>
        </w:rPr>
        <w:t>Específicos.</w:t>
      </w:r>
    </w:p>
    <w:p>
      <w:pPr>
        <w:pStyle w:val="Sinespaciado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  <w:lang w:val="es-PE"/>
        </w:rPr>
        <w:t xml:space="preserve">      </w:t>
      </w: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ab/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lang w:val="es-ES_tradnl"/>
        </w:rPr>
        <w:t>Reconocer y aplicar  los principios y conceptos fundamentales de la Planeación y Control de la Producción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plicar la administración de los Sistemas y modelos de los Inventarios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lang w:val="es-ES_tradnl"/>
        </w:rPr>
        <w:t>Aplicar las técnicas de la Planeación agregada y  elaboración del Plan Maestro de Producción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nalizar la Programación de Operaciones, como la Planeación y control de la Producción integrado y logístico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stablecer la mejora continua en el área de Producción u operaciones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Conocer  la estrategia metodológica y operativa para la implementación de Procesos  de mejora continua.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stablecer  las técnicas  y herramientas de mejora continua.</w:t>
      </w:r>
    </w:p>
    <w:p>
      <w:pPr>
        <w:pStyle w:val="Sinespaciado"/>
        <w:ind w:left="1068" w:hanging="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</w:t>
        <w:tab/>
        <w:t>METODOLOGIA DE ENSEÑANZA-APRENDIZAJE</w:t>
      </w:r>
    </w:p>
    <w:p>
      <w:pPr>
        <w:pStyle w:val="Sinespaciado"/>
        <w:ind w:left="709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Sinespaciado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  <w:sz w:val="19"/>
          <w:szCs w:val="19"/>
          <w:lang w:val="es-PE"/>
        </w:rPr>
        <w:t xml:space="preserve">TECNICAS: La observación sistemática, </w:t>
      </w:r>
      <w:r>
        <w:rPr>
          <w:rFonts w:cs="Arial Narrow" w:ascii="Arial Narrow" w:hAnsi="Arial Narrow"/>
          <w:bCs/>
          <w:sz w:val="19"/>
          <w:szCs w:val="19"/>
          <w:lang w:val="es-PE"/>
        </w:rPr>
        <w:t>Lluvia de Ideas (Brainstorming), Diagrama de Causa-Efecto</w:t>
      </w:r>
      <w:r>
        <w:rPr>
          <w:rFonts w:cs="Arial Narrow" w:ascii="Arial Narrow" w:hAnsi="Arial Narrow"/>
          <w:sz w:val="19"/>
          <w:szCs w:val="19"/>
          <w:lang w:val="es-PE"/>
        </w:rPr>
        <w:t>.</w:t>
      </w:r>
    </w:p>
    <w:p>
      <w:pPr>
        <w:pStyle w:val="Sinespaciado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 xml:space="preserve">ACTIVIDADES DE APRENDIZAJE: Se forman grupos de trabajo (de 2 alumnos) 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Realizan investigaciones bibliográficas sobre los temas asignados en clase.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Analizan y discuten en grupos de trabajo sobre temas de interés común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b/>
          <w:b/>
          <w:bCs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CASOS PRACTICO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l equipo de trabajo, discutirá y presentará el tema asignado.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TALLERES – WORKSHOP o Práctica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studio de casos hechos por los alumnos en clase o en casa, y entregados en un medio magnético o por correo electrónico. Todos los trabajos se desarrollarán necesariamente utilizando las herramientas de Microsoft Office 2013, de acuerdo al caso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EL CORREO ELECTRÓNICO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rPr>
          <w:rFonts w:ascii="Arial Narrow" w:hAnsi="Arial Narrow" w:cs="Arial Narrow"/>
          <w:b/>
          <w:b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</w:r>
    </w:p>
    <w:p>
      <w:pPr>
        <w:pStyle w:val="Sinespaciado"/>
        <w:ind w:left="709" w:hanging="425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  <w:t>EQUIPO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Proyector multimedia, computadora personal. 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sz w:val="19"/>
          <w:szCs w:val="19"/>
          <w:lang w:val="es-PE"/>
        </w:rPr>
        <w:t>MATERIALE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Guías, separatas, material de apoyo, pizarra acrílica, data display, entre otros.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 xml:space="preserve">VI. </w:t>
        <w:tab/>
        <w:t>CONTENIDO TEMÁTICO Y CRONOGRA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: Presentación de la Asigna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5-09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9-09-2016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s-ES_tradnl"/>
              </w:rPr>
              <w:t xml:space="preserve">Entrega de Silabo. </w:t>
            </w: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 xml:space="preserve">Presentación y Exposición del silab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Modelo de una empresa de producción y serv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Rol del ingeniero en la Gestión de la Produ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003"/>
      </w:tblGrid>
      <w:tr>
        <w:trPr>
          <w:trHeight w:val="15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2: Introducción a la Planeación y control de Producc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2-09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6-09-2016</w:t>
            </w:r>
          </w:p>
        </w:tc>
      </w:tr>
      <w:tr>
        <w:trPr>
          <w:trHeight w:val="9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Introducción, enfoque jerárquico para el Proceso de la Planificación y control de la Producción, cuestiones fundamentales para la Planificación de materiales. Otros aspectos en la Planificación y control de materiales. Sistema MRP I y sistema MRP II. MRP de bucle cerrado, Ventajas e inconvenientes, Filosofía JIT “Justo a Tiempo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3: Introducción a la Planeación y control de Producción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9-09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3-09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Ejecución y control: Sistema Kanban. Tipos de Kanban y funcionamiento del Sistema. Reglas .Estandarización de las operaciones. Introducción a la Programación de Operaciones. Gráfico de Gantt. Reglas de Prioridad. Programación por camino Crítico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b/>
          <w:b/>
          <w:bCs/>
          <w:sz w:val="20"/>
          <w:u w:val="single"/>
          <w:lang w:val="es-ES_tradnl"/>
        </w:rPr>
      </w:pPr>
      <w:r>
        <w:rPr>
          <w:rFonts w:eastAsia="Arial Narrow" w:cs="Arial Narrow" w:ascii="Arial Narrow" w:hAnsi="Arial Narrow"/>
          <w:b/>
          <w:bCs/>
          <w:sz w:val="20"/>
          <w:u w:val="single"/>
          <w:lang w:val="es-ES_tradnl"/>
        </w:rPr>
        <w:t xml:space="preserve"> </w:t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4: Sistemas de Inventari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6-09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30-09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Introducción. Costos de inventarios. Modelos de  Sistemas de Inventarios. Modelos de cantidad fija: Transferencia de lotes de Producción. Tasa de uso diaria de Producción. Nivel de servicio especificado. Uso de tablas y Casos estudi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5: Sistemas de Inventari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3-10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7-10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s de Periodo Fijo. Uso de tablas y casos estudi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6:  Planeación Agreg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0-10-2016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4-10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cepto. Variables y consideraciones de un Plan Agregado. Métodos heurísticos de la Planeación Agregada. Requerimiento de la Producción y Caso Estudio: Fuerza laboral variable, Fuerza laboral Constante, Fuerza  laboral mínima. Fuerza laboral Prome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7: Plan maestro de Producción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7-10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21-10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cepto. Como elaborar un Plan Maestro de Producción. Métodos de elaboración de un Plan Maestro de Producción (MPS). Casos estudios y ejemp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SEMANA 8: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PE"/>
              </w:rPr>
              <w:t>Semana del Primer Parci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PE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4/10/2016 al 28/10/201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PE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9: Capacidad de la Pla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31-10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4-11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importancia estratégica de la decisión de capacidad. Planificación de las necesidades de capacidad. Análisis de punto muerto o punto de equilibrio. Ejercicios y Casos estud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10: Curva de Pareto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7-11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1-11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ceptos, como hacer un grafico de  curva ABC, casos  estudios -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11: Regla de John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4-11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8-11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lidades. Algoritmo Johnson. Ejemplo de Aplicación y Casos estudios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12: Sistemas de Lote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1-11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25-11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PE"/>
              </w:rPr>
              <w:t>Generalidades. Sistemas de Loteo: Lote a lote (L4L), Método Silver- Meal, Algoritmo Wagner- Within. Ejempl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13: Planeación de los Requerimiento de Mater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8-11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2-12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Demanda dependiente, demanda independiente, Lista de materiales, Plan maestro, estado del invent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ANA 14: Planeación de los Requerimiento de Materiales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5-12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9-12-2016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Elaboración del plan de necesidades brutas, Caso estudio, ejercicios y  problemas de aplicación. Visita a Plant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tbl>
      <w:tblPr>
        <w:tblW w:w="83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693"/>
        <w:gridCol w:w="14"/>
      </w:tblGrid>
      <w:tr>
        <w:trPr>
          <w:trHeight w:val="31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SEMANA 15: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Planeación de Requerimiento de material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2-12-2016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6-12-2016</w:t>
            </w:r>
          </w:p>
        </w:tc>
      </w:tr>
      <w:tr>
        <w:trPr>
          <w:trHeight w:val="23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Elaboración del Plan de necesidades netas, exposición de trabajos.</w:t>
            </w:r>
          </w:p>
        </w:tc>
      </w:tr>
      <w:tr>
        <w:trPr>
          <w:trHeight w:val="477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16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Segundo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9/12/2016 al 23/12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CRONOGRAMA ACADEM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0"/>
        </w:rPr>
        <w:t>Inicio de clases y distribución de sílabos</w:t>
        <w:tab/>
        <w:t>: 05/09/20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mer examen parcial</w:t>
        <w:tab/>
        <w:tab/>
        <w:tab/>
        <w:t>: del 24/10/2016 al 28/10/20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1er. Parcial</w:t>
        <w:tab/>
        <w:tab/>
        <w:t>: del 31/10/2015 al 04/11/20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gundo examen parcial</w:t>
        <w:tab/>
        <w:tab/>
        <w:tab/>
        <w:t>: del 19/12/2016 al 23/12/20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2do. Parcial</w:t>
        <w:tab/>
        <w:tab/>
        <w:t>: del 26/12/2016 al 27/12/20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ga de actas y registros de evaluación</w:t>
        <w:tab/>
        <w:t>: del 28/12/2016 al 30/12/20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I. METODOLOGÍA DE EVALUACIÓN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a) Para la evaluación de la parte teórica-práctica se emplearan: Evaluación escrita con: prueba escrita, Evaluación oral con: pruebas orales, exposiciones y discusione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b) Para la evaluación mediante prácticas académicas se emplearan: Prácticas calificadas, Trabajos monográficos, Solución de casos y problemas, Desarrollo de proyectos, Otr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promedio para cada evaluación parcial se determina: promedio simple de,  (1) Evaluación escrita (con un decimal sin redondeos), (2) Evaluación oral (con un decimal sin redondeos), (3)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promedio final se hará calculando: PF = ( P1 + P2 ) /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a asistencia a clases teóricas y prácticas son obligatorias. La acumulación de más del 30% de inasistencias no justificadas dará lugar a la desaprobación de la asignatura por límite de inasisten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lang w:val="es-PE"/>
        </w:rPr>
        <w:t xml:space="preserve">VIII. </w:t>
        <w:tab/>
        <w:t>BIBLIOGRAFÍA BÁSICA Y COMPLEMENTARIA</w:t>
      </w:r>
      <w:r>
        <w:rPr>
          <w:rFonts w:cs="Arial Narrow" w:ascii="Arial Narrow" w:hAnsi="Arial Narrow"/>
          <w:sz w:val="20"/>
          <w:lang w:val="es-PE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BIBLIOGRAFIA BASICA</w:t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rFonts w:cs="Arial Narrow" w:ascii="Arial Narrow" w:hAnsi="Arial Narrow"/>
          <w:bCs/>
          <w:sz w:val="18"/>
          <w:lang w:val="es-PE"/>
        </w:rPr>
        <w:t xml:space="preserve">01.- </w:t>
      </w:r>
      <w:r>
        <w:rPr>
          <w:b/>
          <w:sz w:val="16"/>
        </w:rPr>
        <w:t xml:space="preserve">Operaciones”. </w:t>
      </w:r>
      <w:r>
        <w:rPr>
          <w:sz w:val="16"/>
        </w:rPr>
        <w:t>MIZE/WHITE/ BROOKS</w:t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  <w:t xml:space="preserve">02.- </w:t>
      </w:r>
      <w:r>
        <w:rPr>
          <w:b/>
          <w:sz w:val="16"/>
        </w:rPr>
        <w:t xml:space="preserve">Planeación y Control de Producción. </w:t>
      </w:r>
      <w:r>
        <w:rPr>
          <w:sz w:val="16"/>
        </w:rPr>
        <w:t>HOPEMAN, RICHARD</w:t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  <w:t>03.-</w:t>
      </w:r>
      <w:r>
        <w:rPr>
          <w:b/>
          <w:sz w:val="16"/>
        </w:rPr>
        <w:t xml:space="preserve"> Administración y Dirección técnica de la Producción.  </w:t>
      </w:r>
      <w:r>
        <w:rPr>
          <w:sz w:val="16"/>
        </w:rPr>
        <w:t>BUFA ELWOOD</w:t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  <w:t>04.-</w:t>
      </w:r>
      <w:r>
        <w:rPr>
          <w:b/>
          <w:sz w:val="16"/>
        </w:rPr>
        <w:t xml:space="preserve">Gestión de la Producción y Dirección de Operaciones. </w:t>
      </w:r>
      <w:r>
        <w:rPr>
          <w:sz w:val="16"/>
        </w:rPr>
        <w:t>CHASSE/AQUILANO</w:t>
      </w:r>
    </w:p>
    <w:p>
      <w:pPr>
        <w:pStyle w:val="Normal"/>
        <w:spacing w:lineRule="auto" w:line="360" w:before="0" w:after="0"/>
        <w:rPr>
          <w:sz w:val="16"/>
        </w:rPr>
      </w:pPr>
      <w:r>
        <w:rPr>
          <w:sz w:val="16"/>
        </w:rPr>
        <w:t>05.-</w:t>
      </w:r>
      <w:r>
        <w:rPr>
          <w:b/>
          <w:sz w:val="16"/>
        </w:rPr>
        <w:t xml:space="preserve">Planeamiento y Control de la Producción,  </w:t>
      </w:r>
      <w:r>
        <w:rPr>
          <w:sz w:val="16"/>
        </w:rPr>
        <w:t>BIEGEL, Jhon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BIBLIOGRAFIA COMPLEMENTARIA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Cs/>
          <w:sz w:val="18"/>
          <w:lang w:val="es-PE"/>
        </w:rPr>
        <w:t>01.-</w:t>
      </w:r>
      <w:r>
        <w:rPr>
          <w:b/>
          <w:sz w:val="16"/>
        </w:rPr>
        <w:t xml:space="preserve"> Técnicas Modernas para el Planeamiento y Control de la producción. </w:t>
      </w:r>
      <w:r>
        <w:rPr>
          <w:sz w:val="16"/>
        </w:rPr>
        <w:t>MUNIER, Nolberto</w:t>
      </w:r>
    </w:p>
    <w:p>
      <w:pPr>
        <w:pStyle w:val="Normal"/>
        <w:spacing w:lineRule="auto" w:line="360" w:before="0" w:after="0"/>
        <w:rPr/>
      </w:pPr>
      <w:r>
        <w:rPr>
          <w:sz w:val="16"/>
        </w:rPr>
        <w:t xml:space="preserve">02.- </w:t>
      </w:r>
      <w:r>
        <w:rPr>
          <w:b/>
          <w:sz w:val="16"/>
        </w:rPr>
        <w:t xml:space="preserve">Almacenaje Industrial. </w:t>
      </w:r>
      <w:r>
        <w:rPr>
          <w:sz w:val="16"/>
        </w:rPr>
        <w:t>KRINPPENDORFF, Herbert.</w:t>
      </w:r>
    </w:p>
    <w:p>
      <w:pPr>
        <w:pStyle w:val="Normal"/>
        <w:spacing w:lineRule="auto" w:line="360" w:before="0" w:after="0"/>
        <w:rPr/>
      </w:pPr>
      <w:r>
        <w:rPr>
          <w:sz w:val="16"/>
        </w:rPr>
        <w:t xml:space="preserve">03.- </w:t>
      </w:r>
      <w:r>
        <w:rPr>
          <w:b/>
          <w:sz w:val="16"/>
        </w:rPr>
        <w:t xml:space="preserve">Logística de Comercialización. </w:t>
      </w:r>
      <w:r>
        <w:rPr>
          <w:sz w:val="16"/>
        </w:rPr>
        <w:t>LEVY, Alberto</w:t>
      </w:r>
    </w:p>
    <w:p>
      <w:pPr>
        <w:pStyle w:val="Normal"/>
        <w:spacing w:lineRule="auto" w:line="360" w:before="0" w:after="0"/>
        <w:rPr/>
      </w:pPr>
      <w:r>
        <w:rPr>
          <w:sz w:val="16"/>
        </w:rPr>
        <w:t xml:space="preserve">04.- </w:t>
      </w:r>
      <w:r>
        <w:rPr>
          <w:b/>
        </w:rPr>
        <w:t xml:space="preserve">Organización para la Producción. </w:t>
      </w:r>
      <w:r>
        <w:rPr>
          <w:sz w:val="16"/>
        </w:rPr>
        <w:t>ROSCOE, E.S</w:t>
      </w:r>
    </w:p>
    <w:p>
      <w:pPr>
        <w:pStyle w:val="Normal"/>
        <w:spacing w:lineRule="auto" w:line="360" w:before="0" w:after="0"/>
        <w:rPr>
          <w:b/>
          <w:b/>
          <w:sz w:val="16"/>
        </w:rPr>
      </w:pPr>
      <w:r>
        <w:rPr>
          <w:sz w:val="16"/>
        </w:rPr>
        <w:t xml:space="preserve">05.- </w:t>
      </w:r>
      <w:r>
        <w:rPr>
          <w:b/>
          <w:sz w:val="16"/>
        </w:rPr>
        <w:t xml:space="preserve">Gestión Económica de Stocks. </w:t>
      </w:r>
      <w:r>
        <w:rPr>
          <w:sz w:val="16"/>
        </w:rPr>
        <w:t>RAMBAUX. Albert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eastAsia="Arial Narrow" w:cs="Arial Narrow" w:ascii="Arial Narrow" w:hAnsi="Arial Narrow"/>
          <w:bCs/>
          <w:sz w:val="18"/>
          <w:lang w:val="es-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bCs/>
          <w:sz w:val="20"/>
          <w:szCs w:val="20"/>
          <w:lang w:val="es-PE"/>
        </w:rPr>
      </w:pPr>
      <w:r>
        <w:rPr>
          <w:rFonts w:cs="Calibri" w:ascii="Arial Narrow" w:hAnsi="Arial Narrow"/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20"/>
          <w:szCs w:val="20"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20"/>
          <w:szCs w:val="20"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  <w:t>Huacho, Abril  2016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s-PE"/>
        </w:rPr>
      </w:pPr>
      <w:r>
        <w:rPr>
          <w:rFonts w:cs="Arial Narrow" w:ascii="Arial Narrow" w:hAnsi="Arial Narrow"/>
          <w:b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Arial Narrow" w:ascii="Arial Narrow" w:hAnsi="Arial Narrow"/>
          <w:b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Arial Narrow" w:ascii="Arial Narrow" w:hAnsi="Arial Narrow"/>
          <w:b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Ing. José German Soto La Rosa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 Narrow" w:ascii="Arial Narrow" w:hAnsi="Arial Narrow"/>
          <w:b/>
          <w:lang w:val="es-PE"/>
        </w:rPr>
        <w:t>Catedrático del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770"/>
      <w:gridCol w:w="1134"/>
    </w:tblGrid>
    <w:tr>
      <w:trPr/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  <w:lang w:val="es-PE" w:eastAsia="en-US"/>
            </w:rPr>
          </w:pPr>
          <w:r>
            <w:rPr>
              <w:sz w:val="28"/>
              <w:szCs w:val="28"/>
              <w:lang w:val="es-P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43840</wp:posOffset>
                    </wp:positionH>
                    <wp:positionV relativeFrom="paragraph">
                      <wp:posOffset>382905</wp:posOffset>
                    </wp:positionV>
                    <wp:extent cx="5005705" cy="48768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5705" cy="487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20"/>
                                  </w:rPr>
                                  <w:t xml:space="preserve">FACULTAD DE AGRARIAS, INDUSTRIAS ALIMENTARIAS y AMBIENTAL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ESCUELA PROFESIONAL DE INDUSTRIAS ALIMENTAR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15pt;height:38.4pt;mso-wrap-distance-left:9.05pt;mso-wrap-distance-right:9.05pt;mso-wrap-distance-top:0pt;mso-wrap-distance-bottom:0pt;margin-top:30.15pt;mso-position-vertical-relative:text;margin-left:19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20"/>
                            </w:rPr>
                            <w:t xml:space="preserve">FACULTAD DE AGRARIAS, INDUSTRIAS ALIMENTARIAS y AMBIENTA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  <w:t>ESCUELA PROFESIONAL DE INDUSTRIAS ALIMENTARI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4630</wp:posOffset>
          </wp:positionH>
          <wp:positionV relativeFrom="paragraph">
            <wp:posOffset>-252730</wp:posOffset>
          </wp:positionV>
          <wp:extent cx="666750" cy="657860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11:00Z</dcterms:created>
  <dc:creator>UAA</dc:creator>
  <dc:description/>
  <dc:language>en-US</dc:language>
  <cp:lastModifiedBy>hp 2012</cp:lastModifiedBy>
  <cp:lastPrinted>2015-04-05T12:54:00Z</cp:lastPrinted>
  <dcterms:modified xsi:type="dcterms:W3CDTF">2018-08-08T23:11:00Z</dcterms:modified>
  <cp:revision>2</cp:revision>
  <dc:subject/>
  <dc:title/>
</cp:coreProperties>
</file>