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Brush Script MT" w:hAnsi="Brush Script MT" w:cs="Brush Script M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10160</wp:posOffset>
            </wp:positionV>
            <wp:extent cx="952500" cy="939800"/>
            <wp:effectExtent l="0" t="0" r="0" b="0"/>
            <wp:wrapTight wrapText="bothSides">
              <wp:wrapPolygon edited="0">
                <wp:start x="9070" y="2611"/>
                <wp:lineTo x="7338" y="2830"/>
                <wp:lineTo x="3454" y="5231"/>
                <wp:lineTo x="2805" y="6975"/>
                <wp:lineTo x="1722" y="9376"/>
                <wp:lineTo x="1508" y="10682"/>
                <wp:lineTo x="1508" y="13083"/>
                <wp:lineTo x="2805" y="16580"/>
                <wp:lineTo x="2805" y="17010"/>
                <wp:lineTo x="6262" y="20068"/>
                <wp:lineTo x="8422" y="20725"/>
                <wp:lineTo x="8849" y="20725"/>
                <wp:lineTo x="11878" y="20725"/>
                <wp:lineTo x="14251" y="20068"/>
                <wp:lineTo x="17708" y="17010"/>
                <wp:lineTo x="19219" y="13083"/>
                <wp:lineTo x="19219" y="9595"/>
                <wp:lineTo x="17921" y="7194"/>
                <wp:lineTo x="17494" y="5231"/>
                <wp:lineTo x="12740" y="2830"/>
                <wp:lineTo x="10794" y="2611"/>
                <wp:lineTo x="9070" y="2611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sz w:val="32"/>
          <w:szCs w:val="32"/>
        </w:rPr>
        <w:t>Universidad Nacional José Faustino Sánchez Carrión</w:t>
      </w:r>
    </w:p>
    <w:p>
      <w:pPr>
        <w:pStyle w:val="Heading7"/>
        <w:spacing w:before="0" w:after="0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s-MX"/>
        </w:rPr>
        <w:t>Facultad de Ingeniería Agraria, Industrias Alimentarias y Ambiental</w:t>
      </w:r>
    </w:p>
    <w:p>
      <w:pPr>
        <w:pStyle w:val="Normal"/>
        <w:ind w:right="-852" w:hanging="0"/>
        <w:rPr>
          <w:rFonts w:ascii="Brush Script MT" w:hAnsi="Brush Script MT" w:cs="Brush Script MT"/>
          <w:sz w:val="32"/>
          <w:szCs w:val="32"/>
          <w:lang w:val="es-MX"/>
        </w:rPr>
      </w:pPr>
      <w:r>
        <w:rPr>
          <w:rFonts w:cs="Brush Script MT" w:ascii="Brush Script MT" w:hAnsi="Brush Script MT"/>
          <w:sz w:val="32"/>
          <w:szCs w:val="32"/>
          <w:lang w:val="es-MX"/>
        </w:rPr>
      </w:r>
    </w:p>
    <w:p>
      <w:pPr>
        <w:pStyle w:val="Normal"/>
        <w:ind w:right="-852" w:hanging="0"/>
        <w:rPr>
          <w:rFonts w:ascii="Britannic Bold" w:hAnsi="Britannic Bold" w:cs="Britannic Bold"/>
          <w:lang w:val="es-MX"/>
        </w:rPr>
      </w:pPr>
      <w:r>
        <w:rPr>
          <w:rFonts w:cs="Britannic Bold" w:ascii="Britannic Bold" w:hAnsi="Britannic Bold"/>
          <w:lang w:val="es-MX"/>
        </w:rPr>
        <w:t>Escuela Académico Profesional de Ingeniería en Industrias Alimentarias</w:t>
      </w:r>
    </w:p>
    <w:p>
      <w:pPr>
        <w:pStyle w:val="Heading6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ÍLABO</w:t>
      </w:r>
    </w:p>
    <w:p>
      <w:pPr>
        <w:pStyle w:val="Heading4"/>
        <w:jc w:val="center"/>
        <w:rPr/>
      </w:pPr>
      <w:r>
        <w:rPr>
          <w:rFonts w:cs="Arial Rounded MT Bold" w:ascii="Arial Rounded MT Bold" w:hAnsi="Arial Rounded MT Bold"/>
        </w:rPr>
        <w:t xml:space="preserve">PRINCIPIOS DE INGENIERIA DE ALIMENTOS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Web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I.  INFORMACIÒN GENERAL</w:t>
      </w:r>
    </w:p>
    <w:p>
      <w:pPr>
        <w:pStyle w:val="Normal"/>
        <w:ind w:left="36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1.1.  Semestre Académico </w:t>
        <w:tab/>
        <w:t>: 2014-I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pt-BR"/>
        </w:rPr>
        <w:t xml:space="preserve">1.2.  Código </w:t>
        <w:tab/>
        <w:tab/>
        <w:t xml:space="preserve"> </w:t>
        <w:tab/>
        <w:t>: 303</w:t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pt-BR"/>
        </w:rPr>
        <w:t>1.3.  Ciclo Académico</w:t>
        <w:tab/>
        <w:tab/>
        <w:t>: VI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1.4.  Pre-Requisito</w:t>
        <w:tab/>
        <w:tab/>
        <w:t>: Termodinâmica I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1.5.  Créditos </w:t>
        <w:tab/>
        <w:tab/>
        <w:tab/>
        <w:t>: 03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.Horas semanales</w:t>
        <w:tab/>
        <w:tab/>
        <w:t xml:space="preserve">: 04 (2 HT-2 HP)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po de Asignatura </w:t>
        <w:tab/>
        <w:tab/>
        <w:t xml:space="preserve">: Especialidad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7 Profesor responsable             : RODRIGUEZ NUÑEZ JOSE LUI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e-mail: jlrodriguezn@hotmail.co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</w:rPr>
        <w:t>II. SUMILLA</w:t>
      </w:r>
    </w:p>
    <w:p>
      <w:pPr>
        <w:pStyle w:val="Normal"/>
        <w:jc w:val="both"/>
        <w:rPr>
          <w:bCs/>
        </w:rPr>
      </w:pPr>
      <w:r>
        <w:rPr>
          <w:bCs/>
        </w:rPr>
        <w:t>Curso que enmarca hacia las operaciones unitarias en la industria de alimentos ya sea en los procesos de conservación y transformación , abarca; Introducción a las operaciones unitarias, diagramas de flujo, cálculo en la ingeniería de alimentos, sistema de unidades, presentación y representación gráfica de datos, análisis de datos para emplear técnicas de tendencia, modelos lineales y no lineales. Determinación y predicción de las propiedades termofísicas y de transporte, reología, su aplicación en alimentos, uso de software aplicativo. Hojas de Cálculo. Balance de Masa y energí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bCs/>
        </w:rPr>
        <w:t xml:space="preserve">III. OBJETIVOS Y/O </w:t>
      </w:r>
      <w:r>
        <w:rPr>
          <w:rFonts w:cs="Arial Rounded MT Bold" w:ascii="Arial Rounded MT Bold" w:hAnsi="Arial Rounded MT Bold"/>
          <w:b/>
          <w:lang w:val="es-MX"/>
        </w:rPr>
        <w:t>COMPETENCIAS</w:t>
      </w:r>
      <w:r>
        <w:rPr>
          <w:rFonts w:cs="Arial Rounded MT Bold" w:ascii="Arial Rounded MT Bold" w:hAnsi="Arial Rounded MT Bold"/>
          <w:b/>
          <w:bCs/>
        </w:rPr>
        <w:t xml:space="preserve">  A LOGRAR EN LA ASIGNA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360"/>
        <w:outlineLvl w:val="0"/>
        <w:rPr>
          <w:lang w:val="es-MX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Fonts w:cs="Calibri" w:ascii="Calibri" w:hAnsi="Calibri"/>
          <w:sz w:val="23"/>
          <w:szCs w:val="23"/>
          <w:lang w:val="es-MX"/>
        </w:rPr>
        <w:tab/>
        <w:t>El estudiante deberá lograr las siguientes competenci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rFonts w:ascii="Calibri" w:hAnsi="Calibri" w:cs="Calibri"/>
          <w:sz w:val="23"/>
          <w:szCs w:val="23"/>
          <w:lang w:val="es-MX"/>
        </w:rPr>
      </w:pPr>
      <w:r>
        <w:rPr>
          <w:rFonts w:cs="Calibri" w:ascii="Calibri" w:hAnsi="Calibri"/>
          <w:sz w:val="23"/>
          <w:szCs w:val="23"/>
          <w:lang w:val="es-MX"/>
        </w:rPr>
        <w:t>Comprender la importancia del estudio de las operaciones unitarias en la industria de alim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rFonts w:ascii="Calibri" w:hAnsi="Calibri" w:cs="Calibri"/>
          <w:sz w:val="23"/>
          <w:szCs w:val="23"/>
          <w:lang w:val="es-MX"/>
        </w:rPr>
      </w:pPr>
      <w:r>
        <w:rPr>
          <w:rFonts w:cs="Calibri" w:ascii="Calibri" w:hAnsi="Calibri"/>
          <w:sz w:val="23"/>
          <w:szCs w:val="23"/>
          <w:lang w:val="es-MX"/>
        </w:rPr>
        <w:t xml:space="preserve">Comprender la importancia y las aplicaciones de los principios y leyes de las ciencias básicas en el manejo de los procesos de conservación o transformación  de aliment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rFonts w:ascii="Calibri" w:hAnsi="Calibri" w:cs="Calibri"/>
          <w:sz w:val="23"/>
          <w:szCs w:val="23"/>
          <w:lang w:val="es-MX"/>
        </w:rPr>
      </w:pPr>
      <w:r>
        <w:rPr>
          <w:rFonts w:cs="Calibri" w:ascii="Calibri" w:hAnsi="Calibri"/>
          <w:sz w:val="23"/>
          <w:szCs w:val="23"/>
          <w:lang w:val="es-MX"/>
        </w:rPr>
        <w:t>Manejar adecuadamente los sistemas y unidades usados en cálculos de ingeniería de procesos industri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3"/>
          <w:szCs w:val="23"/>
          <w:lang w:val="es-MX"/>
        </w:rPr>
        <w:t>Comprender la importancia de la elección de la base de cálculos y la determinación de las variables que participan en un proceso, así como la representación y análisis de los datos de proce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rFonts w:ascii="Calibri" w:hAnsi="Calibri" w:cs="Calibri"/>
          <w:sz w:val="23"/>
          <w:szCs w:val="23"/>
          <w:lang w:val="es-MX"/>
        </w:rPr>
      </w:pPr>
      <w:r>
        <w:rPr>
          <w:rFonts w:cs="Calibri" w:ascii="Calibri" w:hAnsi="Calibri"/>
          <w:sz w:val="23"/>
          <w:szCs w:val="23"/>
          <w:lang w:val="es-MX"/>
        </w:rPr>
        <w:t>Conocer, determinar y comprender su aplicación práctica de las propiedades físicas de los alimentos,  en el manejo y control de procesos tecnológicos y en los cálculos  y aplicaciones de la ingeniería de los alim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rFonts w:ascii="Calibri" w:hAnsi="Calibri" w:cs="Calibri"/>
          <w:sz w:val="23"/>
          <w:szCs w:val="23"/>
          <w:lang w:val="es-MX"/>
        </w:rPr>
      </w:pPr>
      <w:r>
        <w:rPr>
          <w:rFonts w:cs="Calibri" w:ascii="Calibri" w:hAnsi="Calibri"/>
          <w:sz w:val="23"/>
          <w:szCs w:val="23"/>
          <w:lang w:val="es-MX"/>
        </w:rPr>
        <w:t>Determinar y conocer la importancia de las propiedades de los fluidos y su aplicación en el manejo y procesamiento de líquidos alimentic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rFonts w:ascii="Calibri" w:hAnsi="Calibri" w:cs="Calibri"/>
          <w:sz w:val="23"/>
          <w:szCs w:val="23"/>
          <w:lang w:val="es-MX"/>
        </w:rPr>
      </w:pPr>
      <w:r>
        <w:rPr>
          <w:rFonts w:cs="Calibri" w:ascii="Calibri" w:hAnsi="Calibri"/>
          <w:sz w:val="23"/>
          <w:szCs w:val="23"/>
          <w:lang w:val="es-MX"/>
        </w:rPr>
        <w:t>Comprender e interpretar un proceso industrial y realizar los balances de materia y    energía orientados al manejo, control  y optimización de los procesos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1083" w:hanging="0"/>
        <w:jc w:val="both"/>
        <w:rPr>
          <w:rFonts w:ascii="Calibri" w:hAnsi="Calibri" w:cs="Calibri"/>
          <w:sz w:val="23"/>
          <w:szCs w:val="23"/>
          <w:lang w:val="es-MX"/>
        </w:rPr>
      </w:pPr>
      <w:r>
        <w:rPr>
          <w:rFonts w:cs="Calibri" w:ascii="Calibri" w:hAnsi="Calibri"/>
          <w:sz w:val="23"/>
          <w:szCs w:val="23"/>
          <w:lang w:val="es-MX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IV. METODOLOGÌA DE ENSEÑANZA  -  APRENDIZAJ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s sesiones teórico-prácticos se llevarán a cabo a través de exposiciones orales, demostraciones y solución de problemas, con la participación activa de los estudiantes,  se entregarán  separatas y guías de prácticas de acuerdo al desarrollo del sílabo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Las sesiones de práctica serán para el desarrollo de problemas, vía seminarios y prácticas dirigidas, procurando la máxima participación del estudiante. Se dejaran problemas para resolver,  que el estudiante deberá resolverlos y presentarlos en plazos previamente fijados, en forma individual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s prácticas de laboratorio a desarrollar, tendrán sus respectivas Guías de Prácticas y se exigirá el trabajo en equipo  y los informes se presentarán, en forma individual, a la semana siguiente de desarrollada la práctica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realizaran visitas técnicas a Plantas Industriales, para familiarizar al estudiante con las instalaciones fabriles, los equipos y los procesos industriale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V.- MEDIOS, MATERIALES Y RECURSOS DE ENSEÑANZA – APRENDIZAJE</w:t>
      </w:r>
    </w:p>
    <w:p>
      <w:pPr>
        <w:pStyle w:val="Normal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utilizará pizarra y medios audiovisuales para el desarrollo de las clases teórico práctica. Para las prácticas de laboratorio se utilizaran equipos y materiales de laboratorio, así como productos alimenticios para la determinación de propiedades físicas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bCs/>
        </w:rPr>
        <w:t xml:space="preserve">VI.- CONTENIDO TEMATICO Y CRONOGRAMA 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NIDAD DE APRENDIZAJE Nº 0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ntroducción al Estudio de la Ingeniería de Aliment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 TEMA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DADES ESPECIF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TUDES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MERA SEMA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sión 1: Introducción: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La Ingeniería de Alimentos: importancia y aplicaciones. Las operaciones y procesos básicos o unitarios. Principios y leyes  de las ciencias básicas aplicadas a la ingeniería de alimentos. Ejemplos de aplic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UNDA SEMA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sión 2: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Sistemas de medidas: magnitudes y unidades ingenieriles. Análisis Dimensional y Conversión de unidades. </w:t>
            </w:r>
            <w:r>
              <w:rPr>
                <w:rFonts w:cs="Calibri" w:ascii="Calibri" w:hAnsi="Calibri"/>
                <w:sz w:val="20"/>
                <w:szCs w:val="20"/>
              </w:rPr>
              <w:t>Práctica Dirigida 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CERA SEMA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Materia. Estados de la materia. Diagramas de estado. Ecuaciones y parámetros de estado. Propiedades de la materia: intensivas y extensivas. Ejercicios y ejemplos de aplic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ARTA SEMA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sión 3: Conceptos básicos en los cálculos de ingeniería. Variables de un proceso. Temperatura, Presión. Densidad. Flujo másico, flujo volumétrico.. Ejercicios de aplic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Práctica Calificada N° 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QUINTA SEM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Representación y análisis de los datos de proces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Interpolación y extrapolación de puntos tabulados. Métodos de interpolación y extrapolación. Ajuste de curvas. Coordenadas logarítmicas. Ajuste de curvas en graficas logarítmicas y semi logarítmica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SEXTA SEM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nergía. Tipos de energía. Conversión de la energía. Calor. Calor sensible y calor latente. Entalpia de vaporización Estados del agua. Propiedades termodinámicas. Aplicaciones. Ejercicios y ejemplos de aplicación. Práctica Dirigid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SEPTIMA SEMA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El vapor como medio de calefacción. Calidad del vapor. Tablas de vapor. Importancia Utilización, manejo y aplicaciones. Procesos con vapores. Aplicaciones. Ejercicios y Problemas. Práctica Calificad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TAVA SEM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tancias, sistemas y estados de trabajo. Procesos: Continuos y Discontinuos. T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ipos de sistemas y estados de los procesos. Ejemplos de aplicación en operaciones y procesos alimentario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 evaluación Parci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VENA SEMA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piedades y constantes físicas y físico – térmicas en sustancias alimenticias. Densidad, Peso específico. Calor específico, Conductividad térmica y otros. Propiedades de superficie; su determinación y sus aplicaciones industriales. Práctica de Laboratorio Nº 1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IMA SEM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ntración. Unidades en que se expresan. Conversiones. Humedad: Absoluta y  Relativa. Humedad en base húmeda y en base seca. Ejemplos de aplicación. Problemas. Práctica Dirigi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Comprende la importancia de la Ingeniería de Procesos aplicada a la Industria, y  la importancia de los principios y conceptos de las ciencias básicas aplicados en la Ingeniería de alimentos.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Maneja los sistemas y unidades usados en  cálculos de ingeniería de alimento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oce y determina las propiedades físicas de los alimentos y comprende su importancia en la tecnología e ingeniería de aliment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 consciente de la necesidad del manejo de las ciencias básicas y muestra interés y motivación en su estudio y reforzamient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tar  familiarizado con el manejo de medidas, magnitudes y unidades en los cálculos en ingenierí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conciente de la importancia de las propiedades físicas de los alimentos en el diseño de lo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UNIDAD DE APRENDIZAJE Nº 0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Fluidos Carácterísticas y Reología de alimentos.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5"/>
        <w:gridCol w:w="2805"/>
        <w:gridCol w:w="21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 TEMATIC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DADES ESPECIF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TUDE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DECIMA PRIMERA SEMANA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Fluidos: Naturaleza y propiedades de los fluidos. Compresibilidad. Propiedades y características de líquidos alimenticios: densidad, tensión superficial, viscosidad su importancia en tecnología e ingeniería de alimentos. Aplicaciones. Reología: Su aplicación en la industria de alimento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DECIMA SEGUNDA SEM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Características reológicas en alimentos: Clasificación de alimentos líquidos de acuerdo al comportamiento de su viscosidad. Aplicacion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Determinación de los parámetros reológicos en alimentos, Importancia y aplicacione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Practica de Laboratorio Nº 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lance de Materia y Energía en el Procesado de Alimentos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2880"/>
              <w:gridCol w:w="1980"/>
            </w:tblGrid>
            <w:tr>
              <w:trPr>
                <w:trHeight w:val="34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APACIDADES ESPECIFICA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CTITUDES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ECIMA TERCERA SEMAN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esión 4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MX"/>
                    </w:rPr>
                    <w:t>Balance de Materia y Energía en el procesado de alimentos: Importancia y aplicación en procesos industriales. .Simbología y elaboración de Diagramas de flujo de procesos industriales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jercicios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ECIMA CUARTA SEMAN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alances en p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MX"/>
                    </w:rPr>
                    <w:t>rocesos de Mezcla, separación, con derivación, con recirculación, etc. Interpretación, planteamiento y cálculos de balance de masa y energía, en</w:t>
                  </w:r>
                  <w:r>
                    <w:rPr>
                      <w:rFonts w:cs="Calibri" w:ascii="Calibri" w:hAnsi="Calibri"/>
                      <w:lang w:val="es-MX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MX"/>
                    </w:rPr>
                    <w:t>diferentes tipos de procesos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Cálculos  y problemas. Práctica Dirigida 0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ECIMA QUINTA SEMAN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esión 6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MX"/>
                    </w:rPr>
                    <w:t>Balances en procesos con o sin reacciones químicas, con o sin cambio de fase. Problemas de aplicación: Cálculo de rendimientos y cantidad de materias y energías en proceso. Problemas. Práctica Calificada 0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s-MX"/>
                    </w:rPr>
                    <w:t>DECIMA SEXTA SEMAN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MX"/>
                    </w:rPr>
                    <w:t>Sesión 12 Balance de Energía sin reacción químic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MX"/>
                    </w:rPr>
                    <w:t>En sistemas abiertos y cerrados, y en los diferentes tipos de procesos: isotérmico, adiabático, isobárico, etc. Aplicación y Cálculos. Ejercici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s-MX"/>
                    </w:rPr>
                    <w:t>DECIMA SEPTIMA SEMAN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s-MX"/>
                    </w:rPr>
                    <w:t>Exposición de Trabajos y 2da Evaluación parci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mprende la aplicación de la ley de la conservación de materia y energía en los procesos industriales, reconoce el tipo de sistema y estado de trabajo para establecer el balance de masa y energí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conoce e interpreta los tipos de procesos, plantea y aplica los balances de materia y energía en procesos diversos,. Resuelve problemas de aplicación industri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lcula   los requerimientos de materia y energía en un proceso industrial, estableciendo los parámetros de control y optimización de procesos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 conciente de la necesidad de interpretar y diferenciar los diferentes tipos de procesos industriales, para poder aplicar un balance de materia o energí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 interesa y busca comparar la aplicación de los balances en distintos tipos de procesos industriales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oce, comprende y diferencia  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 las diferentes propiedades de los fluidos y líquidos alimenticios, su importancia  y aplicación en su  manejo y procesamien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Visualiza la importancia de la Reología de alimentos y determina y caracteriza reologicamente a los alimentos líquid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 interesa por involucrarse en el estudio y manejo de los fluidos alimenticios,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ca la evaluación reológica en  líquidos alimentici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ca los balances de materia y energía en sistemas abiertos, flujo de fluidos, diferencia los tipos de fluj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</w:rPr>
        <w:t>UNIDAD DE APRENDIZAJE Nº 0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 xml:space="preserve"> </w:t>
      </w:r>
      <w:r>
        <w:rPr>
          <w:rFonts w:cs="Arial Rounded MT Bold" w:ascii="Arial Rounded MT Bold" w:hAnsi="Arial Rounded MT Bold"/>
          <w:b/>
          <w:bCs/>
        </w:rPr>
        <w:t>VII.  METODOLOGÌA DE EVALUACION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s sesiones teórico-prácticos se llevarán a cabo a través de exposiciones orales, demostraciones y solución de problemas, con la participación activa de los estudiantes,  se entregarán  separatas y guías de prácticas de acuerdo al desarrollo del sílabo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Las sesiones de práctica serán para el desarrollo de problemas, vía seminarios y prácticas dirigidas, procurando la máxima participación del estudiante. Se dejaran problemas para resolver,  que el estudiante deberá resolverlos y presentarlos en plazos previamente fijados, en forma individual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s prácticas de laboratorio a desarrollar, tendrán sus respectivas Guías de Prácticas y se exigirá el trabajo en equipo  y los informes se presentarán, en forma individual, a la semana siguiente de desarrollada la práctica.</w:t>
      </w:r>
    </w:p>
    <w:p>
      <w:pPr>
        <w:pStyle w:val="Heading8"/>
        <w:ind w:left="360" w:hanging="0"/>
        <w:rPr>
          <w:rFonts w:ascii="Arial Rounded MT Bold" w:hAnsi="Arial Rounded MT Bold" w:cs="Arial Rounded MT Bold"/>
          <w:bCs/>
          <w:i w:val="false"/>
          <w:i w:val="false"/>
        </w:rPr>
      </w:pPr>
      <w:r>
        <w:rPr>
          <w:rFonts w:cs="Arial Rounded MT Bold" w:ascii="Arial Rounded MT Bold" w:hAnsi="Arial Rounded MT Bold"/>
          <w:bCs/>
          <w:i w:val="false"/>
        </w:rPr>
        <w:t>EVALUACIÓ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Los promedios parciales se obtendrá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ab/>
        <w:t>PP</w:t>
        <w:tab/>
        <w:t>=</w:t>
        <w:tab/>
      </w:r>
      <w:r>
        <w:rPr>
          <w:rFonts w:cs="Calibri" w:ascii="Calibri" w:hAnsi="Calibri"/>
          <w:b/>
          <w:u w:val="single"/>
          <w:lang w:val="es-ES_tradnl"/>
        </w:rPr>
        <w:t xml:space="preserve">PCs   +   EP  + EO </w:t>
      </w:r>
      <w:r>
        <w:rPr>
          <w:rFonts w:cs="Calibri" w:ascii="Calibri" w:hAnsi="Calibri"/>
          <w:b/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ab/>
        <w:tab/>
        <w:tab/>
        <w:tab/>
        <w:t>3</w:t>
      </w:r>
    </w:p>
    <w:p>
      <w:pPr>
        <w:pStyle w:val="Normal"/>
        <w:ind w:left="2124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eyenda</w:t>
      </w:r>
    </w:p>
    <w:p>
      <w:pPr>
        <w:pStyle w:val="Normal"/>
        <w:ind w:left="2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P</w:t>
        <w:tab/>
        <w:t>=   Promedio Parcial</w:t>
      </w:r>
    </w:p>
    <w:p>
      <w:pPr>
        <w:pStyle w:val="Normal"/>
        <w:ind w:left="2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Cs</w:t>
        <w:tab/>
        <w:t>=   Prácticas Calificadas</w:t>
      </w:r>
    </w:p>
    <w:p>
      <w:pPr>
        <w:pStyle w:val="Normal"/>
        <w:ind w:left="2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P</w:t>
        <w:tab/>
        <w:t>=   Examen Parcial</w:t>
      </w:r>
    </w:p>
    <w:p>
      <w:pPr>
        <w:pStyle w:val="Normal"/>
        <w:ind w:left="2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O      =   Exámenes Oral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primer examen parcial es sobre la primera mitad del curso, con carácter  cancelato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segundo examen parcial es sobre la segunda mitad del cur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Promedio Final es el resultado de las notas d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lang w:val="en-US"/>
        </w:rPr>
        <w:t>PF</w:t>
        <w:tab/>
        <w:t>=</w:t>
        <w:tab/>
      </w:r>
      <w:r>
        <w:rPr>
          <w:rFonts w:cs="Calibri" w:ascii="Calibri" w:hAnsi="Calibri"/>
          <w:b/>
          <w:u w:val="single"/>
          <w:lang w:val="en-US"/>
        </w:rPr>
        <w:t>PP1 +  PP2   +   TP</w:t>
      </w:r>
      <w:r>
        <w:rPr>
          <w:rFonts w:cs="Calibri" w:ascii="Calibri" w:hAnsi="Calibri"/>
          <w:b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  <w:tab/>
        <w:tab/>
        <w:t>3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080" w:hanging="1080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n-US"/>
        </w:rPr>
        <w:t xml:space="preserve">VIII.- </w:t>
      </w:r>
      <w:r>
        <w:rPr>
          <w:rFonts w:cs="Arial Rounded MT Bold" w:ascii="Arial Rounded MT Bold" w:hAnsi="Arial Rounded MT Bold"/>
          <w:b/>
          <w:lang w:val="es-MX"/>
        </w:rPr>
        <w:t>BIBLIOGRAFIA</w:t>
      </w:r>
    </w:p>
    <w:p>
      <w:pPr>
        <w:pStyle w:val="Normal"/>
        <w:ind w:left="540" w:hanging="540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Amigo. M. 2000, Termotecnia; Aplicaciones Agroindustriales. Edit. Mundi-Prensa. Madrid. ESPAÑ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lang w:val="en-US"/>
        </w:rPr>
        <w:t>BALABAN, M.; 2002. Principies of Food Precessing Aquatic Foods Pilot Plant. University of California. US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BARBOSA, C. G; 1999. Manual Laboratorio Ingeniería de Alimentos. Edit. Acribia S. A.</w:t>
      </w:r>
    </w:p>
    <w:p>
      <w:pPr>
        <w:pStyle w:val="Prrafodelista"/>
        <w:jc w:val="both"/>
        <w:rPr/>
      </w:pPr>
      <w:r>
        <w:rPr/>
        <w:t>ESPAÑ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BATTY, J.C. 1990. Fundamentos de Ingeniería de Alimentos. Edit. Continental S. A.</w:t>
      </w:r>
    </w:p>
    <w:p>
      <w:pPr>
        <w:pStyle w:val="Prrafodelista"/>
        <w:jc w:val="both"/>
        <w:rPr/>
      </w:pPr>
      <w:r>
        <w:rPr/>
        <w:t>(CECSA). C. V. MÉXIC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 </w:t>
      </w:r>
      <w:r>
        <w:rPr/>
        <w:t>BRENNAN, J. C. 1990. Fundamentos de la Ingeniería de Alimentos. 2 da Edición. Edit. Acribia S. A. Zaragoza. ESÀÑ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GEAKOPLIS, C, J 1989. Introducción de las operaciones unitarias, Edit. Alhambra, S. A.</w:t>
      </w:r>
    </w:p>
    <w:p>
      <w:pPr>
        <w:pStyle w:val="Prrafodelista"/>
        <w:jc w:val="both"/>
        <w:rPr/>
      </w:pPr>
      <w:r>
        <w:rPr/>
        <w:t>MÉXIC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IBARZ, A.; BARBOSA, G.; GARZA, S.; GIMENO, V.; 2000. Métodos Experimentales en la Ingeniería Alimentaria.  VI-VII Edit. Acribia S.A. Zaragoza. ESPAÑ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LEWIS,M..J. 1993. Propiedades Físicas de los Alimentos y de los Sistemas de procesado. Editorial Acribia S.A.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MAFART, P. 1995. Ingeniería Industrial Alimentaria. VI-VII Edit. Acribia S.A Zaragoza ESPAÑ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RODRIGUEZ N., J.L. 2006. La ingeniería de Procesos aplicada a la Industria Alimentaria. UNJFSC. Huacho, Perú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lang w:val="en-US"/>
        </w:rPr>
        <w:t>SINGH. P. R. 1996. Computer Applications in Food Technology. Use of Spreadsheets in Graphical, Statistical, and Process Analyses. Academic Pres. San Diego. California. US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lang w:val="en-US"/>
        </w:rPr>
        <w:t xml:space="preserve">SINGH, P. R HELDMAN, D. 1998. </w:t>
      </w:r>
      <w:r>
        <w:rPr/>
        <w:t>Introducción a la Ingeniería de los Alimentos. Edit. Acribia S. A., Zaragoza. ESPAÑ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lang w:val="en-US"/>
        </w:rPr>
        <w:t>TOLEDO, R. T., 1999. Fundamentals of Food process Engineering. Scond Edition.</w:t>
      </w:r>
    </w:p>
    <w:p>
      <w:pPr>
        <w:pStyle w:val="Prrafodelista"/>
        <w:jc w:val="both"/>
        <w:rPr>
          <w:lang w:val="en-US"/>
        </w:rPr>
      </w:pPr>
      <w:r>
        <w:rPr>
          <w:lang w:val="en-US"/>
        </w:rPr>
        <w:t>Chapman &amp; Hall, Aspen Publications. Gaithersburg, Marylnd.</w:t>
      </w:r>
    </w:p>
    <w:p>
      <w:pPr>
        <w:pStyle w:val="Normal"/>
        <w:jc w:val="both"/>
        <w:rPr>
          <w:rFonts w:ascii="Berlin Sans FB Demi" w:hAnsi="Berlin Sans FB Demi" w:cs="Berlin Sans FB Demi"/>
          <w:lang w:val="es-PE"/>
        </w:rPr>
      </w:pPr>
      <w:r>
        <w:rPr>
          <w:rFonts w:cs="Berlin Sans FB Demi" w:ascii="Berlin Sans FB Demi" w:hAnsi="Berlin Sans FB Demi"/>
          <w:lang w:val="es-PE"/>
        </w:rPr>
        <w:t>INTERNET: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</w:rPr>
        <w:t xml:space="preserve">Http:// </w:t>
      </w:r>
      <w:hyperlink r:id="rId3">
        <w:r>
          <w:rPr>
            <w:rStyle w:val="InternetLink"/>
            <w:rFonts w:cs="Calibri" w:ascii="Calibri" w:hAnsi="Calibri"/>
          </w:rPr>
          <w:t>www.uvg.edu.gt/rgarcia/NCmenu.htm</w:t>
        </w:r>
      </w:hyperlink>
      <w:r>
        <w:rPr>
          <w:rFonts w:cs="Calibri" w:ascii="Calibri" w:hAnsi="Calibri"/>
        </w:rPr>
        <w:t xml:space="preserve"> Universidad del Valle de Guatemala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>http://members.es.tripod.de/egahona</w:t>
        </w:r>
      </w:hyperlink>
      <w:r>
        <w:rPr>
          <w:rFonts w:cs="Calibri" w:ascii="Calibri" w:hAnsi="Calibri"/>
        </w:rPr>
        <w:t xml:space="preserve"> Universidad de la Serena. Chile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Calibri" w:ascii="Calibri" w:hAnsi="Calibri"/>
          </w:rPr>
          <w:t>http://www.geocities.com/CapeCanaveral/Station/6035</w:t>
        </w:r>
      </w:hyperlink>
      <w:r>
        <w:rPr>
          <w:rFonts w:cs="Calibri" w:ascii="Calibri" w:hAnsi="Calibri"/>
        </w:rPr>
        <w:t xml:space="preserve"> (S. Estrada) Universidad Nacional Autónoma de México.</w:t>
      </w:r>
    </w:p>
    <w:p>
      <w:pPr>
        <w:pStyle w:val="Normal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geocities.com/CollegePark/Lab/2960/Biblioteca.htm</w:t>
        </w:r>
      </w:hyperlink>
      <w:r>
        <w:rPr>
          <w:rFonts w:cs="Calibri" w:ascii="Calibri" w:hAnsi="Calibri"/>
        </w:rPr>
        <w:t xml:space="preserve"> Biblioteca de Ingeniería de Alimentos. Chi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r. Ing. José Luis Rodríguez Núñe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oc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1416" w:gutter="0" w:header="426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 xml:space="preserve">pág. </w:t>
    </w:r>
    <w:r>
      <w:rPr>
        <w:rFonts w:cs="Bookman Old Style" w:ascii="Bookman Old Style" w:hAnsi="Bookman Old Style"/>
        <w:i/>
        <w:sz w:val="22"/>
        <w:szCs w:val="22"/>
      </w:rPr>
      <w:fldChar w:fldCharType="begin"/>
    </w:r>
    <w:r>
      <w:rPr>
        <w:sz w:val="22"/>
        <w:i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i/>
        <w:szCs w:val="22"/>
        <w:rFonts w:cs="Bookman Old Style" w:ascii="Bookman Old Style" w:hAnsi="Bookman Old Style"/>
      </w:rPr>
      <w:fldChar w:fldCharType="separate"/>
    </w:r>
    <w:r>
      <w:rPr>
        <w:sz w:val="22"/>
        <w:i/>
        <w:szCs w:val="22"/>
        <w:rFonts w:cs="Bookman Old Style" w:ascii="Bookman Old Style" w:hAnsi="Bookman Old Style"/>
      </w:rPr>
      <w:t>6</w:t>
    </w:r>
    <w:r>
      <w:rPr>
        <w:sz w:val="22"/>
        <w:i/>
        <w:szCs w:val="22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vg.edu.gt/rgarcia/NCmenu.htm" TargetMode="External"/><Relationship Id="rId4" Type="http://schemas.openxmlformats.org/officeDocument/2006/relationships/hyperlink" Target="http://members.es.tripod.de/egahona" TargetMode="External"/><Relationship Id="rId5" Type="http://schemas.openxmlformats.org/officeDocument/2006/relationships/hyperlink" Target="http://www.geocities.com/CapeCanaveral/Station/6035" TargetMode="External"/><Relationship Id="rId6" Type="http://schemas.openxmlformats.org/officeDocument/2006/relationships/hyperlink" Target="http://www.geocities.com/CollegePark/Lab/2960/Biblioteca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01:00Z</dcterms:created>
  <dc:creator>Bj</dc:creator>
  <dc:description/>
  <dc:language>en-US</dc:language>
  <cp:lastModifiedBy>hp 2012</cp:lastModifiedBy>
  <cp:lastPrinted>2012-09-02T22:47:00Z</cp:lastPrinted>
  <dcterms:modified xsi:type="dcterms:W3CDTF">2018-08-08T21:01:00Z</dcterms:modified>
  <cp:revision>2</cp:revision>
  <dc:subject/>
  <dc:title>UNIVERSIDAD NACIONAL JOSE FAUSTINO SANCHEZ CARRION</dc:title>
</cp:coreProperties>
</file>