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9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603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635</wp:posOffset>
                  </wp:positionV>
                  <wp:extent cx="714375" cy="656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eastAsia="Arial Unicode MS" w:cs="Lucida Calligraph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Lucida Calligraphy" w:ascii="Lucida Calligraphy" w:hAnsi="Lucida Calligraphy"/>
                <w:b/>
                <w:i/>
                <w:sz w:val="22"/>
                <w:szCs w:val="22"/>
              </w:rPr>
              <w:t>Universidad Nacional   José Faustino Sánchez Carrión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w Cen MT" w:hAnsi="Tw Cen MT" w:eastAsia="Arial Unicode MS" w:cs="Tw Cen MT"/>
                <w:b/>
                <w:b/>
                <w:i/>
                <w:i/>
                <w:sz w:val="4"/>
                <w:szCs w:val="22"/>
              </w:rPr>
            </w:pPr>
            <w:r>
              <w:rPr>
                <w:rFonts w:eastAsia="Arial Unicode MS" w:cs="Tw Cen MT" w:ascii="Tw Cen MT" w:hAnsi="Tw Cen MT"/>
                <w:b/>
                <w:i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Bell MT" w:hAnsi="Bell MT" w:eastAsia="Arial Unicode MS" w:cs="Bell MT"/>
                <w:b/>
                <w:b/>
                <w:sz w:val="24"/>
                <w:szCs w:val="24"/>
              </w:rPr>
            </w:pPr>
            <w:r>
              <w:rPr>
                <w:rFonts w:eastAsia="Arial Unicode MS" w:cs="Bell MT" w:ascii="Bell MT" w:hAnsi="Bell MT"/>
                <w:b/>
                <w:sz w:val="24"/>
                <w:szCs w:val="24"/>
              </w:rPr>
              <w:t>FACULTAD DE CIENCIAS AGRARIAS, ALIMENTARIAS Y AMBIENTAL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2"/>
                <w:szCs w:val="22"/>
              </w:rPr>
              <w:t>ESCUELA ACADÉMICO PROFESIONAL DE INGENIERIA EN INDUSTRIAS ALIMENTARIAS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Trebuchet MS" w:hAnsi="Trebuchet MS" w:eastAsia="Arial Unicode MS" w:cs="Trebuchet MS"/>
                <w:b/>
                <w:b/>
                <w:i/>
                <w:i/>
                <w:sz w:val="10"/>
                <w:szCs w:val="22"/>
              </w:rPr>
            </w:pPr>
            <w:r>
              <w:rPr>
                <w:rFonts w:eastAsia="Arial Unicode MS" w:cs="Trebuchet MS" w:ascii="Trebuchet MS" w:hAnsi="Trebuchet MS"/>
                <w:b/>
                <w:i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Century" w:hAnsi="Century" w:eastAsia="Arial Unicode MS" w:cs="Century"/>
                <w:b/>
                <w:b/>
                <w:sz w:val="22"/>
                <w:szCs w:val="22"/>
              </w:rPr>
            </w:pPr>
            <w:r>
              <w:rPr>
                <w:rFonts w:eastAsia="Arial Unicode MS" w:cs="Century" w:ascii="Century" w:hAnsi="Century"/>
                <w:b/>
                <w:sz w:val="22"/>
                <w:szCs w:val="22"/>
              </w:rPr>
              <w:t>Departamento Académico de Industrias Alimentarias</w:t>
            </w:r>
          </w:p>
        </w:tc>
      </w:tr>
      <w:tr>
        <w:trPr/>
        <w:tc>
          <w:tcPr>
            <w:tcW w:w="9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Arial Unicode MS" w:cs="Century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entury" w:ascii="Century" w:hAnsi="Century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594360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pt" to="467.95pt,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32"/>
          <w:szCs w:val="32"/>
          <w:lang w:val="pt-BR"/>
        </w:rPr>
      </w:pPr>
      <w:r>
        <w:rPr>
          <w:rFonts w:cs="Perpetua" w:ascii="Perpetua" w:hAnsi="Perpetua"/>
          <w:b/>
          <w:sz w:val="32"/>
          <w:szCs w:val="32"/>
          <w:lang w:val="pt-BR"/>
        </w:rPr>
        <w:t>S Í L A B 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SIGNATURA: MICROBIOLOGIA</w:t>
      </w:r>
      <w:r>
        <w:rPr>
          <w:sz w:val="28"/>
          <w:szCs w:val="28"/>
        </w:rPr>
        <w:t xml:space="preserve"> DE ALIMENT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630" w:leader="none"/>
        </w:tabs>
        <w:spacing w:lineRule="auto" w:line="240" w:before="0" w:after="0"/>
        <w:ind w:left="630" w:hanging="63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GENERALES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Código de la Asignatura</w:t>
        <w:tab/>
        <w:t>:</w:t>
        <w:tab/>
        <w:t>13301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Escuela Académico Profesional</w:t>
        <w:tab/>
        <w:t>:</w:t>
        <w:tab/>
        <w:t>Ingeniería en Industrias Alimentarias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Departamento Académico</w:t>
        <w:tab/>
        <w:t>:</w:t>
        <w:tab/>
        <w:t>Industrias Alimentarias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Ciclo</w:t>
        <w:tab/>
        <w:t>:</w:t>
        <w:tab/>
        <w:t>VI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Créditos</w:t>
        <w:tab/>
        <w:t>:</w:t>
        <w:tab/>
        <w:t>04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Plan de Estudios</w:t>
        <w:tab/>
        <w:t>:</w:t>
        <w:tab/>
        <w:t>05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90500</wp:posOffset>
                </wp:positionV>
                <wp:extent cx="650240" cy="27178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271800"/>
                          <a:chOff x="0" y="0"/>
                          <a:chExt cx="65016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68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5pt;width:51.2pt;height:21.4pt" coordorigin="4807,300" coordsize="1024,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7;top:300;width:102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68;top:7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190500</wp:posOffset>
                </wp:positionV>
                <wp:extent cx="650240" cy="27749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277560"/>
                          <a:chOff x="0" y="0"/>
                          <a:chExt cx="650160" cy="27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60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15pt;width:51.2pt;height:21.85pt" coordorigin="6065,300" coordsize="1024,437">
                <v:shape id="shape_0" fillcolor="white" stroked="t" o:allowincell="f" style="position:absolute;left:6065;top:300;width:102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   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7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ondición: Obligatorio o Electivo</w:t>
        <w:tab/>
        <w:t>:</w:t>
        <w:tab/>
        <w:t>Obligatorio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Horas Semanales</w:t>
        <w:tab/>
        <w:t>:</w:t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-requisito</w:t>
        <w:tab/>
        <w:t>:</w:t>
        <w:tab/>
        <w:t>13204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>
          <w:sz w:val="24"/>
          <w:szCs w:val="24"/>
        </w:rPr>
      </w:pPr>
      <w:r>
        <w:rPr>
          <w:sz w:val="24"/>
          <w:szCs w:val="24"/>
        </w:rPr>
        <w:t>Semestre Académico</w:t>
        <w:tab/>
        <w:t>:</w:t>
        <w:tab/>
        <w:t>2014 - II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630"/>
        <w:contextualSpacing/>
        <w:rPr/>
      </w:pPr>
      <w:r>
        <w:rPr>
          <w:sz w:val="24"/>
          <w:szCs w:val="24"/>
        </w:rPr>
        <w:t>Docente</w:t>
        <w:tab/>
        <w:t>:</w:t>
        <w:tab/>
        <w:t>Dra. Farromeque  Meza María Del Rosario</w:t>
      </w:r>
    </w:p>
    <w:p>
      <w:pPr>
        <w:pStyle w:val="Prrafodelista"/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Colegiatura</w:t>
        <w:tab/>
        <w:t>:</w:t>
        <w:tab/>
        <w:t>CNP    3489</w:t>
      </w:r>
    </w:p>
    <w:p>
      <w:pPr>
        <w:pStyle w:val="Prrafodelista"/>
        <w:tabs>
          <w:tab w:val="clear" w:pos="708"/>
          <w:tab w:val="left" w:pos="1260" w:leader="none"/>
          <w:tab w:val="left" w:pos="4590" w:leader="none"/>
          <w:tab w:val="left" w:pos="4770" w:leader="none"/>
        </w:tabs>
        <w:spacing w:lineRule="auto" w:line="240" w:before="0" w:after="0"/>
        <w:ind w:left="1260" w:hanging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Correo Electrónico</w:t>
        <w:tab/>
        <w:t>:</w:t>
        <w:tab/>
      </w:r>
      <w:r>
        <w:rPr>
          <w:rFonts w:eastAsia="Arial Unicode MS" w:cs="Arial"/>
          <w:sz w:val="24"/>
          <w:szCs w:val="24"/>
          <w:lang w:val="pt-BR"/>
        </w:rPr>
        <w:t>marofame22@hotmail.c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SUMILLA (Por objetivos o Competencias)</w:t>
      </w:r>
    </w:p>
    <w:p>
      <w:pPr>
        <w:pStyle w:val="Sangra2detindependien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Estudia los microorganismos transmitidos por los alimentos. Analiza las relaciones ecológicas entre los alimentos y los microorganismos que los afectan, para determinar los parámetros ecológicos que influyen en la contaminación y las posibilidades de conservación de los alimentos.</w:t>
      </w:r>
    </w:p>
    <w:p>
      <w:pPr>
        <w:pStyle w:val="Sangra2detindependien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Conocer los métodos rápidos y tradicionales que permitan dar un diagnóstico microbiológico que asegure la calidad de la materia prima, de los productos alimenticios durante la transformación industrial hasta la obtención del producto final.</w:t>
      </w:r>
    </w:p>
    <w:p>
      <w:pPr>
        <w:pStyle w:val="Sangra2detindependien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plicación del Sistema HACCP para identificar, evaluar y controlar los peligros que son importantes para la inocuidad en la elaboración de productos alimenticios.</w:t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III. METODOLOGIA DE ENSEÑANZA</w:t>
      </w:r>
    </w:p>
    <w:p>
      <w:pPr>
        <w:pStyle w:val="Normal"/>
        <w:ind w:left="851" w:hanging="56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1. Objetivos  </w:t>
      </w:r>
    </w:p>
    <w:p>
      <w:pPr>
        <w:pStyle w:val="Normal"/>
        <w:ind w:left="851" w:hanging="14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jetivos Generales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cribir a los microorganismos que producen toxiinfecciones y/o intoxicaciones alimentarias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ocer los factores que influyen en la actividad microbian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altar la importancia de la muestra representativa para los análisis microbiológicos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stablecer la cantidad y tipo de  microorganismos asociados con los aliment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bjetivos específic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pacitar al estudiante en los aspectos microbiológicos y control sanitario de los alimentos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2. Estrategias Metodológicas  </w:t>
      </w:r>
      <w:r>
        <w:rPr>
          <w:rFonts w:cs="Arial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asignatura se desarrollará  a través de la enseñanza socializada. Procurando la integridad de los estudiantes. Aplicando las técnicas de exposición del docente, exposición - dialogo, dinámica de grupo, seminarios. </w:t>
      </w:r>
    </w:p>
    <w:p>
      <w:pPr>
        <w:pStyle w:val="Normal"/>
        <w:ind w:left="851" w:hanging="56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3.3. Medios y Materiales de Enseñanz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Se utilizará: medios audiovisuales, separatas,  guías de práctica, Power point, Prácticas de laboratorio calificadas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ENIDO TEMATICO Y CRONOGRAMA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91"/>
        <w:gridCol w:w="3023"/>
        <w:gridCol w:w="3022"/>
      </w:tblGrid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º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3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cer las enfermedades transmitidas por aliment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organismos patógenos transmitidos por alimentos: Bacterias, Parásitos, Virus y Hongos (Mohos y Levadura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ción y dilución de muestras.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uento Total de microorganismos  Numeració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. aureus </w:t>
            </w:r>
            <w:r>
              <w:rPr>
                <w:rFonts w:cs="Calibri" w:ascii="Calibri" w:hAnsi="Calibri"/>
                <w:sz w:val="22"/>
                <w:szCs w:val="22"/>
              </w:rPr>
              <w:t>coagulasa positivo.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ación de Enterococos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imetria: Técnica del Número Más Probable (NMP)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como los factores extrínsecos y intrínsecos favorece o inhibe el crecimiento de los microorganism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es extrínsecos: Temperatura, atmósfera gaseosa que influencian el desarrollo de los microorganismos en los alime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es intrínsecos: pH, potencial de oxido reducción, actividad de agua, sales de curado sobre el desarrollo de los microorganism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ección de Salmonella 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umeración d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acillus cereus 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ación d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stridium. perfring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ción de Vibrio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terminación de Pseudomona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er criterio microbiológico basado en las normas vigent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de Calidad: Análisis Microbiológ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ento de mohos y Levaduras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cultivo</w:t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slamiento e identificación de mohos y levaduras</w:t>
            </w:r>
          </w:p>
        </w:tc>
      </w:tr>
      <w:tr>
        <w:trPr>
          <w:trHeight w:val="3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de la leche y derivad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ón en la Obtención, manipulación, transporte y almacenamiento de la leche y productos lácte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Microbiológico en productos lácteos</w:t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° Se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carnes y av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ón en la manipulación, y transformación de carnes, aves y deriv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Microbiológico en productos cárnicos y ave.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°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ovoproducto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, modificaciones y alteraciones de huevos y ovoproduct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álisis Microbiológico en ovoproductos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°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productos hidrobiológic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ones por manipulación, almacenamiento y tratamiento del Pescado y Mariscos. Alteraciones de los alimentos enlat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Microbiológico en productos hidrobiológicos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</w:t>
            </w:r>
          </w:p>
        </w:tc>
      </w:tr>
      <w:tr>
        <w:trPr>
          <w:trHeight w:val="2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° Semana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MER EXAMEN PAR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° 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derivados de cereal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ones en la manipulación, almacenamiento y tratamiento de cereales y deriv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Microbiológico en derivados de cereales </w:t>
            </w:r>
          </w:p>
        </w:tc>
      </w:tr>
      <w:tr>
        <w:trPr>
          <w:trHeight w:val="1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verduras y frut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, Conservación y análisis en verduras, frutas y derivado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Microbiológico de verduras y frutas. </w:t>
            </w:r>
          </w:p>
        </w:tc>
      </w:tr>
      <w:tr>
        <w:trPr>
          <w:trHeight w:val="1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productos gras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, y alteraciones durante la conservación y manipulación de productos gras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álisis Microbiológico en productos grasos.</w:t>
            </w:r>
          </w:p>
        </w:tc>
      </w:tr>
      <w:tr>
        <w:trPr>
          <w:trHeight w:val="1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legumbres y tubércul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ísticas, Conservación, Tratamiento y almacenamiento de legumbres y tubércul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142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álisis Microbiológico de legumbres y tubérculos.</w:t>
            </w:r>
          </w:p>
        </w:tc>
      </w:tr>
      <w:tr>
        <w:trPr>
          <w:trHeight w:val="4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del agu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biología en agua de bebida y agua de uso industr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Microbiológico de agua </w:t>
            </w:r>
          </w:p>
        </w:tc>
      </w:tr>
      <w:tr>
        <w:trPr>
          <w:trHeight w:val="1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bebidas de consumo human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ones de Bebidas Alcohólicas y no Alcohólica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Microbiológico en bebidas alcohólicas y no alcoholicas. </w:t>
            </w:r>
          </w:p>
        </w:tc>
      </w:tr>
      <w:tr>
        <w:trPr>
          <w:trHeight w:val="1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r la calidad microbiológica en azúcar, especias y alimento estimulan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ciones de los azúcares, especias, condimentos y alimentos estimulant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álisis Microbiológico azúcares, especias, condimentos y alimentos estimulantes. </w:t>
            </w:r>
          </w:p>
        </w:tc>
      </w:tr>
      <w:tr>
        <w:trPr>
          <w:trHeight w:val="1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°Sema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el Control higiénico – sanitario en el centro de produ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ia del Control higiénico – sanitario en la industria alimenta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hanging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ción higiénico sanitario en centro de producción</w:t>
            </w:r>
          </w:p>
        </w:tc>
      </w:tr>
      <w:tr>
        <w:trPr>
          <w:trHeight w:val="2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°Semana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GUNDO EXAMEN PARCIAL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.  METODOLOGIA DE EVALUACION (De acuerdo al Capitulo X de Reglamento Académico)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asistencia a clases teóricas y prácticas son obligatorias. La acumulación de más del 30% de inasistencias no justificadas, dará lugar a la desaprobación de la asignatura por límite de inasistencia con nota cero (00) (Art. 114°).</w:t>
      </w:r>
    </w:p>
    <w:p>
      <w:pPr>
        <w:pStyle w:val="Normal"/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estudiante está obligado a justificar su inasistencia, en un plazo no mayor de tres (3) días hábiles; ante el Director de la EAP, y el Docente (Art.115º). </w:t>
      </w:r>
    </w:p>
    <w:p>
      <w:pPr>
        <w:pStyle w:val="Normal"/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 asistencia a las asignaturas es Obligatoria en un mínimo de 70% (Art. 116°).</w:t>
      </w:r>
    </w:p>
    <w:p>
      <w:pPr>
        <w:pStyle w:val="Normal"/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 sistema de evaluación es integral, permanente, cualitativo y cuantitativo (vigesimal) y se ajusta a las características de las asignaturas, dentro de las pautas generales establecidas por el Estatuto de la Universidad y el presente reglamento Académico (Art. 118°).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 carácter integral de la evaluación de las asignaturas comprende la evaluación teórica y práctica, y los trabajos académicos (Art. 119°).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El sistema de evaluación comprende: dos exámenes parciales; el primero en la octava semana de iniciadas las clases y el segundo al finalizar el semestre; además se considera los trabajos académicos aplicativos a la mitad y al finalizar el Periodo Lectivo como tercera nota. Cada facultad normará para cada una de las carreras profesionales, según la naturaleza del curso el peso académico tanto para la teoría</w:t>
      </w:r>
      <w:r>
        <w:rPr>
          <w:rFonts w:cs="Arial" w:ascii="Arial" w:hAnsi="Arial"/>
          <w:sz w:val="22"/>
          <w:szCs w:val="22"/>
          <w:lang w:val="es-PE"/>
        </w:rPr>
        <w:t xml:space="preserve"> y para la práctica en coordinación con el Director de Escuela y Jefe de Departamento Académico (Art. 120°).</w:t>
      </w:r>
      <w:r>
        <w:rPr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Promedio 1 (P1) (0.35), Promedio 2 (P2) (0.35) y Promedio 3 (P3) (0.30) con un decimal, sin redondeo</w:t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 término de las evaluaciones finales se programará un examen de carácter sustitutorio a una nota desaprobatoria obtenida en la evaluación teórico práctica y que corresponden al promedio 1 ó promedio 2, siempre y cuando acrediten un promedio no menor a siete (07) y el 70% de asistencia al curso. El examen sustitutorio tendrá una escala valorativa de 0 a 20, para ello el docente utilizará la columna correspondiente en el Registro de Evaluación. El promedio final para dichos estudiantes no excederá a la nota doce (Art. 131°).</w:t>
      </w:r>
    </w:p>
    <w:p>
      <w:pPr>
        <w:pStyle w:val="Normal"/>
        <w:ind w:left="567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VI. BIBLIOGRAFIA BÁSICA Y COMPLEMENTARIA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ANIZ DE LA O.R. y A.L. JUAN M. 2000.Enfermedades transmitidas por Alimentos. Profesores investigadores del Departamento de Salud Pública del Centro Universitario de Ciencias Biológicas y Agropecuarias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DIAZ, R  y  Colab. 2003. Manual Práctico de Microbiología, 2da Edic.; Edit.; Masson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YLE M.P.; BEUCHAUT L.R.: MONTVILLE T.J. 2001. Microbiología de los Alimentos. Fundamentos y Fronteras. Editorial  Acribia S.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SYTHE S.J. y HAYES P.R. 2002. Higiene de los Alimentos, Microbiología y HACCP. Editorial Acribia S.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GAMAZO, C. y Colb. 2005. Manual Práctico de Microbiología. 3era edic.; Edit.; Masso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</w:rPr>
        <w:t>GIMENO, A. 2000. Revisión Genérica del Problema de los Hongos y de las micotoxinas en la alimentación animal. Special nutrients.IN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rFonts w:cs="Arial" w:ascii="Arial Narrow" w:hAnsi="Arial Narrow"/>
          <w:bCs/>
          <w:iCs/>
          <w:sz w:val="22"/>
          <w:szCs w:val="22"/>
        </w:rPr>
        <w:t xml:space="preserve">GRANADOS,P. RAQUEL Y VILLAVERDE, P. CARNEN. </w:t>
      </w:r>
      <w:r>
        <w:rPr>
          <w:rFonts w:cs="Arial" w:ascii="Arial Narrow" w:hAnsi="Arial Narrow"/>
          <w:bCs/>
          <w:iCs/>
          <w:sz w:val="22"/>
          <w:szCs w:val="22"/>
          <w:lang w:val="it-IT"/>
        </w:rPr>
        <w:t>2003. Microbiología , tomo I , 1era Edic.; Edit.; Thoson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GRANADOS, P. RAQUEL Y VILLAVERDE, P. CARMEN. 2007. Microbiología, tomo II, 2da Edic.; Edit.; Thoson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CMSF 2001. Microorganismos de los alimentos 6. Ecología microbiana de los productos Alimentarios. International Commission on Microbiological Specifications for Foods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ICMSF 2001. Microorganismos de los Alimentos. Técnica de Análisis Microbiológico. Vol.1.Editorial Acribia S.A. Españ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JAY J. 2000. Microbiologia moderna de los alimentos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Editorial Acribia. España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WAL N.F. 2000. Métodos de Vigilancia Sanitaria y de Gestión para Manipuladores de Alimentos. Organización Mundial de la Salud. Publicación Científica Nº329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BERTS D.; HOOPER W. GREENWOOD M. 2000 Microbiología Práctica de los Alimentos.Editorial Acribia S.A. Zaragoza. España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LDBRETT GERHARD 2000. Limpieza y Desinfección en la industria alimentaría. Editorial Acribia S.A. Zaragoza. Españ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 2001. Peligros Biológicos. INPPAZ/OPS/OMS. Argentina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 2001. Revista del Consumidor Nº 287</w:t>
      </w:r>
    </w:p>
    <w:p>
      <w:pPr>
        <w:pStyle w:val="Normal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Paginas Web</w:t>
      </w:r>
    </w:p>
    <w:tbl>
      <w:tblPr>
        <w:tblW w:w="87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917"/>
      </w:tblGrid>
      <w:tr>
        <w:trPr>
          <w:trHeight w:val="402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22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ttp://www.icmsf.iit.ed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220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ttp://www.fda.gov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ttp://www.aoac.org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conam.gob.pe 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ttp://www. Infocame.com /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www. minsa.gob.pe /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vm.cfsan.fda.gov/~ebam/bam-toc.htm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www.codexalimentarius.net/web/index_e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http://www.apha.org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ttp://www.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.fao.org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1" w:leader="none"/>
              </w:tabs>
              <w:autoSpaceDE w:val="false"/>
              <w:ind w:left="90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www.Infoagro.com /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www.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.diba.es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5220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  <w:t>REVISTA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uppressAutoHyphens w:val="true"/>
              <w:autoSpaceDE w:val="false"/>
              <w:ind w:left="993" w:hanging="993"/>
              <w:jc w:val="both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International Journal of Food Microbiolog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uppressAutoHyphens w:val="true"/>
              <w:autoSpaceDE w:val="false"/>
              <w:ind w:left="993" w:hanging="993"/>
              <w:jc w:val="both"/>
              <w:rPr>
                <w:rFonts w:ascii="Book Antiqua" w:hAnsi="Book Antiqua" w:cs="Book Antiqua"/>
                <w:bCs/>
                <w:sz w:val="23"/>
                <w:szCs w:val="23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</w:rPr>
              <w:t>International Food Research Journ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uppressAutoHyphens w:val="true"/>
              <w:autoSpaceDE w:val="false"/>
              <w:ind w:left="993" w:hanging="993"/>
              <w:jc w:val="both"/>
              <w:rPr>
                <w:rFonts w:ascii="Book Antiqua" w:hAnsi="Book Antiqua" w:cs="Book Antiqua"/>
                <w:bCs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  <w:lang w:val="en-US"/>
              </w:rPr>
              <w:t>International Journal of Agronomyand Plant Produc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uppressAutoHyphens w:val="true"/>
              <w:autoSpaceDE w:val="false"/>
              <w:ind w:left="993" w:hanging="993"/>
              <w:jc w:val="both"/>
              <w:rPr>
                <w:rFonts w:ascii="Book Antiqua" w:hAnsi="Book Antiqua" w:cs="Book Antiqua"/>
                <w:bCs/>
                <w:sz w:val="23"/>
                <w:szCs w:val="23"/>
                <w:lang w:val="en-US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  <w:lang w:val="en-US"/>
              </w:rPr>
              <w:t>Revista Amazonica de Investigación Alimentar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uppressAutoHyphens w:val="true"/>
              <w:autoSpaceDE w:val="false"/>
              <w:ind w:left="993" w:hanging="99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3"/>
                <w:szCs w:val="23"/>
                <w:lang w:val="en-US"/>
              </w:rPr>
              <w:t>Revista Cubana de Ciencia Agraria</w:t>
            </w:r>
          </w:p>
        </w:tc>
      </w:tr>
    </w:tbl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6096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8pt" to="485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s-ES_tradnl"/>
        </w:rPr>
        <w:t>Huacho,   setiembre  2014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  <w:t>Dra. María Del Rosario Farromeque Mez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fesor Principal D.E.</w:t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Tw Cen MT">
    <w:charset w:val="00"/>
    <w:family w:val="swiss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1854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 Narrow" w:hAnsi="Arial Narrow" w:cs="Arial Narrow"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 Narrow" w:hAnsi="Arial Narrow" w:cs="Arial Narrow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Arial Narrow" w:hAnsi="Arial Narrow" w:cs="Arial Narrow"/>
      <w:color w:val="000000"/>
    </w:rPr>
  </w:style>
  <w:style w:type="paragraph" w:styleId="Lista2">
    <w:name w:val="Lista 2"/>
    <w:basedOn w:val="Normal"/>
    <w:qFormat/>
    <w:pPr>
      <w:ind w:left="566" w:hanging="283"/>
    </w:pPr>
    <w:rPr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s-MX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sf.iit.edu/" TargetMode="External"/><Relationship Id="rId4" Type="http://schemas.openxmlformats.org/officeDocument/2006/relationships/hyperlink" Target="http://www.fda.gov/" TargetMode="External"/><Relationship Id="rId5" Type="http://schemas.openxmlformats.org/officeDocument/2006/relationships/hyperlink" Target="http://www.aoac.org/" TargetMode="External"/><Relationship Id="rId6" Type="http://schemas.openxmlformats.org/officeDocument/2006/relationships/hyperlink" Target="http://www.aoac.org/" TargetMode="External"/><Relationship Id="rId7" Type="http://schemas.openxmlformats.org/officeDocument/2006/relationships/hyperlink" Target="http://www.codexalimentarius.net/web/index_es" TargetMode="External"/><Relationship Id="rId8" Type="http://schemas.openxmlformats.org/officeDocument/2006/relationships/hyperlink" Target="http://www.apha.org/" TargetMode="External"/><Relationship Id="rId9" Type="http://schemas.openxmlformats.org/officeDocument/2006/relationships/hyperlink" Target="http://WWW.fao.org/" TargetMode="External"/><Relationship Id="rId10" Type="http://schemas.openxmlformats.org/officeDocument/2006/relationships/hyperlink" Target="http://WWW.fao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59:00Z</dcterms:created>
  <dc:creator>charito</dc:creator>
  <dc:description/>
  <dc:language>en-US</dc:language>
  <cp:lastModifiedBy>hp 2012</cp:lastModifiedBy>
  <cp:lastPrinted>2014-04-03T04:50:00Z</cp:lastPrinted>
  <dcterms:modified xsi:type="dcterms:W3CDTF">2018-08-08T20:59:00Z</dcterms:modified>
  <cp:revision>2</cp:revision>
  <dc:subject/>
  <dc:title>UNIVERSIDAD NACIONAL JOSE FAUSTINO SANCHEZ CARRION</dc:title>
</cp:coreProperties>
</file>