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147320</wp:posOffset>
                </wp:positionV>
                <wp:extent cx="2270760" cy="6606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518" w:right="6" w:hanging="518"/>
                              <w:rPr/>
                            </w:pPr>
                            <w:r>
                              <w:rPr>
                                <w:rStyle w:val="Cuerpodeltexto21"/>
                                <w:rFonts w:eastAsia="Calibri"/>
                                <w:bCs/>
                                <w:sz w:val="16"/>
                                <w:szCs w:val="16"/>
                                <w:u w:val="none"/>
                              </w:rPr>
                              <w:t xml:space="preserve">VII. </w:t>
                            </w:r>
                            <w:r>
                              <w:rPr>
                                <w:rStyle w:val="Cuerpodeltexto21"/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DIOS Y MATERIAL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18" w:right="6" w:hanging="5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21"/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MEDIO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6" w:hanging="51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zar   Pizarra, computadora, laptop, TV, videograbadora, proyector, internet, etc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6" w:hanging="51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T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ATERI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</w:tabs>
                              <w:spacing w:lineRule="auto" w:line="288"/>
                              <w:ind w:right="6" w:hanging="51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pa   Separatas, biblioteca personal, correos electrónicos, revistas de la especialidad, etc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18" w:right="6" w:hanging="518"/>
                              <w:rPr>
                                <w:rStyle w:val="Cuerpodeltexto21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21"/>
                                <w:rFonts w:eastAsia="Calibri"/>
                                <w:bCs/>
                                <w:sz w:val="16"/>
                                <w:szCs w:val="16"/>
                                <w:u w:val="none"/>
                              </w:rPr>
                              <w:t xml:space="preserve">VIII. </w:t>
                            </w:r>
                            <w:r>
                              <w:rPr>
                                <w:rStyle w:val="Cuerpodeltexto21"/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EVALU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riterios.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Conocimientos, actitudes capacidad de análisis, procedimientos crea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écnicas.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Exámenes escritos, orales presentación y sustentación de trabajos y práct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ondiciones de evaluaci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.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Para los casos en que los estudiantes no hayan cumplido con ninguna  o varias evaluaciones  parciales se considerara la  nota de cero (00) para los fines de efectuar el promedio correspondiente (Art. 131 del  Reglamento Académico General (RAG))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6"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Al término de las evaluaciones finales, los alumnos que hayan tenido notas desaprobadas  no menor de 07 (SIETE)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y el 70% de asistencia al curso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rendirán un examen sustitutorio  cuya nota reemplazara a una de las notas  del primer o segundo parcial. El examen sustitutorio tiene nota de 0 a 20  pero el promedio final  para estos alumnos no será mayor de 12 (DOCE), de acuerdo al (Art 138 del RAG).  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6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rmas de Evaluación.-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e tomaran dos exámenes parciales: en la octava y decimo sexta semana de iniciado las clases, se consideran loa trabajos académicos aplicativos a la mitad y la finalizar el periodo lectivo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6"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ara las evaluaciones orales, se tendrá en cuenta las evaluaciones orales, las sustentaciones de las prácticas, las exposiciones de trabajos de investigación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6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Los promedios P1 y P2 son los promedios simples de la evaluación escrita, la evaluación oral y el trabajo académico (con un decimal sin redondeo)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6"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La nota final (NF) se obtendrá mediante la formula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6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F= (P1 +P2)/2 (Art. 127 del RAG)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6" w:hanging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Solamente en la nota  final la fracción 0,5 se redondeara al entero inmediato superio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520.2pt;mso-wrap-distance-left:9.05pt;mso-wrap-distance-right:9.05pt;mso-wrap-distance-top:0pt;mso-wrap-distance-bottom:0pt;margin-top:11.6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left="518" w:right="6" w:hanging="518"/>
                        <w:rPr/>
                      </w:pPr>
                      <w:r>
                        <w:rPr>
                          <w:rStyle w:val="Cuerpodeltexto21"/>
                          <w:rFonts w:eastAsia="Calibri"/>
                          <w:bCs/>
                          <w:sz w:val="16"/>
                          <w:szCs w:val="16"/>
                          <w:u w:val="none"/>
                        </w:rPr>
                        <w:t xml:space="preserve">VII. </w:t>
                      </w:r>
                      <w:r>
                        <w:rPr>
                          <w:rStyle w:val="Cuerpodeltexto21"/>
                          <w:rFonts w:eastAsia="Calibri"/>
                          <w:b/>
                          <w:bCs/>
                          <w:sz w:val="16"/>
                          <w:szCs w:val="16"/>
                        </w:rPr>
                        <w:t xml:space="preserve">MEDIOS Y MATERIAL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518" w:right="6" w:hanging="518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Cuerpodeltexto21"/>
                          <w:rFonts w:eastAsia="Calibri"/>
                          <w:b/>
                          <w:bCs/>
                          <w:sz w:val="16"/>
                          <w:szCs w:val="16"/>
                          <w:u w:val="none"/>
                        </w:rPr>
                        <w:t>MEDIOS:</w:t>
                      </w:r>
                    </w:p>
                    <w:p>
                      <w:pPr>
                        <w:pStyle w:val="Normal"/>
                        <w:spacing w:lineRule="auto" w:line="288"/>
                        <w:ind w:right="6" w:hanging="51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zar   Pizarra, computadora, laptop, TV, videograbadora, proyector, internet, etc.</w:t>
                      </w:r>
                    </w:p>
                    <w:p>
                      <w:pPr>
                        <w:pStyle w:val="Normal"/>
                        <w:spacing w:lineRule="auto" w:line="288"/>
                        <w:ind w:right="6" w:hanging="51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MAT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ATERIAL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</w:tabs>
                        <w:spacing w:lineRule="auto" w:line="288"/>
                        <w:ind w:right="6" w:hanging="518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pa   Separatas, biblioteca personal, correos electrónicos, revistas de la especialidad, etc.</w:t>
                      </w:r>
                    </w:p>
                    <w:p>
                      <w:pPr>
                        <w:pStyle w:val="Normal"/>
                        <w:spacing w:lineRule="auto" w:line="288"/>
                        <w:ind w:left="518" w:right="6" w:hanging="518"/>
                        <w:rPr>
                          <w:rStyle w:val="Cuerpodeltexto21"/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Style w:val="Cuerpodeltexto21"/>
                          <w:rFonts w:eastAsia="Calibri"/>
                          <w:bCs/>
                          <w:sz w:val="16"/>
                          <w:szCs w:val="16"/>
                          <w:u w:val="none"/>
                        </w:rPr>
                        <w:t xml:space="preserve">VIII. </w:t>
                      </w:r>
                      <w:r>
                        <w:rPr>
                          <w:rStyle w:val="Cuerpodeltexto21"/>
                          <w:rFonts w:eastAsia="Calibri"/>
                          <w:b/>
                          <w:bCs/>
                          <w:sz w:val="16"/>
                          <w:szCs w:val="16"/>
                          <w:u w:val="none"/>
                        </w:rPr>
                        <w:t>EVALUAC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Criterios.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Conocimientos, actitudes capacidad de análisis, procedimientos creativida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Técnicas.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Exámenes escritos, orales presentación y sustentación de trabajos y prácti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Condiciones de evaluació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.-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Para los casos en que los estudiantes no hayan cumplido con ninguna  o varias evaluaciones  parciales se considerara la  nota de cero (00) para los fines de efectuar el promedio correspondiente (Art. 131 del  Reglamento Académico General (RAG))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6"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Al término de las evaluaciones finales, los alumnos que hayan tenido notas desaprobadas  no menor de 07 (SIETE)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y el 70% de asistencia al curso,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rendirán un examen sustitutorio  cuya nota reemplazara a una de las notas  del primer o segundo parcial. El examen sustitutorio tiene nota de 0 a 20  pero el promedio final  para estos alumnos no será mayor de 12 (DOCE), de acuerdo al (Art 138 del RAG).  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6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Normas de Evaluación.-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6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Se tomaran dos exámenes parciales: en la octava y decimo sexta semana de iniciado las clases, se consideran loa trabajos académicos aplicativos a la mitad y la finalizar el periodo lectivo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6"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Para las evaluaciones orales, se tendrá en cuenta las evaluaciones orales, las sustentaciones de las prácticas, las exposiciones de trabajos de investigación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6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Los promedios P1 y P2 son los promedios simples de la evaluación escrita, la evaluación oral y el trabajo académico (con un decimal sin redondeo)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6"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La nota final (NF) se obtendrá mediante la formula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6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F= (P1 +P2)/2 (Art. 127 del RAG)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6" w:hanging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Solamente en la nota  final la fracción 0,5 se redondeara al entero inmediato superior.</w:t>
                      </w:r>
                    </w:p>
                    <w:p>
                      <w:pPr>
                        <w:pStyle w:val="Normal"/>
                        <w:spacing w:lineRule="auto" w:line="240"/>
                        <w:ind w:right="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147320</wp:posOffset>
                </wp:positionV>
                <wp:extent cx="2286635" cy="66065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X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EFERENCIAS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IBLIOGRAFICAS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left="426" w:right="4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  <w:lang w:val="en-US" w:eastAsia="es-PE"/>
                              </w:rPr>
                              <w:t>De Nevers, N. Fluid Mechanics for Chemical Engineers. 3rd Ed. Mc Graw Hill, NY, 2004. (</w:t>
                            </w:r>
                            <w:r>
                              <w:rPr>
                                <w:rFonts w:cs="Times-BoldItalic" w:ascii="Times-BoldItalic" w:hAnsi="Times-BoldItalic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s-PE"/>
                              </w:rPr>
                              <w:t>texto guía</w:t>
                            </w: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  <w:lang w:val="en-US" w:eastAsia="es-P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-Roman" w:hAnsi="Times-Roman" w:cs="Times-Roman"/>
                                <w:sz w:val="16"/>
                                <w:szCs w:val="16"/>
                                <w:lang w:val="en-US" w:eastAsia="es-P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  <w:lang w:val="en-US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-Roman" w:hAnsi="Times-Roman" w:cs="Times-Roman"/>
                                <w:sz w:val="16"/>
                                <w:szCs w:val="16"/>
                                <w:lang w:val="en-US" w:eastAsia="es-P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  <w:lang w:val="en-US" w:eastAsia="es-PE"/>
                              </w:rPr>
                              <w:t>Darby, R. Chemical Engineering Fluid Mechanics. 2nd Ed. CRC Pres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-Roman" w:hAnsi="Times-Roman" w:cs="Times-Roman"/>
                                <w:sz w:val="16"/>
                                <w:szCs w:val="16"/>
                                <w:lang w:val="en-US" w:eastAsia="es-P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  <w:lang w:val="en-US" w:eastAsia="es-PE"/>
                              </w:rPr>
                              <w:t>NY., 200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-Roman" w:hAnsi="Times-Roman" w:cs="Times-Roman"/>
                                <w:sz w:val="16"/>
                                <w:szCs w:val="16"/>
                                <w:lang w:val="en-US" w:eastAsia="es-P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  <w:lang w:val="en-US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-Roman" w:hAnsi="Times-Roman" w:cs="Times-Roman"/>
                                <w:sz w:val="16"/>
                                <w:szCs w:val="16"/>
                                <w:lang w:val="en-US" w:eastAsia="es-P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  <w:lang w:val="en-US" w:eastAsia="es-PE"/>
                              </w:rPr>
                              <w:t>Wilkes, J.O., Fluid Mechanics for Chemical Engineers</w:t>
                            </w:r>
                            <w:r>
                              <w:rPr>
                                <w:rFonts w:cs="Times-Roman" w:ascii="Times-Roman" w:hAnsi="Times-Roman"/>
                                <w:sz w:val="22"/>
                                <w:lang w:val="en-US" w:eastAsia="es-PE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  <w:lang w:val="en-US" w:eastAsia="es-PE"/>
                              </w:rPr>
                              <w:t>with Microfluidics and CFD. 2nd Ed. Prentice Hall, N.J., 2005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  <w:tab w:val="left" w:pos="1772" w:leader="none"/>
                                <w:tab w:val="left" w:pos="3140" w:leader="none"/>
                              </w:tabs>
                              <w:spacing w:lineRule="auto" w:line="288"/>
                              <w:ind w:left="426" w:right="40" w:hanging="0"/>
                              <w:rPr>
                                <w:rFonts w:ascii="Times-Roman" w:hAnsi="Times-Roman" w:cs="Times-Roman"/>
                                <w:sz w:val="16"/>
                                <w:szCs w:val="16"/>
                                <w:lang w:val="en-US" w:eastAsia="es-PE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  <w:lang w:val="en-US" w:eastAsia="es-PE"/>
                              </w:rPr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  <w:tab w:val="left" w:pos="1772" w:leader="none"/>
                                <w:tab w:val="left" w:pos="3140" w:leader="none"/>
                              </w:tabs>
                              <w:spacing w:lineRule="auto" w:line="288"/>
                              <w:ind w:left="426" w:right="4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uacho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Julio  de 2 015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auto" w:line="288"/>
                              <w:ind w:hanging="0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ng. Juan Orlando Chuquilín Arbil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oc 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20.2pt;mso-wrap-distance-left:9.05pt;mso-wrap-distance-right:9.05pt;mso-wrap-distance-top:0pt;mso-wrap-distance-bottom:0pt;margin-top:11.6pt;mso-position-vertical-relative:text;margin-left:195.85pt;mso-position-horizontal-relative:text">
                <v:textbox>
                  <w:txbxContent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X.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REFERENCIAS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right="0" w:hanging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IBLIOGRAFICAS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left="426" w:right="4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  <w:lang w:val="en-US" w:eastAsia="es-PE"/>
                        </w:rPr>
                        <w:t>De Nevers, N. Fluid Mechanics for Chemical Engineers. 3rd Ed. Mc Graw Hill, NY, 2004. (</w:t>
                      </w:r>
                      <w:r>
                        <w:rPr>
                          <w:rFonts w:cs="Times-BoldItalic" w:ascii="Times-BoldItalic" w:hAnsi="Times-BoldItalic"/>
                          <w:b/>
                          <w:bCs/>
                          <w:i/>
                          <w:iCs/>
                          <w:sz w:val="16"/>
                          <w:szCs w:val="16"/>
                          <w:lang w:val="en-US" w:eastAsia="es-PE"/>
                        </w:rPr>
                        <w:t>texto guía</w:t>
                      </w: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  <w:lang w:val="en-US" w:eastAsia="es-PE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-Roman" w:hAnsi="Times-Roman" w:cs="Times-Roman"/>
                          <w:sz w:val="16"/>
                          <w:szCs w:val="16"/>
                          <w:lang w:val="en-US" w:eastAsia="es-PE"/>
                        </w:rPr>
                      </w:pP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  <w:lang w:val="en-US" w:eastAsia="es-P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-Roman" w:hAnsi="Times-Roman" w:cs="Times-Roman"/>
                          <w:sz w:val="16"/>
                          <w:szCs w:val="16"/>
                          <w:lang w:val="en-US" w:eastAsia="es-PE"/>
                        </w:rPr>
                      </w:pP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  <w:lang w:val="en-US" w:eastAsia="es-PE"/>
                        </w:rPr>
                        <w:t>Darby, R. Chemical Engineering Fluid Mechanics. 2nd Ed. CRC Press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-Roman" w:hAnsi="Times-Roman" w:cs="Times-Roman"/>
                          <w:sz w:val="16"/>
                          <w:szCs w:val="16"/>
                          <w:lang w:val="en-US" w:eastAsia="es-PE"/>
                        </w:rPr>
                      </w:pP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  <w:lang w:val="en-US" w:eastAsia="es-PE"/>
                        </w:rPr>
                        <w:t>NY., 2001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-Roman" w:hAnsi="Times-Roman" w:cs="Times-Roman"/>
                          <w:sz w:val="16"/>
                          <w:szCs w:val="16"/>
                          <w:lang w:val="en-US" w:eastAsia="es-PE"/>
                        </w:rPr>
                      </w:pP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  <w:lang w:val="en-US" w:eastAsia="es-P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-Roman" w:hAnsi="Times-Roman" w:cs="Times-Roman"/>
                          <w:sz w:val="16"/>
                          <w:szCs w:val="16"/>
                          <w:lang w:val="en-US" w:eastAsia="es-PE"/>
                        </w:rPr>
                      </w:pP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  <w:lang w:val="en-US" w:eastAsia="es-PE"/>
                        </w:rPr>
                        <w:t>Wilkes, J.O., Fluid Mechanics for Chemical Engineers</w:t>
                      </w:r>
                      <w:r>
                        <w:rPr>
                          <w:rFonts w:cs="Times-Roman" w:ascii="Times-Roman" w:hAnsi="Times-Roman"/>
                          <w:sz w:val="22"/>
                          <w:lang w:val="en-US" w:eastAsia="es-PE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  <w:lang w:val="en-US" w:eastAsia="es-PE"/>
                        </w:rPr>
                        <w:t>with Microfluidics and CFD. 2nd Ed. Prentice Hall, N.J., 2005.</w:t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708"/>
                          <w:tab w:val="left" w:pos="553" w:leader="none"/>
                          <w:tab w:val="left" w:pos="1772" w:leader="none"/>
                          <w:tab w:val="left" w:pos="3140" w:leader="none"/>
                        </w:tabs>
                        <w:spacing w:lineRule="auto" w:line="288"/>
                        <w:ind w:left="426" w:right="40" w:hanging="0"/>
                        <w:rPr>
                          <w:rFonts w:ascii="Times-Roman" w:hAnsi="Times-Roman" w:cs="Times-Roman"/>
                          <w:sz w:val="16"/>
                          <w:szCs w:val="16"/>
                          <w:lang w:val="en-US" w:eastAsia="es-PE"/>
                        </w:rPr>
                      </w:pP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  <w:lang w:val="en-US" w:eastAsia="es-PE"/>
                        </w:rPr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708"/>
                          <w:tab w:val="left" w:pos="553" w:leader="none"/>
                          <w:tab w:val="left" w:pos="1772" w:leader="none"/>
                          <w:tab w:val="left" w:pos="3140" w:leader="none"/>
                        </w:tabs>
                        <w:spacing w:lineRule="auto" w:line="288"/>
                        <w:ind w:left="426" w:right="4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uacho,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Julio  de 2 015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auto" w:line="288"/>
                        <w:ind w:hanging="0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Ing. Juan Orlando Chuquilín Arbild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Asoc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830</wp:posOffset>
                </wp:positionH>
                <wp:positionV relativeFrom="paragraph">
                  <wp:posOffset>147320</wp:posOffset>
                </wp:positionV>
                <wp:extent cx="2286635" cy="660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SUMIL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renderá los fenómenos de transporte más comunes en la industria alimentaria así como la clasificación  de las operaciones unitarias identificara los fenómenos de transferencia involucrados, analizara y comprenderá cada una de las etapas que lo conforman transferencia de calor transferencia de masa, transferencia de momentum o flujo de fluidos y de partículas. Transferencia en estado no estacionario o trasciende aplicado a la ingeniería de alimento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Desarrollar en el estudiante las habilidades necesarias  para que tenga la capacidad de analizar, entender, interpretar y aplicar correctamente los principios de los fenómenos de transport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Proporcionar los fundamentos lógicos matemáticos utilizando herramientas matemáticas a un  nivel razonabl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3Fomentar el interés por la investigación donde los conocimientos adquiridos sean aplicados con criterio en la formación y desarrollo profesional del futuro Ingeniero en Industrias Alimentarias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20.2pt;mso-wrap-distance-left:9.05pt;mso-wrap-distance-right:9.05pt;mso-wrap-distance-top:0pt;mso-wrap-distance-bottom:0pt;margin-top:11.6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SUMILL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renderá los fenómenos de transporte más comunes en la industria alimentaria así como la clasificación  de las operaciones unitarias identificara los fenómenos de transferencia involucrados, analizara y comprenderá cada una de las etapas que lo conforman transferencia de calor transferencia de masa, transferencia de momentum o flujo de fluidos y de partículas. Transferencia en estado no estacionario o trasciende aplicado a la ingeniería de alimentos.</w:t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II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OBJETIVOS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1Desarrollar en el estudiante las habilidades necesarias  para que tenga la capacidad de analizar, entender, interpretar y aplicar correctamente los principios de los fenómenos de transporte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2Proporcionar los fundamentos lógicos matemáticos utilizando herramientas matemáticas a un  nivel razonable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3Fomentar el interés por la investigación donde los conocimientos adquiridos sean aplicados con criterio en la formación y desarrollo profesional del futuro Ingeniero en Industrias Alimentarias</w:t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8585</wp:posOffset>
                </wp:positionH>
                <wp:positionV relativeFrom="paragraph">
                  <wp:posOffset>147320</wp:posOffset>
                </wp:positionV>
                <wp:extent cx="2286635" cy="6606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I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FUNDAMENTACION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 curso de Fenómenos de Transporte en la Ingeniería de Alimentos, presenta una exposición completa de los fenómenos de transporte más comunes en la industria alimentaria y detalla la aplicación de estos a la ingeniería de alimento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 desarrollo del curso busca mantener el rigor característico del análisis de los fenómenos de transporte  y a la vez  proporcionar  una presentación comprendida fácilmente por el estudiant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s ideas, términos y símbolos nuevos aparecen con una gran rapidez. El reto siempre presente,  es  reflexionar  los temas hasta el punto de llegar a comprenderlos, adquirir la capacidad de razonamiento y aplicar este cuerpo de conocimiento a la solución de problema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 conocimiento ganado, aumentara y se regenera a medida que continua la experiencia educativ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20.2pt;mso-wrap-distance-left:9.05pt;mso-wrap-distance-right:9.05pt;mso-wrap-distance-top:0pt;mso-wrap-distance-bottom:0pt;margin-top:11.6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IV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FUNDAMENTACION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 curso de Fenómenos de Transporte en la Ingeniería de Alimentos, presenta una exposición completa de los fenómenos de transporte más comunes en la industria alimentaria y detalla la aplicación de estos a la ingeniería de alimentos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 desarrollo del curso busca mantener el rigor característico del análisis de los fenómenos de transporte  y a la vez  proporcionar  una presentación comprendida fácilmente por el estudiante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as ideas, términos y símbolos nuevos aparecen con una gran rapidez. El reto siempre presente,  es  reflexionar  los temas hasta el punto de llegar a comprenderlos, adquirir la capacidad de razonamiento y aplicar este cuerpo de conocimiento a la solución de problemas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 conocimiento ganado, aumentara y se regenera a medida que continua la experiencia educativa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6990</wp:posOffset>
                </wp:positionH>
                <wp:positionV relativeFrom="paragraph">
                  <wp:posOffset>147320</wp:posOffset>
                </wp:positionV>
                <wp:extent cx="4888230" cy="266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266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UNIVERSIDAD NACIONAL JOSÉ FAUSTINO SÁNCHEZ CARR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t>Facultad de Ingeniería Química y Metalúrg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t>Departamento Académico de Ingeniería Química y Metalúrg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449580" cy="415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t>2015-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20"/>
                                <w:lang w:val="es-ES"/>
                              </w:rPr>
                              <w:t>SÍLABO DE FENOMENOS DE TRANSPORTE EN LA INGENIERIA DE ALIMENTOS (35354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s-ES"/>
                              </w:rPr>
                              <w:t>DATOS GENERALES: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  <w:t xml:space="preserve">1.1 Escuela  Profesional                                     : Ingeniería en Industrias Alimentarias 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lineRule="auto" w:line="312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  <w:t>1.2 Nivel Académico</w:t>
                              <w:tab/>
                              <w:t xml:space="preserve">: </w:t>
                              <w:tab/>
                              <w:t>Ciclo VI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lineRule="auto" w:line="312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  <w:t>1.3 Créditos Académicos</w:t>
                              <w:tab/>
                              <w:t xml:space="preserve">: </w:t>
                              <w:tab/>
                              <w:t>04 (cuatro)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lineRule="auto" w:line="312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  <w:t>1.4 Pre-requisito</w:t>
                              <w:tab/>
                              <w:t xml:space="preserve">: </w:t>
                              <w:tab/>
                              <w:t>Principios de Ingeniería de Alimentos (35303)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lineRule="auto" w:line="312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  <w:t>1.5 Duración y Distribución Horaria</w:t>
                              <w:tab/>
                              <w:t xml:space="preserve">: </w:t>
                              <w:tab/>
                              <w:t>17 Semanas/Semestre 2015-II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lineRule="auto" w:line="312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  <w:t>1.5.1 Teoría</w:t>
                              <w:tab/>
                              <w:t xml:space="preserve">: </w:t>
                              <w:tab/>
                              <w:t>03 Horas / Semana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lineRule="auto" w:line="312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  <w:t>1.5.2 Práctica</w:t>
                              <w:tab/>
                              <w:t xml:space="preserve">: </w:t>
                              <w:tab/>
                              <w:t>02 Horas / Semana</w:t>
                              <w:tab/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lineRule="auto" w:line="312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  <w:t>1.6 Docente</w:t>
                              <w:tab/>
                              <w:t>:</w:t>
                              <w:tab/>
                              <w:t>Ing. Juan  Orlando Chuquilín Arbildo (CIP 43773)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09.85pt;mso-wrap-distance-left:9.05pt;mso-wrap-distance-right:9.05pt;mso-wrap-distance-top:0pt;mso-wrap-distance-bottom:0pt;margin-top:11.6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s-ES"/>
                        </w:rPr>
                        <w:t>UNIVERSIDAD NACIONAL JOSÉ FAUSTINO SÁNCHEZ CARRI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t>Facultad de Ingeniería Química y Metalúrgic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t>Departamento Académico de Ingeniería Química y Metalúrgic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449580" cy="4159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t>2015-I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20"/>
                          <w:lang w:val="es-ES"/>
                        </w:rPr>
                        <w:t>SÍLABO DE FENOMENOS DE TRANSPORTE EN LA INGENIERIA DE ALIMENTOS (35354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es-ES"/>
                        </w:rPr>
                        <w:t>DATOS GENERALES:</w:t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0"/>
                          <w:lang w:val="es-E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  <w:t xml:space="preserve">1.1 Escuela  Profesional                                     : Ingeniería en Industrias Alimentarias 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spacing w:lineRule="auto" w:line="312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  <w:t>1.2 Nivel Académico</w:t>
                        <w:tab/>
                        <w:t xml:space="preserve">: </w:t>
                        <w:tab/>
                        <w:t>Ciclo VI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spacing w:lineRule="auto" w:line="312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  <w:t>1.3 Créditos Académicos</w:t>
                        <w:tab/>
                        <w:t xml:space="preserve">: </w:t>
                        <w:tab/>
                        <w:t>04 (cuatro)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spacing w:lineRule="auto" w:line="312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  <w:t>1.4 Pre-requisito</w:t>
                        <w:tab/>
                        <w:t xml:space="preserve">: </w:t>
                        <w:tab/>
                        <w:t>Principios de Ingeniería de Alimentos (35303)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spacing w:lineRule="auto" w:line="312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  <w:t>1.5 Duración y Distribución Horaria</w:t>
                        <w:tab/>
                        <w:t xml:space="preserve">: </w:t>
                        <w:tab/>
                        <w:t>17 Semanas/Semestre 2015-II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spacing w:lineRule="auto" w:line="312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  <w:t>1.5.1 Teoría</w:t>
                        <w:tab/>
                        <w:t xml:space="preserve">: </w:t>
                        <w:tab/>
                        <w:t>03 Horas / Semana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spacing w:lineRule="auto" w:line="312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  <w:t>1.5.2 Práctica</w:t>
                        <w:tab/>
                        <w:t xml:space="preserve">: </w:t>
                        <w:tab/>
                        <w:t>02 Horas / Semana</w:t>
                        <w:tab/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spacing w:lineRule="auto" w:line="312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  <w:t>1.6 Docente</w:t>
                        <w:tab/>
                        <w:t>:</w:t>
                        <w:tab/>
                        <w:t>Ing. Juan  Orlando Chuquilín Arbildo (CIP 43773)</w:t>
                      </w:r>
                    </w:p>
                    <w:p>
                      <w:pPr>
                        <w:pStyle w:val="Prrafodelista"/>
                        <w:spacing w:lineRule="auto" w:line="24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120</wp:posOffset>
                </wp:positionV>
                <wp:extent cx="2490470" cy="660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694"/>
                              <w:gridCol w:w="252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  <w:lang w:val="es-ES"/>
                                    </w:rPr>
                                    <w:t>INDICADORES DE COMPET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ompetencias Instrumen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apacidad de análisis y síntesi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apacidad de organización y planificació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municación oral y escrita en lengua n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cimiento de lengua extranj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acidad de clasificación y gestión de la inform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olución de problemas de grados de complejidad varia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ma de decisio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cimientos y manipulación de medios informátic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ompetencia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abajo en equipo, de carácter interdisciplin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bilidades en las relaciones interperson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acidad para comunicarse con expertos en otras áre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conocimiento a la diversidad y multicultural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zonamiento cri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mpromiso ét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ompetencias Sistém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endizaje y habilidad para el trabajo, de forma autón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daptación a nuevas situacion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apacidad para aplicar los conocimientos en la práctic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reatividad e innov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onocimiento de otras cultur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iderazgo, iniciativa y espíritu emprendedo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otivación por la calida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nsibilidad hacia los temas medioambiental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520.2pt;mso-wrap-distance-left:9.05pt;mso-wrap-distance-right:9.05pt;mso-wrap-distance-top:0pt;mso-wrap-distance-bottom:0pt;margin-top:5.6pt;mso-position-vertical-relative:text;margin-left:-12.15pt;mso-position-horizontal-relative:text">
                <v:textbox>
                  <w:txbxContent>
                    <w:tbl>
                      <w:tblPr>
                        <w:tblW w:w="3729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694"/>
                        <w:gridCol w:w="252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  <w:t>INDICADORES DE COMPETENCIAS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petencias Instrumentales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apacidad de análisis y síntesis.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apacidad de organización y planificación.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unicación oral y escrita en lengua nativa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cimiento de lengua extranjera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acidad de clasificación y gestión de la información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olución de problemas de grados de complejidad variable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ma de decisiones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cimientos y manipulación de medios informáticos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petencias Personale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abajo en equipo, de carácter interdisciplinario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bilidades en las relaciones interpersonales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acidad para comunicarse con expertos en otras áreas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conocimiento a la diversidad y multiculturalidad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zonamiento critico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promiso ético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petencias Sistémica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endizaje y habilidad para el trabajo, de forma autónoma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daptación a nuevas situaciones.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apacidad para aplicar los conocimientos en la práctica.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reatividad e innovación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onocimiento de otras culturas.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iderazgo, iniciativa y espíritu emprendedor.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otivación por la calidad.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nsibilidad hacia los temas medioambiental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71120</wp:posOffset>
                </wp:positionV>
                <wp:extent cx="2286635" cy="660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V. PROGRAMACION DE CONTENIDO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PRIMERA SEM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INTRODUCCION.- Propiedades de los fluidos: viscosidad, esfuerzo cortante y deformació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NewRomanPSMT"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Fluidos Newtonianos y no Newtoniano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SEGUNDA SEM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ESTATICA DE FLUIDOSEcuación básica de estática de flu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Empuje. Manometría. Decantadores. Ecuación baromé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 xml:space="preserve">TERCERA SEM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 xml:space="preserve">TRANSPORTE DE FLUIDOS.- Propiedades de los fluidos flujo o caudal.- Flujos laminar y turbul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 xml:space="preserve">CUARTA SEMA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NewRomanPSMT" w:hAnsi="TimesNewRomanPSMT" w:cs="TimesNewRomanPSMT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BALANCES DE MASA.- Balance másico en un volumen de control: Ecuación de continu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QUINTA SE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BALANCES  ENERGIA.- Formas de energía 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balance de energía en sistemas cerrados  y abiertos con y sin reacción química</w:t>
                            </w:r>
                          </w:p>
                          <w:p>
                            <w:pPr>
                              <w:pStyle w:val="Ttulo11"/>
                              <w:keepNext w:val="true"/>
                              <w:keepLines/>
                              <w:shd w:fill="auto" w:val="clear"/>
                              <w:spacing w:lineRule="auto" w:line="288" w:before="0" w:after="0"/>
                              <w:ind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pacing w:val="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pacing w:val="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tulo11"/>
                              <w:keepNext w:val="true"/>
                              <w:keepLines/>
                              <w:shd w:fill="auto" w:val="clear"/>
                              <w:spacing w:lineRule="auto" w:line="288" w:before="0" w:after="0"/>
                              <w:ind w:right="60" w:hanging="0"/>
                              <w:jc w:val="both"/>
                              <w:rPr>
                                <w:color w:val="0070C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pacing w:val="0"/>
                                <w:sz w:val="16"/>
                                <w:szCs w:val="16"/>
                              </w:rPr>
                              <w:t>SEXTA SEM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NewRomanPSMT" w:hAnsi="TimesNewRomanPSMT" w:cs="TimesNewRomanPSMT"/>
                                <w:color w:val="0070C0"/>
                                <w:spacing w:val="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70C0"/>
                                <w:spacing w:val="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FRICCION EN FLUJO ESTACIONARIO UNIDIMENSIONAL.-Ecuación de Bernou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NewRomanPSMT" w:hAnsi="TimesNewRomanPSMT" w:cs="TimesNewRomanPSMT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El factor de fricción. Pérdidas en tuber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NewRomanPSMT" w:hAnsi="TimesNewRomanPSMT" w:cs="TimesNewRomanPSMT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Pérdidas por fricción en accesorios.</w:t>
                            </w:r>
                          </w:p>
                          <w:p>
                            <w:pPr>
                              <w:pStyle w:val="Ttulo11"/>
                              <w:keepNext w:val="true"/>
                              <w:keepLines/>
                              <w:shd w:fill="auto" w:val="clear"/>
                              <w:spacing w:lineRule="auto" w:line="288" w:before="0" w:after="0"/>
                              <w:ind w:right="60" w:hanging="0"/>
                              <w:jc w:val="both"/>
                              <w:rPr>
                                <w:rFonts w:ascii="TimesNewRomanPSMT" w:hAnsi="TimesNewRomanPSMT" w:cs="TimesNewRomanPSMT"/>
                                <w:color w:val="0070C0"/>
                                <w:spacing w:val="0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70C0"/>
                                <w:spacing w:val="0"/>
                                <w:sz w:val="16"/>
                                <w:szCs w:val="16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Ttulo11"/>
                              <w:keepNext w:val="true"/>
                              <w:keepLines/>
                              <w:shd w:fill="auto" w:val="clear"/>
                              <w:spacing w:lineRule="auto" w:line="288" w:before="0" w:after="0"/>
                              <w:ind w:right="60" w:hanging="0"/>
                              <w:jc w:val="both"/>
                              <w:rPr>
                                <w:b w:val="false"/>
                                <w:b w:val="false"/>
                                <w:color w:val="0070C0"/>
                                <w:spacing w:val="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pacing w:val="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tulo11"/>
                              <w:keepNext w:val="true"/>
                              <w:keepLines/>
                              <w:shd w:fill="auto" w:val="clear"/>
                              <w:spacing w:lineRule="auto" w:line="288" w:before="0" w:after="0"/>
                              <w:ind w:right="60" w:hanging="0"/>
                              <w:jc w:val="both"/>
                              <w:rPr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SEPTIMA SEM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NewRomanPSMT" w:hAnsi="TimesNewRomanPSMT" w:cs="TimesNewRomanPSMT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TRANSPORTE Y MEDIDA DE FLUIDO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right="6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16"/>
                                <w:szCs w:val="16"/>
                                <w:lang w:val="it-IT" w:eastAsia="es-PE"/>
                              </w:rPr>
                            </w:pPr>
                            <w:r>
                              <w:rPr>
                                <w:rFonts w:eastAsia="Times New Roman" w:cs="TimesNewRomanPSMT" w:ascii="TimesNewRomanPSMT" w:hAnsi="TimesNewRomanPSMT"/>
                                <w:bCs/>
                                <w:spacing w:val="10"/>
                                <w:sz w:val="16"/>
                                <w:szCs w:val="16"/>
                                <w:lang w:val="it-IT" w:eastAsia="es-PE"/>
                              </w:rPr>
                              <w:t>Bombas y compresores</w:t>
                            </w:r>
                          </w:p>
                          <w:p>
                            <w:pPr>
                              <w:pStyle w:val="Ttulo11"/>
                              <w:keepNext w:val="true"/>
                              <w:keepLines/>
                              <w:shd w:fill="auto" w:val="clear"/>
                              <w:spacing w:lineRule="auto" w:line="288" w:before="0" w:after="0"/>
                              <w:ind w:righ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70C0"/>
                                <w:sz w:val="16"/>
                                <w:szCs w:val="16"/>
                                <w:lang w:val="it-IT" w:eastAsia="es-P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70C0"/>
                                <w:sz w:val="16"/>
                                <w:szCs w:val="16"/>
                                <w:lang w:val="it-IT" w:eastAsia="es-PE"/>
                              </w:rPr>
                            </w:r>
                          </w:p>
                          <w:p>
                            <w:pPr>
                              <w:pStyle w:val="Ttulo11"/>
                              <w:keepNext w:val="true"/>
                              <w:keepLines/>
                              <w:shd w:fill="auto" w:val="clear"/>
                              <w:spacing w:lineRule="auto" w:line="288" w:before="0" w:after="0"/>
                              <w:ind w:right="60" w:hanging="0"/>
                              <w:jc w:val="both"/>
                              <w:rPr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20.2pt;mso-wrap-distance-left:9.05pt;mso-wrap-distance-right:9.05pt;mso-wrap-distance-top:0pt;mso-wrap-distance-bottom:0pt;margin-top:5.6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V. PROGRAMACION DE CONTENIDO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PRIMERA SEMA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NewRomanPSMT" w:hAnsi="TimesNewRomanPSMT" w:cs="TimesNewRomanPSMT"/>
                          <w:b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INTRODUCCION.- Propiedades de los fluidos: viscosidad, esfuerzo cortante y deformación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TimesNewRomanPSMT"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Fluidos Newtonianos y no Newtonianos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SEGUNDA SEMA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NewRomanPSMT" w:hAnsi="TimesNewRomanPSMT" w:cs="TimesNewRomanPSMT"/>
                          <w:b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ESTATICA DE FLUIDOSEcuación básica de estática de flui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Empuje. Manometría. Decantadores. Ecuación barométr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 xml:space="preserve">TERCERA SEMAN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 xml:space="preserve">TRANSPORTE DE FLUIDOS.- Propiedades de los fluidos flujo o caudal.- Flujos laminar y turbulent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 xml:space="preserve">CUARTA SEMAN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NewRomanPSMT" w:hAnsi="TimesNewRomanPSMT" w:cs="TimesNewRomanPSMT"/>
                          <w:b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NewRomanPSMT" w:hAnsi="TimesNewRomanPSMT" w:cs="TimesNewRomanPSMT"/>
                          <w:sz w:val="16"/>
                          <w:szCs w:val="16"/>
                          <w:lang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BALANCES DE MASA.- Balance másico en un volumen de control: Ecuación de continuida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QUINTA SEM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BALANCES  ENERGIA.- Formas de energía y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balance de energía en sistemas cerrados  y abiertos con y sin reacción química</w:t>
                      </w:r>
                    </w:p>
                    <w:p>
                      <w:pPr>
                        <w:pStyle w:val="Ttulo11"/>
                        <w:keepNext w:val="true"/>
                        <w:keepLines/>
                        <w:shd w:fill="auto" w:val="clear"/>
                        <w:spacing w:lineRule="auto" w:line="288" w:before="0" w:after="0"/>
                        <w:ind w:right="60" w:hanging="0"/>
                        <w:jc w:val="both"/>
                        <w:rPr>
                          <w:rFonts w:ascii="Times New Roman" w:hAnsi="Times New Roman" w:cs="Times New Roman"/>
                          <w:color w:val="0070C0"/>
                          <w:spacing w:val="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/>
                          <w:color w:val="0070C0"/>
                          <w:spacing w:val="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Ttulo11"/>
                        <w:keepNext w:val="true"/>
                        <w:keepLines/>
                        <w:shd w:fill="auto" w:val="clear"/>
                        <w:spacing w:lineRule="auto" w:line="288" w:before="0" w:after="0"/>
                        <w:ind w:right="60" w:hanging="0"/>
                        <w:jc w:val="both"/>
                        <w:rPr>
                          <w:color w:val="0070C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pacing w:val="0"/>
                          <w:sz w:val="16"/>
                          <w:szCs w:val="16"/>
                        </w:rPr>
                        <w:t>SEXTA SEMA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NewRomanPSMT" w:hAnsi="TimesNewRomanPSMT" w:cs="TimesNewRomanPSMT"/>
                          <w:color w:val="0070C0"/>
                          <w:spacing w:val="0"/>
                          <w:sz w:val="16"/>
                          <w:szCs w:val="16"/>
                          <w:lang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70C0"/>
                          <w:spacing w:val="0"/>
                          <w:sz w:val="16"/>
                          <w:szCs w:val="16"/>
                          <w:lang w:eastAsia="es-P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FRICCION EN FLUJO ESTACIONARIO UNIDIMENSIONAL.-Ecuación de Bernoul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NewRomanPSMT" w:hAnsi="TimesNewRomanPSMT" w:cs="TimesNewRomanPSMT"/>
                          <w:sz w:val="16"/>
                          <w:szCs w:val="16"/>
                          <w:lang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El factor de fricción. Pérdidas en tuberí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NewRomanPSMT" w:hAnsi="TimesNewRomanPSMT" w:cs="TimesNewRomanPSMT"/>
                          <w:sz w:val="16"/>
                          <w:szCs w:val="16"/>
                          <w:lang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Pérdidas por fricción en accesorios.</w:t>
                      </w:r>
                    </w:p>
                    <w:p>
                      <w:pPr>
                        <w:pStyle w:val="Ttulo11"/>
                        <w:keepNext w:val="true"/>
                        <w:keepLines/>
                        <w:shd w:fill="auto" w:val="clear"/>
                        <w:spacing w:lineRule="auto" w:line="288" w:before="0" w:after="0"/>
                        <w:ind w:right="60" w:hanging="0"/>
                        <w:jc w:val="both"/>
                        <w:rPr>
                          <w:rFonts w:ascii="TimesNewRomanPSMT" w:hAnsi="TimesNewRomanPSMT" w:cs="TimesNewRomanPSMT"/>
                          <w:color w:val="0070C0"/>
                          <w:spacing w:val="0"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70C0"/>
                          <w:spacing w:val="0"/>
                          <w:sz w:val="16"/>
                          <w:szCs w:val="16"/>
                          <w:lang w:val="es-PE" w:eastAsia="es-PE"/>
                        </w:rPr>
                      </w:r>
                    </w:p>
                    <w:p>
                      <w:pPr>
                        <w:pStyle w:val="Ttulo11"/>
                        <w:keepNext w:val="true"/>
                        <w:keepLines/>
                        <w:shd w:fill="auto" w:val="clear"/>
                        <w:spacing w:lineRule="auto" w:line="288" w:before="0" w:after="0"/>
                        <w:ind w:right="60" w:hanging="0"/>
                        <w:jc w:val="both"/>
                        <w:rPr>
                          <w:b w:val="false"/>
                          <w:b w:val="false"/>
                          <w:color w:val="0070C0"/>
                          <w:spacing w:val="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 w:val="false"/>
                          <w:color w:val="0070C0"/>
                          <w:spacing w:val="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Ttulo11"/>
                        <w:keepNext w:val="true"/>
                        <w:keepLines/>
                        <w:shd w:fill="auto" w:val="clear"/>
                        <w:spacing w:lineRule="auto" w:line="288" w:before="0" w:after="0"/>
                        <w:ind w:right="60" w:hanging="0"/>
                        <w:jc w:val="both"/>
                        <w:rPr>
                          <w:b w:val="false"/>
                          <w:b w:val="false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0070C0"/>
                          <w:sz w:val="16"/>
                          <w:szCs w:val="16"/>
                          <w:lang w:val="es-ES"/>
                        </w:rPr>
                        <w:t>SEPTIMA SEMA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TimesNewRomanPSMT" w:hAnsi="TimesNewRomanPSMT" w:cs="TimesNewRomanPSMT"/>
                          <w:sz w:val="16"/>
                          <w:szCs w:val="16"/>
                          <w:lang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TRANSPORTE Y MEDIDA DE FLUIDOS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88"/>
                        <w:ind w:right="60" w:hanging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color w:val="0070C0"/>
                          <w:sz w:val="16"/>
                          <w:szCs w:val="16"/>
                          <w:lang w:val="it-IT" w:eastAsia="es-PE"/>
                        </w:rPr>
                      </w:pPr>
                      <w:r>
                        <w:rPr>
                          <w:rFonts w:eastAsia="Times New Roman" w:cs="TimesNewRomanPSMT" w:ascii="TimesNewRomanPSMT" w:hAnsi="TimesNewRomanPSMT"/>
                          <w:bCs/>
                          <w:spacing w:val="10"/>
                          <w:sz w:val="16"/>
                          <w:szCs w:val="16"/>
                          <w:lang w:val="it-IT" w:eastAsia="es-PE"/>
                        </w:rPr>
                        <w:t>Bombas y compresores</w:t>
                      </w:r>
                    </w:p>
                    <w:p>
                      <w:pPr>
                        <w:pStyle w:val="Ttulo11"/>
                        <w:keepNext w:val="true"/>
                        <w:keepLines/>
                        <w:shd w:fill="auto" w:val="clear"/>
                        <w:spacing w:lineRule="auto" w:line="288" w:before="0" w:after="0"/>
                        <w:ind w:right="60" w:hanging="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0070C0"/>
                          <w:sz w:val="16"/>
                          <w:szCs w:val="16"/>
                          <w:lang w:val="it-IT" w:eastAsia="es-PE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70C0"/>
                          <w:sz w:val="16"/>
                          <w:szCs w:val="16"/>
                          <w:lang w:val="it-IT" w:eastAsia="es-PE"/>
                        </w:rPr>
                      </w:r>
                    </w:p>
                    <w:p>
                      <w:pPr>
                        <w:pStyle w:val="Ttulo11"/>
                        <w:keepNext w:val="true"/>
                        <w:keepLines/>
                        <w:shd w:fill="auto" w:val="clear"/>
                        <w:spacing w:lineRule="auto" w:line="288" w:before="0" w:after="0"/>
                        <w:ind w:right="60" w:hanging="0"/>
                        <w:jc w:val="both"/>
                        <w:rPr>
                          <w:b w:val="false"/>
                          <w:b w:val="false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705</wp:posOffset>
                </wp:positionH>
                <wp:positionV relativeFrom="paragraph">
                  <wp:posOffset>71120</wp:posOffset>
                </wp:positionV>
                <wp:extent cx="2286635" cy="6606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OCTAVA SEM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Primer examen parci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Sustentación de trabajos académ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NOVENA SEMA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RANSFERENCIA DE CALOR EN ESTADO ESTABLE.--Importancia y aplicaciones .Conducción. Convecció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DECIMA SE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APLICACION DEL CALOR A  LOS ALIMENTOS.- Cocinado, escaldado, pasteurización, esteri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DECIMO PRIMERA SEM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SECADO.- Humedad  de aire porcentaje de humedad. Punto de roci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 xml:space="preserve">DECIMO SEGUNDA SEM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0070C0"/>
                                <w:sz w:val="16"/>
                                <w:szCs w:val="16"/>
                                <w:lang w:val="es-ES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 xml:space="preserve">EVAPORACION.-Elevación del punto de ebullición. Balance de materia y energía para un evaporado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DECIMO TERCERA SEMAN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6"/>
                                <w:lang w:eastAsia="es-PE"/>
                              </w:rPr>
                              <w:t>TRANSFERENCIA DE MASA.- definiciones básicas .Primera ley de Fick. Densidades de flu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20.2pt;mso-wrap-distance-left:9.05pt;mso-wrap-distance-right:9.05pt;mso-wrap-distance-top:0pt;mso-wrap-distance-bottom:0pt;margin-top:5.6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OCTAVA SEMA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Primer examen parcia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Sustentación de trabajos académ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NOVENA SEMAN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RANSFERENCIA DE CALOR EN ESTADO ESTABLE.--Importancia y aplicaciones .Conducción. Convecció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DECIMA SEMANA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b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APLICACION DEL CALOR A  LOS ALIMENTOS.- Cocinado, escaldado, pasteurización, esteriliza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DECIMO PRIMERA SEMA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SECADO.- Humedad  de aire porcentaje de humedad. Punto de roció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 xml:space="preserve">DECIMO SEGUNDA SEMANA 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b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0070C0"/>
                          <w:sz w:val="16"/>
                          <w:szCs w:val="16"/>
                          <w:lang w:val="es-ES" w:eastAsia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 xml:space="preserve">EVAPORACION.-Elevación del punto de ebullición. Balance de materia y energía para un evaporador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DECIMO TERCERA SEMANA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6"/>
                          <w:szCs w:val="16"/>
                          <w:lang w:eastAsia="es-PE"/>
                        </w:rPr>
                        <w:t>TRANSFERENCIA DE MASA.- definiciones básicas .Primera ley de Fick. Densidades de fluj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8585</wp:posOffset>
                </wp:positionH>
                <wp:positionV relativeFrom="paragraph">
                  <wp:posOffset>71120</wp:posOffset>
                </wp:positionV>
                <wp:extent cx="2286635" cy="6606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DECIMO CUARTA SE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ransferencia  de masa por difusión   unidirec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DECIMO QUINTA SE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Sustentación  de trabajos académic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s-ES"/>
                              </w:rPr>
                              <w:t>DECIMO SEXTA SE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Segundo  examen par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VI. METODOLO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Promover la actividad de los alumnos en el proceso de su aprendizaje mediante la investigación y dinámica grup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Se utilizara el método Deductivo como resultado de la experiencia para obtener una solución  que se ajuste a casos reales, los estudiantes interactúan entre sus compañeros y con su  comunidad, realizando visitas a diversas empresas de la localidad para una mejor comprensión y aplicación de los aspectos teóric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20.2pt;mso-wrap-distance-left:9.05pt;mso-wrap-distance-right:9.05pt;mso-wrap-distance-top:0pt;mso-wrap-distance-bottom:0pt;margin-top:5.6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DECIMO CUARTA SEM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ransferencia  de masa por difusión   unidirecciona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es-ES"/>
                        </w:rPr>
                        <w:t>DECIMO QUINTA SEM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Sustentación  de trabajos académico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16"/>
                          <w:szCs w:val="16"/>
                          <w:lang w:val="es-ES"/>
                        </w:rPr>
                        <w:t>DECIMO SEXTA SEM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Segundo  examen parcia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VI. METODOLOG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Promover la actividad de los alumnos en el proceso de su aprendizaje mediante la investigación y dinámica grup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Se utilizara el método Deductivo como resultado de la experiencia para obtener una solución  que se ajuste a casos reales, los estudiantes interactúan entre sus compañeros y con su  comunidad, realizando visitas a diversas empresas de la localidad para una mejor comprensión y aplicación de los aspectos teórico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Italic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es-P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erpodeltexto2">
    <w:name w:val="Cuerpo del texto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Cuerpodeltexto21">
    <w:name w:val="Cuerpo del tex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vertAlign w:val="baseline"/>
      <w:lang w:val="es-ES"/>
    </w:rPr>
  </w:style>
  <w:style w:type="character" w:styleId="Cuerpodeltexto">
    <w:name w:val="Cuerpo del texto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CuerpodeltextoNegrita">
    <w:name w:val="Cuerpo del texto + Negrita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s-ES"/>
    </w:rPr>
  </w:style>
  <w:style w:type="character" w:styleId="Cuerpodeltexto3">
    <w:name w:val="Cuerpo del texto (3)_"/>
    <w:qFormat/>
    <w:rPr>
      <w:rFonts w:ascii="Times New Roman" w:hAnsi="Times New Roman" w:eastAsia="Times New Roman" w:cs="Times New Roman"/>
      <w:spacing w:val="10"/>
      <w:sz w:val="14"/>
      <w:szCs w:val="14"/>
      <w:shd w:fill="FFFFFF" w:val="clear"/>
    </w:rPr>
  </w:style>
  <w:style w:type="character" w:styleId="Ttulo1">
    <w:name w:val="Título #1_"/>
    <w:qFormat/>
    <w:rPr>
      <w:rFonts w:ascii="Times New Roman" w:hAnsi="Times New Roman" w:eastAsia="Times New Roman" w:cs="Times New Roman"/>
      <w:b/>
      <w:bCs/>
      <w:spacing w:val="10"/>
      <w:sz w:val="17"/>
      <w:szCs w:val="17"/>
      <w:shd w:fill="FFFFFF" w:val="clear"/>
      <w:lang w:val="it-IT"/>
    </w:rPr>
  </w:style>
  <w:style w:type="character" w:styleId="Cuerpodeltexto5">
    <w:name w:val="Cuerpo del tex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6">
    <w:name w:val="Cuerpo del texto (6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Cuerpodeltexto6Negrita">
    <w:name w:val="Cuerpo del texto (6) + Negrit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s-ES"/>
    </w:rPr>
  </w:style>
  <w:style w:type="character" w:styleId="Cuerpodeltexto51">
    <w:name w:val="Cuerpo del tex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30"/>
      <w:ind w:hanging="38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spacing w:val="10"/>
      <w:sz w:val="14"/>
      <w:szCs w:val="14"/>
      <w:lang w:val="en-US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59" w:before="0" w:after="180"/>
      <w:outlineLvl w:val="0"/>
    </w:pPr>
    <w:rPr>
      <w:rFonts w:ascii="Times New Roman" w:hAnsi="Times New Roman" w:eastAsia="Times New Roman" w:cs="Times New Roman"/>
      <w:b/>
      <w:bCs/>
      <w:spacing w:val="10"/>
      <w:sz w:val="17"/>
      <w:szCs w:val="17"/>
      <w:lang w:val="it-IT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exact" w:line="182" w:before="0" w:after="120"/>
      <w:jc w:val="both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56:00Z</dcterms:created>
  <dc:creator>JABS</dc:creator>
  <dc:description/>
  <dc:language>en-US</dc:language>
  <cp:lastModifiedBy>hp 2012</cp:lastModifiedBy>
  <cp:lastPrinted>2015-04-14T07:16:00Z</cp:lastPrinted>
  <dcterms:modified xsi:type="dcterms:W3CDTF">2018-08-08T22:56:00Z</dcterms:modified>
  <cp:revision>2</cp:revision>
  <dc:subject/>
  <dc:title/>
</cp:coreProperties>
</file>