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SILAB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AGACIÓN DE PLAN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-DATOS INFORMATIVOS:</w:t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1.    Código de la Asignatura</w:t>
        <w:tab/>
        <w:tab/>
        <w:t>: 11- 07 - 355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2.    Escuela académico Profesional</w:t>
        <w:tab/>
        <w:t>: Agronomía</w:t>
      </w:r>
    </w:p>
    <w:p>
      <w:pPr>
        <w:pStyle w:val="Normal"/>
        <w:ind w:left="180"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ab/>
        <w:t>1.3.    Departamento Académico</w:t>
        <w:tab/>
        <w:tab/>
        <w:t xml:space="preserve">: </w:t>
      </w:r>
      <w:r>
        <w:rPr>
          <w:rFonts w:cs="Arial" w:ascii="Arial" w:hAnsi="Arial"/>
          <w:sz w:val="20"/>
          <w:szCs w:val="22"/>
        </w:rPr>
        <w:t>Agronomía y Zootecnia</w:t>
      </w:r>
    </w:p>
    <w:p>
      <w:pPr>
        <w:pStyle w:val="Normal"/>
        <w:ind w:left="234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4.    Ciclo</w:t>
        <w:tab/>
        <w:tab/>
        <w:tab/>
        <w:tab/>
        <w:t xml:space="preserve">: VI       </w:t>
      </w:r>
    </w:p>
    <w:p>
      <w:pPr>
        <w:pStyle w:val="Normal"/>
        <w:ind w:left="270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   Créditos</w:t>
        <w:tab/>
        <w:tab/>
        <w:tab/>
        <w:tab/>
        <w:t>: 04</w:t>
        <w:tab/>
      </w:r>
    </w:p>
    <w:p>
      <w:pPr>
        <w:pStyle w:val="Normal"/>
        <w:ind w:left="162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   Plan de Estudios</w:t>
        <w:tab/>
        <w:tab/>
        <w:tab/>
        <w:t>: 07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7.    Condición</w:t>
        <w:tab/>
        <w:tab/>
        <w:tab/>
        <w:tab/>
        <w:t>: Obligatorio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szCs w:val="22"/>
        </w:rPr>
        <w:tab/>
        <w:t>1.8.    Horas Semanales</w:t>
        <w:tab/>
        <w:tab/>
        <w:tab/>
        <w:t xml:space="preserve">: 05 Horas 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9.    Pre requisitos</w:t>
        <w:tab/>
        <w:tab/>
        <w:tab/>
        <w:t>: Ecología General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10. Semestre Académico</w:t>
        <w:tab/>
        <w:tab/>
        <w:tab/>
        <w:t>: 2018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szCs w:val="22"/>
        </w:rPr>
        <w:tab/>
        <w:t>1.10. Docente</w:t>
        <w:tab/>
        <w:tab/>
        <w:tab/>
        <w:tab/>
        <w:t>: Chávez Barbery, Luis Miguel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legiatura</w:t>
        <w:tab/>
        <w:tab/>
        <w:tab/>
        <w:tab/>
        <w:t xml:space="preserve">   C.I.P. Nº </w:t>
      </w:r>
      <w:r>
        <w:rPr>
          <w:rFonts w:cs="Arial" w:ascii="Arial" w:hAnsi="Arial"/>
          <w:sz w:val="20"/>
          <w:szCs w:val="20"/>
        </w:rPr>
        <w:t>24794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rreo Electrónico</w:t>
        <w:tab/>
        <w:tab/>
        <w:tab/>
        <w:t xml:space="preserve">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chavez@unjfsc.edu.pe</w:t>
        </w:r>
      </w:hyperlink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uisbarbery@gmail.com</w:t>
        </w:r>
      </w:hyperlink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180" w:hanging="180"/>
        <w:rPr>
          <w:rFonts w:ascii="Aldine401 BT;Bookman Old Style" w:hAnsi="Aldine401 BT;Bookman Old Style" w:cs="Aldine401 BT;Bookman Old Style"/>
          <w:color w:val="000080"/>
          <w:sz w:val="22"/>
          <w:szCs w:val="22"/>
        </w:rPr>
      </w:pPr>
      <w:r>
        <w:rPr>
          <w:rFonts w:cs="Aldine401 BT;Bookman Old Style" w:ascii="Aldine401 BT;Bookman Old Style" w:hAnsi="Aldine401 BT;Bookman Old Style"/>
          <w:color w:val="00008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>II.- SUMILLA: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producción: sexual y asexual. Propagación Asexual: Estacas. Propagación asexual: Injertos. Métodos de propagación especiales. . Propagación por semillas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- METODOLOGÍA DE ENSEÑANZA: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.1. OBJETIVOS: 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Generales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5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 conocimientos Básicos teóricos y prácticos sobre el estudio de propagación con relación al crecimiento de las plan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5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estudiante identifique los términos referenciales sobre el curso de propagación de plantas.</w:t>
      </w:r>
    </w:p>
    <w:p>
      <w:pPr>
        <w:pStyle w:val="Normal"/>
        <w:tabs>
          <w:tab w:val="clear" w:pos="708"/>
          <w:tab w:val="left" w:pos="1065" w:leader="none"/>
        </w:tabs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:</w:t>
      </w:r>
    </w:p>
    <w:p>
      <w:pPr>
        <w:pStyle w:val="Normal"/>
        <w:tabs>
          <w:tab w:val="clear" w:pos="708"/>
          <w:tab w:val="left" w:pos="1065" w:leader="none"/>
        </w:tabs>
        <w:ind w:left="540" w:hanging="0"/>
        <w:jc w:val="both"/>
        <w:rPr>
          <w:rFonts w:ascii="Aldine401 BT;Bookman Old Style" w:hAnsi="Aldine401 BT;Bookman Old Style" w:cs="Aldine401 BT;Bookman Old Style"/>
          <w:b/>
          <w:b/>
          <w:color w:val="000080"/>
        </w:rPr>
      </w:pPr>
      <w:r>
        <w:rPr>
          <w:rFonts w:cs="Aldine401 BT;Bookman Old Style" w:ascii="Aldine401 BT;Bookman Old Style" w:hAnsi="Aldine401 BT;Bookman Old Style"/>
          <w:b/>
          <w:color w:val="000080"/>
        </w:rPr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r pautas que permita analizar y comprender los procesos de propagación de las plantas cultivadas.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studiante establecerá las diferencias entre la propagación sexual y asexual de las plantas.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Los estudiantes compararán los diferentes tipos de propagación.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 xml:space="preserve">El estudiante aplicará, conocerá y discutirá sobre cada una de las propiedades de propagación de las plantas en las prácticas que realice. 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rán la capacidad productiva de las plantas mediante los procedimientos que este curso brinda a los alumnos.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rán ejercicios y problemas con datos que se les brindará en clase.</w:t>
      </w:r>
    </w:p>
    <w:p>
      <w:pPr>
        <w:pStyle w:val="Sangra2detindependien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  <w:b/>
          <w:u w:val="single"/>
        </w:rPr>
        <w:t>ESTRATEGIAS METODOLÓGICAS</w:t>
      </w:r>
      <w:r>
        <w:rPr>
          <w:rFonts w:cs="Arial" w:ascii="Arial" w:hAnsi="Arial"/>
        </w:rPr>
        <w:t>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>
          <w:rFonts w:cs="Arial" w:ascii="Arial" w:hAnsi="Arial"/>
          <w:sz w:val="20"/>
          <w:szCs w:val="20"/>
        </w:rPr>
        <w:t xml:space="preserve">Se aplicará la combinación de teoría, material bibliográfico, prácticas in situ de campo y laboratorio. </w:t>
      </w:r>
    </w:p>
    <w:p>
      <w:pPr>
        <w:pStyle w:val="Sangra2detindependien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xplicará las clases teóricas con exposiciones de los temas de la programación del curso según el silabo, con la participación directa del docente y alumnos.</w:t>
      </w:r>
    </w:p>
    <w:p>
      <w:pPr>
        <w:pStyle w:val="Sangra2detindependien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capítulos del curso serán investigados  por los estudiantes con una semana de anticipación, para realizar las  prácticas de lo investigado.. </w:t>
      </w:r>
    </w:p>
    <w:p>
      <w:pPr>
        <w:pStyle w:val="Sangra2detindependien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n evaluados de acuerdo a lo establecido en el reglamento académico vigente de los exámenes parciales oficiales.</w:t>
      </w:r>
    </w:p>
    <w:p>
      <w:pPr>
        <w:pStyle w:val="Normal"/>
        <w:ind w:left="540" w:hanging="0"/>
        <w:jc w:val="both"/>
        <w:rPr>
          <w:rFonts w:ascii="Aldine401 BT;Bookman Old Style" w:hAnsi="Aldine401 BT;Bookman Old Style" w:cs="Aldine401 BT;Bookman Old Style"/>
          <w:color w:val="000080"/>
          <w:sz w:val="20"/>
          <w:szCs w:val="20"/>
        </w:rPr>
      </w:pPr>
      <w:r>
        <w:rPr>
          <w:rFonts w:cs="Aldine401 BT;Bookman Old Style" w:ascii="Aldine401 BT;Bookman Old Style" w:hAnsi="Aldine401 BT;Bookman Old Style"/>
          <w:color w:val="000080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sí mismo, se desarrollará el auto aprendizaje basado en la revisión e investigación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n las prácticas se formarán grupos de trabajo de acuerdo al número de matriculados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En las salidas al campo y/o laboratorios fuera de la Universidad, serán Obligatorias</w:t>
      </w:r>
      <w:r>
        <w:rPr>
          <w:rFonts w:cs="Arial" w:ascii="Arial" w:hAnsi="Arial"/>
          <w:b/>
          <w:sz w:val="20"/>
          <w:szCs w:val="20"/>
        </w:rPr>
        <w:t xml:space="preserve"> y Guiadas</w:t>
      </w:r>
      <w:r>
        <w:rPr>
          <w:rFonts w:cs="Arial" w:ascii="Arial" w:hAnsi="Arial"/>
          <w:sz w:val="20"/>
          <w:szCs w:val="20"/>
        </w:rPr>
        <w:t xml:space="preserve"> por el Docente y/o técnico responsable de cada unidad de estudio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80" w:firstLine="360"/>
        <w:rPr/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  <w:b/>
          <w:u w:val="single"/>
        </w:rPr>
        <w:t>MEDIOS Y MATERIALES</w:t>
      </w:r>
      <w:r>
        <w:rPr>
          <w:rFonts w:cs="Arial" w:ascii="Arial" w:hAnsi="Arial"/>
          <w:b/>
        </w:rPr>
        <w:t>:</w:t>
      </w:r>
    </w:p>
    <w:p>
      <w:pPr>
        <w:pStyle w:val="Normal"/>
        <w:ind w:left="180" w:hanging="180"/>
        <w:rPr>
          <w:rFonts w:ascii="Aldine401 BT;Bookman Old Style" w:hAnsi="Aldine401 BT;Bookman Old Style" w:cs="Aldine401 BT;Bookman Old Style"/>
          <w:b/>
          <w:b/>
          <w:color w:val="000080"/>
        </w:rPr>
      </w:pPr>
      <w:r>
        <w:rPr>
          <w:rFonts w:cs="Aldine401 BT;Bookman Old Style" w:ascii="Aldine401 BT;Bookman Old Style" w:hAnsi="Aldine401 BT;Bookman Old Style"/>
          <w:b/>
          <w:color w:val="000080"/>
        </w:rPr>
      </w:r>
    </w:p>
    <w:p>
      <w:pPr>
        <w:pStyle w:val="Sangra2detindependiente"/>
        <w:rPr/>
      </w:pPr>
      <w:r>
        <w:rPr>
          <w:rFonts w:cs="Arial" w:ascii="Arial" w:hAnsi="Arial"/>
          <w:sz w:val="20"/>
          <w:szCs w:val="20"/>
        </w:rPr>
        <w:t>Se empleará para el aprendizaje teórico, bibliografía especializada.</w:t>
      </w:r>
    </w:p>
    <w:p>
      <w:pPr>
        <w:pStyle w:val="Sangra2detindependien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as prácticas el alumno deberá adquirir lo siguiente: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minadores y papel secante.</w:t>
      </w:r>
    </w:p>
    <w:p>
      <w:pPr>
        <w:pStyle w:val="Sangra2detindependient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avaja de injerto.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jera de podar pico de loro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ier para las mediciones a realizar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a para injerto.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catrizadores – desinfectante. 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a con jabón, para desinfectar herramientas.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l vegetal para realizar las prácticas 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para envolver y atar.</w:t>
      </w:r>
    </w:p>
    <w:p>
      <w:pPr>
        <w:pStyle w:val="Sangra2detindependient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tras herramientas que se utilizarán de acuerdo al avance del curso.</w:t>
        <w:tab/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  <w:b/>
          <w:u w:val="single"/>
        </w:rPr>
        <w:t>PROGRAMA CRONOGRAMADO</w:t>
      </w:r>
      <w:r>
        <w:rPr>
          <w:rFonts w:cs="Arial" w:ascii="Arial" w:hAnsi="Arial"/>
          <w:b/>
        </w:rPr>
        <w:t>:</w:t>
      </w:r>
    </w:p>
    <w:tbl>
      <w:tblPr>
        <w:tblW w:w="88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41"/>
        <w:gridCol w:w="2219"/>
        <w:gridCol w:w="221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ción y objetivo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de grupos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ratos para la propagación de plantas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CTICAS DE CAMPO y LABORATORIO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ción asexual: Acodos y Estacas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bos, cornos, rizomas, estolones, hijuelos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oda de plantas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ón de materiales de injerto, épocas de injerto, relación patrón-injerto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s de injertos: Yema, aproximación, corona, apical o bisel, inglés, etc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 I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R EXAMEN PARCI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ción Sexual por semillas: Latencia, calidad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AS DE CAMPO  y LABORATORIO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de semillas: Origen, tratamiento. Procesos de germinación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ificación de las semillas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 V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es condicionantes para la germinación. Clima, temperatura, lu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edad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ctos maduros para la cosecha de semillas. Selección. Almacenamiento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 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ctores que deterioran los productos cosechados para semillas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uladores de crecimiento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 X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EXAMEN PARCI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NOTA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 IX</w:t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 xml:space="preserve">V.- </w:t>
      </w:r>
      <w:r>
        <w:rPr>
          <w:rFonts w:cs="Arial" w:ascii="Arial" w:hAnsi="Arial"/>
          <w:b/>
          <w:u w:val="single"/>
        </w:rPr>
        <w:t>METODOLOGIA DE EVALUACIÓN</w:t>
      </w:r>
      <w:r>
        <w:rPr>
          <w:rFonts w:cs="Arial" w:ascii="Arial" w:hAnsi="Arial"/>
          <w:b/>
        </w:rPr>
        <w:t>: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istema de evaluación será el siguiente:</w:t>
      </w:r>
    </w:p>
    <w:p>
      <w:pPr>
        <w:pStyle w:val="Sangra2detindependient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cada Bimestre que comprende lo siguiente: Examen escrito, intervenciones orales, prácticas de campo y laboratorio, cuyo valor de cálculo será 0.5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asistencia a la parte teórica y práctica son </w:t>
      </w:r>
      <w:r>
        <w:rPr>
          <w:rFonts w:cs="Arial" w:ascii="Arial" w:hAnsi="Arial"/>
          <w:b/>
          <w:sz w:val="20"/>
          <w:szCs w:val="20"/>
        </w:rPr>
        <w:t>OBLIGATORIAS</w:t>
      </w:r>
      <w:r>
        <w:rPr>
          <w:rFonts w:cs="Arial" w:ascii="Arial" w:hAnsi="Arial"/>
          <w:sz w:val="20"/>
          <w:szCs w:val="20"/>
        </w:rPr>
        <w:t>, la acumulación del 30% de inasistencia, el alumno quedará inhabilitado de dar sus exámenes parciales, según sea el caso y tendrá la nota de 00 (CERO)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s evaluaciones orales serán permanentes. 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s prácticas de campo son obligatorias y realizadas in situ y laboratorio</w:t>
      </w:r>
      <w:r>
        <w:rPr>
          <w:rFonts w:cs="Arial" w:ascii="Arial" w:hAnsi="Arial"/>
          <w:sz w:val="20"/>
          <w:szCs w:val="20"/>
        </w:rPr>
        <w:t>, con fotografías realizadas en cada práctica, los informes de prácticas del primer bimestre serán presentados el día del primer examen y los informes de las prácticas del segundo bimestre en el segundo examen parcial sin prórroga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ldine721 Lt BT;Bookman Old Style" w:hAnsi="Aldine721 Lt BT;Bookman Old Style" w:cs="Aldine721 Lt BT;Bookman Old Style"/>
          <w:b/>
          <w:b/>
          <w:sz w:val="20"/>
          <w:szCs w:val="20"/>
        </w:rPr>
      </w:pPr>
      <w:r>
        <w:rPr>
          <w:rFonts w:cs="Aldine721 Lt BT;Bookman Old Style" w:ascii="Aldine721 Lt BT;Bookman Old Style" w:hAnsi="Aldine721 Lt BT;Bookman Old Style"/>
          <w:b/>
          <w:sz w:val="20"/>
          <w:szCs w:val="20"/>
        </w:rPr>
      </w:r>
    </w:p>
    <w:p>
      <w:pPr>
        <w:pStyle w:val="Normal"/>
        <w:ind w:left="180" w:hanging="180"/>
        <w:rPr>
          <w:rFonts w:ascii="Aldine721 Lt BT;Bookman Old Style" w:hAnsi="Aldine721 Lt BT;Bookman Old Style" w:cs="Aldine721 Lt BT;Bookman Old Style"/>
          <w:b/>
          <w:b/>
        </w:rPr>
      </w:pPr>
      <w:r>
        <w:rPr>
          <w:rFonts w:cs="Aldine721 Lt BT;Bookman Old Style" w:ascii="Aldine721 Lt BT;Bookman Old Style" w:hAnsi="Aldine721 Lt BT;Bookman Old Style"/>
          <w:b/>
        </w:rPr>
      </w:r>
    </w:p>
    <w:p>
      <w:pPr>
        <w:pStyle w:val="Normal"/>
        <w:ind w:left="180" w:hanging="180"/>
        <w:rPr>
          <w:rFonts w:ascii="Aldine721 Lt BT;Bookman Old Style" w:hAnsi="Aldine721 Lt BT;Bookman Old Style" w:cs="Aldine721 Lt BT;Bookman Old Style"/>
          <w:b/>
          <w:b/>
        </w:rPr>
      </w:pPr>
      <w:r>
        <w:rPr>
          <w:rFonts w:cs="Aldine721 Lt BT;Bookman Old Style" w:ascii="Aldine721 Lt BT;Bookman Old Style" w:hAnsi="Aldine721 Lt BT;Bookman Old Style"/>
          <w:b/>
        </w:rPr>
      </w:r>
    </w:p>
    <w:p>
      <w:pPr>
        <w:pStyle w:val="Normal"/>
        <w:ind w:left="180" w:hanging="180"/>
        <w:rPr>
          <w:rFonts w:ascii="Aldine721 Lt BT;Bookman Old Style" w:hAnsi="Aldine721 Lt BT;Bookman Old Style" w:cs="Aldine721 Lt BT;Bookman Old Style"/>
          <w:b/>
          <w:b/>
        </w:rPr>
      </w:pPr>
      <w:r>
        <w:rPr>
          <w:rFonts w:cs="Aldine721 Lt BT;Bookman Old Style" w:ascii="Aldine721 Lt BT;Bookman Old Style" w:hAnsi="Aldine721 Lt BT;Bookman Old Style"/>
          <w:b/>
        </w:rPr>
      </w:r>
    </w:p>
    <w:p>
      <w:pPr>
        <w:pStyle w:val="Normal"/>
        <w:ind w:left="180" w:hanging="180"/>
        <w:rPr>
          <w:rFonts w:ascii="Aldine721 Lt BT;Bookman Old Style" w:hAnsi="Aldine721 Lt BT;Bookman Old Style" w:cs="Aldine721 Lt BT;Bookman Old Style"/>
          <w:b/>
          <w:b/>
        </w:rPr>
      </w:pPr>
      <w:r>
        <w:rPr>
          <w:rFonts w:cs="Aldine721 Lt BT;Bookman Old Style" w:ascii="Aldine721 Lt BT;Bookman Old Style" w:hAnsi="Aldine721 Lt BT;Bookman Old Style"/>
          <w:b/>
        </w:rPr>
      </w:r>
    </w:p>
    <w:p>
      <w:pPr>
        <w:pStyle w:val="Normal"/>
        <w:ind w:left="180" w:hanging="180"/>
        <w:rPr>
          <w:rFonts w:ascii="Aldine721 Lt BT;Bookman Old Style" w:hAnsi="Aldine721 Lt BT;Bookman Old Style" w:cs="Aldine721 Lt BT;Bookman Old Style"/>
          <w:b/>
          <w:b/>
        </w:rPr>
      </w:pPr>
      <w:r>
        <w:rPr>
          <w:rFonts w:cs="Aldine721 Lt BT;Bookman Old Style" w:ascii="Aldine721 Lt BT;Bookman Old Style" w:hAnsi="Aldine721 Lt BT;Bookman Old Style"/>
          <w:b/>
        </w:rPr>
      </w:r>
    </w:p>
    <w:p>
      <w:pPr>
        <w:pStyle w:val="Normal"/>
        <w:ind w:left="180" w:hanging="180"/>
        <w:rPr>
          <w:rFonts w:ascii="Aldine721 Lt BT;Bookman Old Style" w:hAnsi="Aldine721 Lt BT;Bookman Old Style" w:cs="Aldine721 Lt BT;Bookman Old Style"/>
          <w:b/>
          <w:b/>
        </w:rPr>
      </w:pPr>
      <w:r>
        <w:rPr>
          <w:rFonts w:cs="Aldine721 Lt BT;Bookman Old Style" w:ascii="Aldine721 Lt BT;Bookman Old Style" w:hAnsi="Aldine721 Lt BT;Bookman Old Style"/>
          <w:b/>
        </w:rPr>
      </w:r>
    </w:p>
    <w:p>
      <w:pPr>
        <w:pStyle w:val="Normal"/>
        <w:ind w:left="180" w:hanging="180"/>
        <w:rPr>
          <w:rFonts w:ascii="Aldine721 Lt BT;Bookman Old Style" w:hAnsi="Aldine721 Lt BT;Bookman Old Style" w:cs="Aldine721 Lt BT;Bookman Old Style"/>
          <w:b/>
          <w:b/>
        </w:rPr>
      </w:pPr>
      <w:r>
        <w:rPr>
          <w:rFonts w:cs="Aldine721 Lt BT;Bookman Old Style" w:ascii="Aldine721 Lt BT;Bookman Old Style" w:hAnsi="Aldine721 Lt BT;Bookman Old Style"/>
          <w:b/>
        </w:rPr>
      </w:r>
    </w:p>
    <w:p>
      <w:pPr>
        <w:pStyle w:val="Normal"/>
        <w:ind w:left="180" w:hanging="180"/>
        <w:rPr>
          <w:rFonts w:ascii="Aldine721 Lt BT;Bookman Old Style" w:hAnsi="Aldine721 Lt BT;Bookman Old Style" w:cs="Aldine721 Lt BT;Bookman Old Style"/>
          <w:b/>
          <w:b/>
        </w:rPr>
      </w:pPr>
      <w:r>
        <w:rPr>
          <w:rFonts w:cs="Aldine721 Lt BT;Bookman Old Style" w:ascii="Aldine721 Lt BT;Bookman Old Style" w:hAnsi="Aldine721 Lt BT;Bookman Old Style"/>
          <w:b/>
        </w:rPr>
      </w:r>
    </w:p>
    <w:p>
      <w:pPr>
        <w:pStyle w:val="Normal"/>
        <w:ind w:left="180" w:hanging="180"/>
        <w:rPr>
          <w:rFonts w:ascii="Aldine721 Lt BT;Bookman Old Style" w:hAnsi="Aldine721 Lt BT;Bookman Old Style" w:cs="Aldine721 Lt BT;Bookman Old Style"/>
          <w:b/>
          <w:b/>
        </w:rPr>
      </w:pPr>
      <w:r>
        <w:rPr>
          <w:rFonts w:cs="Aldine721 Lt BT;Bookman Old Style" w:ascii="Aldine721 Lt BT;Bookman Old Style" w:hAnsi="Aldine721 Lt BT;Bookman Old Style"/>
          <w:b/>
        </w:rPr>
      </w:r>
    </w:p>
    <w:p>
      <w:pPr>
        <w:pStyle w:val="Normal"/>
        <w:ind w:left="180" w:hanging="180"/>
        <w:rPr>
          <w:rFonts w:ascii="Aldine721 Lt BT;Bookman Old Style" w:hAnsi="Aldine721 Lt BT;Bookman Old Style" w:cs="Aldine721 Lt BT;Bookman Old Style"/>
          <w:b/>
          <w:b/>
        </w:rPr>
      </w:pPr>
      <w:r>
        <w:rPr>
          <w:rFonts w:cs="Aldine721 Lt BT;Bookman Old Style" w:ascii="Aldine721 Lt BT;Bookman Old Style" w:hAnsi="Aldine721 Lt BT;Bookman Old Style"/>
          <w:b/>
        </w:rPr>
      </w:r>
    </w:p>
    <w:p>
      <w:pPr>
        <w:pStyle w:val="Normal"/>
        <w:ind w:left="180" w:hanging="180"/>
        <w:rPr>
          <w:rFonts w:ascii="Aldine721 Lt BT;Bookman Old Style" w:hAnsi="Aldine721 Lt BT;Bookman Old Style" w:cs="Aldine721 Lt BT;Bookman Old Style"/>
          <w:b/>
          <w:b/>
        </w:rPr>
      </w:pPr>
      <w:r>
        <w:rPr>
          <w:rFonts w:cs="Aldine721 Lt BT;Bookman Old Style" w:ascii="Aldine721 Lt BT;Bookman Old Style" w:hAnsi="Aldine721 Lt BT;Bookman Old Style"/>
          <w:b/>
        </w:rPr>
      </w:r>
    </w:p>
    <w:p>
      <w:pPr>
        <w:pStyle w:val="Normal"/>
        <w:ind w:left="180" w:hanging="180"/>
        <w:rPr>
          <w:rFonts w:ascii="Aldine721 Lt BT;Bookman Old Style" w:hAnsi="Aldine721 Lt BT;Bookman Old Style" w:cs="Aldine721 Lt BT;Bookman Old Style"/>
          <w:b/>
          <w:b/>
        </w:rPr>
      </w:pPr>
      <w:r>
        <w:rPr>
          <w:rFonts w:cs="Aldine721 Lt BT;Bookman Old Style" w:ascii="Aldine721 Lt BT;Bookman Old Style" w:hAnsi="Aldine721 Lt BT;Bookman Old Style"/>
          <w:b/>
        </w:rPr>
      </w:r>
    </w:p>
    <w:p>
      <w:pPr>
        <w:pStyle w:val="Normal"/>
        <w:ind w:left="180" w:hanging="180"/>
        <w:rPr>
          <w:rFonts w:ascii="Aldine721 Lt BT;Bookman Old Style" w:hAnsi="Aldine721 Lt BT;Bookman Old Style" w:cs="Aldine721 Lt BT;Bookman Old Style"/>
          <w:b/>
          <w:b/>
        </w:rPr>
      </w:pPr>
      <w:r>
        <w:rPr>
          <w:rFonts w:cs="Aldine721 Lt BT;Bookman Old Style" w:ascii="Aldine721 Lt BT;Bookman Old Style" w:hAnsi="Aldine721 Lt BT;Bookman Old Style"/>
          <w:b/>
        </w:rPr>
      </w:r>
    </w:p>
    <w:p>
      <w:pPr>
        <w:pStyle w:val="Normal"/>
        <w:ind w:left="180" w:hanging="180"/>
        <w:rPr>
          <w:rFonts w:ascii="Aldine721 Lt BT;Bookman Old Style" w:hAnsi="Aldine721 Lt BT;Bookman Old Style" w:cs="Aldine721 Lt BT;Bookman Old Style"/>
          <w:b/>
          <w:b/>
        </w:rPr>
      </w:pPr>
      <w:r>
        <w:rPr>
          <w:rFonts w:cs="Aldine721 Lt BT;Bookman Old Style" w:ascii="Aldine721 Lt BT;Bookman Old Style" w:hAnsi="Aldine721 Lt BT;Bookman Old Style"/>
          <w:b/>
        </w:rPr>
      </w:r>
    </w:p>
    <w:p>
      <w:pPr>
        <w:pStyle w:val="Normal"/>
        <w:ind w:left="180" w:hanging="180"/>
        <w:rPr>
          <w:rFonts w:ascii="Aldine721 Lt BT;Bookman Old Style" w:hAnsi="Aldine721 Lt BT;Bookman Old Style" w:cs="Aldine721 Lt BT;Bookman Old Style"/>
          <w:b/>
          <w:b/>
        </w:rPr>
      </w:pPr>
      <w:r>
        <w:rPr>
          <w:rFonts w:cs="Aldine721 Lt BT;Bookman Old Style" w:ascii="Aldine721 Lt BT;Bookman Old Style" w:hAnsi="Aldine721 Lt BT;Bookman Old Style"/>
          <w:b/>
        </w:rPr>
        <w:t>VI.- BIBLIOGRAFÍA:</w:t>
      </w:r>
    </w:p>
    <w:p>
      <w:pPr>
        <w:pStyle w:val="Normal"/>
        <w:ind w:left="180" w:hanging="180"/>
        <w:rPr>
          <w:rFonts w:ascii="Aldine721 Lt BT;Bookman Old Style" w:hAnsi="Aldine721 Lt BT;Bookman Old Style" w:cs="Aldine721 Lt BT;Bookman Old Style"/>
          <w:b/>
          <w:b/>
        </w:rPr>
      </w:pPr>
      <w:r>
        <w:rPr>
          <w:rFonts w:cs="Aldine721 Lt BT;Bookman Old Style" w:ascii="Aldine721 Lt BT;Bookman Old Style" w:hAnsi="Aldine721 Lt BT;Bookman Old Style"/>
          <w:b/>
        </w:rPr>
      </w:r>
    </w:p>
    <w:p>
      <w:pPr>
        <w:pStyle w:val="Sangra3detindependiente"/>
        <w:numPr>
          <w:ilvl w:val="0"/>
          <w:numId w:val="5"/>
        </w:numPr>
        <w:tabs>
          <w:tab w:val="clear" w:pos="1980"/>
          <w:tab w:val="left" w:pos="993" w:leader="none"/>
        </w:tabs>
        <w:ind w:left="1560" w:hanging="10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les m. Verónica. 1999. Propagación de plantas. Injerto en el olivo. Trabajo encargado. Universidad Agraria La Molina. 22 pag.</w:t>
      </w:r>
    </w:p>
    <w:p>
      <w:pPr>
        <w:pStyle w:val="Sangra3detindependiente"/>
        <w:numPr>
          <w:ilvl w:val="0"/>
          <w:numId w:val="5"/>
        </w:numPr>
        <w:tabs>
          <w:tab w:val="clear" w:pos="1980"/>
          <w:tab w:val="left" w:pos="993" w:leader="none"/>
        </w:tabs>
        <w:ind w:left="1560" w:hanging="1020"/>
        <w:rPr/>
      </w:pPr>
      <w:r>
        <w:rPr>
          <w:rFonts w:cs="Arial" w:ascii="Arial" w:hAnsi="Arial"/>
          <w:sz w:val="20"/>
          <w:szCs w:val="20"/>
        </w:rPr>
        <w:t>Cushne, John. 2007. Métodos de Propagación de Plantas: Técnicas y consejos para la multiplicación de más de 1000 plantas. Edit. Tutor. 256 pag.</w:t>
      </w:r>
    </w:p>
    <w:p>
      <w:pPr>
        <w:pStyle w:val="Sangra3detindependiente"/>
        <w:numPr>
          <w:ilvl w:val="0"/>
          <w:numId w:val="5"/>
        </w:numPr>
        <w:tabs>
          <w:tab w:val="clear" w:pos="1980"/>
          <w:tab w:val="left" w:pos="993" w:leader="none"/>
          <w:tab w:val="left" w:pos="1560" w:leader="none"/>
        </w:tabs>
        <w:ind w:left="1560" w:hanging="10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Infante Gonzales, Julio. 2015. Huertos Urbanos y Macetohuertos. Edit. Anaya Multimedia. 224pag. </w:t>
      </w:r>
    </w:p>
    <w:p>
      <w:pPr>
        <w:pStyle w:val="Sangra3detindependiente"/>
        <w:numPr>
          <w:ilvl w:val="0"/>
          <w:numId w:val="5"/>
        </w:numPr>
        <w:tabs>
          <w:tab w:val="clear" w:pos="1980"/>
          <w:tab w:val="left" w:pos="993" w:leader="none"/>
          <w:tab w:val="left" w:pos="1560" w:leader="none"/>
        </w:tabs>
        <w:ind w:left="1560" w:hanging="10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Martínez Monteagudo, Abel. 2014. Propagación y cultivo de plantas. Edit. Síntesis. 324 pag.</w:t>
      </w:r>
    </w:p>
    <w:p>
      <w:pPr>
        <w:pStyle w:val="Sangra3detindependiente"/>
        <w:numPr>
          <w:ilvl w:val="0"/>
          <w:numId w:val="5"/>
        </w:numPr>
        <w:tabs>
          <w:tab w:val="clear" w:pos="1980"/>
          <w:tab w:val="left" w:pos="993" w:leader="none"/>
          <w:tab w:val="left" w:pos="1560" w:leader="none"/>
        </w:tabs>
        <w:ind w:left="1560" w:hanging="10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gel, Doris. 2010. Enciclopedia de la propagación de plantas. Edit. Blume. 320 pag.</w:t>
      </w:r>
    </w:p>
    <w:p>
      <w:pPr>
        <w:pStyle w:val="Sangra3detindependiente"/>
        <w:numPr>
          <w:ilvl w:val="0"/>
          <w:numId w:val="5"/>
        </w:numPr>
        <w:tabs>
          <w:tab w:val="clear" w:pos="1980"/>
          <w:tab w:val="left" w:pos="993" w:leader="none"/>
          <w:tab w:val="left" w:pos="1560" w:leader="none"/>
        </w:tabs>
        <w:ind w:left="1560" w:hanging="10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Paz Yuste Pérez. 2011. Biblioteca de la agricultura. Emerge, Industria gráfica. Editorial Alfa Omega. Impreso en España. 550pp.</w:t>
      </w:r>
    </w:p>
    <w:p>
      <w:pPr>
        <w:pStyle w:val="Sangra3detindependiente"/>
        <w:numPr>
          <w:ilvl w:val="0"/>
          <w:numId w:val="5"/>
        </w:numPr>
        <w:tabs>
          <w:tab w:val="clear" w:pos="1980"/>
          <w:tab w:val="left" w:pos="993" w:leader="none"/>
          <w:tab w:val="left" w:pos="1418" w:leader="none"/>
        </w:tabs>
        <w:ind w:left="1560" w:hanging="10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s-ES"/>
        </w:rPr>
        <w:t xml:space="preserve">Toogood, Alan. 2008. Enciclopedia de la Propagación de plantas. </w:t>
      </w:r>
      <w:r>
        <w:rPr>
          <w:rFonts w:cs="Arial" w:ascii="Arial" w:hAnsi="Arial"/>
          <w:sz w:val="20"/>
          <w:szCs w:val="20"/>
          <w:lang w:val="en-US"/>
        </w:rPr>
        <w:t>Royal Horticulture Society. Formato PDF.</w:t>
      </w:r>
    </w:p>
    <w:p>
      <w:pPr>
        <w:pStyle w:val="Sangra3detindependiente"/>
        <w:numPr>
          <w:ilvl w:val="0"/>
          <w:numId w:val="5"/>
        </w:numPr>
        <w:tabs>
          <w:tab w:val="clear" w:pos="1980"/>
          <w:tab w:val="left" w:pos="993" w:leader="none"/>
          <w:tab w:val="left" w:pos="1418" w:leader="none"/>
        </w:tabs>
        <w:ind w:left="1560" w:hanging="102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VV.AA. 2008. Enciclopedia de Poda. Edit. Blume. 336 pag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rFonts w:ascii="Arial" w:hAnsi="Arial" w:cs="Arial"/>
          <w:color w:val="000080"/>
          <w:sz w:val="20"/>
          <w:szCs w:val="20"/>
          <w:lang w:val="es-PE"/>
        </w:rPr>
      </w:pPr>
      <w:r>
        <w:rPr>
          <w:rFonts w:cs="Arial" w:ascii="Arial" w:hAnsi="Arial"/>
          <w:color w:val="000080"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G.  INTERNET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odas las que estén relacionadas con los capítulos del presente curso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/>
          <w:color w:val="000080"/>
        </w:rPr>
        <w:t xml:space="preserve">   </w:t>
      </w:r>
      <w:r>
        <w:rPr>
          <w:rFonts w:cs="Arial" w:ascii="Arial" w:hAnsi="Arial"/>
          <w:sz w:val="20"/>
          <w:szCs w:val="20"/>
        </w:rPr>
        <w:t>Huacho, enero del 2018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</w:rPr>
        <w:t>Ing. Luis Miguel Chávez Barber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 ASOC. D.E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Z-053</w:t>
      </w:r>
    </w:p>
    <w:p>
      <w:pPr>
        <w:pStyle w:val="Normal"/>
        <w:tabs>
          <w:tab w:val="clear" w:pos="708"/>
          <w:tab w:val="left" w:pos="360" w:leader="none"/>
        </w:tabs>
        <w:rPr>
          <w:rFonts w:ascii="Aldine721 Lt BT;Bookman Old Style" w:hAnsi="Aldine721 Lt BT;Bookman Old Style" w:cs="Aldine721 Lt BT;Bookman Old Style"/>
          <w:b/>
          <w:b/>
          <w:color w:val="000080"/>
          <w:sz w:val="20"/>
          <w:szCs w:val="20"/>
        </w:rPr>
      </w:pPr>
      <w:r>
        <w:rPr>
          <w:rFonts w:cs="Aldine721 Lt BT;Bookman Old Style" w:ascii="Aldine721 Lt BT;Bookman Old Style" w:hAnsi="Aldine721 Lt BT;Bookman Old Style"/>
          <w:b/>
          <w:color w:val="000080"/>
          <w:sz w:val="20"/>
          <w:szCs w:val="20"/>
        </w:rPr>
      </w:r>
    </w:p>
    <w:sectPr>
      <w:headerReference w:type="default" r:id="rId4"/>
      <w:type w:val="nextPage"/>
      <w:pgSz w:w="12240" w:h="15840"/>
      <w:pgMar w:left="1701" w:right="1701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401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dine721 Lt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 NACIONAL JOSÉ FAUSTINO SÁNCHEZ CARRIÓN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ULTAD DE INGENIERÍA AGRARIA, INDUSTRIAS ALIMENTARIAS y AMBIENTAL</w:t>
    </w:r>
  </w:p>
  <w:p>
    <w:pPr>
      <w:pStyle w:val="Normal"/>
      <w:jc w:val="center"/>
      <w:rPr/>
    </w:pPr>
    <w:r>
      <w:rPr>
        <w:rFonts w:cs="Comic Sans MS" w:ascii="Comic Sans MS" w:hAnsi="Comic Sans MS"/>
        <w:b/>
      </w:rPr>
      <w:t>ESCUELA PROFESIONAL DE INGNIERÍA AGRONOMICA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>
        <w:rFonts w:ascii="Arial" w:hAnsi="Arial" w:eastAsia="MS Mincho;ＭＳ 明朝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401 BT;Bookman Old Style" w:hAnsi="Aldine401 BT;Bookman Old Style" w:cs="Aldine401 BT;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dine401 BT;Bookman Old Style" w:hAnsi="Aldine401 BT;Bookman Old Style" w:cs="Aldine401 BT;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dine401 BT;Bookman Old Style" w:hAnsi="Aldine401 BT;Bookman Old Style" w:cs="Aldine401 BT;Bookman Old Style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ldine401 BT;Bookman Old Style" w:hAnsi="Aldine401 BT;Bookman Old Style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dine401 BT;Bookman Old Style" w:hAnsi="Aldine401 BT;Bookman Old Style" w:cs="Aldine401 BT;Bookman Old Style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rFonts w:ascii="Aldine401 BT;Bookman Old Style" w:hAnsi="Aldine401 BT;Bookman Old Style" w:cs="Aldine401 BT;Bookman Old Style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ascii="Aldine401 BT;Bookman Old Style" w:hAnsi="Aldine401 BT;Bookman Old Style" w:cs="Aldine401 BT;Bookman Old Style"/>
    </w:rPr>
  </w:style>
  <w:style w:type="paragraph" w:styleId="Textoindependiente2">
    <w:name w:val="Texto independiente 2"/>
    <w:basedOn w:val="Normal"/>
    <w:qFormat/>
    <w:pPr>
      <w:jc w:val="both"/>
    </w:pPr>
    <w:rPr>
      <w:rFonts w:ascii="Aldine401 BT;Bookman Old Style" w:hAnsi="Aldine401 BT;Bookman Old Style" w:cs="Aldine401 BT;Bookman Old Style"/>
      <w:b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980" w:leader="none"/>
      </w:tabs>
      <w:ind w:left="1980" w:hanging="1440"/>
      <w:jc w:val="both"/>
    </w:pPr>
    <w:rPr>
      <w:rFonts w:ascii="Aldine721 Lt BT;Bookman Old Style" w:hAnsi="Aldine721 Lt BT;Bookman Old Style" w:cs="Aldine721 Lt BT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avez@unjfsc.edu.pe" TargetMode="External"/><Relationship Id="rId3" Type="http://schemas.openxmlformats.org/officeDocument/2006/relationships/hyperlink" Target="mailto:luisbarbery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43:00Z</dcterms:created>
  <dc:creator>FCAAP</dc:creator>
  <dc:description/>
  <cp:keywords/>
  <dc:language>en-US</dc:language>
  <cp:lastModifiedBy>User</cp:lastModifiedBy>
  <cp:lastPrinted>2011-07-20T20:01:00Z</cp:lastPrinted>
  <dcterms:modified xsi:type="dcterms:W3CDTF">2018-08-08T20:43:00Z</dcterms:modified>
  <cp:revision>2</cp:revision>
  <dc:subject/>
  <dc:title>Universidad Nacional José Faustino Sánchez Carrión</dc:title>
</cp:coreProperties>
</file>