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Monotype Corsiva"/>
          <w:b/>
          <w:b/>
          <w:bCs/>
          <w:i/>
          <w:i/>
          <w:sz w:val="24"/>
          <w:szCs w:val="24"/>
        </w:rPr>
      </w:pPr>
      <w:r>
        <w:rPr>
          <w:rFonts w:cs="Monotype Corsiva"/>
          <w:b/>
          <w:bCs/>
          <w:i/>
          <w:sz w:val="24"/>
          <w:szCs w:val="24"/>
          <w:lang w:val="es-ES_tradnl"/>
        </w:rPr>
        <w:t>UNIVERSIDAD NACIONAL  JOSÉ FAUSTINO SÁNCHEZ CARRIÓN DE HUACHO</w:t>
      </w:r>
    </w:p>
    <w:p>
      <w:pPr>
        <w:pStyle w:val="Normal"/>
        <w:spacing w:lineRule="auto" w:line="240" w:before="120" w:after="120"/>
        <w:jc w:val="center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  <w:lang w:val="es-ES_tradnl"/>
        </w:rPr>
        <w:t>FACULTAD DE EDUCACIÓ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ÍLABO DE DIDÁCTICA DEL ENTRENAMIENTO II</w:t>
      </w:r>
    </w:p>
    <w:p>
      <w:pPr>
        <w:pStyle w:val="Heading1"/>
        <w:numPr>
          <w:ilvl w:val="0"/>
          <w:numId w:val="3"/>
        </w:numPr>
        <w:spacing w:before="120" w:after="120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S GENER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034" w:leader="none"/>
          <w:tab w:val="left" w:pos="-4678" w:leader="none"/>
          <w:tab w:val="left" w:pos="567" w:leader="none"/>
        </w:tabs>
        <w:spacing w:lineRule="auto" w:line="240" w:before="0" w:after="0"/>
        <w:ind w:left="3402" w:hanging="3222"/>
        <w:rPr/>
      </w:pPr>
      <w:r>
        <w:rPr>
          <w:b/>
        </w:rPr>
        <w:t>Departamento Académico</w:t>
      </w:r>
      <w:r>
        <w:rPr/>
        <w:t xml:space="preserve">        : Ciencias de la Educación y Tecnología Educat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Escuela</w:t>
      </w:r>
      <w:r>
        <w:rPr/>
        <w:t xml:space="preserve"> </w:t>
      </w:r>
      <w:r>
        <w:rPr>
          <w:b/>
        </w:rPr>
        <w:t>Profesional</w:t>
      </w:r>
      <w:r>
        <w:rPr/>
        <w:tab/>
        <w:t>: Educación Física y Depor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Especialidades</w:t>
        <w:tab/>
        <w:t xml:space="preserve">: </w:t>
      </w:r>
      <w:r>
        <w:rPr/>
        <w:t>Educación Física y Depor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Profesor</w:t>
      </w:r>
      <w:r>
        <w:rPr/>
        <w:t xml:space="preserve">  </w:t>
        <w:tab/>
        <w:t>: Lic. Meza Santillán, Juan Ja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Asignatura</w:t>
      </w:r>
      <w:r>
        <w:rPr/>
        <w:tab/>
        <w:t>: Didáctica del entrenamiento 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Pre – requisitos</w:t>
      </w:r>
      <w:r>
        <w:rPr/>
        <w:t xml:space="preserve">              </w:t>
        <w:tab/>
        <w:t>: Didáctica del entrenamiento 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Código de la asignatura</w:t>
      </w:r>
      <w:r>
        <w:rPr/>
        <w:tab/>
        <w:t>: FPE 8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Área Curricular</w:t>
      </w:r>
      <w:r>
        <w:rPr/>
        <w:tab/>
        <w:t>: Formación Profesional Especializa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Horas</w:t>
      </w:r>
      <w:r>
        <w:rPr/>
        <w:tab/>
        <w:t>: 04 (02 práctica, 2 teoría) x 17 semanas de cla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Créditos</w:t>
      </w:r>
      <w:r>
        <w:rPr/>
        <w:tab/>
        <w:t>: 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spacing w:lineRule="auto" w:line="240" w:before="0" w:after="0"/>
        <w:ind w:left="3686" w:hanging="3506"/>
        <w:rPr/>
      </w:pPr>
      <w:r>
        <w:rPr>
          <w:b/>
        </w:rPr>
        <w:t>Ciclo – Semestre</w:t>
      </w:r>
      <w:r>
        <w:rPr/>
        <w:t xml:space="preserve">                           : VIII – 2018-I, Inicio el 02/04/2018 y término el 27/07/20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spacing w:lineRule="auto" w:line="240" w:before="0" w:after="0"/>
        <w:ind w:left="3402" w:hanging="3222"/>
        <w:rPr/>
      </w:pPr>
      <w:r>
        <w:rPr>
          <w:b/>
        </w:rPr>
        <w:t>Correo electrónico</w:t>
      </w:r>
      <w:r>
        <w:rPr/>
        <w:t xml:space="preserve">  </w:t>
        <w:tab/>
        <w:t xml:space="preserve">: </w:t>
        <w:tab/>
        <w:t>jaimemezasantillan@hotmail.c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Teléfono</w:t>
      </w:r>
      <w:r>
        <w:rPr/>
        <w:tab/>
        <w:t>: 998 048 713-RPC (Claro)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60" w:after="60"/>
        <w:rPr/>
      </w:pPr>
      <w:r>
        <w:rPr>
          <w:b/>
          <w:bCs/>
          <w:sz w:val="24"/>
          <w:szCs w:val="24"/>
          <w:lang w:val="es-ES_tradnl"/>
        </w:rPr>
        <w:t>II. SUMILL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left="142" w:hanging="0"/>
        <w:jc w:val="both"/>
        <w:rPr>
          <w:bCs/>
          <w:lang w:val="es-MX"/>
        </w:rPr>
      </w:pPr>
      <w:r>
        <w:rPr>
          <w:bCs/>
          <w:lang w:val="es-MX"/>
        </w:rPr>
        <w:t>La asignatura tiene carácter instrumental que permite al futuro educador físico aplicar y desarrollar las bases científicas del entrenamiento deportivo en las diferentes etapas del crecimiento humano, especialmente en el infante juvenil, permitiendo comparar y diferenciar la aplicación del entrenamiento. Comprende los siguientes contenidos temáticos:</w:t>
      </w:r>
    </w:p>
    <w:p>
      <w:pPr>
        <w:pStyle w:val="Normal"/>
        <w:spacing w:lineRule="auto" w:line="240" w:before="60" w:after="60"/>
        <w:ind w:left="142" w:hanging="0"/>
        <w:jc w:val="both"/>
        <w:rPr>
          <w:bCs/>
          <w:lang w:val="es-MX"/>
        </w:rPr>
      </w:pPr>
      <w:r>
        <w:rPr>
          <w:bCs/>
          <w:lang w:val="es-MX"/>
        </w:rPr>
        <w:t>La formación orgánica en la etapa infante juvenil. La capacidad de rendimiento total y el entrenamiento de las capacidades condicionales y coordinativas. Periodización en la etapa infantil. Elaboración y la aplicación didáctica de los planes de entrenamiento por deporte colectivo e individual con nuevos modelos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III. OBJETIVOS</w:t>
      </w:r>
    </w:p>
    <w:p>
      <w:pPr>
        <w:pStyle w:val="Normal"/>
        <w:spacing w:lineRule="auto" w:line="240" w:before="60" w:after="60"/>
        <w:ind w:left="709" w:hanging="425"/>
        <w:jc w:val="both"/>
        <w:rPr/>
      </w:pPr>
      <w:r>
        <w:rPr>
          <w:b/>
          <w:bCs/>
          <w:lang w:val="es-ES_tradnl"/>
        </w:rPr>
        <w:t xml:space="preserve">3.1. </w:t>
      </w:r>
      <w:r>
        <w:rPr>
          <w:bCs/>
          <w:lang w:val="es-ES_tradnl"/>
        </w:rPr>
        <w:t xml:space="preserve">Formular planes de entrenamiento deportivo en concordancia al alto rendimiento deportivo y la etapa infantil, utilizando los actualizados modelos de planificación contemporánea en un deporte colectivo o individual.  </w:t>
      </w:r>
    </w:p>
    <w:p>
      <w:pPr>
        <w:pStyle w:val="Normal"/>
        <w:spacing w:lineRule="auto" w:line="240" w:before="60" w:after="60"/>
        <w:ind w:left="709" w:hanging="425"/>
        <w:jc w:val="both"/>
        <w:rPr/>
      </w:pPr>
      <w:r>
        <w:rPr>
          <w:b/>
          <w:bCs/>
          <w:lang w:val="es-ES_tradnl"/>
        </w:rPr>
        <w:t xml:space="preserve">3.2. </w:t>
      </w:r>
      <w:r>
        <w:rPr>
          <w:bCs/>
          <w:lang w:val="es-ES_tradnl"/>
        </w:rPr>
        <w:t xml:space="preserve">Gestionar la aplicación de los planes de entrenamiento deportivo, en un deporte colectivo o individual, teniendo en cuenta el primer microciclo. 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IV. CONTENIDO TEMÁTICO Y CRONOGRAMA</w:t>
      </w:r>
    </w:p>
    <w:p>
      <w:pPr>
        <w:pStyle w:val="Normal"/>
        <w:spacing w:lineRule="auto" w:line="240" w:before="60" w:after="60"/>
        <w:ind w:left="658" w:hanging="329"/>
        <w:rPr>
          <w:sz w:val="24"/>
          <w:szCs w:val="24"/>
        </w:rPr>
      </w:pPr>
      <w:r>
        <w:rPr>
          <w:b/>
          <w:sz w:val="24"/>
          <w:szCs w:val="24"/>
        </w:rPr>
        <w:t>4.1. LA NUEVA CONCEPCIÓN DE LA PLANIFICACIÓN DEL ENTRENAMIENTO DEPORTIVO</w:t>
      </w:r>
      <w:r>
        <w:rPr>
          <w:sz w:val="24"/>
          <w:szCs w:val="24"/>
        </w:rPr>
        <w:t xml:space="preserve">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992"/>
        <w:gridCol w:w="787"/>
      </w:tblGrid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APACIDAD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MA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SION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1</w:t>
            </w:r>
            <w:r>
              <w:rPr/>
              <w:t>. Identifica la teoría de Selye, así como la incidencia y contribución de la fisiología al entrenamiento deportiv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La Bioadaptación; la homeotasis; la fisiología del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Esfuerzo físico; los metabolismos aeróbico y anaeróbico;  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las direcciones funcionales del entrenamien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, 2, 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, 2, 3, 4, 5, 6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Comprende los nuevos paradigmas y modelos de entrenamiento deportiv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La nueva planificación y metodología del entrenamiento,  y los contenidos de preparación. El epílogo de la periodización con Olimpiada de BEIJING. Las Estructuras del entrenamiento (diseño, organización, formas). Nuevos Modelos de Planific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4, 5, 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, 8, 9, 10, 11, 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43" w:hanging="1843"/>
              <w:jc w:val="both"/>
              <w:rPr>
                <w:color w:val="000000"/>
                <w:kern w:val="2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: 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>1. FORTEZA DE LA ROSA, Armando</w:t>
            </w:r>
            <w:r>
              <w:rPr>
                <w:color w:val="000000"/>
                <w:kern w:val="2"/>
                <w:lang w:eastAsia="es-PE"/>
              </w:rPr>
              <w:t xml:space="preserve"> (2007). Direcciones del entrenamiento deportivo.</w:t>
            </w:r>
          </w:p>
          <w:p>
            <w:pPr>
              <w:pStyle w:val="Normal"/>
              <w:spacing w:lineRule="auto" w:line="240" w:before="60" w:after="60"/>
              <w:ind w:left="1843" w:hanging="1843"/>
              <w:jc w:val="both"/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     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2. BILLAT, Véronique (2002). </w:t>
            </w:r>
            <w:r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  <w:t>Fisiología y metodología del entrenamiento.</w:t>
            </w:r>
          </w:p>
          <w:p>
            <w:pPr>
              <w:pStyle w:val="Normal"/>
              <w:spacing w:lineRule="auto" w:line="240" w:before="60" w:after="60"/>
              <w:ind w:left="1843" w:hanging="1843"/>
              <w:jc w:val="both"/>
              <w:rPr>
                <w:rFonts w:cs="Arial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   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3. VERA RIVERA, José </w:t>
            </w:r>
            <w:r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  <w:t>(2011). La planificación contemporánea en el entrenamiento del fútbol.</w:t>
            </w:r>
          </w:p>
        </w:tc>
      </w:tr>
    </w:tbl>
    <w:p>
      <w:pPr>
        <w:pStyle w:val="Normal"/>
        <w:spacing w:lineRule="auto" w:line="240" w:before="120" w:after="120"/>
        <w:ind w:left="658" w:hanging="329"/>
        <w:rPr/>
      </w:pPr>
      <w:r>
        <w:rPr>
          <w:b/>
          <w:sz w:val="24"/>
          <w:szCs w:val="24"/>
        </w:rPr>
        <w:t xml:space="preserve">4.2. LAS CAPACIDADES FÍSICAS CONDICIONALES EN EL ENTRENAMIENTO DEPORTIVO </w:t>
      </w:r>
      <w:r>
        <w:rPr/>
        <w:t xml:space="preserve"> 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8"/>
        <w:gridCol w:w="946"/>
        <w:gridCol w:w="811"/>
      </w:tblGrid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APACIDADES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Describe y explica a la fuerza como capacidad condicional en el entrenamiento deportivo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La Fuerza, aspectos generales, lo físico y funcional. Clasificación. </w:t>
            </w:r>
            <w:r>
              <w:rPr>
                <w:bCs/>
              </w:rPr>
              <w:t>Bases científicas para el estudio de la fuerza. Efectos del entrenamiento de la fuerza. Evolución de la fuerza. Métodos de entrenamiento de la fuerza y edades adecuadas. Componentes de la carga en el entrenamiento de fuerza. El power training y circuit training. La fuerza y contenidos de la Educación Física escolar. Pliometrí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, 14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Describe y explica a la fuerza como capacidad condicional de la mujer en el entrenamiento deportivo.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 xml:space="preserve">La mujer y el entrenamiento de la fuerza. </w:t>
            </w:r>
            <w:r>
              <w:rPr>
                <w:bCs/>
              </w:rPr>
              <w:t xml:space="preserve">Diferencias de la Fuerza relacionada con la Edad y el Sexo. Diferencias en la Magnitud de Fuerza Máxima entre Hombres y Mujeres. Beneficios del Entrenamiento de la Fuerza en las Mujeres.  </w:t>
            </w:r>
            <w:r>
              <w:rPr/>
              <w:t xml:space="preserve">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, 16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3</w:t>
            </w:r>
            <w:r>
              <w:rPr/>
              <w:t>. Describe y explica a la resistencia como capacidad condicional en el entrenamiento deportivo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Sistema de entrenamiento de la Resistencia. Clasificación y fuentes de energía. Formas de resistencia, evolución y entrenabilidad. Métodos de entrenami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7, 18 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4</w:t>
            </w:r>
            <w:r>
              <w:rPr/>
              <w:t>. Describe y explica a la velocidad como capacidad condicional en el entrenamiento deportivo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La velocidad, su proceso evolutivo, clasificación, velocidad de reacción, velocidad frecuencial, velocidad de sprint, resistencia de sprint. Métodos de entrenami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, 20</w:t>
            </w:r>
          </w:p>
        </w:tc>
      </w:tr>
      <w:tr>
        <w:trPr>
          <w:trHeight w:val="1005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jc w:val="both"/>
              <w:rPr>
                <w:color w:val="000000"/>
                <w:kern w:val="2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:   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>1. DE HEGEDÜS, Jorge (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>2008)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 xml:space="preserve">. 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La fuerza, aspectos generales, lo físico y funcional. </w:t>
            </w:r>
          </w:p>
          <w:p>
            <w:pPr>
              <w:pStyle w:val="Normal"/>
              <w:spacing w:lineRule="auto" w:line="240" w:before="60" w:after="60"/>
              <w:ind w:left="1701" w:hanging="1701"/>
              <w:jc w:val="both"/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     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2. GROSSER, Manfred </w:t>
            </w:r>
            <w:r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  <w:t>(2002). Entrenamiento de la velocidad.</w:t>
            </w:r>
          </w:p>
          <w:p>
            <w:pPr>
              <w:pStyle w:val="Normal"/>
              <w:spacing w:lineRule="auto" w:line="240" w:before="60" w:after="60"/>
              <w:ind w:left="1701" w:hanging="1701"/>
              <w:jc w:val="both"/>
              <w:rPr>
                <w:rFonts w:cs="Arial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     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3. LOPEZ CH., José y FERNANDEZ V., Albudena </w:t>
            </w:r>
            <w:r>
              <w:rPr>
                <w:rFonts w:cs="Arial"/>
                <w:bCs/>
                <w:color w:val="000000"/>
                <w:spacing w:val="-2"/>
                <w:kern w:val="2"/>
                <w:lang w:eastAsia="es-PE"/>
              </w:rPr>
              <w:t>(2003). Fisiología del ejercicio; páginas105-114.</w:t>
            </w:r>
            <w:r>
              <w:rPr>
                <w:color w:val="000000"/>
                <w:kern w:val="2"/>
                <w:lang w:eastAsia="es-P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APLICACIÓN CONCRETA EN LOS DEPORTES DE LA PLANIFICACIÓN DEL ENTRENAMI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981"/>
        <w:gridCol w:w="929"/>
        <w:gridCol w:w="1105"/>
      </w:tblGrid>
      <w:tr>
        <w:trPr>
          <w:trHeight w:val="43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4"/>
                <w:szCs w:val="24"/>
                <w:lang w:val="es-ES_tradnl" w:eastAsia="es-PE"/>
              </w:rPr>
              <w:t xml:space="preserve">CAPACIDADES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4"/>
                <w:szCs w:val="24"/>
                <w:lang w:val="es-ES_tradnl" w:eastAsia="es-PE"/>
              </w:rPr>
              <w:t>CONTENID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</w:t>
            </w:r>
          </w:p>
        </w:tc>
      </w:tr>
      <w:tr>
        <w:trPr>
          <w:trHeight w:val="2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Diseña y elabora un Mesociclo de pretemporada o de adaptación en el deporte escogido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>. La Pretemporada en un deporte. El Mesociclo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>Único específico de Adaptación, su diseño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2. </w:t>
            </w:r>
            <w:r>
              <w:rPr/>
              <w:t xml:space="preserve">Evaluación Diagnóstica. Los contenidos y cargas: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La Prep. Física, la Prep. Técnico-táctica, Ev. Específica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Tabulación de la distribución de la carga en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 </w:t>
            </w:r>
            <w:r>
              <w:rPr/>
              <w:t>tiempo y porcentaje de los contenidos de la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reparación deportiva de la pre-temporada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,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1, 22, 23, 24</w:t>
            </w:r>
          </w:p>
        </w:tc>
      </w:tr>
      <w:tr>
        <w:trPr>
          <w:trHeight w:val="2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bora y programa los microciclos en el deporte determinado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/>
              <w:t>Tabulación de la carga por preparación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>Distribución de la carga por direcciones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Tipos de Microciclos: Evaluador, Carga, Impacto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  <w:t>Y Competitivo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, 26</w:t>
            </w:r>
          </w:p>
        </w:tc>
      </w:tr>
      <w:tr>
        <w:trPr>
          <w:trHeight w:val="98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jc w:val="both"/>
              <w:rPr>
                <w:rFonts w:cs="Arial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:   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 xml:space="preserve">1. MONTES GARCÍA, Roberto 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>(2008)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 xml:space="preserve">. 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>Factores de rendimiento en el fútbol,www.efdeportes.com; año 13 N° 120, Mayo del 2008.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120" w:after="120"/>
        <w:ind w:left="709" w:hanging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LA EVALUACIÓN FÍSICA DEL DEPORTISTA Y DEL TALENTO DEPOR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559"/>
        <w:gridCol w:w="1079"/>
        <w:gridCol w:w="942"/>
        <w:gridCol w:w="107"/>
      </w:tblGrid>
      <w:tr>
        <w:trPr>
          <w:trHeight w:val="3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 xml:space="preserve">CAPACIDADE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ONTEN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MA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SIO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1</w:t>
            </w:r>
            <w:r>
              <w:rPr/>
              <w:t>. Analiza y expone los fundamentos del sistema de selección y detección de talentos deportivo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>. Selección y Detección de talentos deportivos. Fundamentos y las 5 pruebas de aplicació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7 Y 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Analiza y expone la administración de las pruebas de selección y detección de talentos deportivos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Administración de las 5 pruebas de selección de talentos y uso de la tabla de evaluació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9 y 3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Describe y explica la evaluación física de los deportistas de élite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>Evaluación y pruebas de rendimiento físico de los deportistas de éli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1, 3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1.5. </w:t>
            </w:r>
            <w:r>
              <w:rPr/>
              <w:t>Resuelve baterías de preguntas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. </w:t>
            </w:r>
            <w:r>
              <w:rPr/>
              <w:t>Evaluación del Segundo Parcial y Examen Sustitutori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 y 3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:   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 xml:space="preserve">1. PILA Hernández, Hermenegildo 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>(2006)</w:t>
            </w:r>
            <w:r>
              <w:rPr>
                <w:rFonts w:cs="Arial"/>
                <w:b/>
                <w:color w:val="000000"/>
                <w:spacing w:val="-2"/>
                <w:kern w:val="2"/>
                <w:lang w:eastAsia="es-PE"/>
              </w:rPr>
              <w:t xml:space="preserve">. 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Selección de talentos para el deporte, metodología para evaluar. 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1560" w:hanging="0"/>
              <w:jc w:val="both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60" w:after="6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V.</w:t>
        <w:tab/>
        <w:t>METODOLOGÍA DE ENSEÑANZA-APRENDIZAJE</w:t>
      </w:r>
    </w:p>
    <w:p>
      <w:pPr>
        <w:pStyle w:val="Normal"/>
        <w:spacing w:lineRule="auto" w:line="240" w:before="60" w:after="60"/>
        <w:ind w:left="330" w:hanging="0"/>
        <w:jc w:val="both"/>
        <w:rPr>
          <w:lang w:val="es-ES_tradnl"/>
        </w:rPr>
      </w:pPr>
      <w:r>
        <w:rPr>
          <w:lang w:val="es-ES_tradnl"/>
        </w:rPr>
        <w:t>Conjunto de métodos, procedimientos y técnicas  a ejecutar durante el desarrollo de la asignatura. Pueden considerar las más adecuadas para las asignaturas como cognitivas, aplicativas, formativas, aptitudinales, psicomotoras, actitudinales, tecnológicas, etc.)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76"/>
      </w:tblGrid>
      <w:tr>
        <w:trPr>
          <w:trHeight w:val="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PROCEDIMIENTOS: modos y maneras de desarrollar las sesion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ACTIVIDADES DE APRENDIZA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 Video Conferencias y diálogo sobre contenidos temátic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1. Exposición dialogante sobre la bioadaptación, fisiología y principios del entrenamiento deportiv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1. Mejora de Saberes previo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 Observación de videos, Lectura y resaltados de textos e imágen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1. Identificar y describir las diferentes capacidades condicionales del entrenamient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1. Nivelar saberes previo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 Descripción y diagramación de los planes de entrenamien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1. Elaboración de planes de entrenamiento deportiv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1. Comprender los planes de entrenamient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 Practica de campo de los planes de entrenamien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4.1. Por parejas elaborar los planes entrenamiento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1. Diseñar sus propios planes de entrenamiento.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VI. MEDIOS, MATERIALES Y RE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60" w:after="60"/>
        <w:ind w:left="567" w:hanging="207"/>
        <w:jc w:val="both"/>
        <w:rPr/>
      </w:pPr>
      <w:r>
        <w:rPr/>
        <w:t>Estáticos: Campos de Tenis, Fútbol, Balonmano, TV, videograbadora, DVD, CD, Data play, pizarra acrílica, máquinas de gimnasio, vallas, taburetes, estacas y otros.</w:t>
      </w:r>
    </w:p>
    <w:p>
      <w:pPr>
        <w:pStyle w:val="Normal"/>
        <w:spacing w:lineRule="auto" w:line="240" w:before="60" w:after="60"/>
        <w:ind w:left="357" w:hanging="0"/>
        <w:rPr/>
      </w:pPr>
      <w:r>
        <w:rPr/>
        <w:t xml:space="preserve">2. Móviles: Balones multideportivos. </w:t>
      </w:r>
    </w:p>
    <w:p>
      <w:pPr>
        <w:pStyle w:val="Normal"/>
        <w:spacing w:lineRule="auto" w:line="240" w:before="60" w:after="60"/>
        <w:ind w:left="360" w:hanging="0"/>
        <w:rPr/>
      </w:pPr>
      <w:r>
        <w:rPr/>
        <w:t xml:space="preserve">3. Separatas, guías, videos electrónicos. 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VII. METODOLOGÍA DE EVALU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4456"/>
        <w:gridCol w:w="285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STRUMENTOS</w:t>
            </w:r>
          </w:p>
        </w:tc>
      </w:tr>
      <w:tr>
        <w:trPr>
          <w:trHeight w:val="15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OMINIO COGNITIVO Y PROCEDIMENTA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. Distingue las diferentes metodologías del entrenamiento deportiv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2. Describe y expone los planes de entrenamient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"/>
              </w:rPr>
              <w:t xml:space="preserve">1.3. Describe y expone la evaluación de talentos y rendimiento físico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uestionario de preguntas,  Prueba Escrita. 1° Parcial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uestionario de preguntas,  Prueba Escrita. 2° Parcial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DOMINIO CORPORAL Y EXPRESIÓN CREATIV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1. Ejecuta aceptablemente la conducción de ejercitaciones de las capacidades condicionale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ista de cotejo, prueba de ejecución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. DOMINIO PEDAGÓGIC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 xml:space="preserve">3.1. Utiliza satisfactoriamente métodos y procedimientos en el proceso de aplicativo de las metodologías de entrenamiento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1. Lista de cotejo de gestión docente y cuestionario de preguntas para prueba oral.</w:t>
            </w:r>
          </w:p>
        </w:tc>
      </w:tr>
      <w:tr>
        <w:trPr>
          <w:trHeight w:val="13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ind w:left="284" w:hanging="284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. PRÁCTICA DE PROYECCIÓN SOCIAL E INVESTIGACIÓ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1. Participa organizadamente en los proyectos de proyección social de la escuela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2. Aplica los conocimientos adquiridos presentando oportuna e inédita sus trabajos investigativ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Informes de actividades de proyección social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ista de cotejo sobre temas de investigación o carpeta didáctic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. ACTITUD ANTE LA ASIGNATUR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1. Muestra esfuerzo y honestidad en la ejecución de las clas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2. Asiste el 70 % de las clases teóricas y práctica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ista de cotejo, de actitud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ista de cotejo, de actitudes.</w:t>
            </w:r>
          </w:p>
        </w:tc>
      </w:tr>
    </w:tbl>
    <w:p>
      <w:pPr>
        <w:pStyle w:val="Normal"/>
        <w:spacing w:lineRule="atLeast" w:line="20" w:before="120" w:after="12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7.1. PROGRAMACIÓN DE EXAMENES:</w:t>
      </w:r>
    </w:p>
    <w:tbl>
      <w:tblPr>
        <w:tblW w:w="88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526"/>
      </w:tblGrid>
      <w:tr>
        <w:trPr>
          <w:trHeight w:val="4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Semana 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er Examen Parcial: Del 21-05-2018 al 25-05-2018.</w:t>
            </w:r>
          </w:p>
        </w:tc>
      </w:tr>
      <w:tr>
        <w:trPr>
          <w:trHeight w:val="4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 1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gundo Examen Parcial: Del 16-07-2018 al 20-07-2018.</w:t>
            </w:r>
          </w:p>
        </w:tc>
      </w:tr>
      <w:tr>
        <w:trPr>
          <w:trHeight w:val="4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en Sustitutorio: Del 20-07-2018 al 23-07-2018.</w:t>
            </w:r>
          </w:p>
        </w:tc>
      </w:tr>
    </w:tbl>
    <w:p>
      <w:pPr>
        <w:pStyle w:val="Normal"/>
        <w:spacing w:lineRule="atLeast" w:line="20" w:before="120" w:after="12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VIII. BIBLIOGRAFÍA BÁSICA (B) Y COMPLEMENTARIA (C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 xml:space="preserve">ALONSO, Ramón y Otros (2003). </w:t>
      </w:r>
      <w:r>
        <w:rPr>
          <w:rFonts w:cs="Arial"/>
          <w:bCs/>
          <w:i/>
          <w:color w:val="000000"/>
          <w:spacing w:val="-2"/>
          <w:kern w:val="2"/>
          <w:sz w:val="20"/>
          <w:szCs w:val="20"/>
          <w:lang w:eastAsia="es-PE"/>
        </w:rPr>
        <w:t>Principios metodológicos del desentrenamiento deportivo</w:t>
      </w: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 xml:space="preserve"> (c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UER, Gerhard y UEBERLE, Heiner (2006) </w:t>
      </w:r>
      <w:r>
        <w:rPr>
          <w:i/>
          <w:sz w:val="20"/>
          <w:szCs w:val="20"/>
        </w:rPr>
        <w:t>Fútbol. factores de rendimiento, dirección de equip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diciones Martínez Roca S.A., Barcelona (C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lang w:eastAsia="es-PE"/>
        </w:rPr>
        <w:t xml:space="preserve">BILLAT, Véronique (2002). </w:t>
      </w:r>
      <w:r>
        <w:rPr>
          <w:i/>
          <w:color w:val="000000"/>
          <w:kern w:val="2"/>
          <w:sz w:val="20"/>
          <w:szCs w:val="20"/>
          <w:lang w:eastAsia="es-PE"/>
        </w:rPr>
        <w:t xml:space="preserve">Fisiología y metodología del entrenamiento. </w:t>
      </w:r>
      <w:r>
        <w:rPr>
          <w:color w:val="000000"/>
          <w:kern w:val="2"/>
          <w:sz w:val="20"/>
          <w:szCs w:val="20"/>
          <w:lang w:eastAsia="es-PE"/>
        </w:rPr>
        <w:t>Editorial Paidotribo, Barcelon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rFonts w:cs="Arial"/>
          <w:color w:val="000000"/>
          <w:spacing w:val="-2"/>
          <w:kern w:val="2"/>
          <w:sz w:val="20"/>
          <w:szCs w:val="20"/>
          <w:lang w:eastAsia="es-PE"/>
        </w:rPr>
        <w:t>DE HEGEDÜS, Jorge</w:t>
      </w:r>
      <w:r>
        <w:rPr>
          <w:rFonts w:cs="Arial"/>
          <w:b/>
          <w:color w:val="000000"/>
          <w:spacing w:val="-2"/>
          <w:kern w:val="2"/>
          <w:sz w:val="20"/>
          <w:szCs w:val="20"/>
          <w:lang w:eastAsia="es-PE"/>
        </w:rPr>
        <w:t xml:space="preserve"> (</w:t>
      </w:r>
      <w:r>
        <w:rPr>
          <w:rFonts w:cs="Arial"/>
          <w:color w:val="000000"/>
          <w:spacing w:val="-2"/>
          <w:kern w:val="2"/>
          <w:sz w:val="20"/>
          <w:szCs w:val="20"/>
          <w:lang w:eastAsia="es-PE"/>
        </w:rPr>
        <w:t>2008)</w:t>
      </w:r>
      <w:r>
        <w:rPr>
          <w:rFonts w:cs="Arial"/>
          <w:b/>
          <w:color w:val="000000"/>
          <w:spacing w:val="-2"/>
          <w:kern w:val="2"/>
          <w:sz w:val="20"/>
          <w:szCs w:val="20"/>
          <w:lang w:eastAsia="es-PE"/>
        </w:rPr>
        <w:t xml:space="preserve">. </w:t>
      </w:r>
      <w:r>
        <w:rPr>
          <w:rFonts w:cs="Arial"/>
          <w:i/>
          <w:color w:val="000000"/>
          <w:spacing w:val="-2"/>
          <w:kern w:val="2"/>
          <w:sz w:val="20"/>
          <w:szCs w:val="20"/>
          <w:lang w:eastAsia="es-PE"/>
        </w:rPr>
        <w:t>La fuerza, aspectos generales, lo físico y funcional (B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DE LA REINA, Leopoldo y MARTINEZ, Vicente (2003</w:t>
      </w:r>
      <w:r>
        <w:rPr>
          <w:i/>
          <w:sz w:val="20"/>
          <w:szCs w:val="20"/>
        </w:rPr>
        <w:t xml:space="preserve">). </w:t>
      </w:r>
      <w:r>
        <w:rPr>
          <w:rFonts w:cs="Arial"/>
          <w:bCs/>
          <w:i/>
          <w:color w:val="000000"/>
          <w:spacing w:val="-2"/>
          <w:kern w:val="2"/>
          <w:sz w:val="20"/>
          <w:szCs w:val="20"/>
          <w:lang w:eastAsia="es-PE"/>
        </w:rPr>
        <w:t>Manual de teoría y práctica del acondicionamiento físico (B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TEZA DE LA ROSA, Armando (2007). </w:t>
      </w:r>
      <w:r>
        <w:rPr>
          <w:i/>
          <w:sz w:val="20"/>
          <w:szCs w:val="20"/>
        </w:rPr>
        <w:t>Direcciones del entrenamiento deportivo</w:t>
      </w:r>
      <w:r>
        <w:rPr>
          <w:sz w:val="20"/>
          <w:szCs w:val="20"/>
        </w:rPr>
        <w:t xml:space="preserve"> (B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</w:pP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 xml:space="preserve">GROSSER, Manfred (2002). </w:t>
      </w:r>
      <w:r>
        <w:rPr>
          <w:rFonts w:cs="Arial"/>
          <w:bCs/>
          <w:i/>
          <w:color w:val="000000"/>
          <w:spacing w:val="-2"/>
          <w:kern w:val="2"/>
          <w:sz w:val="20"/>
          <w:szCs w:val="20"/>
          <w:lang w:eastAsia="es-PE"/>
        </w:rPr>
        <w:t>Entrenamiento de la velocidad</w:t>
      </w: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 xml:space="preserve"> (B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>LOPEZ CH., José y FERNANDEZ V., Albudena</w:t>
      </w:r>
      <w:r>
        <w:rPr>
          <w:rFonts w:cs="Arial"/>
          <w:b/>
          <w:bCs/>
          <w:color w:val="000000"/>
          <w:spacing w:val="-2"/>
          <w:kern w:val="2"/>
          <w:sz w:val="20"/>
          <w:szCs w:val="20"/>
          <w:lang w:eastAsia="es-PE"/>
        </w:rPr>
        <w:t xml:space="preserve"> </w:t>
      </w:r>
      <w:r>
        <w:rPr>
          <w:rFonts w:cs="Arial"/>
          <w:bCs/>
          <w:color w:val="000000"/>
          <w:spacing w:val="-2"/>
          <w:kern w:val="2"/>
          <w:sz w:val="20"/>
          <w:szCs w:val="20"/>
          <w:lang w:eastAsia="es-PE"/>
        </w:rPr>
        <w:t xml:space="preserve">(2003). </w:t>
      </w:r>
      <w:r>
        <w:rPr>
          <w:rFonts w:cs="Arial"/>
          <w:bCs/>
          <w:i/>
          <w:color w:val="000000"/>
          <w:spacing w:val="-2"/>
          <w:kern w:val="2"/>
          <w:sz w:val="20"/>
          <w:szCs w:val="20"/>
          <w:lang w:eastAsia="es-PE"/>
        </w:rPr>
        <w:t>Fisiología del ejercicio (C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RIGUEZ V, JAIME (2005). </w:t>
      </w:r>
      <w:r>
        <w:rPr>
          <w:i/>
          <w:sz w:val="20"/>
          <w:szCs w:val="20"/>
        </w:rPr>
        <w:t>Planificación y evaluación del fútbol en el Per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ditorial San Marcos, Lima. (C)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bCs/>
          <w:u w:val="single"/>
          <w:lang w:val="es-ES_tradnl"/>
        </w:rPr>
      </w:pPr>
      <w:r>
        <w:rPr>
          <w:sz w:val="20"/>
          <w:szCs w:val="20"/>
        </w:rPr>
        <w:t xml:space="preserve">10. INTERNET: </w:t>
      </w:r>
      <w:hyperlink r:id="rId2">
        <w:r>
          <w:rPr>
            <w:rStyle w:val="InternetLink"/>
            <w:b/>
            <w:sz w:val="20"/>
            <w:szCs w:val="20"/>
          </w:rPr>
          <w:t>http://es.fifa.com</w:t>
        </w:r>
      </w:hyperlink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C).   </w:t>
      </w:r>
      <w:hyperlink r:id="rId3">
        <w:r>
          <w:rPr>
            <w:rStyle w:val="InternetLink"/>
            <w:b/>
            <w:bCs/>
            <w:sz w:val="20"/>
            <w:szCs w:val="20"/>
          </w:rPr>
          <w:t>www.voleysur.org</w:t>
        </w:r>
      </w:hyperlink>
      <w:r>
        <w:rPr>
          <w:b/>
          <w:bCs/>
          <w:sz w:val="20"/>
          <w:szCs w:val="20"/>
        </w:rPr>
        <w:t xml:space="preserve">  (C)   www.efdeportes.com (C).     </w:t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bCs/>
        </w:rPr>
        <w:t>Huacho, Abril 02 de 2018.</w:t>
      </w:r>
    </w:p>
    <w:p>
      <w:pPr>
        <w:pStyle w:val="Normal"/>
        <w:tabs>
          <w:tab w:val="clear" w:pos="708"/>
          <w:tab w:val="left" w:pos="3000" w:leader="none"/>
        </w:tabs>
        <w:spacing w:before="6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02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detextonormalCar">
    <w:name w:val="Sangría de texto normal Car"/>
    <w:qFormat/>
    <w:rPr>
      <w:rFonts w:ascii="Arial Narrow" w:hAnsi="Arial Narrow" w:eastAsia="Times New Roman" w:cs="Arial Narrow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360" w:firstLine="1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Times New Roman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fifa.com/" TargetMode="External"/><Relationship Id="rId3" Type="http://schemas.openxmlformats.org/officeDocument/2006/relationships/hyperlink" Target="http://www.voleysu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0:00Z</dcterms:created>
  <dc:creator>rolando</dc:creator>
  <dc:description/>
  <cp:keywords/>
  <dc:language>en-US</dc:language>
  <cp:lastModifiedBy>USER</cp:lastModifiedBy>
  <cp:lastPrinted>2018-04-10T15:12:00Z</cp:lastPrinted>
  <dcterms:modified xsi:type="dcterms:W3CDTF">2018-08-09T01:00:00Z</dcterms:modified>
  <cp:revision>2</cp:revision>
  <dc:subject/>
  <dc:title>UNIVERSIDAD NACIONAL “JOSÉ FAUSTINO SÁNCHEZ CARRIÓN”</dc:title>
</cp:coreProperties>
</file>