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6910</wp:posOffset>
            </wp:positionH>
            <wp:positionV relativeFrom="paragraph">
              <wp:posOffset>-136525</wp:posOffset>
            </wp:positionV>
            <wp:extent cx="786765" cy="1021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21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127000</wp:posOffset>
            </wp:positionV>
            <wp:extent cx="774700" cy="77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 w:val="false"/>
          <w:sz w:val="32"/>
          <w:szCs w:val="36"/>
        </w:rPr>
        <w:tab/>
        <w:tab/>
      </w:r>
      <w:r>
        <w:rPr>
          <w:color w:val="002060"/>
        </w:rPr>
        <w:t xml:space="preserve">UNIVERSIDAD NACIONAL </w:t>
      </w:r>
    </w:p>
    <w:p>
      <w:pPr>
        <w:pStyle w:val="Heading"/>
        <w:spacing w:lineRule="auto" w:line="240"/>
        <w:ind w:left="708" w:firstLine="708"/>
        <w:rPr>
          <w:rFonts w:ascii="Monotype Corsiva" w:hAnsi="Monotype Corsiva" w:cs="Monotype Corsiva"/>
          <w:color w:val="002060"/>
          <w:sz w:val="48"/>
        </w:rPr>
      </w:pPr>
      <w:r>
        <w:rPr>
          <w:rFonts w:cs="Monotype Corsiva" w:ascii="Monotype Corsiva" w:hAnsi="Monotype Corsiva"/>
          <w:color w:val="002060"/>
          <w:sz w:val="48"/>
        </w:rPr>
        <w:t>“</w:t>
      </w:r>
      <w:r>
        <w:rPr>
          <w:rFonts w:cs="Monotype Corsiva" w:ascii="Monotype Corsiva" w:hAnsi="Monotype Corsiva"/>
          <w:color w:val="002060"/>
          <w:sz w:val="48"/>
        </w:rPr>
        <w:t>José Faustino Sánchez Carrión”</w:t>
      </w:r>
    </w:p>
    <w:p>
      <w:pPr>
        <w:pStyle w:val="Heading"/>
        <w:spacing w:lineRule="auto" w:line="240"/>
        <w:ind w:left="708" w:firstLine="708"/>
        <w:rPr>
          <w:rFonts w:cs="Arial"/>
        </w:rPr>
      </w:pPr>
      <w:r>
        <w:rPr>
          <w:rFonts w:cs="Arial"/>
        </w:rPr>
        <w:t>FACULTAD DE EDUCACIÓN</w:t>
      </w:r>
    </w:p>
    <w:p>
      <w:pPr>
        <w:pStyle w:val="Heading"/>
        <w:spacing w:lineRule="auto" w:line="312"/>
        <w:ind w:firstLine="426"/>
        <w:rPr>
          <w:rFonts w:ascii="Cooper Black" w:hAnsi="Cooper Black" w:cs="Cooper Black"/>
          <w:b w:val="false"/>
          <w:b w:val="false"/>
          <w:color w:val="002060"/>
          <w:sz w:val="22"/>
          <w:szCs w:val="22"/>
          <w:lang w:val="pt-BR"/>
        </w:rPr>
      </w:pPr>
      <w:r>
        <w:rPr>
          <w:rFonts w:cs="Cooper Black" w:ascii="Cooper Black" w:hAnsi="Cooper Black"/>
          <w:b w:val="false"/>
          <w:color w:val="002060"/>
          <w:sz w:val="22"/>
          <w:szCs w:val="22"/>
          <w:lang w:val="pt-BR"/>
        </w:rPr>
      </w:r>
    </w:p>
    <w:p>
      <w:pPr>
        <w:pStyle w:val="Heading"/>
        <w:spacing w:lineRule="auto" w:line="312"/>
        <w:ind w:firstLine="426"/>
        <w:rPr>
          <w:rFonts w:ascii="Cooper Black" w:hAnsi="Cooper Black" w:cs="Cooper Black"/>
          <w:b w:val="false"/>
          <w:b w:val="false"/>
          <w:color w:val="002060"/>
          <w:sz w:val="36"/>
          <w:lang w:val="pt-BR"/>
        </w:rPr>
      </w:pPr>
      <w:r>
        <w:rPr>
          <w:rFonts w:cs="Cooper Black" w:ascii="Cooper Black" w:hAnsi="Cooper Black"/>
          <w:b w:val="false"/>
          <w:color w:val="002060"/>
          <w:sz w:val="36"/>
          <w:lang w:val="pt-BR"/>
        </w:rPr>
        <w:t>SÍLABO PSICOPEDAGOG</w:t>
      </w:r>
      <w:r>
        <w:rPr>
          <w:rFonts w:cs="Cooper Black" w:ascii="Cooper Black" w:hAnsi="Cooper Black"/>
          <w:b w:val="false"/>
          <w:color w:val="002060"/>
          <w:sz w:val="36"/>
          <w:lang w:val="es-ES"/>
        </w:rPr>
        <w:t>ÍA Y CONSEJER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lang w:val="pt-BR"/>
        </w:rPr>
      </w:pPr>
      <w:r>
        <w:rPr>
          <w:rFonts w:cs="Arial" w:ascii="Arial" w:hAnsi="Arial"/>
          <w:b/>
          <w:color w:val="002060"/>
          <w:sz w:val="36"/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GENE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 Narrow" w:ascii="Arial Narrow" w:hAnsi="Arial Narrow"/>
          <w:sz w:val="20"/>
        </w:rPr>
        <w:t>Escuela</w:t>
        <w:tab/>
        <w:tab/>
        <w:t>:</w:t>
        <w:tab/>
        <w:t>Educación Física y Depor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pto. Académico</w:t>
        <w:tab/>
        <w:tab/>
        <w:t>:</w:t>
        <w:tab/>
        <w:t>Ciencias Formales y Natur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 Narrow" w:ascii="Arial Narrow" w:hAnsi="Arial Narrow"/>
          <w:sz w:val="20"/>
        </w:rPr>
        <w:t>Asignatura</w:t>
        <w:tab/>
        <w:tab/>
        <w:t>:</w:t>
        <w:tab/>
        <w:t>Psicopedagogía y Consejerí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 Narrow" w:ascii="Arial Narrow" w:hAnsi="Arial Narrow"/>
          <w:sz w:val="20"/>
        </w:rPr>
        <w:t>Código de Asignatura</w:t>
        <w:tab/>
        <w:t>:</w:t>
        <w:tab/>
        <w:t>6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 Narrow" w:ascii="Arial Narrow" w:hAnsi="Arial Narrow"/>
          <w:sz w:val="20"/>
        </w:rPr>
        <w:t>Especialidad</w:t>
        <w:tab/>
        <w:tab/>
        <w:t>:</w:t>
        <w:tab/>
        <w:t xml:space="preserve">Educación Físic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 Narrow" w:ascii="Arial Narrow" w:hAnsi="Arial Narrow"/>
          <w:sz w:val="20"/>
        </w:rPr>
        <w:t>Ciclo de estudios</w:t>
        <w:tab/>
        <w:tab/>
        <w:t>:</w:t>
        <w:tab/>
        <w:t>VI cic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dición</w:t>
        <w:tab/>
        <w:tab/>
        <w:t>:</w:t>
        <w:tab/>
        <w:t>Obligator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ra Semanal</w:t>
        <w:tab/>
        <w:tab/>
        <w:t>:</w:t>
        <w:tab/>
        <w:t>TH: 4.</w:t>
        <w:tab/>
        <w:t>T: 2</w:t>
        <w:tab/>
        <w:t>P: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mestre Académico</w:t>
        <w:tab/>
        <w:t>:</w:t>
        <w:tab/>
        <w:t xml:space="preserve">2018 – 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ente</w:t>
        <w:tab/>
        <w:tab/>
        <w:t>:</w:t>
        <w:tab/>
        <w:t>Juana Paula Córdova Matos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MILL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signatura está orientada a la formación de los profesionales de Educación para el adecuado manejo de las diferentes técnicas e instrumentos, para la mejor orientación personal social de valores del educando y la Tutorí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o permitirá que el estudiante futuro profesional, formule su propio diseño de los servicios, técnicas, programas de psicopedagogía y consejería a nivel del aula e Institución Educativ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CI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 el marco teórico de psicopedagogía, analizando sus postulados, problemas valorando las áreas temátic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ra la capacidad de análisis reflexivo y crítico frente a la problemática del educand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noce estrategias para el manejo de técnicas e instrumentos y baterías psicopedagógicas, programas y proyect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ende la importancia del cultivo de valores, autoestima, principios y ética en la familia, escuela y comunidad.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ENIDOS CURRICULARES TRANSVERS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tivo de valores para la convivencia, la paz y la ciudadaní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r ciudadanos conscientes, reflexivos, identificándose con la institución y la sociedad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ver la Educación Ambiental, el Equilibrio Ecológico y el Bienestar Humano.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ES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: 01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/>
        <w:t>Fundamento Teórico de la Psicopedagogía y Desarrollo Educando.</w:t>
      </w:r>
    </w:p>
    <w:tbl>
      <w:tblPr>
        <w:tblW w:w="99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72"/>
        <w:gridCol w:w="1358"/>
        <w:gridCol w:w="1325"/>
      </w:tblGrid>
      <w:tr>
        <w:trPr>
          <w:trHeight w:val="28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ONES</w:t>
            </w:r>
          </w:p>
        </w:tc>
      </w:tr>
      <w:tr>
        <w:trPr>
          <w:trHeight w:val="28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os contenidos del sílabo, ciclo 2013 – II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e las concepciones de la educ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los postulados de la psicopedagogía y sus áre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clases de problem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 las áreas temáticas y estudio de casos.</w:t>
            </w:r>
          </w:p>
          <w:p>
            <w:pPr>
              <w:pStyle w:val="Prrafodelista"/>
              <w:spacing w:lineRule="auto" w:line="240" w:before="0" w:after="0"/>
              <w:ind w:left="179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e introducción de la asignatur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ámica de acuerdo a la temática tratad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es de Educ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ón de la Psicopedagogía, consejería y clasificación de áreas y trabaj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de cas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temáticas de la psicopedagogía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2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6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– 8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– 12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IBLIOGRAFÍ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CICLOPEDIA DE LA “PSICOPEDAGOGÍA”, Edit. OCÉANO-ESPAÑA-1997 –Pág. 427-430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sbel, Novak y Hanesian “PSICOLOGÍA EDUCATIVA” ED. TRILLAS MÉXICO 1995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guel Caviedes, “Dinámicas de Grupos” Edit. Paulinas Pág. 5-190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sé Chávez Zamora. “Psicología para Educadores” Edit. Magisterial Pág. 187-452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lavarneir Herber “Psicología Educativa”. Edit. HARIA, ESPAÑA 1990 – pág. 14-21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ana Córdova Matos “Psicopedagogía” Separatas Pág. 1-50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sicología de la Enseñanza-Psicopedagogía. Pág. 88-121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Guillermina Pizarro Chávez, “TECNOLOGÍA EDUCATIVA II”.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Edit. Gráfica Pro-Designers – Pág. 76-77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arrollo de competencias – Psicopedagogía. Pág. 05-25.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: 02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ancia de la interrelación de la Familia, Escuela, Docente, Educando y Competencias Sociales y Afectivas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82"/>
        <w:gridCol w:w="1361"/>
        <w:gridCol w:w="1329"/>
      </w:tblGrid>
      <w:tr>
        <w:trPr>
          <w:trHeight w:val="2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ONES</w:t>
            </w:r>
          </w:p>
        </w:tc>
      </w:tr>
      <w:tr>
        <w:trPr>
          <w:trHeight w:val="2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plica la necesidad de orientación en el hogar-Familia, la escuela-docente y educand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la importancia del trabajo de los valores, autoestima, principios y nutrición como docentes y educand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a la importancia de la personalidad, la inteligencia emocional de habilidades sociales y las inteligencias múltipl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parci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 importancia de la Familia-Escuela-Educando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, comprende la importancia del cultivo de los valores, autoestima y principios en la Tutorí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al individuo como persona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 inteligencia emocional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s habilidades social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y diferencia las inteligencias múltiple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– 1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– 16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– 18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– 2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IBLIOGRAFÍ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ana Córdova Matos “PSICOPEDAGOGÍA” Separata Pág. 1-50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oleta Sara Lafosse “Orientación del Educando” Edit. UNJFSC-Pág.225-316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oleta Sara Lafosse “Sociología de la familia Peruana-1995 EDIC. “EDUCACIÓN A DISTANCIA” UNIJFSC. Pág. 19 al 23/35 al 42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Quintanilla P. Porat “DOCENTE ORIENTADOR” COPH – Lima 1997 Pág. 220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o Rosédiz Rivas, “DESARROLLO HUMANO Y CALIDAD DE VALORES Y ACTITUDES”, Edit. Limusa S.A. Mëxico 1998. Pag. 19-35-85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ejo Lázaro Juan C. “COMO MEJORAR LA AUTOESTIMA EN LOS NIÑOS”. Edit. San Marcos. Lima-Perú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VILO CALERO PÉREZ, “AUTOESTIMA Y DOCENCIA”-LIMA. Pág. 17-147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waldo Orellana Manrique, “Orientación y Bienestar del Educando” Edit. Universidad Nacional de San Marcos. Pág. 81-201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ía Jesús, Espinoza Matos, LÍDERES DEL TERCER MILENIO – TALLERES DE EDIAS S.A.C. Pág. 30-31-32-41 al 47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.J. Hidalgo J. “Psicología para Padres” Edit. San Marcos, Pág. 59-114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Miguel Ángel Cornejo, “VALORES DE EXCELENCIA PARA TRIUNFAR”.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Edit. Grad S.A. 1995 Pág. 21-51-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iford Margarita “ENCICLOPEDIA EDUCTIVA” T.I. Edit. Océano México 1989 – Pág. 345-431.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: 03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/>
        <w:t>Problemas Psicosociales. Programas Correctivos Psicopedagógicos.</w:t>
      </w:r>
    </w:p>
    <w:tbl>
      <w:tblPr>
        <w:tblW w:w="995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82"/>
        <w:gridCol w:w="1361"/>
        <w:gridCol w:w="1329"/>
      </w:tblGrid>
      <w:tr>
        <w:trPr>
          <w:trHeight w:val="2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ONES</w:t>
            </w:r>
          </w:p>
        </w:tc>
      </w:tr>
      <w:tr>
        <w:trPr>
          <w:trHeight w:val="2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plica los problemas psicosociales.</w:t>
            </w:r>
          </w:p>
          <w:p>
            <w:pPr>
              <w:pStyle w:val="Prrafodelista"/>
              <w:spacing w:lineRule="auto" w:line="240" w:before="0" w:after="0"/>
              <w:ind w:left="179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 la violencia psicológica – social, familiar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 los diferentes programas y proyectos psicopedagógicos.</w:t>
            </w:r>
          </w:p>
          <w:p>
            <w:pPr>
              <w:pStyle w:val="Prrafodelista"/>
              <w:spacing w:lineRule="auto" w:line="240" w:before="0" w:after="0"/>
              <w:ind w:left="179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ficultades socio-emocionales ansiedad y depresión. Dislexias y autocontrol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pectos generales: violencia familiar juvenil-pandillaje, prostitución, drogas, alcoholism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rechos humanos en la escuela-aula-hogar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los diferentes programas. Baterías, psicopedagógica, técnicas, proyectos, calendario cívico escolar y ecológic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– 22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– 2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– 26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– 28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IBLIOGRAFÍ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vilo Calero Pérez, “ESCUELA DE PADRES”, Edit. Abedul-Lima Pág. 30-140-161-179-141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mus VIOLENCIA EN LAS CALLES – Edit. Fundación Ford-Lima - 1992 Pág. 25-49. 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: 04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/>
        <w:t>Estrategias y técnicas para el tratamiento Psicopedagógico.</w:t>
      </w:r>
    </w:p>
    <w:tbl>
      <w:tblPr>
        <w:tblW w:w="995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82"/>
        <w:gridCol w:w="1361"/>
        <w:gridCol w:w="1329"/>
      </w:tblGrid>
      <w:tr>
        <w:trPr>
          <w:trHeight w:val="2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ONES</w:t>
            </w:r>
          </w:p>
        </w:tc>
      </w:tr>
      <w:tr>
        <w:trPr>
          <w:trHeight w:val="2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la importancia de cada una de las técnicas.</w:t>
            </w:r>
          </w:p>
          <w:p>
            <w:pPr>
              <w:pStyle w:val="Prrafodelista"/>
              <w:spacing w:lineRule="auto" w:line="240" w:before="0" w:after="0"/>
              <w:ind w:left="179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talleres de aplicación de la orientación individual,  grupal.</w:t>
            </w:r>
          </w:p>
          <w:p>
            <w:pPr>
              <w:pStyle w:val="Prrafodelista"/>
              <w:spacing w:lineRule="auto" w:line="240" w:before="0" w:after="0"/>
              <w:ind w:left="179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valúa estrategias conductuales y soluciones.</w:t>
            </w:r>
          </w:p>
          <w:p>
            <w:pPr>
              <w:pStyle w:val="Prrafodelista"/>
              <w:spacing w:lineRule="auto" w:line="240" w:before="0" w:after="0"/>
              <w:ind w:left="179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final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observación – entrevista – autobiografía – encuesta – cas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ión individual – asesoramiento – tutorí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ión grupal: Micro-grupos, coloquio, sociodrama, sociometría, mesa redonda – Phillips 66, panel, sesiones y dinámic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ne en los problemas conductuales, solucione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– 3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– 32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– 3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– 36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– 38 </w:t>
            </w:r>
          </w:p>
        </w:tc>
      </w:tr>
      <w:tr>
        <w:trPr>
          <w:trHeight w:val="1457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IBLIOGRAFÍ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waldo Orellana Manrique, “Orientación y Bienestar del Educando”. Edit. Universidad Nacional de San Marcos. Pág. 81-201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ana Córdova Matos “Psicopedagogía” Separata Pág. 1-150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oleta Sara Lafosse “Orientación del Educando”. Edit. UNJFSC-Pág. 225-316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guel Caviedes, “Dinámicas de Grupos” Edit. Paulinas Pág. 5-190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9" w:hanging="14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sé Chávez Zamora, “Psicología para Educadores” Edit. Magisterial Pág. 187-452.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TEGIAS METODOLÓGIC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ctivo, Deductivo, Activo, Técnicas Grupales, Individuales, Estudios de casos, Seminarios, Prácticas en los Centros Educativos.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URSOS, MEDIOS Y MATERIALES EDUCATIVOS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ía seleccionada, fichas, guías, separatas, periódicos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audiovisual, equipo multimedia – internet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STEMA DE EVALU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stencia 95%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anente e integral en función de los objetivos competencias incidiendo en los resulta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valuará el dominio cognoscitivo, las habilidades destrezas así como las actitudes mostrad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e evaluará pruebas orales, escritas (Exposiciones y Práctica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jo individual y de grup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ción de Monografías y Proyectos.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ÍA GENERAL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Ausbel, Novak y Hanesian “PSICOLOGÍA EDUCATIVA” ED. TRILLAS MÉXICO 1995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Klavarneir Herber “Psicología Educativa”. Edit. HARIA, ESPAÑA 1990 – Pág. 14-21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ENCICLOPEDIA DE LA “PSICOLPEDAGOFÍA”. Edit. OCÉANO-ESPAÑA 1990 – Pág. 427-430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VIOLETA SARA LAFOSSE “SOCIOLOGÍA DE LA FAMILIA PERUANA – 1995 EDIC. “EDUCACIÓN A DISTANCIA” UNJFSC. Pág. 19 al 23/35 al 42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Quintanilla P. Porat “DOCENTE ORIENTADOR” COPH – Lima 1997 Pág. 220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Alfredo González Cedran. Técnicas para el tratamiento psicopedagógico. Edit. CICEL-1990. Pág. 23-40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Guillermina Pizarro Chávez, “TECNOLOGÍA EDUCTIVA II”. </w:t>
      </w:r>
      <w:r>
        <w:rPr>
          <w:rFonts w:cs="Arial" w:ascii="Arial" w:hAnsi="Arial"/>
          <w:sz w:val="16"/>
          <w:szCs w:val="16"/>
          <w:lang w:val="en-US"/>
        </w:rPr>
        <w:t>Edit. Gráfica Pro-Designers – Pág. 76-77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Marco Rosédiz Rivas, “DESARROLLO HUMANO Y CALIDAD VALORES Y ACTITUDES”, Edit. Limusa S.A. México 1998. Pág.19-35-85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guel Ángel Cornejo, “VALORES DE EXELENCIA PARA TRIUNFAR”. </w:t>
      </w:r>
      <w:r>
        <w:rPr>
          <w:rFonts w:cs="Arial" w:ascii="Arial" w:hAnsi="Arial"/>
          <w:sz w:val="16"/>
          <w:szCs w:val="16"/>
          <w:lang w:val="en-US"/>
        </w:rPr>
        <w:t>Edit. Grad S.A. 1995 Pág. 21-51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María Jesús, Espinoza Matos,  “LÍDERES DEL TERCER MILENIO – TALLERES DE EDIAS S.A.C. Pág. 30-31-32-41 al 47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Cliford Margarita “ENCICLOPEDIA EDUCATIVA” T.I. Edit. Océano México 1989 – Pág. 345-431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Demus VIOLENCIA EN LAS CALLES – Edit. Fundación Ford-Lima - 1992 Pág. 25-49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Mavilo calero Pérez, “ESCUELA DE PADRES”, Edit. Abedul –Lima Pág. 30-140-161-179-141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Espejo Lázaro Juan C. “CÓMO MEJORAR LA AUTOESTIMA EN LOS NIÑOS” Edit. San Marcos. Lima-Perú. 2000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Suzanne Major y Walsh “ACTIVIDADES PARA NIÑOS CON PROBLEMAS MÁS DE APRENDIZAJE” – Edit. CEAC – Pág.05-125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MAVILO CALERO PÉREZ, “AUTOESTIMA Y DOCENCIA”-Lima. Pág. 17-147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Oswaldo Orellana Manrique, “Orientación y Bienestar del Educando”. Edit. Universidad Nacional de San Marcos. Pág. 81-201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José Chávez Zamora, “Psicología para Educadores” Edit. Magisterial Pág. 187-452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Miguel Caviedes, “Dinámicas de Grupos” Edit. Paulinas Pág. 5-190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Juana Córdova Matos “Psicopedagogía” Separata Pág. 1-150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H.J. Hidalgo J. “Psicología para Padres” Edit. San Marcos Pág. 59-114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ioleta Sara Lafosse “Orientación del Educando”. Edit. UNJFSC-Pág. 225-316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Desarrollo de competencias – Psicopedagogía”. Pág. 05-25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Programas Correctivos-Psicopedagogía. Pág. 04-120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Psicología de la Enseñanza-Psicopedagogía. Pág. 88-121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Carlos Sánchez Carlessi-Psicopedagogía. Universidad Ricardo Palma-2005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Juana Córdova Matos. Separata de Psicopedagogía. Pág. 01-08-2009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ab/>
        <w:t>Tutoría Orientación. Universidad César Vallejo. Pág. 1-54 – 2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93" w:hanging="207"/>
        <w:contextualSpacing/>
        <w:jc w:val="both"/>
        <w:rPr/>
      </w:pPr>
      <w:r>
        <w:rPr>
          <w:rFonts w:cs="Arial" w:ascii="Century Schoolbook" w:hAnsi="Century Schoolbook"/>
          <w:i/>
          <w:sz w:val="20"/>
          <w:szCs w:val="20"/>
        </w:rPr>
        <w:t>Se realizará prácticas en las Instituciones Educativas de Huacho y otros distritos, Tema de Investigación “La Escuela” y Proyecto. (desde inicio de clase)”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93" w:hanging="207"/>
        <w:contextualSpacing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Se realizará viaje de estudio, para ver modelos Educativos.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</w:rPr>
        <w:t>Acuérdese siempre que la felicidad no se encuentra, pero se construye día a día</w:t>
      </w:r>
      <w:r>
        <w:rPr>
          <w:rFonts w:cs="Arial" w:ascii="Arial" w:hAnsi="Arial"/>
          <w:b/>
          <w:i/>
          <w:sz w:val="18"/>
          <w:szCs w:val="18"/>
          <w:u w:val="singl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“</w:t>
      </w:r>
      <w:r>
        <w:rPr>
          <w:rFonts w:cs="Arial" w:ascii="Arial" w:hAnsi="Arial"/>
          <w:b/>
          <w:i/>
          <w:sz w:val="20"/>
          <w:szCs w:val="18"/>
        </w:rPr>
        <w:t>QUERER ES PODER”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acho, Abril del  2018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5pt" to="51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Juana Paula Córdova Matos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Facultad de Educ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oper Black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Narrow" w:hAnsi="Arial Narrow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b/>
      <w:spacing w:val="4"/>
      <w:sz w:val="24"/>
      <w:lang w:val="es-MX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pacing w:val="4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1:00Z</dcterms:created>
  <dc:creator>Antonieta</dc:creator>
  <dc:description/>
  <cp:keywords/>
  <dc:language>en-US</dc:language>
  <cp:lastModifiedBy>USER</cp:lastModifiedBy>
  <cp:lastPrinted>2018-01-16T12:45:00Z</cp:lastPrinted>
  <dcterms:modified xsi:type="dcterms:W3CDTF">2018-08-09T00:51:00Z</dcterms:modified>
  <cp:revision>2</cp:revision>
  <dc:subject/>
  <dc:title>Universidad Nacional</dc:title>
</cp:coreProperties>
</file>