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-162560</wp:posOffset>
            </wp:positionV>
            <wp:extent cx="877570" cy="6572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162560</wp:posOffset>
            </wp:positionV>
            <wp:extent cx="661670" cy="6381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 xml:space="preserve">       </w:t>
      </w:r>
      <w:r>
        <w:rPr>
          <w:b/>
          <w:color w:val="333333"/>
        </w:rPr>
        <w:t>UNIVERSIDAD NACIONAL “JOSÉ FAUSTINO SANCHEZ CARRIÓN”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FACULTAD DE EDUCACIÓN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SILABO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color w:val="333333"/>
        </w:rPr>
      </w:pPr>
      <w:r>
        <w:rPr>
          <w:b/>
          <w:color w:val="333333"/>
        </w:rPr>
        <w:t>INFORMACIÓN GENERAL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right="-256" w:hanging="0"/>
        <w:rPr>
          <w:color w:val="333333"/>
        </w:rPr>
      </w:pPr>
      <w:r>
        <w:rPr>
          <w:color w:val="333333"/>
        </w:rPr>
        <w:t>1.1 Departamento académico      :</w:t>
      </w:r>
      <w:r>
        <w:rPr>
          <w:b/>
          <w:color w:val="333333"/>
        </w:rPr>
        <w:t xml:space="preserve"> </w:t>
      </w:r>
      <w:r>
        <w:rPr>
          <w:color w:val="333333"/>
        </w:rPr>
        <w:t>Ciencias Sociales y Humanidades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1.2 Escuela                                  </w:t>
      </w:r>
      <w:r>
        <w:rPr>
          <w:b/>
          <w:color w:val="333333"/>
        </w:rPr>
        <w:t>:</w:t>
      </w:r>
      <w:r>
        <w:rPr>
          <w:color w:val="333333"/>
        </w:rPr>
        <w:t xml:space="preserve"> Educación física y deportes.</w:t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</w:rPr>
      </w:pPr>
      <w:r>
        <w:rPr>
          <w:color w:val="333333"/>
        </w:rPr>
        <w:t>.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1.3 Especialidad</w:t>
        <w:tab/>
        <w:t xml:space="preserve">               </w:t>
      </w:r>
      <w:r>
        <w:rPr>
          <w:b/>
          <w:color w:val="333333"/>
        </w:rPr>
        <w:t xml:space="preserve">: </w:t>
      </w:r>
      <w:r>
        <w:rPr>
          <w:color w:val="333333"/>
        </w:rPr>
        <w:t>Educación física y deportes</w:t>
        <w:tab/>
        <w:t xml:space="preserve">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1.4 Profesor</w:t>
        <w:tab/>
        <w:tab/>
        <w:t xml:space="preserve">               </w:t>
      </w:r>
      <w:r>
        <w:rPr>
          <w:b/>
          <w:color w:val="333333"/>
        </w:rPr>
        <w:t xml:space="preserve">: </w:t>
      </w:r>
      <w:r>
        <w:rPr>
          <w:color w:val="333333"/>
        </w:rPr>
        <w:t>Dr.  Wilder Huerta Falcón.</w:t>
      </w:r>
      <w:r>
        <w:rPr>
          <w:b/>
          <w:color w:val="333333"/>
        </w:rPr>
        <w:tab/>
        <w:tab/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1.5 Asignatura</w:t>
        <w:tab/>
        <w:t xml:space="preserve">               </w:t>
        <w:tab/>
        <w:t xml:space="preserve">     </w:t>
      </w:r>
      <w:r>
        <w:rPr>
          <w:b/>
          <w:color w:val="333333"/>
        </w:rPr>
        <w:t xml:space="preserve">: </w:t>
      </w:r>
      <w:r>
        <w:rPr>
          <w:color w:val="333333"/>
        </w:rPr>
        <w:t xml:space="preserve">Seminario de Corrientes Pedagógicas.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1.6 Pre-requisito</w:t>
        <w:tab/>
        <w:tab/>
        <w:t xml:space="preserve">      : Ninguno</w:t>
        <w:tab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1.7 Código</w:t>
        <w:tab/>
        <w:tab/>
        <w:tab/>
        <w:t xml:space="preserve">      : 702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1.8 Área Curricular</w:t>
        <w:tab/>
        <w:tab/>
        <w:t xml:space="preserve">      : Formación General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1.9 Horas</w:t>
        <w:tab/>
        <w:tab/>
        <w:t xml:space="preserve">               </w:t>
      </w:r>
      <w:r>
        <w:rPr>
          <w:b/>
          <w:color w:val="333333"/>
        </w:rPr>
        <w:t xml:space="preserve">: </w:t>
      </w:r>
      <w:r>
        <w:rPr>
          <w:color w:val="333333"/>
        </w:rPr>
        <w:t>04     T: 02    P: 02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1.10 Créditos</w:t>
        <w:tab/>
        <w:tab/>
        <w:tab/>
        <w:t xml:space="preserve">     : 03</w:t>
      </w:r>
    </w:p>
    <w:p>
      <w:pPr>
        <w:pStyle w:val="Normal"/>
        <w:ind w:left="720" w:hanging="0"/>
        <w:rPr/>
      </w:pPr>
      <w:r>
        <w:rPr>
          <w:color w:val="333333"/>
        </w:rPr>
        <w:t>1.11 Ciclo – Semestre</w:t>
        <w:tab/>
        <w:t xml:space="preserve">     : VII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1.12. Semestre                             : 2018 – I.</w:t>
      </w:r>
    </w:p>
    <w:p>
      <w:pPr>
        <w:pStyle w:val="Normal"/>
        <w:tabs>
          <w:tab w:val="clear" w:pos="708"/>
          <w:tab w:val="left" w:pos="3909" w:leader="none"/>
        </w:tabs>
        <w:ind w:left="720" w:hanging="0"/>
        <w:rPr>
          <w:color w:val="333333"/>
        </w:rPr>
      </w:pPr>
      <w:r>
        <w:rPr>
          <w:color w:val="333333"/>
        </w:rPr>
        <w:t xml:space="preserve">1.13 Correo electrónico               : </w:t>
      </w:r>
      <w:r>
        <w:rPr>
          <w:color w:val="333333"/>
          <w:sz w:val="20"/>
          <w:szCs w:val="20"/>
        </w:rPr>
        <w:t>WILDER_1741@HOTMAIL.COM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b/>
          <w:b/>
          <w:color w:val="333333"/>
        </w:rPr>
      </w:pPr>
      <w:r>
        <w:rPr>
          <w:b/>
          <w:color w:val="333333"/>
        </w:rPr>
        <w:t>SUMILLA</w:t>
      </w:r>
    </w:p>
    <w:p>
      <w:pPr>
        <w:pStyle w:val="Prrafodelista"/>
        <w:ind w:left="567" w:right="-376" w:hanging="0"/>
        <w:rPr>
          <w:color w:val="333333"/>
        </w:rPr>
      </w:pPr>
      <w:r>
        <w:rPr>
          <w:rFonts w:cs="Times New Roman" w:ascii="Times New Roman" w:hAnsi="Times New Roman"/>
          <w:color w:val="333333"/>
        </w:rPr>
        <w:t>La asignatura de Seminario de de Corrientes pedagógicas propone conocer y analizar en forma reflexiva y crítica los movimientos, escuelas y corrientes educacionales y pedagógicas en cuanto a su significado, fundamentos, experiencias y aportes. Los contenidos se organizan el: El movimiento de la educación tradicional y sus corrientes, el movimiento de la  escuela nueva y sus corrientes, el movimiento de la escuela  moderna y sus corrientes, el movimiento de la educación  contemporánea y la educación del futuro</w:t>
      </w:r>
      <w:r>
        <w:rPr>
          <w:color w:val="33333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color w:val="333333"/>
        </w:rPr>
        <w:t xml:space="preserve">OBJETIVOS 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Explicar y diferenciar conceptos básicos de educación, pedagogía y didáctic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color w:val="333333"/>
        </w:rPr>
        <w:t>Conocer y explicar los  modelos  y propuestas educacionales y pedagógicas contemporánea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</w:rPr>
        <w:t>Conocer y diferenciar  los distintos tipos de movimientos, escuelas y corrientes educacionales.</w:t>
      </w:r>
    </w:p>
    <w:p>
      <w:pPr>
        <w:pStyle w:val="Normal"/>
        <w:numPr>
          <w:ilvl w:val="1"/>
          <w:numId w:val="5"/>
        </w:numPr>
        <w:spacing w:before="0" w:after="0"/>
        <w:ind w:left="1080" w:hanging="0"/>
        <w:jc w:val="both"/>
        <w:rPr>
          <w:b/>
          <w:b/>
          <w:color w:val="333333"/>
          <w:u w:val="single"/>
        </w:rPr>
      </w:pPr>
      <w:r>
        <w:rPr>
          <w:color w:val="333333"/>
        </w:rPr>
        <w:t>Fundamentar y aplicar la metodología de la investigación científica en el aprendizaje y las alternativas de solución  de los problemas educacion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color w:val="333333"/>
        </w:rPr>
      </w:pPr>
      <w:r>
        <w:rPr>
          <w:b/>
          <w:color w:val="333333"/>
        </w:rPr>
        <w:t>CONTENIDOS CURRICULARES TRANSVERSALES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333333"/>
        </w:rPr>
      </w:pPr>
      <w:r>
        <w:rPr>
          <w:color w:val="333333"/>
        </w:rPr>
        <w:t>Investigación interdisciplinaria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Educación intelectual y desarrollo personal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Identidad socio cultural y conciencia ecológica.</w:t>
      </w:r>
    </w:p>
    <w:p>
      <w:pPr>
        <w:pStyle w:val="Normal"/>
        <w:ind w:left="1237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color w:val="333333"/>
        </w:rPr>
      </w:pPr>
      <w:r>
        <w:rPr>
          <w:b/>
          <w:color w:val="333333"/>
        </w:rPr>
        <w:t>UNIDADES</w:t>
      </w:r>
    </w:p>
    <w:p>
      <w:pPr>
        <w:pStyle w:val="Normal"/>
        <w:ind w:left="1080" w:hanging="48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. EDUCACION, PEDAGOGIA Y CORRIENTES PEDAGÓGICAS</w:t>
      </w:r>
    </w:p>
    <w:tbl>
      <w:tblPr>
        <w:tblW w:w="85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82"/>
        <w:gridCol w:w="1083"/>
        <w:gridCol w:w="12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APACIDAD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ONTENI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SIONES</w:t>
            </w:r>
          </w:p>
        </w:tc>
      </w:tr>
      <w:tr>
        <w:trPr>
          <w:trHeight w:val="20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Establece  estrategias a utilizar durante los trabajos académicos. Reconoce y diferencian  conceptos básicos  como educació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dagogía. Los pilares de la educación.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ntroducción a la asignatura. Estrategias de lectura a utilizarse durante los trabajos académicos. La educación, la enseñanza , el aprendizaje, pedagogía , didáctica y currículo.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Principios y pilares de la educació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, 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,4</w:t>
            </w:r>
          </w:p>
        </w:tc>
      </w:tr>
      <w:tr>
        <w:trPr>
          <w:trHeight w:val="10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Analiza y interpreta los principales planteamientos y antecedentes de los modelos pedagógicos</w:t>
            </w:r>
            <w:r>
              <w:rPr>
                <w:color w:val="333333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rrientes pedagógicas: concepto, características y modelo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 ,6</w:t>
            </w:r>
          </w:p>
        </w:tc>
      </w:tr>
      <w:tr>
        <w:trPr>
          <w:trHeight w:val="10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Analiza y interpreta los principales planteamientos de la educación virtual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ducación virtual: concepto, aula virtual, método, rol del maestro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edagogía cibernética: Enseñanza virtua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,8</w:t>
            </w:r>
          </w:p>
        </w:tc>
      </w:tr>
    </w:tbl>
    <w:p>
      <w:pPr>
        <w:pStyle w:val="Prrafodelista"/>
        <w:spacing w:lineRule="auto" w:line="240"/>
        <w:ind w:left="567" w:hanging="0"/>
        <w:rPr>
          <w:rFonts w:ascii="Times New Roman" w:hAnsi="Times New Roman" w:cs="Times New Roman"/>
          <w:b/>
          <w:b/>
          <w:color w:val="333333"/>
        </w:rPr>
      </w:pPr>
      <w:r>
        <w:rPr>
          <w:b/>
          <w:color w:val="333333"/>
        </w:rPr>
        <w:t>2.</w:t>
      </w:r>
      <w:r>
        <w:rPr>
          <w:rFonts w:cs="Times New Roman" w:ascii="Times New Roman" w:hAnsi="Times New Roman"/>
          <w:b/>
          <w:color w:val="333333"/>
        </w:rPr>
        <w:t xml:space="preserve"> EL CONSTRUCTIVISNO Y EL APRENDIZAJE SIGNIFICATIVO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tbl>
      <w:tblPr>
        <w:tblW w:w="85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37"/>
        <w:gridCol w:w="1083"/>
        <w:gridCol w:w="1212"/>
      </w:tblGrid>
      <w:tr>
        <w:trPr>
          <w:trHeight w:val="5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APACID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ONTENI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M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SIONES</w:t>
            </w:r>
          </w:p>
        </w:tc>
      </w:tr>
      <w:tr>
        <w:trPr>
          <w:trHeight w:val="7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</w:rPr>
              <w:t>Analiza y  interpreta la importancia de la globalización y reingeniería pedagóg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</w:rPr>
              <w:t xml:space="preserve">Reingeniería pedagógica </w:t>
            </w:r>
          </w:p>
          <w:p>
            <w:pPr>
              <w:pStyle w:val="Normal"/>
              <w:ind w:left="17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</w:rPr>
              <w:t xml:space="preserve">la globalización educativa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,10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Descubre y analiza  las características  más relevantes del constructivismo pedagóg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rriente del constructivismo: concepto, epistemología del conocimiento, criterios Concepciones del constructivism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,12</w:t>
            </w:r>
          </w:p>
        </w:tc>
      </w:tr>
      <w:tr>
        <w:trPr>
          <w:trHeight w:val="1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Reconoce y valora los fundamentos pedagógicos de la teoría  de aprendizaje significativo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Aprendizaje significativo: concepto. Características, estrategias, clasificación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 xml:space="preserve">Momentos e indicadores del aprendizaje significativo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13,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Times New Roman Special G1;Wingdings 2" w:ascii="Times New Roman Special G1;Wingdings 2" w:hAnsi="Times New Roman Special G1;Wingdings 2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valuación Parcia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,16</w:t>
            </w:r>
          </w:p>
        </w:tc>
      </w:tr>
    </w:tbl>
    <w:p>
      <w:pPr>
        <w:pStyle w:val="Prrafodelista"/>
        <w:ind w:left="1080" w:hanging="372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3. APRENDIZAJE COGNITIVO, APRENDIZAJE SOCIOCULTURAL Y APRENDIZAJE CONCEPTUAL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20"/>
        <w:gridCol w:w="1083"/>
        <w:gridCol w:w="133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APACIDAD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ONTENI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M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SIONES</w:t>
            </w:r>
          </w:p>
        </w:tc>
      </w:tr>
      <w:tr>
        <w:trPr>
          <w:trHeight w:val="1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Fundamenta y aplica  la teoría del aprendizaje  cognitivo.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prendizaje cognitivo: bibliografía de Jean Piaget, conceptos básicos, fundamentos</w:t>
            </w:r>
          </w:p>
          <w:p>
            <w:pPr>
              <w:pStyle w:val="Prrafodelista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Estadios del desarrollo cognitivo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,18</w:t>
            </w:r>
          </w:p>
        </w:tc>
      </w:tr>
      <w:tr>
        <w:trPr>
          <w:trHeight w:val="1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</w:rPr>
              <w:t>Sustenta los fundamentos pedagógicos, de la teoría del aprendizaje conceptu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Aprendizaje conceptual:  Julián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de Zubiria Samper </w:t>
            </w:r>
            <w:r>
              <w:rPr>
                <w:color w:val="333333"/>
                <w:sz w:val="20"/>
                <w:szCs w:val="20"/>
              </w:rPr>
              <w:t>y la construcción del conocimiento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Postulados de la pedagogía conceptua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,20</w:t>
            </w:r>
          </w:p>
        </w:tc>
      </w:tr>
      <w:tr>
        <w:trPr>
          <w:trHeight w:val="10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Analiza y aplica los fundamentos de la teoría del aprendizaje  sociocultural de Lev Vigotsky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Aprendizaje socio cultural: fundamentos, concepto, la zona del desarroll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,2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Investiga  y analiza  las características  más relevantes del aprendizaje  dialécti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prendizaje  dialéctico: concepto, fuerza matriz del proceso dialéctico, aplicación de de los conocimientos, la enseñanza problemátic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,24</w:t>
            </w:r>
          </w:p>
        </w:tc>
      </w:tr>
    </w:tbl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320" w:hanging="720"/>
        <w:rPr>
          <w:b/>
          <w:b/>
          <w:color w:val="333333"/>
          <w:sz w:val="22"/>
          <w:szCs w:val="22"/>
        </w:rPr>
      </w:pPr>
      <w:r>
        <w:rPr>
          <w:color w:val="333333"/>
        </w:rPr>
        <w:t xml:space="preserve">4. </w:t>
      </w:r>
      <w:r>
        <w:rPr>
          <w:b/>
          <w:color w:val="333333"/>
          <w:sz w:val="22"/>
          <w:szCs w:val="22"/>
        </w:rPr>
        <w:t>INTELIGENCIAS MULTIPLES, INTELIGENCIA EMOCIONAL  Y  LA  CREATIVIDAD</w:t>
      </w:r>
    </w:p>
    <w:p>
      <w:pPr>
        <w:pStyle w:val="Normal"/>
        <w:ind w:left="108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09"/>
        <w:gridCol w:w="1083"/>
        <w:gridCol w:w="135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APACIDAD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ONTENI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M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S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noce y expone  los procedimientos pedagógicos  que se aplican  en las diversas inteligencias humanas según Howard Gardn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Las inteligencia múltiples : teorías de la inteligencia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5,26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Investiga y analiza  la importancia de la inteligencia  emocional en el niño según Daniel Goleman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Inteligencia emocional: concepto, Pilares, diferencias entre Inteligencia racional y emocional, beneficio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,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Conoce y fundamenta los niveles  de la creativida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 cerebro y la creatividad: Tipos de pensamientos: Divergentes Y convergentes, niveles de la creativid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5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,30,31,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valuación Fina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34</w:t>
            </w:r>
          </w:p>
        </w:tc>
      </w:tr>
    </w:tbl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>
          <w:b/>
          <w:b/>
          <w:color w:val="333333"/>
        </w:rPr>
      </w:pPr>
      <w:r>
        <w:rPr>
          <w:b/>
          <w:color w:val="333333"/>
        </w:rPr>
        <w:t>ESTRATEGIAS METODOLÓGICAS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3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ROCEDIMIENT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ACTIVIDADES DE APRENDIZA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NTERROGANTES O PROBLEMAS PRIOROTARIOS</w:t>
            </w:r>
          </w:p>
        </w:tc>
      </w:tr>
      <w:tr>
        <w:trPr>
          <w:trHeight w:val="11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  <w:sz w:val="22"/>
                <w:szCs w:val="22"/>
              </w:rPr>
              <w:t xml:space="preserve"> La educación , principios y pilares. Corrientes y modelos pedagógico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  <w:sz w:val="22"/>
                <w:szCs w:val="22"/>
              </w:rPr>
              <w:t>.1Clase expositiva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 Lectura analítica en grupo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.3 Debate  sobre  los temas a tratar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  <w:r>
              <w:rPr>
                <w:color w:val="333333"/>
                <w:sz w:val="20"/>
                <w:szCs w:val="20"/>
              </w:rPr>
              <w:t>.1Cómo utilizando estrategias de lectura puede mejorar su comprensión. Qué ideas básicas se tiene de educación, enseñanza, aprendizaje, currículo pedagogía y didáctica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uáles son los principios y pilares de la educación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1.2 Cuáles son  las diferencias  más resaltantes de los modelos pedagógico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sz w:val="22"/>
                <w:szCs w:val="22"/>
              </w:rPr>
              <w:t>.El constructivismo y el aprendizaje significa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 Clase expositiv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 Elabora un mapa conceptual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.3 Expone en clas</w:t>
            </w:r>
            <w:r>
              <w:rPr>
                <w:color w:val="333333"/>
                <w:sz w:val="22"/>
                <w:szCs w:val="22"/>
              </w:rPr>
              <w:t>e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 Cuáles son las características más resaltantes del constructivismo y el aprendizaje significativ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  <w:r>
              <w:rPr>
                <w:color w:val="333333"/>
                <w:sz w:val="22"/>
                <w:szCs w:val="22"/>
              </w:rPr>
              <w:t>Aprendizaje cognitivo, sociocultural y conceptual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3.</w:t>
            </w:r>
            <w:r>
              <w:rPr>
                <w:color w:val="333333"/>
                <w:sz w:val="22"/>
                <w:szCs w:val="22"/>
              </w:rPr>
              <w:t>1 Clase expositiva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 Elabora un diagram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.3 Debate referente al tem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sz w:val="20"/>
                <w:szCs w:val="20"/>
              </w:rPr>
              <w:t>.1 Cómo los aportes de Piaget cognitivo), Zubirias, (conceptual), y Vigotsky (socio cultural) ayuda n a comprender el aprendizaje del niño</w:t>
            </w:r>
            <w:r>
              <w:rPr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  <w:sz w:val="22"/>
                <w:szCs w:val="22"/>
              </w:rPr>
              <w:t>.Inteligencias múltiples, emocional y el cerebro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 xml:space="preserve">4.1 </w:t>
            </w:r>
            <w:r>
              <w:rPr>
                <w:color w:val="333333"/>
                <w:sz w:val="22"/>
                <w:szCs w:val="22"/>
              </w:rPr>
              <w:t>Trabajo de investigación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2 Elabora una monografía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3 Expone en clase en grupo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4.1 Cómo el aporte de Gardner( Int múltiples), Goleman (Int emocional).contribuyen a la comprensión del desarrollo del cerebro y la creatividad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>
          <w:b/>
          <w:b/>
          <w:color w:val="333333"/>
        </w:rPr>
      </w:pPr>
      <w:r>
        <w:rPr>
          <w:b/>
          <w:color w:val="333333"/>
        </w:rPr>
        <w:t>RECURSOS, MEDIOS Y MATERIALES EDUCATIVOS</w:t>
      </w:r>
    </w:p>
    <w:p>
      <w:pPr>
        <w:pStyle w:val="Normal"/>
        <w:ind w:left="10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57" w:firstLine="20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Bibliografía</w:t>
      </w:r>
    </w:p>
    <w:p>
      <w:pPr>
        <w:pStyle w:val="Prrafodelista"/>
        <w:numPr>
          <w:ilvl w:val="0"/>
          <w:numId w:val="2"/>
        </w:numPr>
        <w:spacing w:lineRule="auto" w:line="240"/>
        <w:ind w:left="757" w:firstLine="20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Hoja informativa</w:t>
      </w:r>
    </w:p>
    <w:p>
      <w:pPr>
        <w:pStyle w:val="Prrafodelista"/>
        <w:numPr>
          <w:ilvl w:val="0"/>
          <w:numId w:val="2"/>
        </w:numPr>
        <w:spacing w:lineRule="auto" w:line="240"/>
        <w:ind w:left="757" w:firstLine="20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eparatas</w:t>
      </w:r>
    </w:p>
    <w:p>
      <w:pPr>
        <w:pStyle w:val="Prrafodelista"/>
        <w:numPr>
          <w:ilvl w:val="0"/>
          <w:numId w:val="2"/>
        </w:numPr>
        <w:spacing w:lineRule="auto" w:line="240"/>
        <w:ind w:left="757" w:firstLine="20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Multimedia</w:t>
      </w:r>
    </w:p>
    <w:p>
      <w:pPr>
        <w:pStyle w:val="Prrafodelista"/>
        <w:numPr>
          <w:ilvl w:val="0"/>
          <w:numId w:val="2"/>
        </w:numPr>
        <w:spacing w:lineRule="auto" w:line="240"/>
        <w:ind w:left="757" w:firstLine="20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izarra</w:t>
      </w:r>
    </w:p>
    <w:p>
      <w:pPr>
        <w:pStyle w:val="Prrafodelista"/>
        <w:numPr>
          <w:ilvl w:val="0"/>
          <w:numId w:val="2"/>
        </w:numPr>
        <w:spacing w:lineRule="auto" w:line="240"/>
        <w:ind w:left="757" w:firstLine="20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ata display</w:t>
      </w:r>
    </w:p>
    <w:p>
      <w:pPr>
        <w:pStyle w:val="Prrafodelista"/>
        <w:numPr>
          <w:ilvl w:val="0"/>
          <w:numId w:val="2"/>
        </w:numPr>
        <w:spacing w:lineRule="auto" w:line="240"/>
        <w:ind w:left="757" w:firstLine="203"/>
        <w:rPr/>
      </w:pPr>
      <w:r>
        <w:rPr>
          <w:rFonts w:cs="Times New Roman" w:ascii="Times New Roman" w:hAnsi="Times New Roman"/>
          <w:color w:val="333333"/>
        </w:rPr>
        <w:t xml:space="preserve">Papelógrafo </w:t>
      </w:r>
    </w:p>
    <w:p>
      <w:pPr>
        <w:pStyle w:val="Normal"/>
        <w:ind w:left="708" w:hanging="0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numPr>
          <w:ilvl w:val="0"/>
          <w:numId w:val="6"/>
        </w:numPr>
        <w:rPr>
          <w:b/>
          <w:b/>
          <w:color w:val="333333"/>
        </w:rPr>
      </w:pPr>
      <w:r>
        <w:rPr>
          <w:b/>
          <w:color w:val="333333"/>
        </w:rPr>
        <w:t>SISTEMA DE EVALUACIÓN</w:t>
      </w:r>
    </w:p>
    <w:p>
      <w:pPr>
        <w:pStyle w:val="Prrafodelista"/>
        <w:spacing w:lineRule="auto" w:line="240"/>
        <w:ind w:left="567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e efectuara la evaluación de acuerdo al reglamento académico de la universidad y al cronograma del ciclo académico 2018 – I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00"/>
        <w:gridCol w:w="26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RITERI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NDICAD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NSTRUMENT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372" w:hanging="36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Asistencia y puntualidad de la sesión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372" w:hanging="36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Participación oral en clase.</w:t>
            </w:r>
          </w:p>
          <w:p>
            <w:pPr>
              <w:pStyle w:val="Prrafodelista"/>
              <w:spacing w:lineRule="auto" w:line="240"/>
              <w:ind w:left="12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72" w:hanging="36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Puntualidad presentación de trabaj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372" w:hanging="36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Originalidad en la presentación de trabaj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372" w:hanging="36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Convivencia adecuada entre sus compañer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372" w:hanging="36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Presentación de 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siste puntualmente a clase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rticipa atentamente en las sesiones de aprendizaje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esenta puntualmente los trabajos académicos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uestra originalidad en el trabajo académico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uestra actitudes de adecuada convivencia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aliza investigaciones para profundizar sus conocimient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gistro de asisten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72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tervenciones orales permanentes.</w:t>
            </w:r>
          </w:p>
          <w:p>
            <w:pPr>
              <w:pStyle w:val="Normal"/>
              <w:ind w:left="1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abajos académicos Registros de evalu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abajos académicos Registros de evalu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ista de cotejo.</w:t>
            </w:r>
          </w:p>
          <w:p>
            <w:pPr>
              <w:pStyle w:val="Normal"/>
              <w:ind w:left="1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abajos monográficos. Registros de evaluación.</w:t>
            </w:r>
          </w:p>
          <w:p>
            <w:pPr>
              <w:pStyle w:val="Normal"/>
              <w:ind w:left="1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6"/>
        </w:numPr>
        <w:rPr>
          <w:b/>
          <w:b/>
          <w:color w:val="333333"/>
        </w:rPr>
      </w:pPr>
      <w:r>
        <w:rPr>
          <w:b/>
          <w:color w:val="333333"/>
        </w:rPr>
        <w:t>BIBLIOGRAFIA GENERAL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color w:val="333333"/>
        </w:rPr>
        <w:t>Chávez Zamora J. Psicología para educadores, Editorial Derrama Magisterial. Lima Perú-1995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color w:val="333333"/>
        </w:rPr>
        <w:t>Fabras Garzón, Eduardo-Situación de los sistemas educativos en América Latina. Editorial Convenio Andrés Bello-1996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Flores Velasco, Marco Creatividad y Educación, Editorial San marcos Edición II Lima Perú-2005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Garden y Walters inteligencias múltiples teoría en la practica. Editorial CEAC. Barcelona-1993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Goleman Daniel las prácticas de las inteligencias emocional. Editorial Cairos Barcelona 1989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Max Trigoso, Wilfredo Hacia una pedagogía del milenio Editorial Charry. Lima Perú-2000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/>
        <w:t>Uculmana Suárez, Charles constructivismo. Editorial San Marcos Lima Perú 1998.</w:t>
      </w:r>
    </w:p>
    <w:p>
      <w:pPr>
        <w:pStyle w:val="Prrafodelista"/>
        <w:spacing w:lineRule="auto" w:line="240"/>
        <w:ind w:left="4956" w:firstLine="708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p>
      <w:pPr>
        <w:pStyle w:val="Prrafodelista"/>
        <w:spacing w:lineRule="auto" w:line="240"/>
        <w:ind w:left="4956" w:firstLine="708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p>
      <w:pPr>
        <w:pStyle w:val="Prrafodelista"/>
        <w:spacing w:lineRule="auto" w:line="240"/>
        <w:ind w:left="4956" w:firstLine="708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/>
          <w:color w:val="333333"/>
          <w:sz w:val="22"/>
        </w:rPr>
      </w:r>
    </w:p>
    <w:p>
      <w:pPr>
        <w:pStyle w:val="Normal"/>
        <w:ind w:left="2124" w:firstLine="708"/>
        <w:rPr>
          <w:color w:val="333333"/>
        </w:rPr>
      </w:pPr>
      <w:r>
        <w:rPr>
          <w:color w:val="333333"/>
        </w:rPr>
        <w:tab/>
        <w:tab/>
        <w:t>_________________________</w:t>
      </w:r>
    </w:p>
    <w:p>
      <w:pPr>
        <w:pStyle w:val="Normal"/>
        <w:ind w:left="4248" w:hanging="0"/>
        <w:jc w:val="both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Dr. WILDER HUERTA FALCÓN</w:t>
      </w:r>
    </w:p>
    <w:p>
      <w:pPr>
        <w:pStyle w:val="Prrafodelista"/>
        <w:ind w:left="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ab/>
        <w:tab/>
        <w:tab/>
        <w:tab/>
        <w:tab/>
        <w:tab/>
        <w:t xml:space="preserve">                      Docente</w:t>
        <w:tab/>
        <w:tab/>
        <w:tab/>
        <w:tab/>
        <w:t xml:space="preserve">                                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12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37"/>
        </w:tabs>
        <w:ind w:left="113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Bookman Old Style" w:hAnsi="Bookman Old Style" w:eastAsia="Calibri" w:cs="Bookman Old Styl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6:00Z</dcterms:created>
  <dc:creator>Carmen Alvarez</dc:creator>
  <dc:description/>
  <cp:keywords/>
  <dc:language>en-US</dc:language>
  <cp:lastModifiedBy>USER</cp:lastModifiedBy>
  <cp:lastPrinted>2018-02-27T13:07:00Z</cp:lastPrinted>
  <dcterms:modified xsi:type="dcterms:W3CDTF">2018-08-09T00:56:00Z</dcterms:modified>
  <cp:revision>2</cp:revision>
  <dc:subject/>
  <dc:title>UNIVERSIDAD NACIONAL “JOSÉ FAUSTINO SANCHEZ CARRIÓN”</dc:title>
</cp:coreProperties>
</file>