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125095</wp:posOffset>
            </wp:positionV>
            <wp:extent cx="1036955" cy="939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</w:t>
      </w:r>
      <w:r>
        <w:rPr>
          <w:rFonts w:cs="Monotype Corsiva" w:ascii="Monotype Corsiva" w:hAnsi="Monotype Corsiva"/>
          <w:b/>
          <w:sz w:val="36"/>
          <w:szCs w:val="28"/>
        </w:rPr>
        <w:t>Universidad Nacional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  </w:t>
      </w:r>
      <w:r>
        <w:rPr>
          <w:rFonts w:cs="Monotype Corsiva" w:ascii="Monotype Corsiva" w:hAnsi="Monotype Corsiva"/>
          <w:b/>
          <w:sz w:val="36"/>
          <w:szCs w:val="28"/>
        </w:rPr>
        <w:t>José Faustino Sánchez Carrión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</w:rPr>
        <w:t xml:space="preserve">FACULTAD DE </w:t>
      </w:r>
      <w:r>
        <w:rPr>
          <w:b/>
          <w:sz w:val="40"/>
          <w:szCs w:val="40"/>
          <w:lang w:val="es-ES"/>
        </w:rPr>
        <w:t>EDUCACIÓN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ESCUELA ACADEMICA PROFESIONAL DE SECUNDARIA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17780</wp:posOffset>
                </wp:positionV>
                <wp:extent cx="513588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EORÍA, CORRIENTES Y MODELOS EDUCA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4.4pt;height:170.6pt;mso-wrap-distance-left:9.05pt;mso-wrap-distance-right:9.05pt;mso-wrap-distance-top:0pt;mso-wrap-distance-bottom:0pt;margin-top:-1.4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TEORÍA, CORRIENTES Y MODELOS EDUC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OCENTE: Mg. Felipa H. H. Apolinario River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8-I</w:t>
      </w:r>
      <w:r>
        <w:br w:type="page"/>
      </w:r>
    </w:p>
    <w:p>
      <w:pPr>
        <w:pStyle w:val="Normal"/>
        <w:jc w:val="both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6985</wp:posOffset>
                </wp:positionV>
                <wp:extent cx="5972175" cy="790575"/>
                <wp:effectExtent l="5715" t="5715" r="5080" b="508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05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TEORÍA, CORRIENTES Y MODELOS EDUCACIONALES 2018-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-0.55pt;width:470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TEORÍA, CORRIENTES Y MODELOS EDUCACIONALES 2018-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ATOS GENERALES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19"/>
      </w:tblGrid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1.1  DEPARTAMENTO  ACADÉM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DE LA EDUCACIÓN Y LA TECNOLOGÍA EDUCATIVA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2  ESCUELA ACADEMICA PROFES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Calibri" w:cs="Calibri"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lang w:val="es-ES" w:eastAsia="es-ES"/>
              </w:rPr>
              <w:t>EDUCACION EN COMUNICACIÓN Y EDUCACION FISICA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3  ASIGNATU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TEORÍA, CORRIENTES Y MODELOS EDUCACIONALES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4  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es-ES"/>
              </w:rPr>
            </w:pPr>
            <w:r>
              <w:rPr>
                <w:rFonts w:eastAsia="Times New Roman" w:cs="Arial"/>
                <w:iCs/>
                <w:color w:val="000000"/>
                <w:lang w:eastAsia="es-ES"/>
              </w:rPr>
              <w:t>Mg. FELIPA H. H. APOLINARIO RIVERA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5  AREA CURRICU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TECNOLOGÍA EDUCACIONAL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6  PRE RESQUIS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TECNOLOGÍA EDUCACIONAL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7  CODI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107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8  CONDIC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OBLIGATORIO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9  DURAC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 xml:space="preserve">17 SEMANAS   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533" w:leader="none"/>
              </w:tabs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10 HO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>68(68)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11 CORREO ELECTRO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hyperlink r:id="rId3">
              <w:r>
                <w:rPr>
                  <w:rStyle w:val="InternetLink"/>
                </w:rPr>
                <w:t>hinmer_1961</w:t>
              </w:r>
              <w:r>
                <w:rPr>
                  <w:rStyle w:val="InternetLink"/>
                  <w:rFonts w:eastAsia="Times New Roman" w:cs="Arial"/>
                  <w:iCs/>
                  <w:lang w:val="en-US" w:eastAsia="es-ES"/>
                </w:rPr>
                <w:t>@hotmail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n-US" w:eastAsia="es-ES"/>
        </w:rPr>
      </w:pPr>
      <w:r>
        <w:rPr>
          <w:rFonts w:eastAsia="Times New Roman" w:cs="Arial"/>
          <w:b/>
          <w:iCs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n-US" w:eastAsia="es-ES"/>
        </w:rPr>
      </w:pPr>
      <w:r>
        <w:rPr>
          <w:rFonts w:eastAsia="Times New Roman" w:cs="Arial"/>
          <w:b/>
          <w:iCs/>
          <w:sz w:val="24"/>
          <w:szCs w:val="24"/>
          <w:lang w:val="en-US" w:eastAsia="es-E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6" w:hanging="114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SUMILLA Y DESCRIPCIÓN DE LA ASIGNATURA </w:t>
      </w:r>
    </w:p>
    <w:tbl>
      <w:tblPr>
        <w:tblW w:w="8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2617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inalidad de la presente asignatura es analizar, comprender e interpretar en forma crítica la naturaleza científica y su dimensión epistemológica de la ciencia de la educación, las corrientes pedagógicas contemporáneas y los modelos en los paradigmas del siglo XXI.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desarrollo se hará en un ciclo académico que comprenderá un rango promedio de cuatro meses, en los que deberá considerarse las evaluaciones del primero y segundo parciales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1866" w:hanging="1866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ica e interpreta el significado, características en el devenir histórico a través de las comunidades y sociedades de acuerdo a los modos de producción, considerando la educación como ciencia, dueña de una verdadera teoría científica educacional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sz w:val="28"/>
                <w:szCs w:val="28"/>
              </w:rPr>
              <w:t>DESARROLLO HISTÓRICO EDUCACIO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eastAsia="es-ES"/>
              </w:rPr>
              <w:t>1-4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plica la cientificidad de la educación, considerando su sistemotricidad, que implica la tenencia de objeto y contenidos propios; utiliza métodos científicos y goza de todas las características de una ciencia factual. Posee una teoría científica: conceptos, categorías, hipótesis, leyes, etc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 CIENTIFICIDAD DE LA EDUC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eastAsia="es-ES"/>
              </w:rPr>
              <w:t>5-8</w:t>
            </w:r>
          </w:p>
        </w:tc>
      </w:tr>
      <w:tr>
        <w:trPr>
          <w:trHeight w:val="1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Analiza, describe y explica los diferentes </w:t>
            </w:r>
            <w:r>
              <w:rPr>
                <w:color w:val="000000"/>
                <w:sz w:val="24"/>
                <w:szCs w:val="24"/>
              </w:rPr>
              <w:t>enfoques educacionales y sus aplicaciones de acuerdo a las diferentes realidades socio económic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INCIPALES ENFOQUES EDUCACION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9-12</w:t>
            </w:r>
          </w:p>
        </w:tc>
      </w:tr>
      <w:tr>
        <w:trPr>
          <w:trHeight w:val="1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a y explica las diferentes tendencias pedagógicas contemporáneas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cipales paradigma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cipales modelo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RADIGMAS Y MODELOS EDUCACIONALES CONTEMPORÁNE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13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4"/>
        <w:gridCol w:w="7019"/>
      </w:tblGrid>
      <w:tr>
        <w:trPr>
          <w:trHeight w:val="2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"/>
              </w:rPr>
              <w:t>Explica e interpreta el significado y características en el devenir histórico de las comunidades y sociedades de acuerdo a los modos de producción.</w:t>
            </w:r>
          </w:p>
        </w:tc>
      </w:tr>
      <w:tr>
        <w:trPr>
          <w:trHeight w:val="5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"/>
              </w:rPr>
              <w:t>Caracteriza la educación de la comunidad primitiva, haciendo comparaciones entre ellas.</w:t>
            </w:r>
          </w:p>
        </w:tc>
      </w:tr>
      <w:tr>
        <w:trPr>
          <w:trHeight w:val="6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xplica la teoría científica educacional explicando cada uno de sus elementos.</w:t>
            </w:r>
          </w:p>
        </w:tc>
      </w:tr>
      <w:tr>
        <w:trPr>
          <w:trHeight w:val="93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xplica la cientificidad de la educación, considerando su sistematicidad: objeto y contenidos, métodos científicos, características y teoría científica y sus elementos. </w:t>
            </w:r>
          </w:p>
        </w:tc>
      </w:tr>
      <w:tr>
        <w:trPr>
          <w:trHeight w:val="4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noce y explica los conceptos, categorías, hipótesis, leyes, etc.</w:t>
            </w:r>
          </w:p>
        </w:tc>
      </w:tr>
      <w:tr>
        <w:trPr>
          <w:trHeight w:val="4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"/>
              </w:rPr>
              <w:t>Analiza y explica las diferentes concepciones y enfoques educacionales, comparándolos.</w:t>
            </w:r>
          </w:p>
        </w:tc>
      </w:tr>
      <w:tr>
        <w:trPr>
          <w:trHeight w:val="8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aliza las aplicaciones de las concepciones y enfoques educacionales de acuerdo a las diferentes realidades socioeconómicas.</w:t>
            </w:r>
          </w:p>
        </w:tc>
      </w:tr>
      <w:tr>
        <w:trPr>
          <w:trHeight w:val="69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liza y explica las diferentes tendencias pedagógicas contemporáneas, como paradigmas y modelos, haciendo un resumen.</w:t>
            </w:r>
          </w:p>
        </w:tc>
      </w:tr>
      <w:tr>
        <w:trPr>
          <w:trHeight w:val="59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xplica las corrientes pedagógicas haciendo una comparación entre ella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ACTICAS</w:t>
      </w:r>
    </w:p>
    <w:tbl>
      <w:tblPr>
        <w:tblW w:w="1488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920"/>
        <w:gridCol w:w="3309"/>
        <w:gridCol w:w="566"/>
        <w:gridCol w:w="1879"/>
        <w:gridCol w:w="2208"/>
        <w:gridCol w:w="844"/>
        <w:gridCol w:w="892"/>
        <w:gridCol w:w="3376"/>
      </w:tblGrid>
      <w:tr>
        <w:trPr>
          <w:trHeight w:val="43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 I : </w:t>
            </w:r>
            <w:r>
              <w:rPr>
                <w:color w:val="000000"/>
              </w:rPr>
              <w:t>Desarrollo histórico educ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i/>
                <w:color w:val="000000"/>
                <w:lang w:eastAsia="es-PE"/>
              </w:rPr>
            </w:r>
          </w:p>
        </w:tc>
        <w:tc>
          <w:tcPr>
            <w:tcW w:w="1399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: </w:t>
            </w:r>
            <w:r>
              <w:rPr>
                <w:rFonts w:cs="Calibri"/>
              </w:rPr>
              <w:t>explica e interpreta el significado y características del devenir histórico en las comunidades y sociedades según el modo de producción.</w:t>
            </w:r>
          </w:p>
        </w:tc>
      </w:tr>
      <w:tr>
        <w:trPr>
          <w:trHeight w:val="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9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1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Semana cesiones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tenidos</w:t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Indicadores de logro de la capacidad</w:t>
            </w:r>
          </w:p>
        </w:tc>
      </w:tr>
      <w:tr>
        <w:trPr>
          <w:trHeight w:val="2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ognitivos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 -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 - 28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 el desarrollo histórico de la educación</w:t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prende la educación como cienc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racteriza la educación en la comunidad primitiva y esclavis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xplica la educación en la sociedad feudal y burguesa.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ñalan las características del desarrollo histórico de la educación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sidera la educación como una teoría científic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ferencia entre comunidad y sociedad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ferencia las características de la sociedad en ambas sociedades.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ume una actitud crítica.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para con otras ciencias factuales.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ume comportamientos positivos.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staca la influencia de la doctrina religiosa en la educación.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Exposición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étodo de Pre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luvia de ideas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96" w:hanging="224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ecturas seleccio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96" w:hanging="224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Talleres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lica con claridad el desarrollo histórico de la educación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aracteriza con claridad la educación con otras ciencias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aracteriza la educación en la comunidad primitiva y esclavista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lica las características de la educación en la sociedad feudal y burguesa.</w:t>
            </w:r>
          </w:p>
        </w:tc>
      </w:tr>
      <w:tr>
        <w:trPr>
          <w:trHeight w:val="2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/>
                <w:b/>
                <w:i/>
                <w:color w:val="000000"/>
                <w:lang w:val="es-ES" w:eastAsia="es-P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7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úa con claridad los conocimientos educacionales en el devenir histórico.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Refleja un aprendizaje claro acerca de la educación a través de la hist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abe explicar con claridad los aspectos de la capacidad de la unidad didáctica Nº 01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Bibliografía: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Flores Rosas, Rubén. Seminario de Investigación Científica. UNE. Cantuta 2007 Pág. 2-38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Rojas Torres, José. Teoría y Doctrina de la Educación. UNJFSC 2004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Amstrong, Thomas (1999) Las inteligencias múltiples en el aula, edición Mirbet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Rivero, José Educación, docencia y clase política en el Perú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-567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24"/>
        <w:gridCol w:w="2410"/>
        <w:gridCol w:w="1466"/>
        <w:gridCol w:w="1369"/>
        <w:gridCol w:w="2551"/>
        <w:gridCol w:w="947"/>
        <w:gridCol w:w="1321"/>
        <w:gridCol w:w="3969"/>
      </w:tblGrid>
      <w:tr>
        <w:trPr>
          <w:trHeight w:val="4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ACTICA II: La cientificidad de la educación</w:t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I: </w:t>
            </w:r>
            <w:r>
              <w:rPr>
                <w:rFonts w:cs="Calibri"/>
              </w:rPr>
              <w:t xml:space="preserve">Explica la cientificidad de la educación, considerando su objeto y contenidos, utiliza métodos científicos y posee las características de una ciencia factual.  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8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5 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2 –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5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9/05 al 2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cs="Calibri"/>
                <w:sz w:val="20"/>
                <w:szCs w:val="20"/>
              </w:rPr>
              <w:t>Explica el carácter científico de la educación.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mprende que la educación posee objeto y contenidos propi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lica el método científico y su aplicación en el fenómeno educacional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mprende los campos de estudio en las diversas ciencia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ita ejemplos de hipótesis y leyes educacionale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eñala con claridad el objeto y contenidos propios.</w:t>
            </w:r>
          </w:p>
          <w:p>
            <w:pPr>
              <w:pStyle w:val="Prrafodelista"/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intetiza con propiedad las ideas de objeto y contenido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Resume los conceptos utilizando las técnicas como el cuadro sinóptic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Difieren los campos de estudio de las ciencias sociales y natur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mpara los elementos de la teoría educ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ra con criticidad el carácter científico de la educación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tean otras ideas de objeto y contenid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ume en un tema de lectura utilizando el subrayad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ume los conceptos a través de mapas mental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tetiza los elementos de la teoría educaciona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étodo de pre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Explica con claridad el carácter científico de la educación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Comprende y explica la diferencia entre objeto y contenid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Explica con claridad las ideas de método científico en un texto de lectura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Analiza con propiedad los campos de estudio de las ciencias factuale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Sintetizan con facilidad los elementos de la teoría educacional.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5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oce la cientificidad de la educación.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mprende la importancia del sistema educativo en el aprendizaje sistemático del niño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Utiliza con propiedad los principios de la educación en la formación del hombr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  <w:t>Bibliografí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  <w:t>Del Valle Ramos, Zoila Pedagogía U.P.C.H. 200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  <w:t>Sánchez Ramírez, Al. Ensayo de Epistemología Educativa. Editorial San Marcos – Lima Pág. 21 - 48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24"/>
        <w:gridCol w:w="2410"/>
        <w:gridCol w:w="1466"/>
        <w:gridCol w:w="1369"/>
        <w:gridCol w:w="2551"/>
        <w:gridCol w:w="947"/>
        <w:gridCol w:w="1321"/>
        <w:gridCol w:w="3969"/>
      </w:tblGrid>
      <w:tr>
        <w:trPr>
          <w:trHeight w:val="52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ACTICA III: Principales enfoques educacionales-</w:t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II: </w:t>
            </w:r>
            <w:r>
              <w:rPr>
                <w:rFonts w:cs="Calibri"/>
              </w:rPr>
              <w:t xml:space="preserve">Analiza, describe y explica los diferentes enfoques educacionales.  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9 -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6 -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naliza el enfoque del constructivista en su concepción epistemológica.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el enfoque constructivista y su pedagogía</w:t>
            </w:r>
          </w:p>
          <w:p>
            <w:pPr>
              <w:pStyle w:val="Prrafodelista"/>
              <w:spacing w:before="0" w:after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el enfoque constructivista en el aprendizaje escolar.</w:t>
            </w:r>
          </w:p>
          <w:p>
            <w:pPr>
              <w:pStyle w:val="Prrafodelista"/>
              <w:spacing w:before="0" w:after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el enfoque de la pedagogía conceptual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Utiliza la técnica del resumen para su mejor comprensión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plica los conocimientos sicopedagógicos en el aprendizaje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el enfoque constructivista en el aprendizaje escolar.</w:t>
            </w:r>
          </w:p>
          <w:p>
            <w:pPr>
              <w:pStyle w:val="Prrafodelista"/>
              <w:spacing w:before="0" w:after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eñala los principios del enfoque conceptu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ume una actitud crítica respecto al enfoque tratado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ibe que el aprendizaje tiene un ingrediente sicológico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ibe que el niño puede aprender solo.</w:t>
            </w:r>
          </w:p>
          <w:p>
            <w:pPr>
              <w:pStyle w:val="Prrafodelist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tiliza los principios del enfoque conceptua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étodo de pregunt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Analiza el enfoque constructivista epistemológico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xplica el constructivismo en su versión sicológica que apunta a la educación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xplica que el constructivismo, ayuda en el aprendizaje individual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xplica la utilidad del enfoque conceptual en el aprendizaje del niño.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9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naliza y explica los diferentes enfoques educacionales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intetiza con claridad las características de los enfoques educa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abe describir las características de cada uno de los enfoques educacionale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b/>
          <w:lang w:eastAsia="es-ES"/>
        </w:rPr>
        <w:t>Bibliografía</w:t>
      </w:r>
      <w:r>
        <w:rPr>
          <w:rFonts w:eastAsia="Times New Roman" w:cs="Arial"/>
          <w:lang w:eastAsia="es-ES"/>
        </w:rPr>
        <w:t>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Rojas Torres, José teoría y Doctrina de la Educación. Edit. UNJFSC 2004 Pág. 29 – 38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Rivero José. Educación y actores sociales. Tarea Lima 2008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Concejo Nacional de Educación. Proyecto Educativo Nacional al 2021. Pág. 21 – 143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KEDROV y Spirkin. La ciencia colección 70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-567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ab/>
      </w:r>
    </w:p>
    <w:p>
      <w:pPr>
        <w:pStyle w:val="Normal"/>
        <w:spacing w:before="0" w:after="0"/>
        <w:jc w:val="both"/>
        <w:rPr>
          <w:rFonts w:eastAsia="Times New Roman" w:cs="Arial"/>
          <w:vanish/>
          <w:lang w:eastAsia="es-ES"/>
        </w:rPr>
      </w:pPr>
      <w:r>
        <w:rPr>
          <w:rFonts w:eastAsia="Times New Roman" w:cs="Arial"/>
          <w:vanish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24"/>
        <w:gridCol w:w="2410"/>
        <w:gridCol w:w="1466"/>
        <w:gridCol w:w="1369"/>
        <w:gridCol w:w="2551"/>
        <w:gridCol w:w="947"/>
        <w:gridCol w:w="1321"/>
        <w:gridCol w:w="3969"/>
      </w:tblGrid>
      <w:tr>
        <w:trPr>
          <w:trHeight w:val="52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ACTICA IV: Paradigmas y modelos educacionales contemporáneos.</w:t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V: </w:t>
            </w:r>
            <w:r>
              <w:rPr>
                <w:rFonts w:cs="Calibri"/>
              </w:rPr>
              <w:t>Analiza y explica las diferentes tendencias pedagógicas contemporáneas.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 -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 –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naliza y explica los paradigmas: Acuerdo Nacional, calidad e interculturalidad.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los paradigmas mundiales: Educación para todos.</w:t>
            </w:r>
          </w:p>
          <w:p>
            <w:pPr>
              <w:pStyle w:val="Prrafodelista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xplica el paradigma mundial: educación y conocimiento y derechos del niño.</w:t>
            </w:r>
          </w:p>
          <w:p>
            <w:pPr>
              <w:pStyle w:val="Prrafodelista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naliza y explica los modelos y corrientes educacionale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ara con claridad los paradigmas nacionale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ara con precisión el paradigma educación para todos con otros paradigma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Resume a través de técnicas las características del paradigma.</w:t>
            </w:r>
          </w:p>
          <w:p>
            <w:pPr>
              <w:pStyle w:val="Prrafodelista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ara las características de los modelos y corrientes educacional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ctúa con criticidad en el análisis de los paradigma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ecisa las características del paradigma de JOMTIEN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para todos los paradigmas entre ell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ferencian entre las características de los modelos y corriente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étodo de pregunt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xplica con precisión las tendencias pedagógicas nacionale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Resume con claridad y comparativamente la tendencia citada con otra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Actúa con criticidad respecto a la aplicación de los paradigma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Diferencia con claridad las características de los modelos y corrientes.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6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oce con precisión todas las tendencias pedagógicas desarrolladas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mpara las características de las tendencias pedagógicas tratadas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úa con precisión en las exposiciones sobre los temas desarrollados en clases.</w:t>
            </w:r>
          </w:p>
        </w:tc>
      </w:tr>
    </w:tbl>
    <w:p>
      <w:pPr>
        <w:pStyle w:val="Normal"/>
        <w:spacing w:before="0" w:after="0"/>
        <w:ind w:left="284" w:hanging="0"/>
        <w:rPr>
          <w:rFonts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sz w:val="20"/>
          <w:szCs w:val="20"/>
          <w:lang w:val="es-ES" w:eastAsia="es-ES"/>
        </w:rPr>
        <w:t>Bibliografía:</w:t>
      </w:r>
    </w:p>
    <w:p>
      <w:pPr>
        <w:pStyle w:val="Normal"/>
        <w:spacing w:before="0" w:after="0"/>
        <w:ind w:left="284" w:hanging="0"/>
        <w:rPr>
          <w:rFonts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sz w:val="20"/>
          <w:szCs w:val="20"/>
          <w:lang w:val="es-ES" w:eastAsia="es-ES"/>
        </w:rPr>
        <w:t>Bedoya N. Ivan. Epistemología Pedagógica ECOE, 1995. Colombia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426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rPr>
          <w:vanish/>
        </w:rPr>
      </w:pPr>
      <w:r>
        <w:rPr>
          <w:rFonts w:eastAsia="Times New Roman" w:cs="Arial"/>
          <w:sz w:val="20"/>
          <w:szCs w:val="20"/>
          <w:lang w:val="es-ES" w:eastAsia="es-ES"/>
        </w:rPr>
        <w:t>Mazzi Haycucho Victor. Selección de lectura epistemologías. UNI Cantuta 2004. Pág. 40 - 55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todos los materiales y recursos requeridos de acuerdo a la naturaleza de los temas programados. Básicamente serán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Recursos Humanos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Docente y alumnos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eastAsia="Times New Roman" w:cs="Arial"/>
          <w:b/>
          <w:b/>
          <w:iCs/>
          <w:sz w:val="12"/>
          <w:szCs w:val="24"/>
          <w:lang w:val="es-ES" w:eastAsia="es-ES"/>
        </w:rPr>
      </w:pPr>
      <w:r>
        <w:rPr>
          <w:rFonts w:eastAsia="Times New Roman" w:cs="Arial"/>
          <w:b/>
          <w:iCs/>
          <w:sz w:val="12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8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2. Materiales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izarra, motas, plumones</w:t>
      </w:r>
    </w:p>
    <w:p>
      <w:pPr>
        <w:pStyle w:val="Normal"/>
        <w:autoSpaceDE w:val="false"/>
        <w:spacing w:lineRule="auto" w:line="240" w:before="0" w:after="0"/>
        <w:ind w:left="786" w:hanging="426"/>
        <w:jc w:val="both"/>
        <w:rPr>
          <w:rFonts w:eastAsia="Times New Roman" w:cs="Arial"/>
          <w:b/>
          <w:b/>
          <w:iCs/>
          <w:sz w:val="14"/>
          <w:szCs w:val="24"/>
          <w:lang w:val="es-ES" w:eastAsia="es-ES"/>
        </w:rPr>
      </w:pPr>
      <w:r>
        <w:rPr>
          <w:rFonts w:eastAsia="Times New Roman" w:cs="Arial"/>
          <w:b/>
          <w:iCs/>
          <w:sz w:val="1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Medios escritos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Guía resumen por unidade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Revistas, periódico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Arial"/>
          <w:iCs/>
          <w:sz w:val="14"/>
          <w:szCs w:val="24"/>
          <w:lang w:val="es-ES" w:eastAsia="es-ES"/>
        </w:rPr>
      </w:pPr>
      <w:r>
        <w:rPr>
          <w:rFonts w:eastAsia="Times New Roman" w:cs="Arial"/>
          <w:iCs/>
          <w:sz w:val="1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4.  Medios Informático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68" w:hanging="36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36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Datas para exposi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 xml:space="preserve">VII. </w:t>
      </w:r>
      <w:r>
        <w:rPr>
          <w:rFonts w:eastAsia="Times New Roman" w:cs="Calibri"/>
          <w:b/>
          <w:sz w:val="24"/>
          <w:szCs w:val="24"/>
          <w:u w:val="single"/>
          <w:lang w:val="es-ES_tradnl" w:eastAsia="es-ES"/>
        </w:rPr>
        <w:t>SISTEMAS DE EVALUACIÓN – ART. 127 REGLAMENTO ACADEMICO</w:t>
      </w:r>
      <w:r>
        <w:rPr>
          <w:rFonts w:eastAsia="Times New Roman" w:cs="Calibri"/>
          <w:b/>
          <w:sz w:val="24"/>
          <w:szCs w:val="24"/>
          <w:lang w:val="es-ES_tradnl" w:eastAsia="es-E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20"/>
        <w:gridCol w:w="1917"/>
        <w:gridCol w:w="1553"/>
        <w:gridCol w:w="1629"/>
        <w:gridCol w:w="1619"/>
      </w:tblGrid>
      <w:tr>
        <w:trPr>
          <w:tblHeader w:val="true"/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RITERI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ALIDA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CNIC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MENTOS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Comprensión del origen y evolución de las concepciones educacional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xpresa en forma oral o escrita las concepciones educacionale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utoevaluación, heteroevaluación y metaevalu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scrito y oral (planificado y no planificado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álisis de contenid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uestionario, exposición.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nocimiento y explicación de los modelos y enfoques educacional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noce y explica los conceptos referentes a los modelos y enfoques educacionale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Heteroevalu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scrito y ora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Triangulació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uestionarios, exposiciones.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mprensión y explicación de los fundamentos teórico-científico y doctrinario de la realidad educativ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noce y explica acerca de los fundamentos teórico-científico y doctrinario de la realidad educativa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</w:rPr>
              <w:t>Heteroevaluación y meta evalu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scrito y ora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álisis de contenid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uestionario y exposición.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álisis y explicación de los problemas filosóficos de la educació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aliza y explica los problemas filosóficos de la educació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hevaluación y Heteroevalu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scrito y ora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álisis de contenid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uestionario y exposición.</w:t>
            </w:r>
          </w:p>
        </w:tc>
      </w:tr>
      <w:tr>
        <w:trPr>
          <w:trHeight w:val="403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 de aprobación de la asignatur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210" w:hanging="2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sentación y exposición de trabajos.</w:t>
            </w:r>
          </w:p>
          <w:p>
            <w:pPr>
              <w:pStyle w:val="Prrafodelista"/>
              <w:spacing w:lineRule="auto" w:line="240" w:before="0" w:after="0"/>
              <w:ind w:left="210" w:hanging="210"/>
              <w:contextualSpacing/>
              <w:jc w:val="both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umplir con las evaluaciones programadas (parciales1, p2 que se promediaran con intervenciones orales y los trabajos académicos p3 que comprenden los trabajos de talleres, prácticas calificadas, investigación. Tomándose en cuenta para el examen final: P1 = 0.30% P2 = 0.30%, P3 = 0.35%)</w:t>
            </w:r>
          </w:p>
          <w:p>
            <w:pPr>
              <w:pStyle w:val="Prrafodelista"/>
              <w:spacing w:lineRule="auto" w:line="240" w:before="0" w:after="0"/>
              <w:ind w:left="210" w:hanging="21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 xml:space="preserve">VIII. BIBLIOGRAFÍ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s-ES"/>
        </w:rPr>
        <w:t>Armstrong, Thomas (1999) las inteligencias múltiples en el aula. Edición Mirbet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s-ES"/>
        </w:rPr>
        <w:t>Bowen, James et al: Teoría de la educación. Edit. Limusa, México, 197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s-ES"/>
        </w:rPr>
        <w:t>Carlos Sánchez Ramírez y Oscar Huamanga Ross, Edic. Ensayo de epistemología educativ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s-ES"/>
        </w:rPr>
        <w:t>Capella, Jorge: Teoría educativa, PUCP, Lima, 199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s-ES"/>
        </w:rPr>
        <w:t>Carlos Sánchez Ramírez y Oscar Huamanga Ross, Edic. Ensayo de epistemología educativ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s-ES"/>
        </w:rPr>
        <w:t>Cervantes Palacios, Rosa: Teoría de la Educación, Edit. San Marcos, 200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s-ES"/>
        </w:rPr>
        <w:t>Consejo Nacional de Educación, Proyecto Educativo Nacional al 202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s-ES"/>
        </w:rPr>
        <w:t>De La Cruz Duran, Ricardo y otros: Teoría y Doctrina de la educación, Edit. FIRMART S.A. Lim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s-ES"/>
        </w:rPr>
        <w:t>Encinas 2004: Fórum Internacional de educación (Ponencias Centrales) edit. Magisterial Lim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rPr>
          <w:rFonts w:cs="Calibri"/>
          <w:lang w:val="es-ES"/>
        </w:rPr>
      </w:pPr>
      <w:r>
        <w:rPr>
          <w:rFonts w:cs="Calibri"/>
          <w:lang w:val="es-ES"/>
        </w:rPr>
        <w:t>José Rojas Torres y Ricardo de la Cruz Durand-. Teoría y doctrina de la educación. Edic. 1996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s-ES"/>
        </w:rPr>
        <w:t>Julián de Zubiria Samper, Nuevos paradigmas en educación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  <w:lang w:val="es-ES"/>
        </w:rPr>
        <w:t>León Trahtemberg: Educación, Edit. Bruño, Lim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n-US"/>
        </w:rPr>
        <w:t xml:space="preserve">M.B. Kedrow A. Spirtin. </w:t>
      </w:r>
      <w:r>
        <w:rPr>
          <w:rFonts w:cs="Calibri"/>
          <w:lang w:val="es-ES"/>
        </w:rPr>
        <w:t xml:space="preserve">Ed. Trial Grijalho. Médico 1968. La cienc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oore T. W. Introducción a la Filosofía de la Educación, Edit. Limusa, México, 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s-ES"/>
        </w:rPr>
        <w:t>Oscar Huamanga Ross, Edic. Escuela Viva, Corrientes Pedagógicas contemporáneas. Siglo XX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UCP: Educación, Edit. PUCP, 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s-ES"/>
        </w:rPr>
        <w:t>Rivero, José: Educación, docencia y clase políti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s-ES"/>
        </w:rPr>
        <w:t>Sochodolski, Badán: Teoría Marxista de la Educación, Grijalbo, México, 198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Woods, R.G. et al: Introducción a la Filosofía de la Educación, Edit. Anaya. 199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es-ES"/>
        </w:rPr>
        <w:t>Huacho, Febrero 2018</w:t>
      </w:r>
      <w:r>
        <w:rPr>
          <w:rFonts w:cs="Calibri"/>
          <w:b/>
          <w:lang w:val="es-ES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Mg</w:t>
      </w:r>
      <w:r>
        <w:rPr/>
        <w:t xml:space="preserve"> </w:t>
      </w:r>
      <w:r>
        <w:rPr>
          <w:rFonts w:cs="Calibri"/>
          <w:sz w:val="24"/>
          <w:szCs w:val="24"/>
          <w:lang w:val="es-ES"/>
        </w:rPr>
        <w:t>Felipa H. H. Apolinario Rivera</w:t>
      </w:r>
    </w:p>
    <w:p>
      <w:pPr>
        <w:pStyle w:val="Normal"/>
        <w:spacing w:lineRule="auto" w:line="240" w:before="0" w:after="0"/>
        <w:ind w:left="527" w:hanging="17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cente de aula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8"/>
        </w:tabs>
        <w:ind w:left="1866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alibri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nmer_196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45:00Z</dcterms:created>
  <dc:creator>TOSHIBA</dc:creator>
  <dc:description/>
  <cp:keywords/>
  <dc:language>en-US</dc:language>
  <cp:lastModifiedBy>P3114</cp:lastModifiedBy>
  <cp:lastPrinted>2018-02-21T11:53:00Z</cp:lastPrinted>
  <dcterms:modified xsi:type="dcterms:W3CDTF">2018-08-08T21:45:00Z</dcterms:modified>
  <cp:revision>2</cp:revision>
  <dc:subject/>
  <dc:title/>
</cp:coreProperties>
</file>