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217170</wp:posOffset>
                </wp:positionV>
                <wp:extent cx="5972175" cy="791845"/>
                <wp:effectExtent l="5715" t="5715" r="5080" b="830580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OCIOLOGÍA URB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-17.1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OCIOLOGÍA URB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AREA CURRICULAR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FORMACIÓN PROFESIONAL ESPECIALIZ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SOCIOLOGÍA URBANA.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7701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6 HORAS SEMANALE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 LECTIV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2017-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r. Marcelo G. Zúñiga Roja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orreo y Teléfon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Arial"/>
                  <w:iCs/>
                  <w:lang w:val="es-ES" w:eastAsia="es-ES"/>
                </w:rPr>
                <w:t>maguzur@hotmail.com</w:t>
              </w:r>
            </w:hyperlink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           986 668 249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44"/>
      </w:tblGrid>
      <w:tr>
        <w:trPr>
          <w:trHeight w:val="7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DENTIFICACIÓN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ertenece al área de Formación Profesional Especializada. Es de caracteres teórico-prácticos, divididos en dos Unidades de Aprendizaje, distribuidos en programaciones mensuales.</w:t>
            </w:r>
          </w:p>
        </w:tc>
      </w:tr>
      <w:tr>
        <w:trPr>
          <w:trHeight w:val="1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OMPETENCIAS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 propósito es </w:t>
            </w:r>
            <w:r>
              <w:rPr>
                <w:b/>
                <w:color w:val="000000"/>
              </w:rPr>
              <w:t>explicar</w:t>
            </w:r>
            <w:r>
              <w:rPr>
                <w:color w:val="000000"/>
              </w:rPr>
              <w:t xml:space="preserve"> el proceso de producción del espacio urbano en contextos de urbanización, </w:t>
            </w:r>
            <w:r>
              <w:rPr>
                <w:b/>
                <w:color w:val="000000"/>
              </w:rPr>
              <w:t>estableciendo</w:t>
            </w:r>
            <w:r>
              <w:rPr>
                <w:color w:val="000000"/>
              </w:rPr>
              <w:t xml:space="preserve"> la relación de implicancia de los sistemas urbanos físicos a los sociales y viceversa, con la finalidad de </w:t>
            </w:r>
            <w:r>
              <w:rPr>
                <w:b/>
                <w:color w:val="000000"/>
              </w:rPr>
              <w:t>formular</w:t>
            </w:r>
            <w:r>
              <w:rPr>
                <w:color w:val="000000"/>
              </w:rPr>
              <w:t xml:space="preserve"> proyectos de investigación sociológica que ausculte dichos entramados ofreciendo soluciones a la vasta problemática urbana.</w:t>
            </w:r>
          </w:p>
        </w:tc>
      </w:tr>
      <w:tr>
        <w:trPr>
          <w:trHeight w:val="30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ONTENIDO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1.Campo de estudio de la sociología urbana: delimitación del objeto de estudio de la sociología urbana, enfoques, teorías y autores sobre los estudios de la ciudad. Origen y evolución de las ciudad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II.El proceso de urbanización: urbanización europea, urbanización latinoamericana, urbanización peruana. Estudios Urbanos Latinoamericanos. De la gran ciudad a las ciudades median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.El urbanismo como teoría y práctica, estructura y sistemas urbanos. Los espacios urbanos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V.La urbanización en la globalización. El nuevo papel de las ciudades actuales. Las ciudades como actores político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RODUCTO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Se culmina con la presentación de un proyecto e informe de investigación sobre el proceso urbano en el Perú, la problemática urbana y planeamiento urbano local, regional o nacional</w:t>
            </w:r>
            <w:r>
              <w:rPr>
                <w:b/>
                <w:sz w:val="20"/>
                <w:szCs w:val="24"/>
              </w:rPr>
              <w:t>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- DESARROLLO DE LAS UNIDADES DIDÁ</w:t>
      </w:r>
      <w:r>
        <w:rPr/>
        <w:t>CTICAS: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94"/>
        <w:gridCol w:w="586"/>
        <w:gridCol w:w="238"/>
        <w:gridCol w:w="646"/>
        <w:gridCol w:w="1764"/>
        <w:gridCol w:w="708"/>
        <w:gridCol w:w="1353"/>
        <w:gridCol w:w="774"/>
        <w:gridCol w:w="850"/>
        <w:gridCol w:w="1701"/>
        <w:gridCol w:w="947"/>
        <w:gridCol w:w="62"/>
        <w:gridCol w:w="528"/>
        <w:gridCol w:w="731"/>
        <w:gridCol w:w="148"/>
        <w:gridCol w:w="3332"/>
        <w:gridCol w:w="489"/>
      </w:tblGrid>
      <w:tr>
        <w:trPr>
          <w:trHeight w:val="447" w:hRule="atLeast"/>
        </w:trPr>
        <w:tc>
          <w:tcPr>
            <w:tcW w:w="4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Campo de estudio y teorías de la Sociología Urbana.</w:t>
            </w:r>
          </w:p>
        </w:tc>
        <w:tc>
          <w:tcPr>
            <w:tcW w:w="13782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CAPACIDAD DE LA UNIDAD DIDÁCTICA I: Después de delimitar el objeto de estudio de la Sociología Urbana, identificar las corrientes, teorías y autores sobre los estudios de la ciudad, debatiendo con rigor científico en torno a estos conglomerados sociales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9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4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.  Objeto y Campo de la Sociología Urbana.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.  Primeros estudios urbanos.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.  Escuelas Sociológicas Urbanos.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.  Enfoques y teorías sociológicos urbanos.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5.  La ciudad: delimitación teórica,   etapas y fases.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6. Origen y evolución de las ciudades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1,2. Juzg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a especificidad de la Sociología Urbana en el conjunto de la Ciencia Sociol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3,4.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I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dentific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os primeros estudios urbanos comparando con los estudios sistematizados o abordados en Escuelas, Enfoques y Teorías Sociológ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5. Debaten sobre el origen de la ciudad y sus diferentes etapas: antigua, feudal, renacentista, y barroca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0: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Particip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en el encuadre del curso y en la organización de los equipos de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1: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Debati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el campo de estudio de la Sociología Urba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2-3-4: Cooper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en la organización de conceptos y teorías sobre el hecho urbano, diferenciando los campos teóricos propu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5.1 Debati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sobre la ciudad como escenario de la vida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5.2Asumen una postura crítica sobre la evolución de la ciudad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. Exposición académica con un inicio motiv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. Lectura y taller intensa en torno a los diferentes campos teóricos de la Sociología Urb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Taller y comprensión sobre la evolución de las ciu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PE"/>
              </w:rPr>
              <w:t>Analiza</w:t>
            </w: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 xml:space="preserve"> la especificidad de la Sociología Urbana, en el contexto de la sociología general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I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PE"/>
              </w:rPr>
              <w:t>dentifica</w:t>
            </w: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 xml:space="preserve"> los primeros estudios urbanos, delimitándolo según su objeto analítico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PE"/>
              </w:rPr>
              <w:t>Compila</w:t>
            </w: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 xml:space="preserve"> los estudios urbanos, sistematizándolos en campos específicos, como enfoques, corrientes y teorías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PE"/>
              </w:rPr>
              <w:t>Debate</w:t>
            </w: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 xml:space="preserve"> con rigor científico sobre los hechos sociales de las diferentes etapas de evolución de las ciudades, distinguiendo básicamente forma física de la ciudad (arquitectura), organización política, organización económica y social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Unidad Didáctica I :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valuación oral de la Unidad Didáctica: campo de estudio y teorías sociológicas sobre los estudios de la ciu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Sorteo de trabajos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Al finalizar el mes presentarán el planteamiento del problema.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ija un tema de estudio sobre los procesos sociales urbanos y su problemática actual, y diseña un proyecto de investigación descriptivo y/o explicativo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i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RIGEN Y EVOLUCIÓN DE LAS CIUDADES.</w:t>
            </w:r>
          </w:p>
        </w:tc>
        <w:tc>
          <w:tcPr>
            <w:tcW w:w="14857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CAPACIDAD DE LA UNIDAD DIDÁCTICA II: Dado una ciudad como una totalidad socio-física, explicar el origen y evolución de las ciudades, estableciendo una relación de significación entre los aspectos físicos y sociales, en términos de calidad.</w:t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85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53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. Proceso de la urbanización europea: La ciudad industrial.- contexto socio-histórico.- modelos de ciu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.Proceso de la urbanización Latinoamericana: casos , enfoques y au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.Los estudios urbanos latinoamericanos: Tendencias, áreas, autores e instituciones abordantes.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1.  Obtene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información en torno a las ciudades industriales, considerando su contexto socio histórico y resaltando su problemática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2.1 Esboz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el proceso urbano Europeo y Latinoamericano, reconociendo sus rasgos particulares.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2.2 Reconocen el m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mento histórico y los condicionantes económicos, sociales y culturales de la Urbanización Latinoamericana.- Enfoques y teorí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.Muestran interés sobre los estudios urbanos latinoameric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1.Establece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un cuadro resumen sobre los aspectos relevantes de la Revolución Industrial que modeló las características de la ciudad indust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.Discutir el proceso de urbanización latinoamericana, comparando diferencias y similitudes entre países en el contexto de la teorías urbanas latinoameric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3.Debati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as interpretaciones asumidas, en torno al proceso urbano  Latinoamericano estableciendo cuadros comparativos significativos de cada país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 Leen la novela realista Oliver Twist de Charles Dick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 Debaten sobre los procesos de migración europe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Entienden y explican el Industrialismo y cultura urb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 Escuchan con interés asumiendo una postura valorativa sobre la urbanización latinoamericana y los estudios urbanos en el contin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PE"/>
              </w:rPr>
              <w:t>Analiza</w:t>
            </w: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 xml:space="preserve"> el proceso urbano europeo, identificando causas y efectos, contextualizándolo en su momento histórico, social, económico y del quehacer científico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Categoriza</w:t>
            </w:r>
            <w:r>
              <w:rPr>
                <w:rFonts w:eastAsia="Times New Roman" w:cs="Arial"/>
                <w:iCs/>
                <w:lang w:val="es-ES" w:eastAsia="es-ES"/>
              </w:rPr>
              <w:t xml:space="preserve"> las diferencias entre el proceso urbano europeo y latinoamericano, tomando como base los procesos históricos seguidos por cada realidad.</w:t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Unidad Didáctica II :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valuación escrita sobre los tópicos de la 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l finalizar el segundo mes el marco teórico y la metodología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Asistencia puntual, participación organizada y activa en el desarrollo de la investigación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2631"/>
        <w:gridCol w:w="1194"/>
        <w:gridCol w:w="1358"/>
        <w:gridCol w:w="2551"/>
        <w:gridCol w:w="953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EL PROCESO DE URBANIZACIÓN EN EL MUNDO.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II: </w:t>
            </w:r>
            <w:r>
              <w:rPr>
                <w:color w:val="000000"/>
              </w:rPr>
              <w:t xml:space="preserve">Dado la compleja realidad urbana peruana actual </w:t>
            </w:r>
            <w:r>
              <w:rPr>
                <w:b/>
                <w:color w:val="000000"/>
              </w:rPr>
              <w:t xml:space="preserve">evalúa </w:t>
            </w:r>
            <w:r>
              <w:rPr>
                <w:color w:val="000000"/>
              </w:rPr>
              <w:t>dichos entramados en las particularidades del proceso urbano de posguerra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so urbano en el Perú: contexto socio histórico, enfoques y aut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uctura productiva, urbanización y movimiento de pobladores en Lima metropolita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oblación, tejido social y barriadas en el Per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 la gran ciudad a las ciudades medianas: criterios e indicadores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Identific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as características de la sociedad peruana de la primera mitad del siglo XX y la de posguer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Revis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as teorías sobre la urbanización peru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Revis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as estructuras productivas y demográficas, de la urbanización peru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Identific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as causas del viraje de los estudios urbanos de la gran ciudad a las intermedia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Investigan, leen y debaten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obre el proceso urbano peruano, la urbanización, la hiperurbanización y proceso durante las décadas del 60, 70, 80 y 90 del siglo X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Comparti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a comprensión asumida sobre sobre el proceso urbano peruano y argüir razones válidas del porqué del interés de los investigadores urbanos por las ciudades media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 Lectura obligatoria sobre los enfoques teóricos sobre la urbanización peru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 Talleres de estudio y análisis sobre la gran ciudad de postguer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 Presentación gráfica comparativa de ciudades medianas en Latinoamérica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PE"/>
              </w:rPr>
              <w:t xml:space="preserve">Explica </w:t>
            </w: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>enfoques y la relación estructura productiva y proceso urbano en el Perú, basándose en los diferentes estudios de la épo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PE"/>
              </w:rPr>
              <w:t>Fundamenta</w:t>
            </w: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 xml:space="preserve"> el porqué de la reorientación de los estudios urbanos de la gran ciudad a las ciudades medianas, basándose en las dinámicas de producción del espacio físico y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0"/>
                <w:szCs w:val="20"/>
                <w:lang w:val="es-ES" w:eastAsia="es-PE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Unidad Didáctica I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ueba escrita y oral de la unidad: proceso urbano europeo, latinoamericano y peru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urante el tercer mes se ejecutará el trabajo de campo y el análisis del temas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sistencia puntual a clases y participación organizada y activa en el desarrollo de la investigación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7"/>
        <w:gridCol w:w="2745"/>
        <w:gridCol w:w="1141"/>
        <w:gridCol w:w="1836"/>
        <w:gridCol w:w="2126"/>
        <w:gridCol w:w="977"/>
        <w:gridCol w:w="893"/>
        <w:gridCol w:w="3385"/>
      </w:tblGrid>
      <w:tr>
        <w:trPr>
          <w:trHeight w:val="4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b/>
                <w:i/>
                <w:color w:val="000000"/>
                <w:sz w:val="20"/>
                <w:szCs w:val="20"/>
                <w:lang w:eastAsia="es-PE"/>
              </w:rPr>
              <w:t xml:space="preserve">             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PROBLEMÁTICA Y PLANEAMIENTO URBANO.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CAPACIDAD DE LA UNIDAD DIDÁCTICA IV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Ante la problemática compleja de las actuales ciudades, formular proyectos de planeamiento urbano, orientados a la solución de las estructuras urbanas físicas y culturales desde una gestión municipal con perspectivas de desarrollo local.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l urbanismo disciplinario a la urbanística transdisciplinari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 urbanismo como práctica social y como objeto de análi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uctura y Sistemas Urban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iudadanía: Teoría y Prác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as ciudades como actores polític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1.  Identificar y explic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críticamente el campo de tratamiento sociológico del hecho urb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2. Esboz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a ciudad como una totalidad dialéctica, revisando sus particularidades morfológicas y el carácter de ciudadanía resul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1: Argüi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el urbanismo como práctica social y como objeto de anális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2: Usar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adecuadamente las categorías y conceptos sobre estructuras, sistemas urbanos y ciudadan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 Lectura y análisis del urbanismo como objeto de e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 Encuesta sobre derechos y deberes ciudadanos y su interpretación como estatus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 Trabajos de campo y análisis sobre las políticas de desarrollo urbanos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sz w:val="20"/>
                <w:szCs w:val="20"/>
                <w:lang w:val="es-ES" w:eastAsia="es-PE"/>
              </w:rPr>
            </w:pPr>
            <w:r>
              <w:rPr>
                <w:rFonts w:eastAsia="Calibri" w:cs="Calibri"/>
                <w:sz w:val="20"/>
                <w:szCs w:val="20"/>
                <w:lang w:val="es-ES" w:eastAsia="es-P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s-ES" w:eastAsia="es-PE"/>
              </w:rPr>
              <w:t>Apreciar</w:t>
            </w:r>
            <w:r>
              <w:rPr>
                <w:rFonts w:eastAsia="Times New Roman"/>
                <w:sz w:val="20"/>
                <w:szCs w:val="20"/>
                <w:lang w:val="es-ES" w:eastAsia="es-PE"/>
              </w:rPr>
              <w:t xml:space="preserve"> la ciudad como la expresión más alta de organización socio-física, entendiendo por físico la morfología y la estructura urbana a las diferentes actividades del hombre en el espacio territorial.   la ciudadanía: concepto y proceso en el mundo y el Perú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Unidad Didáctica IV :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EVIDENCIA DE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EMPEÑO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ueba escrita sobre la problemática urb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entación del informe de la investigación y la exposición correspondiente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sistencia puntual y participación activa en los debates a nivel interpretativo, argumentativo y propositivo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 utilizarán todos los materiales y recursos requeridos de acuerdo a la naturaleza de los temas programados. Básicamente será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 Medios escrito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_Guía resumen por unidad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_ Separatas con contenidos temát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_ Fotocopia de textos select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_ Libros seleccionados según bibliografí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_ Map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_ 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_ Periód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2.  Medios visuales y electrón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</w:t>
      </w:r>
      <w:r>
        <w:rPr>
          <w:rFonts w:eastAsia="Times New Roman" w:cs="Arial"/>
          <w:iCs/>
          <w:sz w:val="24"/>
          <w:szCs w:val="24"/>
          <w:lang w:val="es-ES" w:eastAsia="es-ES"/>
        </w:rPr>
        <w:t>_ Papelot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_ Rota foli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_ Gráf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_ Proyector Multimed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 Medios Informáticos:</w:t>
      </w:r>
      <w:r>
        <w:rPr>
          <w:rFonts w:eastAsia="Times New Roman" w:cs="Arial"/>
          <w:iCs/>
          <w:sz w:val="24"/>
          <w:szCs w:val="24"/>
          <w:lang w:val="es-ES" w:eastAsia="es-ES"/>
        </w:rPr>
        <w:t>_ Internet_ Plataformas virtuales_ Programas de Enseñanz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 EVALUACIÓN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a evaluación es inherente al proceso de enseñanza aprendizaje y será continua y permanente.  Los criterios de evaluación son los que el Reglamento académico lo establec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 BIBLIOGRAFÍA Y REFERENCIAS WEB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UNIDAD DIDACTICA I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 Canziani &amp; Staino (</w:t>
      </w:r>
      <w:r>
        <w:rPr>
          <w:b/>
          <w:sz w:val="24"/>
          <w:szCs w:val="24"/>
          <w:lang w:val="es-ES"/>
        </w:rPr>
        <w:t>1984</w:t>
      </w:r>
      <w:r>
        <w:rPr>
          <w:sz w:val="24"/>
          <w:szCs w:val="24"/>
          <w:lang w:val="es-ES"/>
        </w:rPr>
        <w:t xml:space="preserve">). </w:t>
      </w:r>
      <w:r>
        <w:rPr>
          <w:i/>
          <w:sz w:val="24"/>
          <w:szCs w:val="24"/>
          <w:lang w:val="es-ES"/>
        </w:rPr>
        <w:t>Los Orígenes de la Ciudad. Lima: INDEA.</w:t>
      </w:r>
    </w:p>
    <w:p>
      <w:pPr>
        <w:pStyle w:val="Normal"/>
        <w:spacing w:lineRule="auto" w:line="240" w:before="0" w:after="0"/>
        <w:ind w:left="714" w:hanging="357"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 Castells, Manuel (1989).</w:t>
      </w:r>
      <w:r>
        <w:rPr>
          <w:i/>
          <w:sz w:val="24"/>
          <w:szCs w:val="24"/>
          <w:lang w:val="es-ES"/>
        </w:rPr>
        <w:t xml:space="preserve"> La Cuestión Urbana.</w:t>
      </w:r>
      <w:r>
        <w:rPr>
          <w:sz w:val="24"/>
          <w:szCs w:val="24"/>
          <w:lang w:val="es-ES"/>
        </w:rPr>
        <w:t xml:space="preserve"> México</w:t>
      </w:r>
      <w:r>
        <w:rPr>
          <w:i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Siglo Veintiuno Editores</w:t>
      </w:r>
      <w:r>
        <w:rPr>
          <w:i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i/>
          <w:sz w:val="24"/>
          <w:szCs w:val="24"/>
          <w:lang w:val="es-ES"/>
        </w:rPr>
        <w:t xml:space="preserve">_ </w:t>
      </w:r>
      <w:r>
        <w:rPr>
          <w:sz w:val="24"/>
          <w:szCs w:val="24"/>
          <w:lang w:val="es-ES"/>
        </w:rPr>
        <w:t xml:space="preserve">Castells, Manuel (1986). </w:t>
      </w:r>
      <w:r>
        <w:rPr>
          <w:i/>
          <w:sz w:val="24"/>
          <w:szCs w:val="24"/>
          <w:lang w:val="es-ES"/>
        </w:rPr>
        <w:t xml:space="preserve">Crisis Urbana y Cambio Social. México: </w:t>
      </w:r>
      <w:r>
        <w:rPr>
          <w:sz w:val="24"/>
          <w:szCs w:val="24"/>
          <w:lang w:val="es-ES"/>
        </w:rPr>
        <w:t>Siglo Veintiuno Editores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_ Giddens, Anthony (2000). </w:t>
      </w:r>
      <w:r>
        <w:rPr>
          <w:i/>
          <w:sz w:val="24"/>
          <w:szCs w:val="24"/>
          <w:lang w:val="es-ES"/>
        </w:rPr>
        <w:t xml:space="preserve">Sociología. </w:t>
      </w:r>
      <w:r>
        <w:rPr>
          <w:sz w:val="24"/>
          <w:szCs w:val="24"/>
          <w:lang w:val="es-ES"/>
        </w:rPr>
        <w:t>Tercera Edición Revisada. España: Alianza Editorial.</w:t>
      </w:r>
    </w:p>
    <w:p>
      <w:pPr>
        <w:pStyle w:val="Normal"/>
        <w:spacing w:lineRule="auto" w:line="240" w:before="0" w:after="0"/>
        <w:ind w:left="714" w:hanging="357"/>
        <w:jc w:val="both"/>
        <w:rPr>
          <w:lang w:val="en-US"/>
        </w:rPr>
      </w:pPr>
      <w:r>
        <w:rPr>
          <w:sz w:val="24"/>
          <w:szCs w:val="24"/>
          <w:lang w:val="es-ES"/>
        </w:rPr>
        <w:t>_ Ritzer, George (1993).</w:t>
      </w:r>
      <w:r>
        <w:rPr>
          <w:i/>
          <w:sz w:val="24"/>
          <w:szCs w:val="24"/>
          <w:lang w:val="es-ES"/>
        </w:rPr>
        <w:t xml:space="preserve"> Teorías Sociológicas. </w:t>
      </w:r>
      <w:r>
        <w:rPr>
          <w:sz w:val="24"/>
          <w:szCs w:val="24"/>
          <w:lang w:val="en-US"/>
        </w:rPr>
        <w:t>Volumen Completo</w:t>
      </w:r>
      <w:r>
        <w:rPr>
          <w:lang w:val="en-US"/>
        </w:rPr>
        <w:t>. Madrid: Mc Graw Hill.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/>
        <w:t xml:space="preserve">_ Zúñiga Rojas, Marcelo (2008). </w:t>
      </w:r>
      <w:r>
        <w:rPr>
          <w:i/>
        </w:rPr>
        <w:t>Espacio y Ciudadanía: Teoría y Práctica.</w:t>
      </w:r>
      <w:r>
        <w:rPr/>
        <w:t xml:space="preserve"> Huacho: Imprenta la Libertad.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UNIDAD DIDACTICA II: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_ Brehiere (1990).</w:t>
      </w:r>
      <w:r>
        <w:rPr>
          <w:i/>
          <w:lang w:val="es-ES"/>
        </w:rPr>
        <w:t xml:space="preserve"> Historia de las Ideas Políticas. </w:t>
      </w:r>
      <w:r>
        <w:rPr>
          <w:lang w:val="es-ES"/>
        </w:rPr>
        <w:t>Madrid, España: Editorial Tecnos S.A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  </w:t>
      </w:r>
      <w:r>
        <w:rPr>
          <w:lang w:val="es-ES"/>
        </w:rPr>
        <w:t>_ Canziani &amp; Staino (</w:t>
      </w:r>
      <w:r>
        <w:rPr>
          <w:b/>
          <w:lang w:val="es-ES"/>
        </w:rPr>
        <w:t>1984</w:t>
      </w:r>
      <w:r>
        <w:rPr>
          <w:lang w:val="es-ES"/>
        </w:rPr>
        <w:t xml:space="preserve">). </w:t>
      </w:r>
      <w:r>
        <w:rPr>
          <w:i/>
          <w:lang w:val="es-ES"/>
        </w:rPr>
        <w:t>Los Orígenes de la Ciudad. Lima: INDEA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  </w:t>
      </w:r>
      <w:r>
        <w:rPr>
          <w:lang w:val="es-ES"/>
        </w:rPr>
        <w:t xml:space="preserve">_ Gallión, Arthur (2010). </w:t>
      </w:r>
      <w:r>
        <w:rPr>
          <w:i/>
          <w:lang w:val="es-ES"/>
        </w:rPr>
        <w:t>Urbanismo, Planificación y Diseño.</w:t>
      </w:r>
      <w:r>
        <w:rPr>
          <w:lang w:val="es-ES"/>
        </w:rPr>
        <w:t xml:space="preserve"> México: Compañía                                        Editorial Continental.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     </w:t>
      </w:r>
      <w:r>
        <w:rPr>
          <w:lang w:val="es-ES"/>
        </w:rPr>
        <w:t>_ Villasante, Tomás. (1998). Las Ciudades Hablan: Identidades y Movimientos Sociales en seis Metrópolis Latinoamericanas. Bogotá, Colombia: Editorial Nueva Sociedad. _ Canziani &amp; Staino (</w:t>
      </w:r>
      <w:r>
        <w:rPr>
          <w:b/>
          <w:lang w:val="es-ES"/>
        </w:rPr>
        <w:t>1984</w:t>
      </w:r>
      <w:r>
        <w:rPr>
          <w:lang w:val="es-ES"/>
        </w:rPr>
        <w:t xml:space="preserve">). </w:t>
      </w:r>
      <w:r>
        <w:rPr>
          <w:i/>
          <w:lang w:val="es-ES"/>
        </w:rPr>
        <w:t>Los Orígenes de la Ciudad. Lima: INDEA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i/>
          <w:lang w:val="es-ES"/>
        </w:rPr>
        <w:t xml:space="preserve">      </w:t>
      </w: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_ Mumford, (1989). </w:t>
      </w:r>
      <w:r>
        <w:rPr>
          <w:i/>
          <w:lang w:val="es-ES"/>
        </w:rPr>
        <w:t>La Ciudad en la Historia.</w:t>
      </w:r>
      <w:r>
        <w:rPr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  </w:t>
      </w:r>
      <w:r>
        <w:rPr>
          <w:lang w:val="es-ES"/>
        </w:rPr>
        <w:t>_ Canziani &amp; Staino (</w:t>
      </w:r>
      <w:r>
        <w:rPr>
          <w:b/>
          <w:lang w:val="es-ES"/>
        </w:rPr>
        <w:t>1984</w:t>
      </w:r>
      <w:r>
        <w:rPr>
          <w:lang w:val="es-ES"/>
        </w:rPr>
        <w:t xml:space="preserve">). </w:t>
      </w:r>
      <w:r>
        <w:rPr>
          <w:i/>
          <w:lang w:val="es-ES"/>
        </w:rPr>
        <w:t>Los Orígenes de la Ciudad. Lima: INDE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_ Zúñiga Rojas, Marcelo (2008). </w:t>
      </w:r>
      <w:r>
        <w:rPr>
          <w:i/>
        </w:rPr>
        <w:t>Espacio y Ciudadanía: Teoría y Práctica.</w:t>
      </w:r>
      <w:r>
        <w:rPr/>
        <w:t xml:space="preserve"> Huacho: Imprenta la Libertad.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UNIDAD DIDACTICA III:</w:t>
      </w:r>
    </w:p>
    <w:p>
      <w:pPr>
        <w:pStyle w:val="Normal"/>
        <w:spacing w:lineRule="auto" w:line="240" w:before="0" w:after="0"/>
        <w:jc w:val="both"/>
        <w:rPr>
          <w:bCs/>
          <w:lang w:val="es-MX"/>
        </w:rPr>
      </w:pPr>
      <w:r>
        <w:rPr>
          <w:bCs/>
          <w:lang w:val="es-ES"/>
        </w:rPr>
        <w:t>_ Baigorri, Artemio (2012). “Del Urbanismo Multidisciplinario a la Urbanística       Transdisciplinaria”. España: Editorial Tecnos S.A.</w:t>
      </w:r>
    </w:p>
    <w:p>
      <w:pPr>
        <w:pStyle w:val="Normal"/>
        <w:spacing w:lineRule="auto" w:line="240" w:before="0" w:after="0"/>
        <w:jc w:val="both"/>
        <w:rPr>
          <w:bCs/>
          <w:lang w:val="es-MX"/>
        </w:rPr>
      </w:pPr>
      <w:r>
        <w:rPr>
          <w:bCs/>
          <w:lang w:val="es-ES"/>
        </w:rPr>
        <w:t>_ Baigorri, Artemio (2011). “Derecho a la Ciudad Revisitada”. España.</w:t>
      </w:r>
    </w:p>
    <w:p>
      <w:pPr>
        <w:pStyle w:val="Normal"/>
        <w:spacing w:lineRule="auto" w:line="240" w:before="0" w:after="0"/>
        <w:jc w:val="both"/>
        <w:rPr>
          <w:bCs/>
          <w:lang w:val="es-MX"/>
        </w:rPr>
      </w:pPr>
      <w:r>
        <w:rPr>
          <w:bCs/>
          <w:lang w:val="es-MX"/>
        </w:rPr>
        <w:t>_ Borja, Jordi y Castells, Manuel (2011) “Local y Global”. Taurus. Bogotá</w:t>
      </w:r>
    </w:p>
    <w:p>
      <w:pPr>
        <w:pStyle w:val="Normal"/>
        <w:spacing w:lineRule="auto" w:line="240" w:before="0" w:after="0"/>
        <w:jc w:val="both"/>
        <w:rPr>
          <w:bCs/>
          <w:lang w:val="es-MX"/>
        </w:rPr>
      </w:pPr>
      <w:r>
        <w:rPr>
          <w:b/>
          <w:bCs/>
          <w:lang w:val="es-MX"/>
        </w:rPr>
        <w:t>_</w:t>
      </w:r>
      <w:r>
        <w:rPr>
          <w:bCs/>
          <w:lang w:val="es-MX"/>
        </w:rPr>
        <w:t xml:space="preserve"> Martínez, Emilio &amp; López, Aina. (2004).</w:t>
      </w:r>
      <w:r>
        <w:rPr>
          <w:bCs/>
          <w:i/>
          <w:lang w:val="es-MX"/>
        </w:rPr>
        <w:t xml:space="preserve"> El Desarrollo de la Morfología Social y la Interpretación de las Grandes Ciudades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es-MX"/>
        </w:rPr>
        <w:t>_ Ismodes, Julio (2006)</w:t>
      </w:r>
      <w:r>
        <w:rPr>
          <w:bCs/>
          <w:i/>
          <w:lang w:val="es-MX"/>
        </w:rPr>
        <w:t>. Economía de la Ciudad. Lima:</w:t>
      </w:r>
      <w:r>
        <w:rPr>
          <w:bCs/>
          <w:lang w:val="es-MX"/>
        </w:rPr>
        <w:t xml:space="preserve"> UNFV.</w:t>
      </w:r>
    </w:p>
    <w:p>
      <w:pPr>
        <w:pStyle w:val="Normal"/>
        <w:spacing w:lineRule="auto" w:line="240" w:before="0" w:after="0"/>
        <w:jc w:val="both"/>
        <w:rPr>
          <w:i/>
          <w:i/>
          <w:lang w:val="es-ES"/>
        </w:rPr>
      </w:pPr>
      <w:r>
        <w:rPr>
          <w:bCs/>
          <w:lang w:val="es-MX"/>
        </w:rPr>
        <w:t xml:space="preserve">_ UNMSM. (2011). </w:t>
      </w:r>
      <w:r>
        <w:rPr>
          <w:bCs/>
          <w:i/>
          <w:lang w:val="es-MX"/>
        </w:rPr>
        <w:t>Investigaciones Sociales. Lima: Revista del Instituto de Investigaciones Histórico Socia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_ Zúñiga Rojas, Marcelo (2008). </w:t>
      </w:r>
      <w:r>
        <w:rPr>
          <w:i/>
        </w:rPr>
        <w:t>Espacio y Ciudadanía: Teoría y Práctica.</w:t>
      </w:r>
      <w:r>
        <w:rPr/>
        <w:t xml:space="preserve"> Huacho: Imprenta la Libertad.</w:t>
      </w:r>
    </w:p>
    <w:p>
      <w:pPr>
        <w:pStyle w:val="Normal"/>
        <w:spacing w:lineRule="auto" w:line="240" w:before="0" w:after="0"/>
        <w:jc w:val="both"/>
        <w:rPr>
          <w:i/>
          <w:i/>
          <w:lang w:val="es-ES"/>
        </w:rPr>
      </w:pPr>
      <w:r>
        <w:rPr>
          <w:b/>
          <w:lang w:val="es-ES"/>
        </w:rPr>
        <w:t>UNIDAD DIDACTICA IV:</w:t>
      </w:r>
    </w:p>
    <w:p>
      <w:pPr>
        <w:pStyle w:val="Normal"/>
        <w:spacing w:lineRule="auto" w:line="240" w:before="0" w:after="0"/>
        <w:jc w:val="both"/>
        <w:rPr>
          <w:bCs/>
          <w:lang w:val="es-MX"/>
        </w:rPr>
      </w:pPr>
      <w:r>
        <w:rPr>
          <w:bCs/>
          <w:lang w:val="es-ES"/>
        </w:rPr>
        <w:t>_ Baigorri, Artemio (2012). “Del Urbanismo Multidisciplinario a la Urbanística       Transdisciplinaria”. España: Editorial Tecnos S.A.</w:t>
      </w:r>
    </w:p>
    <w:p>
      <w:pPr>
        <w:pStyle w:val="Normal"/>
        <w:spacing w:lineRule="auto" w:line="240" w:before="0" w:after="0"/>
        <w:jc w:val="both"/>
        <w:rPr>
          <w:bCs/>
          <w:lang w:val="es-MX"/>
        </w:rPr>
      </w:pPr>
      <w:r>
        <w:rPr>
          <w:bCs/>
          <w:lang w:val="es-ES"/>
        </w:rPr>
        <w:t>_ Baigorri, Artemio (2011). “Derecho a la Ciudad Revisitada”. España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es-MX"/>
        </w:rPr>
        <w:t>_ Borja, Jordi y Castells, Manuel (2011) “Local y Global”. Taurus. Bogotá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es-MX"/>
        </w:rPr>
        <w:t>_ Munizaga Vigil, Gustavo. (2012).</w:t>
      </w:r>
      <w:r>
        <w:rPr>
          <w:bCs/>
          <w:i/>
          <w:lang w:val="es-MX"/>
        </w:rPr>
        <w:t xml:space="preserve"> Diseño Urbano: Teoría y Método.</w:t>
      </w:r>
      <w:r>
        <w:rPr>
          <w:bCs/>
          <w:lang w:val="es-MX"/>
        </w:rPr>
        <w:t>Chile: Universidad Católica de Chile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es-MX"/>
        </w:rPr>
        <w:t xml:space="preserve">_ Protocarrero &amp; Komandina. (2011). </w:t>
      </w:r>
      <w:r>
        <w:rPr>
          <w:bCs/>
          <w:i/>
          <w:lang w:val="es-MX"/>
        </w:rPr>
        <w:t>Modelos de Identidad y Sentidos de Pertenencia. Lima: IEP.</w:t>
      </w:r>
    </w:p>
    <w:p>
      <w:pPr>
        <w:pStyle w:val="Normal"/>
        <w:spacing w:lineRule="auto" w:line="240" w:before="0" w:after="0"/>
        <w:jc w:val="both"/>
        <w:rPr>
          <w:bCs/>
          <w:lang w:val="es-MX"/>
        </w:rPr>
      </w:pPr>
      <w:r>
        <w:rPr>
          <w:bCs/>
          <w:i/>
          <w:lang w:val="es-MX"/>
        </w:rPr>
        <w:t>_ PUCP. (2012). Espacio y Desarrollo.</w:t>
      </w:r>
      <w:r>
        <w:rPr>
          <w:bCs/>
          <w:lang w:val="es-MX"/>
        </w:rPr>
        <w:t xml:space="preserve"> Lima: Fondo Editoria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 Zúñiga Rojas, Marcelo (2008). </w:t>
      </w:r>
      <w:r>
        <w:rPr>
          <w:i/>
        </w:rPr>
        <w:t>Espacio y Ciudadanía: Teoría y Práctica.</w:t>
      </w:r>
      <w:r>
        <w:rPr/>
        <w:t xml:space="preserve"> Huacho: Imprenta la Libertad.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VII. PROBLEMAS QUE RESOLVERÁ EL ALUMNO.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ES"/>
        </w:rPr>
        <w:t>1.- El alto nivel de tráfico vehicular en la localidad, debido al incremento anómalo del parque automotor, genera pérdida de tiempo y accidentes de tránsi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.- Alto porcentaje de la población local, desconocen sus derechos y deberes, configurando una ciudadanía débil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.- El 30% de la población urbana marginal de la ciudad conurbada de Huacho, carece de servicios de agua y desagüe, causando enfermedades recurrentes en sus habitantes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sz w:val="20"/>
          <w:szCs w:val="20"/>
          <w:lang w:val="es-ES"/>
        </w:rPr>
        <w:t>4.- Aproximadamente el 40% de las viviendas en el distrito conurbado de Huacho, están construidas empíricamente, sin un plano técnico; configurando un determinado perfil ciudadano en sus habitantes y grave peligro ante un eventual movimiento sísmico</w:t>
      </w:r>
      <w:r>
        <w:rPr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.- El 90% de los ALCALDES de la provincia de Huaura no gestionan el desarrollo local, debido al desconocimiento de sus misiones y carecer de formación municipal, configurando con su actuación ciudades caóticas, vulnerables e inseguras.</w:t>
      </w:r>
    </w:p>
    <w:p>
      <w:pPr>
        <w:pStyle w:val="Normal"/>
        <w:spacing w:lineRule="auto" w:line="240" w:before="0" w:after="0"/>
        <w:ind w:left="714" w:hanging="35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                                 </w:t>
      </w:r>
      <w:r>
        <w:rPr>
          <w:b/>
          <w:lang w:val="es-ES"/>
        </w:rPr>
        <w:t>Huacho, marzo 2017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</w:t>
      </w:r>
      <w:r>
        <w:rPr>
          <w:b/>
          <w:lang w:val="es-ES"/>
        </w:rPr>
        <w:t>Dr. Marcelo Zúñiga Rojas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    </w:t>
      </w:r>
      <w:r>
        <w:rPr>
          <w:b/>
          <w:lang w:val="es-ES"/>
        </w:rPr>
        <w:t>Docente del Curso</w:t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  <w:r>
      <w:rPr/>
      <w:drawing>
        <wp:inline distT="0" distB="0" distL="0" distR="0">
          <wp:extent cx="679450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  <w:r>
      <w:rPr/>
      <w:drawing>
        <wp:inline distT="0" distB="0" distL="0" distR="0">
          <wp:extent cx="679450" cy="664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  <w:r>
      <w:rPr/>
      <w:drawing>
        <wp:inline distT="0" distB="0" distL="0" distR="0">
          <wp:extent cx="679450" cy="66484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Calibri" w:cs="GDECEK+TimesNewRoman,BoldItalic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GDECEK+TimesNewRoman,BoldItalic;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 w:cs="GDECEK+TimesNewRoman,BoldItalic;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uzu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7:00Z</dcterms:created>
  <dc:creator>TOSHIBA</dc:creator>
  <dc:description/>
  <dc:language>en-US</dc:language>
  <cp:lastModifiedBy>Usuario</cp:lastModifiedBy>
  <cp:lastPrinted>2016-03-19T21:47:00Z</cp:lastPrinted>
  <dcterms:modified xsi:type="dcterms:W3CDTF">2017-05-15T13:27:00Z</dcterms:modified>
  <cp:revision>2</cp:revision>
  <dc:subject/>
  <dc:title/>
</cp:coreProperties>
</file>