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-92710</wp:posOffset>
            </wp:positionV>
            <wp:extent cx="1132840" cy="939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28"/>
        </w:rPr>
        <w:t>Universidad Nacional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 </w:t>
      </w:r>
      <w:r>
        <w:rPr>
          <w:rFonts w:cs="Monotype Corsiva" w:ascii="Monotype Corsiva" w:hAnsi="Monotype Corsiva"/>
          <w:b/>
          <w:sz w:val="36"/>
          <w:szCs w:val="28"/>
        </w:rPr>
        <w:t>José Faustino Sánchez Carrión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D DE CIENCIAS SOCIAL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262890</wp:posOffset>
                </wp:positionV>
                <wp:extent cx="513588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SOCIOLOGÍA PERU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.4pt;height:170.6pt;mso-wrap-distance-left:9.05pt;mso-wrap-distance-right:9.05pt;mso-wrap-distance-top:0pt;mso-wrap-distance-bottom:0pt;margin-top:20.7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</w:rPr>
                        <w:t xml:space="preserve">            </w:t>
                      </w:r>
                      <w:r>
                        <w:rPr>
                          <w:b/>
                          <w:sz w:val="48"/>
                        </w:rPr>
                        <w:t xml:space="preserve">SOCIOLOGÍA PERU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DOCENTE: Dr. Abraham García Chapoña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8"/>
        </w:rPr>
        <w:t>2017-I</w:t>
      </w:r>
      <w:r>
        <w:br w:type="page"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330200</wp:posOffset>
                </wp:positionV>
                <wp:extent cx="5972175" cy="647700"/>
                <wp:effectExtent l="5715" t="5080" r="5080" b="283210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4764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OCIOLOGÍA PERUANA 2017 -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26pt;width:47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OCIOLOGÍA PERUANA 2017 - 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.1DEPARTAMENTO  ACADÉM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CIENCIAS SOCIALES Y COMUNICACIÓN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 xml:space="preserve">1.2 ESCUELA PROFESIONA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 xml:space="preserve">SOCIOLOGIA 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 xml:space="preserve">1.3 ASIGNATUR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SOCIOLOGIA PERUANA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 xml:space="preserve">1.4 </w:t>
            </w: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n-US" w:eastAsia="es-ES"/>
              </w:rPr>
              <w:t>Dr. ABRAHAM WILLIAM GARCIA CHAPOÑAN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5 AREA CURRIC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FORMACION BA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6 LINEAS DE CARRE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DESARROLLO SUSTENTABLE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7 PRE RESQUIS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8 CO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2302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9 CONDI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n-US" w:eastAsia="es-ES"/>
              </w:rPr>
              <w:t>OBLIGATORIO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10 DURAC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n-US" w:eastAsia="es-ES"/>
              </w:rPr>
              <w:t>17 SEMANAS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s-ES" w:eastAsia="es-ES"/>
              </w:rPr>
              <w:t>1.11 HOR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Cs/>
                <w:color w:val="00000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iCs/>
                <w:color w:val="000000"/>
                <w:lang w:val="en-US" w:eastAsia="es-ES"/>
              </w:rPr>
              <w:t>04 HORAS SEMA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n-U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II.</w:t>
        <w:tab/>
        <w:t>SUMILLA Y DESCRIPCIÓN DE LA ASIGNATUR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b/>
          <w:b/>
          <w:iCs/>
          <w:color w:val="000000"/>
          <w:sz w:val="14"/>
          <w:szCs w:val="20"/>
          <w:lang w:val="es-ES" w:eastAsia="es-ES"/>
        </w:rPr>
      </w:pPr>
      <w:r>
        <w:rPr>
          <w:rFonts w:eastAsia="Times New Roman" w:cs="Arial" w:ascii="Arial Narrow" w:hAnsi="Arial Narrow"/>
          <w:b/>
          <w:iCs/>
          <w:color w:val="000000"/>
          <w:sz w:val="14"/>
          <w:szCs w:val="20"/>
          <w:lang w:val="es-ES" w:eastAsia="es-E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DENTIFICACIÓN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Pertenece al área de formación profesional básica. Es de carácter teórico – práctico, dividido en cuatro módulos didácticos.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COMPETENCIAS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u propósito es explicar y desarrollar una visión integral de los problemas sociales más relevantes del Perú contemporáneo y está diseñado para el logro de competencias que le permitan al estudiante de sociología. Esbozar una aproximación teórico – conceptual al estudio de la realidad nacional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CONTENIDO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Abarcar los siguientes aspectos: 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. Realidad nacional, los problemas fundamentales de la sociedad peruana, la realidad nacional en la coyuntura política actual del país.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I. La situación  de la pluriculturalidad del Perú en el  contexto mundial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II. La diversidad geográfica del Perú, los momentos históricos, indicadores demográficos, aspectos referidos a lo ecológico.</w:t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IV. Situaciones de riesgo en las diferentes ciudades del país y los proyectos y perspectivas en lo económico y educacional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PRODUCTOS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0" w:leader="none"/>
              </w:tabs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>Se culmina con el análisis de una sociología especializada interpretada a través de identificar los vínculos del cambio y desarrollo nacional e internacional con el propósito de discutir con criterio analítico y critico las causas y consecuencias de la realidad nacional buscando encontrar sus posibles solucione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lang w:val="es-ES"/>
        </w:rPr>
      </w:pPr>
      <w:r>
        <w:br w:type="page"/>
      </w:r>
      <w:r>
        <w:rPr>
          <w:rFonts w:eastAsia="Arial Narrow" w:cs="Arial Narrow" w:ascii="Arial Narrow" w:hAnsi="Arial Narrow"/>
          <w:b/>
          <w:lang w:val="es-E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 xml:space="preserve">III.- </w:t>
      </w:r>
      <w:r>
        <w:rPr>
          <w:rFonts w:eastAsia="Times New Roman" w:cs="Arial" w:ascii="Arial Narrow" w:hAnsi="Arial Narrow"/>
          <w:b/>
          <w:iCs/>
          <w:sz w:val="28"/>
          <w:szCs w:val="28"/>
          <w:lang w:val="es-ES" w:eastAsia="es-ES"/>
        </w:rPr>
        <w:t>CAPACIDADES</w:t>
      </w:r>
      <w:r>
        <w:rPr>
          <w:rFonts w:eastAsia="Times New Roman" w:cs="Arial" w:ascii="Arial Narrow" w:hAnsi="Arial Narrow"/>
          <w:b/>
          <w:iCs/>
          <w:color w:val="FF0000"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b/>
          <w:iCs/>
          <w:color w:val="000000"/>
          <w:sz w:val="28"/>
          <w:szCs w:val="28"/>
          <w:lang w:val="es-ES" w:eastAsia="es-ES"/>
        </w:rPr>
        <w:t>AL FINALIZAR EL CURS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color w:val="FF0000"/>
          <w:sz w:val="28"/>
          <w:szCs w:val="28"/>
          <w:lang w:val="es-ES" w:eastAsia="es-ES"/>
        </w:rPr>
      </w:pPr>
      <w:r>
        <w:rPr>
          <w:rFonts w:eastAsia="Times New Roman" w:cs="Arial" w:ascii="Arial Narrow" w:hAnsi="Arial Narrow"/>
          <w:b/>
          <w:iCs/>
          <w:color w:val="FF0000"/>
          <w:sz w:val="28"/>
          <w:szCs w:val="28"/>
          <w:lang w:val="es-ES" w:eastAsia="es-ES"/>
        </w:rPr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8"/>
        <w:gridCol w:w="1227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both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CAPACIDAD DE LA UNIDAD DIDAC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NOMBRE DE LA UNIDAD DIDACT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 xml:space="preserve">Delinea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el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bjeto de estudio de la Sociología peruana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explic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las categorías conceptuales para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analiza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a realidad peruana a través de las características de la estructura social del Per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proximación teórico-conceptual al estudio de la realidad nacion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eastAsia="es-ES"/>
              </w:rPr>
              <w:t>1-4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Identificar 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analiz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las causas y consecuencias que generan el crecimiento de la sociedad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resolv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los principales problemas sociales, contradicciones y alternativa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os problemas fundamentales de la sociedad peruan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eastAsia="es-ES"/>
              </w:rPr>
              <w:t>5-8</w:t>
            </w:r>
          </w:p>
        </w:tc>
      </w:tr>
      <w:tr>
        <w:trPr>
          <w:trHeight w:val="1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Debati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el significado de la diversidad cultural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esboza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eorías para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discuti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us contradicciones a nivel interno y exter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ituación de la pluriculturalidad del Perú en el contexto mundi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9-12</w:t>
            </w:r>
          </w:p>
        </w:tc>
      </w:tr>
      <w:tr>
        <w:trPr>
          <w:trHeight w:val="1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nalizar y explic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el significado e importancia de la situación económica del país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crecent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su influencia social y cultura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lidad nacional en la coyuntura política actual del paí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4"/>
                <w:szCs w:val="24"/>
                <w:lang w:val="es-ES" w:eastAsia="es-ES"/>
              </w:rPr>
              <w:t>13-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hanging="284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iCs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Fundament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os conceptos,categorías,esquemas conceptuales y métodos de interpretación de la realidad peruana teniendo como base la bibliografía recomendada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Analiz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os principales problemas sociales según la realidad sociocultural peruana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Propone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y evalúa los modelos de desarrollo económico, social y cultural de la sociedad peruana y los efectos en la coyuntura del país basándose en la bibliografía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Formul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una visión y perspectiva de la conciencia e identidad nacional tomando como base la diversidad cultural e interculturalidad peruana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Discute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acerca del efecto del crecimiento económico sobre la población peruana en base a bibliografía validada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Analiza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 xml:space="preserve"> los cambios producidos en las etapas del proceso migratorio según datos de los censos del INEI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Distingue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os niveles de pobreza teniendo en cuenta los datos del INEI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Explic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a descentralización en el Perú según normatividad vigente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Describe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as principales características e importancia de la diversidad cultural según bibliografía recomendad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Identific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el impacto de la discriminación frente a la diversidad cultural de nuestro país de acuerdo a leyes vigentes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Analiz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a importancia de los medios de comunicación y su impacto en la sociedad peruana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Debate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acerca de la influencia de la religión, creencias y mitos en la sociedad peruana con casuística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Analiz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el impacto de la violencia en el Perú según informe de la comisión de la verdad y reconciliación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>Debate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 xml:space="preserve"> las causas y consecuencias de la violencia familiar y juvenil según casos en la sociedad peruan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Compar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los aportes de las actividades económicas de acuerdo a los reportes de los ministerios correspondient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lang w:val="es-ES" w:eastAsia="es-ES"/>
              </w:rPr>
              <w:t xml:space="preserve">Explica </w:t>
            </w:r>
            <w:r>
              <w:rPr>
                <w:rFonts w:eastAsia="Times New Roman" w:cs="Arial" w:ascii="Arial Narrow" w:hAnsi="Arial Narrow"/>
                <w:iCs/>
                <w:lang w:val="es-ES" w:eastAsia="es-ES"/>
              </w:rPr>
              <w:t>el trabajo y el desempleo según leyes en el Perú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851" w:footer="709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V.- DESARROLLO DE LAS UNIDADES DIDACTICAS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94"/>
        <w:gridCol w:w="586"/>
        <w:gridCol w:w="238"/>
        <w:gridCol w:w="646"/>
        <w:gridCol w:w="1622"/>
        <w:gridCol w:w="1608"/>
        <w:gridCol w:w="36"/>
        <w:gridCol w:w="559"/>
        <w:gridCol w:w="774"/>
        <w:gridCol w:w="1079"/>
        <w:gridCol w:w="1472"/>
        <w:gridCol w:w="947"/>
        <w:gridCol w:w="62"/>
        <w:gridCol w:w="528"/>
        <w:gridCol w:w="731"/>
        <w:gridCol w:w="148"/>
        <w:gridCol w:w="3332"/>
        <w:gridCol w:w="489"/>
      </w:tblGrid>
      <w:tr>
        <w:trPr>
          <w:trHeight w:val="447" w:hRule="atLeast"/>
        </w:trPr>
        <w:tc>
          <w:tcPr>
            <w:tcW w:w="4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proximación teórico-conceptual al estudio de la realidad nacional</w:t>
            </w:r>
          </w:p>
        </w:tc>
        <w:tc>
          <w:tcPr>
            <w:tcW w:w="13782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: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Deline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el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bjeto de estudio de la Sociología peruana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explic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las categorías conceptuales para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naliz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la realidad peruana a través de las características de la estructura social del Per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14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ognitivos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4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120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6" w:hanging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 realidad nacional y la sociedad perua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6" w:hanging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ructura social, regional y los grupos sociales en el Per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6" w:hanging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 conciencia nacional y la construcción de la identidad nacio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6" w:hanging="276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 democracia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1,2.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 xml:space="preserve">Identificar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las principales características de la sociedad peru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3.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Esboz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los conceptos relacionados a la conciencia e identidad 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 xml:space="preserve">4.- Establecer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divers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eorías sobre la democracia de manera holística.</w:t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1: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Particip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ctiv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En los trabajos grup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2.-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Juzg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opinión de sus compañer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3.-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Comparti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el interés por los temas tra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4.-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Discutir y acept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opinión de los demás.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.Exposición magistral como introducción motiv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.Lectura en torno a los diferentes campos teóricos de la Sociología peru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.Taller de análisis de las teorías de la realidad nacional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Fundament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os conceptos,categorías,esquemas conceptuales y métodos de interpretación de la realidad peruana teniendo como base la bibliografía recomend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Analiz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os principales problemas sociales según la realidad sociocultural peru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Propon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y evalúa los modelos de desarrollo económico, social y cultural de la sociedad peruana y los efectos en la coyuntura del país basándose en la bibliografí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 xml:space="preserve">Formula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>una visión y perspectiva de la conciencia e identidad nacional tomando como base la diversidad cultural e interculturalidad peru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>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>Unidad Didáctica 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07" w:hRule="atLeast"/>
        </w:trPr>
        <w:tc>
          <w:tcPr>
            <w:tcW w:w="442" w:type="dxa"/>
            <w:tcBorders/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  <w:t>Evaluación oral y escrita de la Unidad Didáctica: campo de estudio, teorías, enfoques y escuelas de la sociología peruana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  <w:t>Entrega de una monografía en equipo que contenga el   avance mens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s-PE"/>
              </w:rPr>
              <w:t>Fija un tema de estudio sobre la su problemática actual, y diseña un proyecto de investigación descriptivo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>II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os problemas fundamentales de la sociedad peruana</w:t>
            </w:r>
          </w:p>
        </w:tc>
        <w:tc>
          <w:tcPr>
            <w:tcW w:w="14857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I: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Identificar y analiz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las causas y consecuencias que generan el crecimiento de la sociedad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resolv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ES"/>
              </w:rPr>
              <w:t xml:space="preserve"> los principales problemas sociales, contradicciones y alternativa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85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2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gnitivo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256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21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migración y la urbanización en el Per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21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marginalid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21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Desigualdad, pobreza y exclusión social en el Per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21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El nuevo rostro del Perú.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1. Emple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bibliografía especializada sobre las teorías de la migración y la urbanización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2. Identific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las desigualdades sociales de la familia relacionándola con la marginalidad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3. Establece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s causas y consecuencias de la desigualdad, la pobreza y la exclusión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4. Esboz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y analizar las posiciones micro sociológicas del nuevo rostro del Perú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1-2: Particip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en clase aclarando las dudas de la lectura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3: Asumi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valorativamente las posiciones ideológicas y políticas y culturales de las corrientes de la desigualdad so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4: Compar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un cuadro resumen sobre los aspectos relevantes del nuevo rostro del Perú dentro de un contexto micro social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es-PE"/>
              </w:rPr>
              <w:t>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Exposición magistral sobre el surgimiento de la migración y urbanización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Presentación de videos sobre la marginalidad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Lectura individual y grupal sobre la posición de la desigualdad, pobreza y exclusión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Talleres de interpretación sobre el nuevo rostro del Perú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es-PE"/>
              </w:rPr>
              <w:t>.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Discut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acerca del efecto del crecimiento económico sobre la población peruana en base a bibliografía validada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Analiz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os cambios producidos en las etapas del proceso migratorio según datos de los censos del INEI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Distingu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os niveles de pobreza teniendo en cuenta los datos del INEI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Explic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a descentralización en el Perú según normatividad vigente.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 xml:space="preserve">Unidad Didáctica 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valuación escrita sobre el origen de la migración y urbanización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Entrega de un trabajo individual sobre el avance mensual. 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Asistencia puntual, participación organizada y activa en el desarrollo de la investigación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 w:ascii="Arial Narrow" w:hAnsi="Arial Narrow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2631"/>
        <w:gridCol w:w="1194"/>
        <w:gridCol w:w="1358"/>
        <w:gridCol w:w="2551"/>
        <w:gridCol w:w="953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 xml:space="preserve">III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Situación de pluriculturalidad del Perú en el contexto mundial </w:t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>CAPACIDAD DE LA UNIDAD DIDÁCTICA III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Debati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el significado de la diversidad cultural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esboza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eorías para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discuti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us contradicciones a nivel interno y externo.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1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gnitivo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1" w:hanging="221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Diversidad cultural e interculturalidad en el Per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1" w:hanging="221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os medios de comunica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1" w:hanging="221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religión y su influencia en la socie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1" w:hanging="221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reencias y mitos y su influencia social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1: Esboz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el proceso de transición y problemas de la diversidad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2: Establece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participación de los medios de comunic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3: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 Identific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la influencia de la religión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4: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Trat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hipótesis relacionadas a las creencias y los m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1, 2,3: Debati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sobre los problemas de la diversidad cultural, los medios de comunicación y la influencia de la religión en el Pe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4: Compar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s diferentes posiciones ideológicas y políticas acerca de las creencias y los mitos en la sociedad peruana.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Exposición oral de los temas de la un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Lectura obligatoria sobre los enfoques teóricos sobre la diversidad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Dinámicas grupales sobre los medios de comun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Presentación gráfica de organizadores visuales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Describ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as principales características e importancia de la diversidad cultural según bibliografía recomendad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Identific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el impacto de la discriminación frente a la diversidad cultural de nuestro país de acuerdo a leyes vigen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Analiz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a importancia de los medios de comunicación y su impacto en la sociedad peru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Debat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acerca de la influencia de la religión, creencias y mitos en la sociedad peruana con casuíst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>Unidad Didác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ueba escrita y oral de la unidad: diversidad cultural, medios de comunicación, religión y creencias y m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ntrega del desarrollo final del trabajo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sistencia puntual a clases y participación organizada y activa en el desarrollo de la investigación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57"/>
        <w:gridCol w:w="2745"/>
        <w:gridCol w:w="1141"/>
        <w:gridCol w:w="1836"/>
        <w:gridCol w:w="2126"/>
        <w:gridCol w:w="977"/>
        <w:gridCol w:w="893"/>
        <w:gridCol w:w="3385"/>
      </w:tblGrid>
      <w:tr>
        <w:trPr>
          <w:trHeight w:val="9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Realidad nacional en la coyuntura política actual del país.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 xml:space="preserve">CAPACIDAD DE LA UNIDAD DIDÁCTICA IV: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nalizar y explic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el significado e importancia de la situación económica del país y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acrecenta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su influencia social y cultural.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emana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6"/>
                <w:szCs w:val="36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6"/>
                <w:szCs w:val="36"/>
                <w:lang w:eastAsia="es-PE"/>
              </w:rPr>
              <w:t>Contenidos</w:t>
            </w:r>
          </w:p>
        </w:tc>
        <w:tc>
          <w:tcPr>
            <w:tcW w:w="1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strategia didáctica</w:t>
            </w:r>
          </w:p>
        </w:tc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ognitivo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Procediment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ctitudinal</w:t>
            </w:r>
          </w:p>
        </w:tc>
        <w:tc>
          <w:tcPr>
            <w:tcW w:w="1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0" w:hanging="28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violencia: causas y consecuenci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0" w:hanging="28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violencia política, familiar y juveni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0" w:hanging="28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 economía en el Per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0" w:hanging="283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El empleo, subempleo y desempleo.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es-PE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1: Identifica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críticamente las causas y consecuencias de la violencia en el Per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2-: Establec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las características de la violencia política, familiar y juvenil teniendo en cuenta las condiciones socioeconómicas y cultur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3,4: Identific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y localizar los principales problemas socio-económicos del Perú en el contexto ac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 xml:space="preserve">1,2: Comparar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s diversas teorías y enfoques acerca de la violencia posmod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PE"/>
              </w:rPr>
              <w:t>3,4: Debati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sobre la problemática de la economía y el desempleo en la sociedad peruana.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Presentación temática en videos sobre la violencia posmod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- Lectura y análisis de la situación económica del Perú. - Encuesta sobre los índices de desempleo en el Perú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Analiz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el impacto de la violencia en el Perú según informe de la comisión de la verdad y reconciliación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Debat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as causas y consecuencias de la violencia familiar y juvenil según casos en la sociedad peruana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Compar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los aportes de las actividades económicas de acuerdo a los reportes de los ministerios correspondientes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PE"/>
              </w:rPr>
              <w:t>Explic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PE"/>
              </w:rPr>
              <w:t xml:space="preserve"> el trabajo y el desempleo según leyes en el Perú.</w:t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  <w:t xml:space="preserve">Unidad Didáctica  IV :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rueba escrita sobre la problemática de la violencia posmoder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xposición de los trabajos en equipo ( trabajo final concluido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Asistencia puntual y participación activa en los debates a nivel interpretativo, argumentativo y propositivo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autoSpaceDE w:val="false"/>
        <w:spacing w:lineRule="auto" w:line="240" w:before="0" w:after="0"/>
        <w:ind w:left="-426" w:hanging="141"/>
        <w:jc w:val="both"/>
        <w:rPr>
          <w:rFonts w:ascii="Arial Narrow" w:hAnsi="Arial Narrow"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Cs/>
          <w:vanish/>
          <w:sz w:val="20"/>
          <w:szCs w:val="20"/>
          <w:lang w:val="es-ES" w:eastAsia="es-ES"/>
        </w:rPr>
      </w:r>
    </w:p>
    <w:p>
      <w:pPr>
        <w:pStyle w:val="Normal"/>
        <w:rPr>
          <w:rFonts w:ascii="Arial Narrow" w:hAnsi="Arial Narrow"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iCs/>
          <w:sz w:val="20"/>
          <w:szCs w:val="20"/>
          <w:lang w:val="es-ES"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 Narrow" w:hAnsi="Arial Narrow" w:eastAsia="Times New Roman" w:cs="Arial Narrow"/>
          <w:vanish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Se utilizarán todos los materiales y recursos requeridos de acuerdo a la naturaleza de los temas programados.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Guía resumen por unidad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Separatas con contenidos temático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Fotocopia de textos selecto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Revista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Periód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  <w:lang w:val="es-ES" w:eastAsia="es-E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Papelot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Rota foli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Gráfic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Intern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Programas de Enseñ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 Narrow" w:hAnsi="Arial Narrow"/>
          <w:b/>
          <w:bCs/>
          <w:color w:val="000000"/>
          <w:lang w:val="es-ES" w:eastAsia="es-ES"/>
        </w:rPr>
        <w:t xml:space="preserve">VII. EVALUACIÓN 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 Narrow" w:hAnsi="Arial Narrow"/>
          <w:iCs/>
          <w:color w:val="000000"/>
          <w:lang w:val="es-ES" w:eastAsia="es-ES"/>
        </w:rPr>
      </w:pPr>
      <w:r>
        <w:rPr>
          <w:rFonts w:eastAsia="Arial Narrow" w:cs="Arial Narrow" w:ascii="Arial Narrow" w:hAnsi="Arial Narrow"/>
          <w:iCs/>
          <w:color w:val="000000"/>
          <w:lang w:val="es-ES" w:eastAsia="es-ES"/>
        </w:rPr>
        <w:t xml:space="preserve">        </w:t>
      </w:r>
      <w:r>
        <w:rPr>
          <w:rFonts w:eastAsia="Times New Roman" w:cs="Arial" w:ascii="Arial Narrow" w:hAnsi="Arial Narrow"/>
          <w:iCs/>
          <w:color w:val="000000"/>
          <w:lang w:val="es-ES" w:eastAsia="es-ES"/>
        </w:rPr>
        <w:t>La evaluación es inherente al proceso de enseñanza aprendizaje y será continua y permanente.  Los criterios de evaluación son de desempeño, de producto y de conocimiento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Son pruebas en torno al manejo que el alumno hace de procedimientos y técnicas para realizar un actividad o resolver un problema. Esta evidencia pone en acción recursos cognitivos, recursos procedimentales y recursos afectivos; todo ello en una integración que evidencia un saber hacer reflexivo; en tanto, se puede verbalizar lo que se hace, fundamentar teóricamente la práctica y evidenciar un pensamiento estratégico, dado en la observación en torno a cómo se actúa en situaciones impredecibl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La evaluación de desempeño se evalúa ponderando cómo el estudiante aplica los procedimientos y técnicas en el diseño del trabajo y su desarrollo sistemátic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Evidencias de Conocimien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Se proyectan en dos direcciones: analítico y autoevaluación. En cuanto al primer caso, medir la competencia a nivel interpretativo, argumentativo y propositivo, para ello debemos ver cómo identifica (describe, ejemplifica, relaciona, reconoce, explica, etc.); y la forma en que argumenta (plantea una afirmación, describe las refutaciones en contra de dicha afirmación, expone sus argumentos contra las refutaciones y arriba a conclusiones para corroborar la afirmación inicial) y la forma en que propone a través de establecer estrategias, valoraciones, generalizaciones, formulación de hipótesis, respuesta a situaciones, etc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En cuanto a la autoevaluación permite que el estudiante evidencie sus fracasos y sus éxitos, su autorregulación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Las evaluaciones de este nivel serán de respuestas simples, opción dicotómica,                           opción múltiple, de correlación, preguntas calculadas, percepción y valoración de videos, entre otro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  <w:t>Evidencias de produc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Están implicadas en las finalidades de la competencia, por tanto no es simplemente la entrega del producto, sino que tiene que ver con el campo de acción y los requerimientos del contexto de aplicació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La evaluación de producto se evidencia en la entrega oportuna de sus trabajos parciales de cada mes y el producto fina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  <w:t>Además se tendrá en cuenta la asistencia como componente del desempeño, el 30% de inasistencia inhabilita el derecho a la evaluación. El ponderado es el siguiente: Teórico Práctico 1, 35%; Teórico Práctico 2, 35% y el Trabajo Académico, 30%. El promedio final es la suma de los ponderados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i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Calibri" w:ascii="Arial Narrow" w:hAnsi="Arial Narrow"/>
          <w:b/>
          <w:iCs/>
          <w:sz w:val="24"/>
          <w:szCs w:val="24"/>
          <w:lang w:val="es-ES" w:eastAsia="es-ES"/>
        </w:rPr>
        <w:t xml:space="preserve">VIII. BIBLIOGRAFÍ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Calibri" w:ascii="Arial Narrow" w:hAnsi="Arial Narrow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Mariategui, José Carlos. (2006) Siete ensayos de interpretación de la realidad peruana. Linkgua ediciones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Kats, Jorge M. (2000) Reformas estructurales, productividad y conducta tecnológica en América Latina.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García Pérez, A. (2004) Para comprender el siglo XX y comenzar el siglo de la juventud. Lima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Manual de Realidad Nacional – UPSMP-2008-II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Silva Aycaguer L. (1997) Cultura estadística e investigación científica en el campo de la salud: una mirada crítica. Madrid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6. Carranza Noriega, R. (2001) Medio Ambiente, Problemas y Soluciones. Primera Edición, Universidad Nacional del Callao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7. Manual de Conocimiento Básicos para Comités de Defensa Civil y Oficinas de Defensa Civil. INDECI. (2006).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AGINAS DE INTERNET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www.digesa.minsa.gob.pe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www.minam.gob.pe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www.sinadeci.gob.pe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ww.indeci.gob.p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eastAsia="Arial" w:cs="Calibri"/>
          <w:color w:val="000000"/>
          <w:sz w:val="24"/>
          <w:szCs w:val="24"/>
          <w:lang w:val="es-ES" w:eastAsia="es-PE"/>
        </w:rPr>
      </w:pPr>
      <w:r>
        <w:rPr>
          <w:rFonts w:eastAsia="Arial" w:cs="Calibri" w:ascii="Arial Narrow" w:hAnsi="Arial Narrow"/>
          <w:color w:val="000000"/>
          <w:sz w:val="24"/>
          <w:szCs w:val="24"/>
          <w:lang w:val="es-ES" w:eastAsia="es-PE"/>
        </w:rPr>
      </w:r>
    </w:p>
    <w:p>
      <w:pPr>
        <w:pStyle w:val="Normal"/>
        <w:spacing w:lineRule="auto" w:line="240" w:before="0" w:after="0"/>
        <w:ind w:left="714" w:hanging="357"/>
        <w:rPr>
          <w:rFonts w:ascii="Arial Narrow" w:hAnsi="Arial Narrow" w:cs="Calibri"/>
          <w:b/>
          <w:b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"/>
        </w:rPr>
        <w:t xml:space="preserve">                                                                                                           </w:t>
      </w:r>
      <w:r>
        <w:rPr>
          <w:rFonts w:cs="Calibri" w:ascii="Arial Narrow" w:hAnsi="Arial Narrow"/>
          <w:b/>
          <w:sz w:val="24"/>
          <w:szCs w:val="24"/>
          <w:lang w:val="es-ES"/>
        </w:rPr>
        <w:t>Huacho, Abril 2017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 w:cs="Calibri"/>
          <w:b/>
          <w:b/>
          <w:lang w:val="es-ES"/>
        </w:rPr>
      </w:pPr>
      <w:r>
        <w:rPr>
          <w:rFonts w:cs="Calibri" w:ascii="Arial Narrow" w:hAnsi="Arial Narrow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lang w:val="es-ES"/>
        </w:rPr>
      </w:pPr>
      <w:r>
        <w:rPr>
          <w:rFonts w:cs="Calibri" w:ascii="Arial Narrow" w:hAnsi="Arial Narrow"/>
          <w:b/>
          <w:lang w:val="es-ES"/>
        </w:rPr>
      </w:r>
    </w:p>
    <w:p>
      <w:pPr>
        <w:pStyle w:val="Normal"/>
        <w:spacing w:lineRule="auto" w:line="168" w:before="0" w:after="0"/>
        <w:ind w:left="357" w:hanging="0"/>
        <w:jc w:val="right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                                    </w:t>
      </w:r>
      <w:r>
        <w:rPr>
          <w:rFonts w:cs="Calibri"/>
          <w:b/>
          <w:sz w:val="24"/>
          <w:szCs w:val="24"/>
          <w:lang w:val="es-ES"/>
        </w:rPr>
        <w:t>--------------------------------------------</w:t>
      </w:r>
    </w:p>
    <w:p>
      <w:pPr>
        <w:pStyle w:val="Normal"/>
        <w:spacing w:lineRule="auto" w:line="168" w:before="0" w:after="0"/>
        <w:ind w:left="357" w:hanging="0"/>
        <w:jc w:val="right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 xml:space="preserve">                                                 </w:t>
      </w:r>
      <w:r>
        <w:rPr>
          <w:rFonts w:cs="Calibri"/>
          <w:b/>
          <w:sz w:val="24"/>
          <w:szCs w:val="24"/>
          <w:lang w:val="es-ES"/>
        </w:rPr>
        <w:t xml:space="preserve">Dr. Abraham García Chapoñan </w:t>
      </w:r>
    </w:p>
    <w:p>
      <w:pPr>
        <w:pStyle w:val="Normal"/>
        <w:spacing w:lineRule="auto" w:line="240" w:before="0" w:after="0"/>
        <w:ind w:left="527" w:hanging="170"/>
        <w:rPr/>
      </w:pPr>
      <w:r>
        <w:rPr>
          <w:rFonts w:cs="Calibri"/>
          <w:b/>
          <w:sz w:val="24"/>
          <w:szCs w:val="24"/>
          <w:lang w:val="es-ES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>Docente del Curso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284" w:top="851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digesa.minsa.gob.pe/" TargetMode="External"/><Relationship Id="rId8" Type="http://schemas.openxmlformats.org/officeDocument/2006/relationships/hyperlink" Target="http://www.minam.gob.pe/" TargetMode="External"/><Relationship Id="rId9" Type="http://schemas.openxmlformats.org/officeDocument/2006/relationships/hyperlink" Target="http://www.sinadeci.gob.pe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4:00Z</dcterms:created>
  <dc:creator>TOSHIBA</dc:creator>
  <dc:description/>
  <dc:language>en-US</dc:language>
  <cp:lastModifiedBy>Usuario</cp:lastModifiedBy>
  <cp:lastPrinted>2015-08-31T19:10:00Z</cp:lastPrinted>
  <dcterms:modified xsi:type="dcterms:W3CDTF">2017-05-11T16:54:00Z</dcterms:modified>
  <cp:revision>2</cp:revision>
  <dc:subject/>
  <dc:title/>
</cp:coreProperties>
</file>