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V.-</w:t>
      </w:r>
      <w:r>
        <w:rPr>
          <w:rFonts w:cs="Arial"/>
          <w:sz w:val="18"/>
          <w:szCs w:val="18"/>
        </w:rPr>
        <w:t>MEDIOS, MATERIALES Y RECURSOS</w:t>
      </w:r>
    </w:p>
    <w:p>
      <w:pPr>
        <w:pStyle w:val="Normal"/>
        <w:spacing w:lineRule="auto" w:line="276"/>
        <w:jc w:val="both"/>
        <w:rPr/>
      </w:pPr>
      <w:r>
        <w:rPr>
          <w:rFonts w:eastAsia="Arial Narrow"/>
          <w:b/>
          <w:sz w:val="18"/>
          <w:szCs w:val="18"/>
          <w:lang w:val="es-ES_tradnl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Materiales Libros, textos, papelotes, separatas, resúmenes, pizarra, plumones.</w:t>
      </w:r>
    </w:p>
    <w:p>
      <w:pPr>
        <w:pStyle w:val="Normal"/>
        <w:tabs>
          <w:tab w:val="left" w:pos="397" w:leader="none"/>
        </w:tabs>
        <w:spacing w:lineRule="auto" w:line="276"/>
        <w:ind w:right="51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  <w:lang w:val="es-ES_tradnl"/>
        </w:rPr>
        <w:t>Equipos: proyector</w:t>
      </w:r>
      <w:r>
        <w:rPr>
          <w:bCs/>
          <w:sz w:val="18"/>
          <w:szCs w:val="18"/>
          <w:lang w:val="es-ES_tradnl"/>
        </w:rPr>
        <w:t xml:space="preserve"> multimedia, televisor, VHS. </w:t>
      </w:r>
    </w:p>
    <w:p>
      <w:pPr>
        <w:pStyle w:val="Normal"/>
        <w:widowControl w:val="false"/>
        <w:tabs>
          <w:tab w:val="clear" w:pos="397"/>
          <w:tab w:val="left" w:pos="0" w:leader="none"/>
        </w:tabs>
        <w:autoSpaceDE w:val="false"/>
        <w:ind w:right="-7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  <w:lang w:val="es-ES_tradnl"/>
        </w:rPr>
        <w:t>VI. METODOLOGÍA DE EVALUACIÓN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142" w:right="-7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Reglamento Académico General R.CU.Nª0105-2016.CU-UNJFSC del 01/03/2016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142" w:right="-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142" w:right="-7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Artº130. Calificación de carácter cuantitativo vigesimal, escala 0 a 20. Nota promocional mínima es 11. La fracción 0.5 es válida para nota promocional a favor del alumno </w:t>
      </w:r>
      <w:r>
        <w:rPr>
          <w:rFonts w:cs="Times New Roman" w:ascii="Times New Roman" w:hAnsi="Times New Roman"/>
          <w:sz w:val="18"/>
          <w:szCs w:val="18"/>
        </w:rPr>
        <w:t>Art. ª 127 inc. a.- 02 evaluaciones parciales: 8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va</w:t>
      </w:r>
      <w:r>
        <w:rPr>
          <w:rFonts w:cs="Times New Roman" w:ascii="Times New Roman" w:hAnsi="Times New Roman"/>
          <w:sz w:val="18"/>
          <w:szCs w:val="18"/>
        </w:rPr>
        <w:t xml:space="preserve"> y 1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ava </w:t>
      </w:r>
      <w:r>
        <w:rPr>
          <w:rFonts w:cs="Times New Roman" w:ascii="Times New Roman" w:hAnsi="Times New Roman"/>
          <w:sz w:val="18"/>
          <w:szCs w:val="18"/>
        </w:rPr>
        <w:t>semanas. Promedio Final:    PF= P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+ P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18"/>
          <w:szCs w:val="18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Cs w:val="18"/>
          <w:lang w:val="es-ES"/>
        </w:rPr>
        <w:tab/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42" w:leader="none"/>
          <w:tab w:val="left" w:pos="426" w:leader="none"/>
        </w:tabs>
        <w:ind w:left="142" w:right="517" w:hanging="284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s-ES_tradnl"/>
        </w:rPr>
        <w:t>BIBLIOGRAFÍA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left" w:pos="397" w:leader="none"/>
        </w:tabs>
        <w:ind w:left="426" w:right="517" w:hanging="294"/>
        <w:rPr>
          <w:rFonts w:ascii="Times New Roman" w:hAnsi="Times New Roman" w:cs="Times New Roman"/>
          <w:b/>
          <w:b/>
          <w:sz w:val="18"/>
          <w:szCs w:val="18"/>
          <w:u w:val="single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s-ES_tradnl"/>
        </w:rPr>
        <w:t>BÁSICA: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709" w:leader="none"/>
        </w:tabs>
        <w:spacing w:lineRule="auto" w:line="276"/>
        <w:ind w:left="142" w:right="517" w:hanging="0"/>
        <w:jc w:val="both"/>
        <w:rPr>
          <w:rFonts w:ascii="Times New Roman" w:hAnsi="Times New Roman" w:cs="Times New Roman"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Cs/>
          <w:sz w:val="18"/>
          <w:szCs w:val="18"/>
          <w:lang w:val="es-ES"/>
        </w:rPr>
        <w:t>Briones, G.(</w:t>
      </w:r>
      <w:r>
        <w:rPr>
          <w:rFonts w:cs="Times New Roman" w:ascii="Times New Roman" w:hAnsi="Times New Roman"/>
          <w:spacing w:val="0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>2002)</w:t>
      </w:r>
      <w:r>
        <w:rPr>
          <w:rFonts w:cs="Times New Roman" w:ascii="Times New Roman" w:hAnsi="Times New Roman"/>
          <w:spacing w:val="0"/>
          <w:sz w:val="84"/>
          <w:szCs w:val="84"/>
          <w:lang w:val="es-E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>Metodología de la investigación  cuantitativa en las ciencias sociales.</w:t>
      </w:r>
      <w:r>
        <w:rPr>
          <w:rFonts w:cs="Times New Roman" w:ascii="Times New Roman" w:hAnsi="Times New Roman"/>
          <w:spacing w:val="0"/>
          <w:sz w:val="18"/>
          <w:szCs w:val="18"/>
          <w:lang w:val="es-ES"/>
        </w:rPr>
        <w:t xml:space="preserve"> ARFO Editores e Impresores Ltda. </w:t>
      </w:r>
      <w:r>
        <w:rPr>
          <w:rFonts w:cs="Times New Roman" w:ascii="Times New Roman" w:hAnsi="Times New Roman"/>
          <w:bCs/>
          <w:sz w:val="18"/>
          <w:szCs w:val="18"/>
          <w:lang w:val="es-ES"/>
        </w:rPr>
        <w:t>Bogotá, Colombia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709" w:leader="none"/>
        </w:tabs>
        <w:spacing w:lineRule="auto" w:line="276"/>
        <w:ind w:left="142" w:right="51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s-ES_tradnl"/>
        </w:rPr>
        <w:t xml:space="preserve">Carrasco D, Sergio.(2005)  Metodología de la Investigación Científica 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709" w:leader="none"/>
        </w:tabs>
        <w:spacing w:lineRule="auto" w:line="276"/>
        <w:ind w:left="142" w:right="51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s-ES_tradnl"/>
        </w:rPr>
        <w:t>Hernandez, S.  Roberto (2008) Metodología de la investigación Edit. MC Graw-Hill México.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709" w:leader="none"/>
        </w:tabs>
        <w:spacing w:lineRule="auto" w:line="276"/>
        <w:ind w:left="142" w:right="51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s-ES_tradnl"/>
        </w:rPr>
        <w:t>Kerlinger, Fred (1992) Investigación del Comportamiento. Edit. Mc,Graw Hill. México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709" w:leader="none"/>
        </w:tabs>
        <w:spacing w:lineRule="auto" w:line="276"/>
        <w:ind w:left="142" w:right="51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s-ES_tradnl"/>
        </w:rPr>
        <w:t>Mejía M , Elías (2009) La Investigación científica. Cenit editor. Lima .Perú.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709" w:leader="none"/>
        </w:tabs>
        <w:spacing w:lineRule="auto" w:line="276"/>
        <w:ind w:left="142" w:right="51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s-ES_tradnl"/>
        </w:rPr>
        <w:t>Piscoya H. Luis (2005) Investigación Educacional. Edit. INIDE. Lima Perú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709" w:leader="none"/>
        </w:tabs>
        <w:spacing w:lineRule="auto" w:line="276"/>
        <w:ind w:left="142" w:right="51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s-ES_tradnl"/>
        </w:rPr>
        <w:t>Solomon, Paúl (1999) Guía para redactar informes de investigación. Edit. Trillas-México</w:t>
      </w:r>
    </w:p>
    <w:p>
      <w:pPr>
        <w:pStyle w:val="Normal"/>
        <w:tabs>
          <w:tab w:val="left" w:pos="397" w:leader="none"/>
        </w:tabs>
        <w:spacing w:lineRule="auto" w:line="276"/>
        <w:ind w:left="786" w:right="517" w:hanging="644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s-ES"/>
        </w:rPr>
        <w:t>COMPLEMENTARIA</w:t>
      </w:r>
    </w:p>
    <w:p>
      <w:pPr>
        <w:pStyle w:val="Normal"/>
        <w:tabs>
          <w:tab w:val="left" w:pos="397" w:leader="none"/>
          <w:tab w:val="left" w:pos="1212" w:leader="none"/>
        </w:tabs>
        <w:ind w:left="142" w:right="51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s-ES_tradnl"/>
        </w:rPr>
        <w:t xml:space="preserve">1. Almeyda T. José (2004) Paradigmas de la Investigación Educativa. Edit.   Edigraber Lima. Perú </w:t>
      </w:r>
    </w:p>
    <w:p>
      <w:pPr>
        <w:pStyle w:val="Normal"/>
        <w:tabs>
          <w:tab w:val="left" w:pos="397" w:leader="none"/>
          <w:tab w:val="left" w:pos="1212" w:leader="none"/>
        </w:tabs>
        <w:ind w:left="142" w:right="51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s-ES_tradnl"/>
        </w:rPr>
        <w:t>2. Calero, Mavilo (2006). Técnicas de estudio e investigación. Edit. San Marcos Lima. Perú</w:t>
      </w:r>
    </w:p>
    <w:p>
      <w:pPr>
        <w:pStyle w:val="Normal"/>
        <w:tabs>
          <w:tab w:val="left" w:pos="397" w:leader="none"/>
          <w:tab w:val="left" w:pos="1212" w:leader="none"/>
        </w:tabs>
        <w:ind w:left="142" w:right="51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s-ES_tradnl"/>
        </w:rPr>
        <w:t>3. Canales, J., Romero, H (2012). Cómo Presentar Trabajos Académicos. Edic. Wari. Huacho-Perú</w:t>
      </w:r>
    </w:p>
    <w:p>
      <w:pPr>
        <w:pStyle w:val="Normal"/>
        <w:tabs>
          <w:tab w:val="left" w:pos="397" w:leader="none"/>
        </w:tabs>
        <w:spacing w:lineRule="auto" w:line="276"/>
        <w:ind w:left="786" w:right="517" w:hanging="0"/>
        <w:jc w:val="both"/>
        <w:rPr>
          <w:rFonts w:ascii="Times New Roman" w:hAnsi="Times New Roman" w:cs="Times New Roman"/>
          <w:bCs/>
          <w:sz w:val="18"/>
          <w:szCs w:val="18"/>
          <w:u w:val="single"/>
          <w:lang w:val="es-ES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es-ES"/>
        </w:rPr>
      </w:r>
    </w:p>
    <w:p>
      <w:pPr>
        <w:pStyle w:val="Normal"/>
        <w:tabs>
          <w:tab w:val="left" w:pos="397" w:leader="none"/>
          <w:tab w:val="left" w:pos="851" w:leader="none"/>
        </w:tabs>
        <w:ind w:right="-50" w:hanging="0"/>
        <w:jc w:val="both"/>
        <w:rPr>
          <w:rFonts w:cs="Arial"/>
          <w:bCs/>
          <w:sz w:val="18"/>
          <w:szCs w:val="18"/>
          <w:lang w:val="es-ES_tradnl"/>
        </w:rPr>
      </w:pPr>
      <w:r>
        <w:rPr>
          <w:rFonts w:eastAsia="Arial Narrow"/>
          <w:bCs/>
          <w:sz w:val="18"/>
          <w:szCs w:val="18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54940</wp:posOffset>
                </wp:positionV>
                <wp:extent cx="600075" cy="72517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5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12.2pt;width:47.2pt;height:57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/>
          <w:bCs/>
          <w:sz w:val="18"/>
          <w:szCs w:val="18"/>
          <w:lang w:val="es-ES_tradnl"/>
        </w:rPr>
        <w:t xml:space="preserve">      </w:t>
      </w:r>
      <w:r>
        <w:rPr>
          <w:rFonts w:cs="Arial"/>
          <w:bCs/>
          <w:sz w:val="18"/>
          <w:szCs w:val="18"/>
          <w:lang w:val="es-ES_tradnl"/>
        </w:rPr>
        <w:tab/>
        <w:tab/>
        <w:tab/>
        <w:tab/>
        <w:tab/>
        <w:tab/>
        <w:tab/>
        <w:tab/>
        <w:tab/>
        <w:tab/>
        <w:tab/>
        <w:t>Huacho,   marzo del 2017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center"/>
        <w:rPr>
          <w:rFonts w:cs="Arial"/>
          <w:bCs/>
          <w:sz w:val="18"/>
          <w:szCs w:val="18"/>
          <w:lang w:val="es-ES_tradnl"/>
        </w:rPr>
      </w:pPr>
      <w:r>
        <w:rPr>
          <w:rFonts w:cs="Arial"/>
          <w:bCs/>
          <w:sz w:val="18"/>
          <w:szCs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center"/>
        <w:rPr>
          <w:rFonts w:cs="Arial"/>
          <w:bCs/>
          <w:sz w:val="18"/>
          <w:szCs w:val="18"/>
          <w:lang w:val="es-ES_tradnl"/>
        </w:rPr>
      </w:pPr>
      <w:r>
        <w:rPr>
          <w:rFonts w:cs="Arial"/>
          <w:bCs/>
          <w:sz w:val="18"/>
          <w:szCs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63500</wp:posOffset>
                </wp:positionV>
                <wp:extent cx="976630" cy="821690"/>
                <wp:effectExtent l="28575" t="0" r="28575" b="238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21520"/>
                          <a:chOff x="0" y="0"/>
                          <a:chExt cx="976680" cy="821520"/>
                        </a:xfrm>
                      </wpg:grpSpPr>
                      <wps:wsp>
                        <wps:cNvSpPr txBox="1"/>
                        <wps:spPr>
                          <a:xfrm>
                            <a:off x="176040" y="0"/>
                            <a:ext cx="6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4240"/>
                            <a:ext cx="976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bCs/>
                                  <w:iCs/>
                                  <w:rFonts w:ascii="Haettenschweiler;Impact" w:hAnsi="Haettenschweiler;Impact" w:eastAsia="Times New Roman" w:cs="Haettenschweiler;Impact"/>
                                  <w:color w:val="auto"/>
                                  <w:lang w:val="es-MX" w:bidi="ar-SA"/>
                                </w:rPr>
                                <w:t>JOSE FAUSTINO SANCHEZ CAR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05pt;margin-top:5pt;width:76.9pt;height:64.7pt" coordorigin="-1301,100" coordsize="1538,1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4;top:100;width:107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301;top:1083;width:15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bCs/>
                            <w:iCs/>
                            <w:rFonts w:ascii="Haettenschweiler;Impact" w:hAnsi="Haettenschweiler;Impact" w:eastAsia="Times New Roman" w:cs="Haettenschweiler;Impact"/>
                            <w:color w:val="auto"/>
                            <w:lang w:val="es-MX" w:bidi="ar-SA"/>
                          </w:rPr>
                          <w:t>JOSE FAUSTINO SANCHEZ CARRION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w:object w:dxaOrig="4559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8.05pt;width:43pt;height:4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237626" r:id="rId2"/>
        </w:object>
      </w:r>
      <w:r>
        <w:rPr>
          <w:rFonts w:cs="Arial"/>
          <w:bCs/>
          <w:sz w:val="18"/>
          <w:szCs w:val="18"/>
          <w:lang w:val="es-ES_tradnl"/>
        </w:rPr>
        <w:t>…………………………………</w:t>
      </w:r>
      <w:r>
        <w:rPr>
          <w:rFonts w:cs="Arial"/>
          <w:bCs/>
          <w:sz w:val="18"/>
          <w:szCs w:val="18"/>
          <w:lang w:val="es-ES_tradnl"/>
        </w:rPr>
        <w:t>.……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center"/>
        <w:rPr>
          <w:rFonts w:ascii="Times New Roman" w:hAnsi="Times New Roman" w:cs="Times New Roman"/>
          <w:bCs/>
          <w:sz w:val="18"/>
          <w:lang w:val="es-ES_tradnl"/>
        </w:rPr>
      </w:pPr>
      <w:r>
        <w:rPr>
          <w:rFonts w:cs="Arial"/>
          <w:bCs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bCs/>
          <w:sz w:val="18"/>
          <w:szCs w:val="18"/>
          <w:lang w:val="es-ES_tradnl"/>
        </w:rPr>
        <w:t>M(a) Eudosia Adela Camarena Lino</w:t>
      </w:r>
      <w:r>
        <w:rPr>
          <w:rFonts w:cs="Times New Roman" w:ascii="Times New Roman" w:hAnsi="Times New Roman"/>
          <w:bCs/>
          <w:sz w:val="18"/>
          <w:lang w:val="es-ES_tradnl"/>
        </w:rPr>
        <w:t xml:space="preserve">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center"/>
        <w:rPr>
          <w:rFonts w:ascii="Times New Roman" w:hAnsi="Times New Roman" w:cs="Times New Roman"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Cs/>
          <w:sz w:val="18"/>
          <w:lang w:val="es-ES_tradnl"/>
        </w:rPr>
        <w:t xml:space="preserve">DNT 313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rFonts w:ascii="Arial" w:hAnsi="Arial" w:cs="Arial"/>
          <w:b/>
          <w:b/>
          <w:bCs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153670</wp:posOffset>
            </wp:positionV>
            <wp:extent cx="569595" cy="632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324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0310</wp:posOffset>
            </wp:positionH>
            <wp:positionV relativeFrom="paragraph">
              <wp:posOffset>262255</wp:posOffset>
            </wp:positionV>
            <wp:extent cx="523875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97" w:leader="none"/>
        </w:tabs>
        <w:ind w:left="426" w:right="51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 Narrow"/>
          <w:lang w:val="es-ES_tradnl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Universidad Nacional “José Faustino Sánchez Carrión” 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rPr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FACULTAD DE CIENCIAS SOCIALES                              </w:t>
      </w:r>
      <w:r>
        <w:rPr>
          <w:b/>
          <w:sz w:val="20"/>
          <w:lang w:val="es-ES_tradnl"/>
        </w:rPr>
        <w:t xml:space="preserve">          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rPr>
          <w:b/>
          <w:b/>
          <w:sz w:val="18"/>
          <w:lang w:val="es-ES_tradnl"/>
        </w:rPr>
      </w:pPr>
      <w:r>
        <w:rPr>
          <w:rFonts w:eastAsia="Arial Narrow"/>
          <w:b/>
          <w:sz w:val="18"/>
          <w:lang w:val="es-ES_tradnl"/>
        </w:rPr>
        <w:t xml:space="preserve">                                          </w:t>
      </w:r>
      <w:r>
        <w:rPr>
          <w:b/>
          <w:sz w:val="18"/>
          <w:lang w:val="es-ES_tradnl"/>
        </w:rPr>
        <w:t>ESCUELA PROFESIONAL DE TRABAJO SOCIAL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16"/>
          <w:u w:val="none"/>
          <w:lang w:val="es-ES"/>
        </w:rPr>
      </w:pP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s-ES"/>
        </w:rPr>
        <w:t xml:space="preserve">Av. Echenique S/N – Telf.2327420 -   2326097 Anexo: 230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none"/>
          <w:lang w:val="es-ES" w:eastAsia="en-US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61595</wp:posOffset>
                </wp:positionV>
                <wp:extent cx="422910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85pt" to="347.3pt,4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118110</wp:posOffset>
                </wp:positionV>
                <wp:extent cx="1251585" cy="238760"/>
                <wp:effectExtent l="18415" t="177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5pt;margin-top:9.3pt;width:98.5pt;height:18.75pt;mso-wrap-style:none;v-text-anchor:middle">
                <v:fill o:detectmouseclick="t" on="false"/>
                <v:stroke color="black" weight="34920" joinstyle="miter" endcap="flat"/>
                <w10:wrap type="none"/>
              </v:roundrect>
            </w:pict>
          </mc:Fallback>
        </mc:AlternateContent>
      </w:r>
      <w:r>
        <w:rPr/>
        <w:t>SILABO</w:t>
      </w:r>
      <w:r>
        <w:rPr>
          <w:rFonts w:cs="Arial Narrow" w:ascii="Arial Narrow" w:hAnsi="Arial Narrow"/>
          <w:sz w:val="18"/>
          <w:szCs w:val="22"/>
        </w:rPr>
        <w:t xml:space="preserve"> 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ASIGNATURA:    </w:t>
      </w:r>
      <w:r>
        <w:rPr>
          <w:rFonts w:cs="Arial" w:ascii="Arial" w:hAnsi="Arial"/>
          <w:sz w:val="20"/>
          <w:u w:val="none"/>
          <w:lang w:val="es-MX"/>
        </w:rPr>
        <w:t>TESIS EN TRABAJO SOCIAL I</w:t>
      </w:r>
      <w:r>
        <w:rPr>
          <w:rFonts w:cs="Arial" w:ascii="Arial" w:hAnsi="Arial"/>
          <w:sz w:val="20"/>
          <w:u w:val="none"/>
        </w:rPr>
        <w:t xml:space="preserve">        CÓDIGO: </w:t>
      </w:r>
      <w:r>
        <w:rPr>
          <w:rFonts w:cs="Arial" w:ascii="Arial" w:hAnsi="Arial"/>
          <w:b w:val="false"/>
          <w:iCs/>
          <w:sz w:val="20"/>
          <w:u w:val="none"/>
          <w:lang w:val="es-MX"/>
        </w:rPr>
        <w:t>45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GENERALES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 xml:space="preserve">Departamento Académico   </w:t>
        <w:tab/>
        <w:t xml:space="preserve"> : Ciencias Sociales y Comunicación    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Semestre Académico</w:t>
        <w:tab/>
        <w:t xml:space="preserve">      </w:t>
        <w:tab/>
        <w:tab/>
        <w:t xml:space="preserve"> : 2017-I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iclo Académico</w:t>
        <w:tab/>
        <w:tab/>
        <w:t xml:space="preserve">          : VIII   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Peso Académico</w:t>
        <w:tab/>
        <w:tab/>
        <w:t xml:space="preserve">          : Créd.03, TH: 04 ; HT: 02 – HP: 02   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Turno-Aula</w:t>
        <w:tab/>
        <w:tab/>
        <w:tab/>
        <w:tab/>
        <w:t xml:space="preserve"> : Mañana: Aula 204 Pab. 18-2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re-Requisito</w:t>
        <w:tab/>
        <w:tab/>
        <w:tab/>
        <w:t xml:space="preserve">          : 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24303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Docente</w:t>
        <w:tab/>
        <w:tab/>
        <w:tab/>
        <w:tab/>
        <w:t xml:space="preserve">          : M(a) Eudosia  Adela Camarena  Lino  </w:t>
      </w:r>
    </w:p>
    <w:p>
      <w:pPr>
        <w:pStyle w:val="Normal"/>
        <w:tabs>
          <w:tab w:val="left" w:pos="397" w:leader="none"/>
        </w:tabs>
        <w:ind w:left="397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Times New Roman" w:ascii="Times New Roman" w:hAnsi="Times New Roman"/>
          <w:sz w:val="20"/>
          <w:lang w:val="es-ES"/>
        </w:rPr>
        <w:t xml:space="preserve">1.9. Email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u w:val="single"/>
            <w:lang w:val="en-US"/>
          </w:rPr>
          <w:t>eacamarena04_05@hotmail.com</w:t>
        </w:r>
      </w:hyperlink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color w:val="244061"/>
          <w:sz w:val="20"/>
          <w:lang w:val="en-US"/>
        </w:rPr>
        <w:t xml:space="preserve">    </w:t>
      </w:r>
    </w:p>
    <w:p>
      <w:pPr>
        <w:pStyle w:val="Normal"/>
        <w:tabs>
          <w:tab w:val="left" w:pos="397" w:leader="none"/>
        </w:tabs>
        <w:ind w:left="397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ILLA</w:t>
      </w:r>
      <w:r>
        <w:rPr>
          <w:rFonts w:cs="Arial" w:ascii="Arial" w:hAnsi="Arial"/>
          <w:sz w:val="20"/>
          <w:u w:val="none"/>
        </w:rPr>
        <w:t xml:space="preserve">: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Diseño de Investigación: Datos informativos; Planteamiento y formulación del problema.- objetivos.- marco teórico, bases teóricas.- hipótesis.- variables, Diseño metodológico, tipos de estudio, población y muestra. Técnicas e instrumentos de recolección de datos (validez y confiabilidad) técnicas, análisis y procesamiento de datos, aspectos administrativos: recursos humanos y materiales.- financiamiento.- presupuesto.- cronograma.- referencias bibliográficas.- anexos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IVOS  </w:t>
      </w:r>
    </w:p>
    <w:p>
      <w:pPr>
        <w:pStyle w:val="Normal"/>
        <w:numPr>
          <w:ilvl w:val="1"/>
          <w:numId w:val="2"/>
        </w:numPr>
        <w:ind w:left="426" w:hanging="142"/>
        <w:rPr>
          <w:rFonts w:ascii="Calibri" w:hAnsi="Calibri" w:cs="Calibri"/>
          <w:b/>
          <w:b/>
          <w:sz w:val="18"/>
          <w:szCs w:val="18"/>
          <w:u w:val="single"/>
          <w:lang w:val="es-ES_tradnl"/>
        </w:rPr>
      </w:pPr>
      <w:r>
        <w:rPr>
          <w:rFonts w:cs="Calibri" w:ascii="Calibri" w:hAnsi="Calibri"/>
          <w:b/>
          <w:sz w:val="18"/>
          <w:szCs w:val="18"/>
          <w:u w:val="single"/>
          <w:lang w:val="es-ES_tradnl"/>
        </w:rPr>
        <w:t>General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Analizar los fundamentos teóricos metodológicos de la investigación científica con el fin de elaborar diseños de investigación en coherencia a las líneas de investigación en trabajo socia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IV.   </w:t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>M</w:t>
      </w:r>
      <w:r>
        <w:rPr>
          <w:rFonts w:cs="Arial" w:ascii="Arial" w:hAnsi="Arial"/>
          <w:b/>
          <w:sz w:val="18"/>
          <w:szCs w:val="18"/>
          <w:u w:val="single"/>
        </w:rPr>
        <w:t>ETODOLÓGIA DE ENSEÑANZA APRENDIZA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Docente: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En el proceso de enseñanza- aprendizaje se utilizará una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es-ES_tradnl"/>
        </w:rPr>
        <w:t>metodología activa centrada en el estudiante.  Haciendo uso de las técnicas de trabajo en equipo,   diálogos, debates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</w:rPr>
        <w:t>Discente:</w:t>
      </w:r>
      <w:r>
        <w:rPr>
          <w:rFonts w:cs="Times New Roman" w:ascii="Times New Roman" w:hAnsi="Times New Roman"/>
          <w:sz w:val="18"/>
          <w:szCs w:val="18"/>
        </w:rPr>
        <w:t xml:space="preserve"> Asistirá a clases teóricas y prácticas, presentará la estructura formal y el diseño del proyecto, finalmente presentará una sustentación</w:t>
      </w:r>
      <w:r>
        <w:rPr>
          <w:rFonts w:cs="Times New Roman" w:ascii="Times New Roman" w:hAnsi="Times New Roman"/>
          <w:sz w:val="18"/>
        </w:rPr>
        <w:t xml:space="preserve"> oral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sectPr>
          <w:type w:val="continuous"/>
          <w:pgSz w:orient="landscape" w:w="16838" w:h="11906"/>
          <w:pgMar w:left="851" w:right="851" w:gutter="0" w:header="0" w:top="425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397"/>
        </w:tabs>
        <w:ind w:left="284" w:hanging="0"/>
        <w:rPr/>
      </w:pPr>
      <w:r>
        <w:rPr>
          <w:rFonts w:eastAsia="Arial Narrow"/>
          <w:u w:val="none"/>
        </w:rPr>
        <w:t xml:space="preserve">  </w:t>
      </w:r>
      <w:r>
        <w:rPr/>
        <w:t>PROGRAMACIÓN DE CONTENIDOS: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5529"/>
        <w:gridCol w:w="850"/>
        <w:gridCol w:w="1134"/>
        <w:gridCol w:w="2268"/>
      </w:tblGrid>
      <w:tr>
        <w:trPr>
          <w:trHeight w:val="343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AD TEMÁTIC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IDOS ANALÍTIC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Nº S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FECHA DE CLAS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ESTRATEGIAS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LO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s-ES"/>
              </w:rPr>
              <w:t>EL PROBLEMA DE INVESTIGAC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entificar el problema en el contexto local o regiona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     para  describir y formular el problema científico  y los  objetivos de la investigación en base a las pautas de la investigación científica 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Introducción. El conocimiento empírico  y el método científic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/04/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lase expositiva, trabajo en  grupo</w:t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 xml:space="preserve">. La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s-ES"/>
              </w:rPr>
              <w:t>investigación científica y fuentes de investig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/0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bajo en grupo, lectura</w:t>
            </w:r>
          </w:p>
        </w:tc>
      </w:tr>
      <w:tr>
        <w:trPr>
          <w:trHeight w:val="24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El problema de  investig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/0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rabajo en grup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exposición </w:t>
            </w:r>
          </w:p>
        </w:tc>
      </w:tr>
      <w:tr>
        <w:trPr>
          <w:trHeight w:val="13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Identificación de las  variables de est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0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es expositivas,ejercicios</w:t>
            </w:r>
          </w:p>
        </w:tc>
      </w:tr>
      <w:tr>
        <w:trPr>
          <w:trHeight w:val="327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s-ES"/>
              </w:rPr>
              <w:t>Descripción de la realidad probl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0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osición, dialogo </w:t>
            </w:r>
          </w:p>
        </w:tc>
      </w:tr>
      <w:tr>
        <w:trPr>
          <w:trHeight w:val="21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Formulación del Problem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0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osición </w:t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 Objetivos de la investig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0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osición, trabajo en grupo </w:t>
            </w:r>
          </w:p>
        </w:tc>
      </w:tr>
      <w:tr>
        <w:trPr>
          <w:trHeight w:val="297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ÓDULO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s-ES"/>
              </w:rPr>
              <w:t xml:space="preserve">MARCO TEORICO DE LA INVESTIGACION  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leccionar las fuentes y referencias escritas  e informáticas para  construir  los   antecedentes,   bases teóricas y definiciones    conceptuales de la investigación en base a  bibliografía actualizada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s-ES"/>
              </w:rPr>
              <w:t>Marco teó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05/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vestigación bibliográfica 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Antecedentes de la Investigació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/05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Investigación bibliográfica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Bases teóric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5/0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Investigación bibliográfica  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P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PE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s-ES"/>
              </w:rPr>
              <w:t xml:space="preserve">Definiciones de términos Básicos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0/0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Investigación bibli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s-ES"/>
              </w:rPr>
              <w:t>Operacionalización  de las vari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2/0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Trabajo en grupo 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s-ES"/>
              </w:rPr>
              <w:t xml:space="preserve"> Hipótesis de investig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7/0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Trabajo en grupo </w:t>
            </w:r>
          </w:p>
        </w:tc>
      </w:tr>
      <w:tr>
        <w:trPr>
          <w:trHeight w:val="157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ación  y exposición oral del primer avance d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9/0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Exposición 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IMER EXAMEN PARCI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ultados, Reporte   y publ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24 al 26/0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Prueba escrita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ÓDULO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s-ES"/>
              </w:rPr>
              <w:t xml:space="preserve">MARCO METODOLÓGICO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structurar  de manera coherente el marco metodológico   según las pautas y el protocolo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Diseño de la investigación: Tipo, nivel, enfoque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31/05/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Revisión bibliográfica </w:t>
            </w:r>
          </w:p>
        </w:tc>
      </w:tr>
      <w:tr>
        <w:trPr>
          <w:trHeight w:val="261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blación y muestra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02/06/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Exposición  trabajo en grupo</w:t>
            </w:r>
          </w:p>
        </w:tc>
      </w:tr>
      <w:tr>
        <w:trPr>
          <w:trHeight w:val="252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écnicas de la investigación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07/06/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Revisión bibliográfica 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 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strumentos de la investigación. Descripción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09/06/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Revisión, fuentes bibliográficas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écnicas para el procesamiento de dato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14/06/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Trabajo en grupo </w:t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 Validez y confiabilidad del instrument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16/06/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Trabajo en grupo </w:t>
            </w:r>
          </w:p>
        </w:tc>
      </w:tr>
      <w:tr>
        <w:trPr>
          <w:trHeight w:val="12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triz de consistenc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>21/06/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  <w:t xml:space="preserve">Trabajo en grupo  </w:t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ÓDULO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s-ES"/>
              </w:rPr>
              <w:t xml:space="preserve">ASPECTOS ADMINISTRATIV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sentar el proyecto de tesis debidamente organizado para exponer su contenido en base a los criterios establecidos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cursos, cronograma, presupuesto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/06/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visión, resumen final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Referencias Bibliográf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/0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visión , resumen  final </w:t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ormas  AP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/0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visión bibliográfica  </w:t>
            </w:r>
          </w:p>
        </w:tc>
      </w:tr>
      <w:tr>
        <w:trPr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reparación d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/0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visión, resumen 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lleres  de trabaj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4/0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uía para  informe </w:t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 Corrección final d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/0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xposición por grupos </w:t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 Presentación y Evaluación final  d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/0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xposición por grupos </w:t>
            </w:r>
          </w:p>
        </w:tc>
      </w:tr>
      <w:tr>
        <w:trPr>
          <w:trHeight w:val="42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UNDO EXAMEN PARCIA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sultados, reporte publ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y 21/0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ueba escrita y sustentación or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44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9"/>
        <w:b/>
        <w:szCs w:val="19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."/>
      <w:lvlJc w:val="left"/>
      <w:pPr>
        <w:tabs>
          <w:tab w:val="num" w:pos="757"/>
        </w:tabs>
        <w:ind w:left="757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</w:tabs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97" w:leader="none"/>
      </w:tabs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97" w:leader="none"/>
      </w:tabs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97" w:leader="none"/>
      </w:tabs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97" w:leader="none"/>
      </w:tabs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97"/>
        <w:tab w:val="left" w:pos="-4253" w:leader="none"/>
      </w:tabs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Mistral" w:hAnsi="Carmine Tango;Mistral" w:cs="Carmine Tango;Mistral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9"/>
      <w:szCs w:val="1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pacing w:val="2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tabs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eacamarena04_05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28:00Z</dcterms:created>
  <dc:creator>ROSANGELA</dc:creator>
  <dc:description/>
  <cp:keywords/>
  <dc:language>en-US</dc:language>
  <cp:lastModifiedBy>PC</cp:lastModifiedBy>
  <cp:lastPrinted>2015-08-31T07:28:00Z</cp:lastPrinted>
  <dcterms:modified xsi:type="dcterms:W3CDTF">2017-04-04T20:32:00Z</dcterms:modified>
  <cp:revision>191</cp:revision>
  <dc:subject/>
  <dc:title>SILABO</dc:title>
</cp:coreProperties>
</file>