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UNIVERSIDAD NACIONAL JOSE FAUSTINO SANCHEZ CARRION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FACULTAD DE CIENCIAS SOCIALES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SCUELA PROFESIONAL DE TRABAJO SOCIAL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05435</wp:posOffset>
                </wp:positionV>
                <wp:extent cx="5464810" cy="216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EVALUACIÓN SOCIOFAMILIAR Y PROMOCIÓN DE LA PERSO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3pt;height:170.6pt;mso-wrap-distance-left:9.05pt;mso-wrap-distance-right:9.05pt;mso-wrap-distance-top:0pt;mso-wrap-distance-bottom:0pt;margin-top:24.0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URSO: EVALUACIÓN SOCIOFAMILIAR Y PROMOCIÓN DE LA PERSO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jc w:val="center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320665</wp:posOffset>
                </wp:positionH>
                <wp:positionV relativeFrom="paragraph">
                  <wp:posOffset>4254500</wp:posOffset>
                </wp:positionV>
                <wp:extent cx="511175" cy="368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95pt;margin-top:335pt;width:40.2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107315</wp:posOffset>
                </wp:positionV>
                <wp:extent cx="4839970" cy="689610"/>
                <wp:effectExtent l="5080" t="5080" r="5715" b="5715"/>
                <wp:wrapNone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68976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DE EVALUACIÓN SOCIOFAMILIAR Y PROMOCIÓN DE LA PERS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21.7pt;margin-top:8.45pt;width:381.0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DE EVALUACIÓN SOCIOFAMILIAR Y PROMOCIÓN DE LA PERSO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  <w:lang w:val="es-MX"/>
        </w:rPr>
      </w:pPr>
      <w:r>
        <w:rPr>
          <w:rFonts w:cs="GDECEK+TimesNewRoman,BoldItalic;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PERSONA Y FAMILIA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VALUACIÓN SOCIOFAMILIAR Y PROMOCIÓN DE LA PERSONA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06 HORAS SEMANALES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lang w:val="es-ES" w:eastAsia="es-ES"/>
        </w:rPr>
        <w:t>II.</w:t>
        <w:tab/>
        <w:t xml:space="preserve">SUMILLA Y DESCRIPCIÓN DEL CURSO 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l curso corresponde al área de Formación Profesional especializada, la línea de carrera de Persona y Familia, siendo de carácter teórico-práctico, dividido en cuatro unidades didáctic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u propósito es estructurar diagnósticos y caracterizaciones sociales, para describir condiciones económicas y sociales de persona y familia, promoviendo mejores niveles de vi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u contenido 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evisión de investigaciones científica y tecnológica, investigaciones exploratorias en base a fichas sociales u otros instrumentos de evaluación socio familia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/>
              </w:rPr>
              <w:t>Identificar las variables y categorías de las variables cuantificables, estándares e indicadores de comparació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/>
              </w:rPr>
              <w:t>Instrumentos e indicadores oficiales informatizados: RENIEC, SUNAT, SUNARP, INFOCOR, et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/>
              </w:rPr>
              <w:t>Evaluar a las familias según las técnicas e instrumentos oficiales y profesional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La práctica de la asignatura será desarrollada con famili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l curso está programado en 17 semanas, en las cuales se desarrollan IV Unidades didácticas con sus respectivas sesiones de aprendizaje y tiene una duración de 6 horas semanales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  <w:t>III. CAPACIDADES AL FINALIZAR EL CURS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1276"/>
      </w:tblGrid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CAPACIDAD DE LA UNIDAD DIDAC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NOMBRE DE LA UNIDAD DIDA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 xml:space="preserve">Identifica las diferentes problemáticas planteadas en investigaciones de carácter científico y los instrumentos de evaluación sociofamiliar que se han utilizado en cada context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 xml:space="preserve">LA PROBLEMÁTICA FAMILIAR Y SUS INSTRUMENTOS DE MEDI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, 2, 3, 4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dentifica las variables y categorías de los instrumentos e indicadores oficiales para la evaluación sociofamiliar: SISFOH, SIS, Encuesta ENAHO, teniendo como referencia las bases de datos informatizadas de la RENIEC, SUNAT, SUNARP, INFOCOR, et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NOCIENDO INSTRUMENTOS OFICIALES DE EVALUACIÓN SOCIOFAMILIAR Y BASES DE DATOS OFICIALES INFORMAT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, 6, 7, 8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Conduce programas asistenciales y promocionales que atiendan a las necesidades de las familias de acuerdo a las políticas institucionales actual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ROGRAMAS ASISTENCIALES Y PROMOCIONALES DE ACUERDO A LAS POLÍTICAS INSTITUCIO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9, 10, 11, 12</w:t>
            </w:r>
          </w:p>
        </w:tc>
      </w:tr>
      <w:tr>
        <w:trPr>
          <w:trHeight w:val="2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lang w:val="es-ES"/>
              </w:rPr>
              <w:t>Hace uso de</w:t>
            </w:r>
            <w:r>
              <w:rPr/>
              <w:t xml:space="preserve"> las diferentes técnicas utilizadas en Trabajo Social Familiar y los instrumentos de evaluación sociofamiliar  en base a pautas establecidas para un caso ante un jurado evaluad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 xml:space="preserve">ESTUDIO DE CASOS Y APLICACIÓN DE LA EVALUACIÓN SOCIOFAMILI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3, 14, 15, 16 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3"/>
      </w:tblGrid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NÚMERO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Identifica la importancia de la evaluación sociofamiliar.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termina los aspectos relevantes del protocolo de intervención.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scribe las técnicas de recolección de datos.</w:t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scribe algunos instrumentos que evalúan el riesgo familiar y sus subescalas.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Identifica los aspectos generales del SISFOH y del SIS y su relación con la problemática familiar.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termina los aspectos más relevantes de la de encuesta ENAHO y su importancia en la evaluación sociofamiliar.</w:t>
            </w:r>
          </w:p>
        </w:tc>
      </w:tr>
      <w:tr>
        <w:trPr>
          <w:trHeight w:val="5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stablece las características relevantes de la RENIEC y SUNAT y su relación con la problemática familiar.</w:t>
            </w:r>
          </w:p>
        </w:tc>
      </w:tr>
      <w:tr>
        <w:trPr>
          <w:trHeight w:val="5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Señala los aspectos más relevantes de la SUNARP e INFOCOR respecto a la problemática familiar.</w:t>
            </w:r>
          </w:p>
        </w:tc>
      </w:tr>
      <w:tr>
        <w:trPr>
          <w:trHeight w:val="5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Identifica la estructura de programa de prevención e intervención.</w:t>
            </w:r>
          </w:p>
        </w:tc>
      </w:tr>
      <w:tr>
        <w:trPr>
          <w:trHeight w:val="5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xplica los componentes de los programa que atienden la problemática familiar en nuestro país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xplica los componentes de los programa que atienden la problemática familiar en nuestro país</w:t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Identifica la importancia de los programas de prevención e intervención.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8" w:firstLine="18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scompone las partes del informe social y del modelo de plan individual de atención en problemáticas familiares.</w:t>
            </w:r>
          </w:p>
        </w:tc>
      </w:tr>
      <w:tr>
        <w:trPr>
          <w:trHeight w:val="5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8" w:firstLine="18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scribe las características de la sistematización.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8" w:firstLine="18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nstruye  un instrumento de evaluación sociofamiliar para abordar una problemática familiar.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8" w:firstLine="18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xplica  un instrumento de evaluación sociofamiliar para abordar una problemática familiar.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8" w:firstLine="18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termina los aspectos más relevantes de los instrumentos de evaluación sociofamilia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284" w:top="1418" w:footer="709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lang w:val="es-ES" w:eastAsia="es-ES"/>
        </w:rPr>
        <w:t>IV. INDICADORES DE CAPACIDADES AL FINALIZAR EL CURSO</w:t>
      </w:r>
    </w:p>
    <w:p>
      <w:pPr>
        <w:pStyle w:val="Normal"/>
        <w:spacing w:lineRule="auto" w:line="360" w:before="0" w:after="0"/>
        <w:rPr/>
      </w:pPr>
      <w:r>
        <w:rPr/>
        <w:t>V.- DESARROLLO DE LAS UNIDADES DIDACTICAS: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1922"/>
        <w:gridCol w:w="1903"/>
        <w:gridCol w:w="932"/>
        <w:gridCol w:w="1843"/>
        <w:gridCol w:w="2087"/>
        <w:gridCol w:w="465"/>
        <w:gridCol w:w="3118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Unidad Didáctica I: L</w:t>
            </w:r>
            <w:r>
              <w:rPr/>
              <w:t>A PROBLEMÁTICA FAMILIAR Y SUS INSTRUMENTOS DE MEDICIÓN</w:t>
            </w:r>
          </w:p>
        </w:tc>
        <w:tc>
          <w:tcPr>
            <w:tcW w:w="1315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: </w:t>
            </w:r>
            <w:r>
              <w:rPr/>
              <w:t>Identifica las diferentes problemáticas planteadas en investigaciones de carácter científico y los instrumentos de evaluación sociofamiliar que se han utilizado en cada contexto.</w:t>
            </w:r>
          </w:p>
        </w:tc>
      </w:tr>
      <w:tr>
        <w:trPr>
          <w:trHeight w:val="1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1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" w:hanging="0"/>
              <w:contextualSpacing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La evaluación sociofamiliar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Identifica la importancia de la evaluación sociofamilia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Presta interés por lo aprendido en clase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iscute sobre el tema y elabora un organizador visual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Analiza la importancia de la evaluación familiar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" w:hanging="0"/>
              <w:contextualSpacing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Protocolo de intervención y técnicas de recolección de dat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termina los aspectos relevantes del protocolo de intervenció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Respeta las opiniones de sus compañeros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ialoga sobre el tema tratado y elabora un resumen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 xml:space="preserve">Distingue los aspectos que comprenden </w:t>
            </w:r>
            <w:r>
              <w:rPr>
                <w:rFonts w:eastAsia="Times New Roman"/>
                <w:lang w:eastAsia="es-PE"/>
              </w:rPr>
              <w:t>el protocolo de intervención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" w:hanging="0"/>
              <w:contextualSpacing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l diagnóstico situacio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scribe las técnicas de recolección de datos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Participa en forma activa en la clase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bate en grupo sobre el tema y extrae conclusiones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Esquematiza un diagnóstico situacional de la Institución.</w:t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" w:hanging="0"/>
              <w:contextualSpacing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Instrumentos que evalúan la problemática famili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scribe algunos instrumentos que evalúan el riesgo familiar y sus subescalas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Aprecia las opiniones de sus compañeros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bate en grupo sobre el tema y extrae conclusiones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Esquematiza en un organizador visual los instrumentos de evaluación que se utilizan en casos de familia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amen escrito y oral de los temas desarrollados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iCs/>
                <w:lang w:eastAsia="es-ES"/>
              </w:rPr>
              <w:t>Entrega de trabajos en forma oportuna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ocializa los trabajos finales con sus compañero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lang w:eastAsia="es-ES"/>
        </w:rPr>
      </w:pPr>
      <w:r>
        <w:rPr>
          <w:rFonts w:eastAsia="Times New Roman" w:cs="Arial"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lang w:eastAsia="es-ES"/>
        </w:rPr>
      </w:pPr>
      <w:r>
        <w:rPr>
          <w:rFonts w:eastAsia="Times New Roman" w:cs="Arial"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lang w:eastAsia="es-ES"/>
        </w:rPr>
      </w:pPr>
      <w:r>
        <w:rPr>
          <w:rFonts w:eastAsia="Times New Roman" w:cs="Arial"/>
          <w:iCs/>
          <w:lang w:eastAsia="es-E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1922"/>
        <w:gridCol w:w="1903"/>
        <w:gridCol w:w="932"/>
        <w:gridCol w:w="1843"/>
        <w:gridCol w:w="2087"/>
        <w:gridCol w:w="465"/>
        <w:gridCol w:w="3118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Unidad Didáctica II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: </w:t>
            </w:r>
            <w:r>
              <w:rPr/>
              <w:t>CONOCIENDO INSTRUMENTOS OFICIALES DE EVALUACIÓN SOCIOFAMILIAR Y BASES DE DATOS OFICIALES INFORMATIZADAS</w:t>
            </w:r>
          </w:p>
        </w:tc>
        <w:tc>
          <w:tcPr>
            <w:tcW w:w="1315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9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: </w:t>
            </w:r>
            <w:r>
              <w:rPr/>
              <w:t>Identifica las variables y categorías de los instrumentos e indicadores oficiales para la evaluación sociofamiliar: SISFOH, SIS, Encuesta ENAHO, teniendo como referencia las bases de datos informatizadas de la RENIEC, SUNAT, SUNARP, INFOCOR, etc.</w:t>
            </w:r>
          </w:p>
        </w:tc>
      </w:tr>
      <w:tr>
        <w:trPr>
          <w:trHeight w:val="1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1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" w:hanging="0"/>
              <w:contextualSpacing/>
              <w:rPr>
                <w:rFonts w:eastAsia="Times New Roman"/>
                <w:lang w:eastAsia="es-PE"/>
              </w:rPr>
            </w:pPr>
            <w:r>
              <w:rPr/>
              <w:t>SISFOH y SIS.- Definición, objetivos y característica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Identifica los aspectos generales del SISFOH y del SIS y su relación con la problemática familia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opera en la clase con sus aportes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Lee artículos sobre el tema y extrae ideas principales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 xml:space="preserve">Esquematiza un organizador visual de los aspectos generales del </w:t>
            </w:r>
            <w:r>
              <w:rPr/>
              <w:t>SISFOH y del SIS respectivamente en relación a la situación familiar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" w:hanging="1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 xml:space="preserve">Encuesta ENAHO: </w:t>
            </w:r>
            <w:r>
              <w:rPr/>
              <w:t>Definición, objetivos y característic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termina los aspectos más relevantes de la de encuesta ENAHO y su importancia en la evaluación sociofamilia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mparte sus opiniones con respe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labora un organizador visual sobre el tema tratado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Construye un cuadro sinóptico con los aspectos generales de la Encuesta ENAHO con relación a la situación familiar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lang w:eastAsia="es-PE"/>
              </w:rPr>
            </w:pPr>
            <w:r>
              <w:rPr/>
              <w:t>RENIEC y SUNAT.- Definición, objetivos y característic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stablece las características relevantes de la RENIEC y SUNAT y su relación con la problemática familia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Se muestra colaborativo en el trabajo en el aula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Resume el tema tratado en un cuadro sinóptico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Analiza los aspectos principales que la RENIEC y la SUNAT desarrollan con respecto a la familia.</w:t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8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 xml:space="preserve">SUNARP, INFOCOR.- </w:t>
            </w:r>
            <w:r>
              <w:rPr/>
              <w:t>Definición, objetivos y característic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Señala los aspectos más relevantes de la SUNARP e INFOCOR respecto a la problemática familia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Participa de manera activa en clase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xtrae las ideas principales del tema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Analiza los aspectos principales que la RENIEC y la SUNAT desarrollan con respecto a la familia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amen escrito y oral de los temas desarrollados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sentación de trabajos en forma oportuna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ocializa en el aula los trabajos grupale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lang w:eastAsia="es-ES"/>
        </w:rPr>
      </w:pPr>
      <w:r>
        <w:rPr>
          <w:rFonts w:eastAsia="Times New Roman" w:cs="Arial"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lang w:eastAsia="es-ES"/>
        </w:rPr>
      </w:pPr>
      <w:r>
        <w:rPr>
          <w:rFonts w:eastAsia="Times New Roman" w:cs="Arial"/>
          <w:iCs/>
          <w:lang w:eastAsia="es-E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3"/>
        <w:gridCol w:w="1982"/>
        <w:gridCol w:w="2176"/>
        <w:gridCol w:w="659"/>
        <w:gridCol w:w="1843"/>
        <w:gridCol w:w="2228"/>
        <w:gridCol w:w="324"/>
        <w:gridCol w:w="3118"/>
      </w:tblGrid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Unidad Didáctica III: </w:t>
            </w:r>
            <w:r>
              <w:rPr/>
              <w:t>PROGRAMAS ASISTENCIALES Y PROMOCIONALES DE ACUERDO A LAS POLÍTICAS INSTITUCIONALES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I: </w:t>
            </w:r>
            <w:r>
              <w:rPr/>
              <w:t>Conduce programas asistenciales y promocionales que atiendan a las necesidades de las familias de acuerdo a las políticas institucionales actuales.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1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s-PE"/>
              </w:rPr>
            </w:pPr>
            <w:r>
              <w:rPr>
                <w:rFonts w:eastAsia="Times New Roman"/>
                <w:lang w:val="en-US" w:eastAsia="es-PE"/>
              </w:rPr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Qué es un programa de prevención e intervención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Identifica la estructura de programa de prevención e intervenció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mparte sus  opiniones con los demás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Elabora un organizador visual sobre el tema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 xml:space="preserve">Describe los aspectos fundamentales los programas de prevención e intervención. </w:t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43" w:hanging="0"/>
              <w:contextualSpacing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Programas que atienden la problemática familiar en nuestro país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xplica los componentes de los programa que atienden la problemática familiar en nuestro paí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bate sobre sus puntos de vista mostrando respe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Debate sobre el tema y extrae conclusiones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 xml:space="preserve">Explica a través de un esquema los programas </w:t>
            </w:r>
            <w:r>
              <w:rPr>
                <w:rFonts w:eastAsia="Times New Roman"/>
                <w:lang w:eastAsia="es-PE"/>
              </w:rPr>
              <w:t>que atienden la problemática familiar en nuestro país</w:t>
            </w:r>
            <w:r>
              <w:rPr>
                <w:rFonts w:eastAsia="Times New Roman" w:cs="Arial"/>
                <w:iCs/>
                <w:lang w:eastAsia="es-ES"/>
              </w:rPr>
              <w:t>.</w:t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43" w:hanging="0"/>
              <w:contextualSpacing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Programas que atienden la problemática familiar en nuestro país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xplica los componentes de los programa que atienden la problemática familiar en nuestro paí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bate sobre sus puntos de vista mostrando respe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Debate sobre el tema y extrae conclusiones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 xml:space="preserve">Explica a través de un esquema los programas </w:t>
            </w:r>
            <w:r>
              <w:rPr>
                <w:rFonts w:eastAsia="Times New Roman"/>
                <w:lang w:eastAsia="es-PE"/>
              </w:rPr>
              <w:t>que atienden la problemática familiar en nuestro país</w:t>
            </w:r>
            <w:r>
              <w:rPr>
                <w:rFonts w:eastAsia="Times New Roman" w:cs="Arial"/>
                <w:iCs/>
                <w:lang w:eastAsia="es-ES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43" w:hanging="0"/>
              <w:contextualSpacing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" w:hanging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reando programas de prevención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Identifica la importancia de los programas de prevención e intervenció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Aprecia lo aprendido en clase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Elabora un resumen del tema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Crea un programa de prevención y lo aplica.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amen escrito y oral de los temas desarrollados.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sentación de trabajos e forma oportuna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osición de programas de forma grupal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lang w:eastAsia="es-ES"/>
        </w:rPr>
      </w:pPr>
      <w:r>
        <w:rPr>
          <w:rFonts w:eastAsia="Times New Roman" w:cs="Arial"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lang w:eastAsia="es-ES"/>
        </w:rPr>
      </w:pPr>
      <w:r>
        <w:rPr>
          <w:rFonts w:eastAsia="Times New Roman" w:cs="Arial"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lang w:eastAsia="es-ES"/>
        </w:rPr>
      </w:pPr>
      <w:r>
        <w:rPr>
          <w:rFonts w:eastAsia="Times New Roman" w:cs="Arial"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lang w:eastAsia="es-ES"/>
        </w:rPr>
      </w:pPr>
      <w:r>
        <w:rPr>
          <w:rFonts w:eastAsia="Times New Roman" w:cs="Arial"/>
          <w:iCs/>
          <w:lang w:eastAsia="es-E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98"/>
        <w:gridCol w:w="1894"/>
        <w:gridCol w:w="1992"/>
        <w:gridCol w:w="843"/>
        <w:gridCol w:w="1843"/>
        <w:gridCol w:w="2552"/>
        <w:gridCol w:w="3118"/>
      </w:tblGrid>
      <w:tr>
        <w:trPr>
          <w:trHeight w:val="44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Unidad Didáctica IV: </w:t>
            </w:r>
            <w:r>
              <w:rPr/>
              <w:t>ESTUDIO DE CASOS Y APLICACIÓN DE LA EVALUACIÓN SOCIOFAMILIAR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V: </w:t>
            </w:r>
            <w:r>
              <w:rPr>
                <w:lang w:val="es-ES"/>
              </w:rPr>
              <w:t>Hace uso de</w:t>
            </w:r>
            <w:r>
              <w:rPr/>
              <w:t xml:space="preserve"> las diferentes técnicas utilizadas en Trabajo Social Familiar y los instrumentos de evaluación sociofamiliar  en base a pautas establecidas para un caso ante un jurado evaluador.</w:t>
            </w:r>
          </w:p>
        </w:tc>
      </w:tr>
      <w:tr>
        <w:trPr>
          <w:trHeight w:val="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8" w:firstLine="18"/>
              <w:contextualSpacing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l informe social y e l modelo de plan individual de atenció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8" w:firstLine="18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scompone las partes del informe social y del modelo de plan individual de atención en problemáticas familiare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8" w:firstLine="18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Participa en el desarrollo de la clase.</w:t>
            </w:r>
          </w:p>
          <w:p>
            <w:pPr>
              <w:pStyle w:val="Prrafodelista"/>
              <w:spacing w:lineRule="auto" w:line="240" w:before="0" w:after="0"/>
              <w:ind w:left="-18" w:firstLine="18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labora un resumen de la lectura sobre el tema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 xml:space="preserve">Explica la importancia del informe social y del </w:t>
            </w:r>
            <w:r>
              <w:rPr>
                <w:rFonts w:eastAsia="Times New Roman"/>
                <w:lang w:eastAsia="es-PE"/>
              </w:rPr>
              <w:t>modelo de plan individual de atención para el trabajo con familias.</w:t>
            </w:r>
          </w:p>
        </w:tc>
      </w:tr>
      <w:tr>
        <w:trPr>
          <w:trHeight w:val="81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 xml:space="preserve">Sistematización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8" w:firstLine="18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scribe las características de la sistematizació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8" w:firstLine="18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Respeta las opiniones de sus compañeros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iscute sobre el tema y extrae conclusiones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Diseña la sistematización de su experiencia.</w:t>
            </w:r>
          </w:p>
        </w:tc>
      </w:tr>
      <w:tr>
        <w:trPr>
          <w:trHeight w:val="83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8" w:firstLine="18"/>
              <w:contextualSpacing/>
              <w:jc w:val="center"/>
              <w:rPr>
                <w:rFonts w:eastAsia="Times New Roman"/>
                <w:lang w:val="en-US" w:eastAsia="es-PE"/>
              </w:rPr>
            </w:pPr>
            <w:r>
              <w:rPr>
                <w:rFonts w:eastAsia="Times New Roman"/>
                <w:lang w:val="en-US" w:eastAsia="es-PE"/>
              </w:rPr>
              <w:t>Estudio de cas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8" w:firstLine="18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nstruye  un instrumento de evaluación sociofamiliar para abordar una problemática familia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mparte el trabajo con sus compañeros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 xml:space="preserve">Elabora un instrumento de evaluación sociofamiliar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Diseña una problemática familiar utilizando los instrumentos de evaluación sociofamiliar pertinentes.</w:t>
            </w:r>
          </w:p>
        </w:tc>
      </w:tr>
      <w:tr>
        <w:trPr>
          <w:trHeight w:val="109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studio de cas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8" w:firstLine="18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xplica  un instrumento de evaluación sociofamiliar para abordar una problemática familia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Aprecia el trabajo desarrollado por sus compañeros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Socializa un instrumento de evaluación sociofamiliar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Expone una problemática familiar utilizando los instrumentos de evaluación sociofamiliar pertinentes.</w:t>
            </w:r>
          </w:p>
        </w:tc>
      </w:tr>
      <w:tr>
        <w:trPr>
          <w:trHeight w:val="4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xamen fi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18" w:firstLine="18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termina los aspectos más relevantes de los instrumentos de evaluación sociofamilia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Aprecia lo aprendido en el curso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Prueba escri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eastAsia="es-ES"/>
              </w:rPr>
              <w:t>Explica la importancia y el uso adecuado de los instrumentos de evaluación sociofamiliar.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s-PE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amen escrito y oral de los temas desarrollados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laboración de un Instrumentos de evaluación sociofamilia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osición de un caso ante un jurado calificador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b/>
          <w:iCs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ab/>
        <w:t>Se utilizarán todos los materiales y recursos requeridos de acuerdo a la naturaleza de los temas programados. Básicamente serán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851" w:hanging="425"/>
        <w:rPr>
          <w:rFonts w:eastAsia="Times New Roman" w:cs="TimesNewRoman"/>
          <w:b/>
          <w:b/>
          <w:lang w:val="es-ES" w:eastAsia="es-ES"/>
        </w:rPr>
      </w:pPr>
      <w:r>
        <w:rPr>
          <w:rFonts w:eastAsia="Times New Roman" w:cs="TimesNewRoman"/>
          <w:b/>
          <w:lang w:val="es-ES" w:eastAsia="es-ES"/>
        </w:rPr>
        <w:tab/>
        <w:t>MEDIOS ESCRITO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283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Separatas con contenidos temático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283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Lectura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283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Práctica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283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Diccionario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iCs/>
          <w:lang w:val="es-ES" w:eastAsia="es-ES"/>
        </w:rPr>
      </w:pPr>
      <w:r>
        <w:rPr>
          <w:rFonts w:eastAsia="Times New Roman" w:cs="TimesNewRoman"/>
          <w:i/>
          <w:iCs/>
          <w:lang w:val="es-ES" w:eastAsia="es-ES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851" w:hanging="425"/>
        <w:rPr/>
      </w:pPr>
      <w:r>
        <w:rPr>
          <w:rFonts w:eastAsia="Calibri" w:cs="Calibri"/>
          <w:b/>
          <w:lang w:val="es-ES" w:eastAsia="es-ES"/>
        </w:rPr>
        <w:t xml:space="preserve"> </w:t>
      </w:r>
      <w:r>
        <w:rPr>
          <w:rFonts w:eastAsia="Times New Roman" w:cs="TimesNewRoman"/>
          <w:b/>
          <w:lang w:val="es-ES" w:eastAsia="es-ES"/>
        </w:rPr>
        <w:tab/>
        <w:t>MEDIOS VISUALES Y ELECTRONIC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Papelotes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Tarjetas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Diapositivas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eastAsia="Times New Roman" w:cs="Arial"/>
          <w:iCs/>
          <w:lang w:val="es-ES" w:eastAsia="es-ES"/>
        </w:rPr>
        <w:t>Proyector multimedia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iCs/>
          <w:lang w:val="es-ES" w:eastAsia="es-ES"/>
        </w:rPr>
      </w:pPr>
      <w:r>
        <w:rPr>
          <w:rFonts w:eastAsia="Times New Roman" w:cs="TimesNewRoman"/>
          <w:i/>
          <w:iCs/>
          <w:lang w:val="es-ES" w:eastAsia="es-ES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851" w:hanging="425"/>
        <w:rPr/>
      </w:pPr>
      <w:r>
        <w:rPr>
          <w:rFonts w:eastAsia="Times New Roman" w:cs="TimesNewRoman"/>
          <w:b/>
          <w:lang w:val="es-ES" w:eastAsia="es-ES"/>
        </w:rPr>
        <w:tab/>
        <w:t>MEDIOS INFORMATIC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283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Internet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EVALUACIÓN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861" w:hanging="435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S DE CONOCIMIENTO.</w:t>
      </w:r>
    </w:p>
    <w:p>
      <w:pPr>
        <w:pStyle w:val="Normal"/>
        <w:autoSpaceDE w:val="false"/>
        <w:spacing w:lineRule="auto" w:line="240" w:before="0" w:after="0"/>
        <w:ind w:left="861" w:hanging="0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Se proyectan en dos direcciones: analítico y autoevaluación. En cuanto al primer caso, medir la competencia a nivel interpretativo, argumentativo y propositivo, para ello debemos ver cómo identifica (describe, ejemplifica, relaciona, reconoce, explica, etc.); y la forma en que argumenta (plantea una afirmación, describe las refutaciones en contra de dicha afirmación, expone sus argumentos contra las refutaciones y arriba a conclusiones para corroborar la afirmación inicial) y la forma en que propone a través de establecer estrategias, valoraciones, generalizaciones, formulación de hipótesis, respuesta a situaciones, etc.</w:t>
      </w:r>
    </w:p>
    <w:p>
      <w:pPr>
        <w:pStyle w:val="Normal"/>
        <w:autoSpaceDE w:val="false"/>
        <w:spacing w:lineRule="auto" w:line="240" w:before="0" w:after="0"/>
        <w:ind w:left="861" w:hanging="0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861" w:hanging="0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En cuanto a la autoevaluación permite que el estudiante evidencie sus fracasos y sus éxitos, su autorregulación.</w:t>
      </w:r>
    </w:p>
    <w:p>
      <w:pPr>
        <w:pStyle w:val="Normal"/>
        <w:autoSpaceDE w:val="false"/>
        <w:spacing w:lineRule="auto" w:line="240" w:before="0" w:after="0"/>
        <w:ind w:left="849" w:hanging="0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849" w:hanging="0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Las evaluaciones de este nivel serán de respuestas simples, opción dicotómica,                           opción múltiple, de correlación, preguntas calculadas, percepción y valoración de videos, entre otr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851" w:hanging="350"/>
        <w:rPr>
          <w:rFonts w:eastAsia="Times New Roman" w:cs="TimesNewRoman"/>
          <w:i/>
          <w:i/>
          <w:lang w:val="es-ES" w:eastAsia="es-ES"/>
        </w:rPr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DESEMPEÑO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Son pruebas en torno al manejo que el alumno hace de procedimientos y técnicas para realizar un actividad o resolver un problema. Esta evidencia pone en acción recursos cognitivos, recursos procedimentales y recursos afectivos; todo ello en una integración que evidencia un saber hacer reflexivo; en tanto, se puede verbalizar lo que se hace, fundamentar teóricamente la práctica y evidenciar un pensamiento estratégico, dado en la observación en torno a cómo se actúa en situaciones impredecibles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La evaluación de desempeño se evalúa ponderando cómo el estudiante aplica los procedimientos y técnicas en el diseño del trabajo y su desarrollo sistemátic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426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PRODUCTO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Están implicadas en las finalidades de la competencia, por tanto no es simplemente la entrega del producto, sino que tiene que ver con el campo de acción y los requerimientos del contexto de aplicación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La evaluación de producto se evidencia en la entrega oportuna de sus trabajos parciales de cada mes y el producto final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eastAsia="Times New Roman" w:cs="Arial"/>
          <w:iCs/>
          <w:lang w:val="es-ES" w:eastAsia="es-ES"/>
        </w:rPr>
      </w:pPr>
      <w:r>
        <w:rPr>
          <w:rFonts w:eastAsia="Times New Roman" w:cs="Arial"/>
          <w:iCs/>
          <w:lang w:val="es-ES" w:eastAsia="es-ES"/>
        </w:rPr>
        <w:t>Además se tendrá en cuenta la asistencia como componente del desempeño, el 30% de inasistencia inhabilita el derecho a la evaluación. El ponderado es el siguiente: Teórico Práctico 1, 35%; Teórico Práctico 2, 35% y el Trabajo Académico, 30%. El promedio final es la suma de los ponderados.</w:t>
      </w:r>
    </w:p>
    <w:p>
      <w:pPr>
        <w:pStyle w:val="Prrafodelista"/>
        <w:spacing w:lineRule="auto" w:line="240" w:before="0" w:after="0"/>
        <w:ind w:left="993" w:hanging="0"/>
        <w:contextualSpacing/>
        <w:rPr>
          <w:rFonts w:eastAsia="Times New Roman" w:cs="Arial"/>
          <w:iCs/>
          <w:lang w:val="es-ES_tradnl" w:eastAsia="es-ES"/>
        </w:rPr>
      </w:pPr>
      <w:r>
        <w:rPr>
          <w:rFonts w:eastAsia="Times New Roman" w:cs="Arial"/>
          <w:iCs/>
          <w:lang w:val="es-ES_tradnl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Martín, J. y Menéndez, S. (2014) Instrumentos para la Evaluación del Contexto Familiar. V Jornadas de Parentalidad Positivas. Recuperado de http://www.vjornadasparentalidad.es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Cano, F. J., Rodríguez, L. y García, J. (2007). Adaptación española del Inventario de Estrategias de Afrontamiento. Actas Españolas de Psiquiatría, 35(1), 29-39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rrasco, M. J. (1996). Cuestionario de Aserción en la Pareja. Formas A y B. Madrid: TEA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Hidalgo, M. V., Menéndez, S., Sánchez, J., López, I., Jiménez, L. y Lorence, B. (2005). Inventario de Situaciones Vitales Estresantes (ISER). Universidad de Sevilla, Documento no publicado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/>
        <w:t>Hidalgo, M.V., Menéndez, S., Sánchez, J., Lorence, B., Jiménez, L., Arenas, A., y Pérez, J. (2012). Herramientas de Evaluación del Contexto Familiar en Situaciones de Riesgo Psicosocial. Universidad de Sevilla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/>
        <w:t>Equipo EIF (2008). Manual de instrumentos de evaluación familiar. Madrid: CCS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Menéndez, S., Hidalgo, M. V., y Sánchez, J. (2012). Traducción y adaptación de la EMS (ENRICH Marital Satisfaction Scale) para familias en situación de riesgo. En Hidalgo, M.V., Menéndez, S., Sánchez, J., Lorence, B., Jiménez, L., Arenas, A., y Pérez, J. Herramientas de Evaluación del Contexto Familiar en Situaciones de Riesgo Psicosocial. Universidad de Sevilla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lang w:val="en-US"/>
        </w:rPr>
        <w:t xml:space="preserve">Olson, D.H. &amp; Wilson, M. (1982). </w:t>
      </w:r>
      <w:r>
        <w:rPr/>
        <w:t>Family Satisfaction. En D.H. Olson, H.I. McCubbin, H. Barnes, A. Larsen, M. Muxen y M. Wilson (Eds.).</w:t>
      </w:r>
    </w:p>
    <w:p>
      <w:pPr>
        <w:pStyle w:val="Normal"/>
        <w:spacing w:lineRule="auto" w:line="240" w:before="0" w:after="0"/>
        <w:ind w:left="714" w:hanging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/>
        <w:t>INEI (2013). Ficha técnica encuesta nacional de hogares sobre condiciones de vida y pobreza. Perú: Autor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/>
        <w:t>Ministerio de Economía y Finanzas (2017). Programas presupuestales con Articulación Territorial. Guía Informativa para el Proceso Presupuestario 2017. Perú: Ministerio de Economía y Finanzas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/>
        <w:t>Consejo de Diplomados en Trabajo Social (2007). Documentos de trabajo social para la valoración y el acceso a las prestaciones de las personas en situación de dependencia. España: Instituto de Mayores y Servicios Sociales.</w:t>
      </w:r>
    </w:p>
    <w:p>
      <w:pPr>
        <w:pStyle w:val="Normal"/>
        <w:spacing w:lineRule="auto" w:line="240" w:before="0" w:after="0"/>
        <w:ind w:left="714" w:hanging="357"/>
        <w:rPr/>
      </w:pPr>
      <w:r>
        <w:rPr/>
      </w:r>
    </w:p>
    <w:p>
      <w:pPr>
        <w:pStyle w:val="Normal"/>
        <w:spacing w:lineRule="auto" w:line="240" w:before="0" w:after="0"/>
        <w:ind w:left="714" w:hanging="357"/>
        <w:rPr/>
      </w:pPr>
      <w:r>
        <w:rPr/>
      </w:r>
    </w:p>
    <w:p>
      <w:pPr>
        <w:pStyle w:val="Normal"/>
        <w:spacing w:lineRule="auto" w:line="240" w:before="0" w:after="0"/>
        <w:ind w:left="714" w:hanging="357"/>
        <w:rPr/>
      </w:pPr>
      <w:r>
        <w:rPr/>
      </w:r>
    </w:p>
    <w:p>
      <w:pPr>
        <w:pStyle w:val="Normal"/>
        <w:spacing w:lineRule="auto" w:line="240" w:before="0" w:after="0"/>
        <w:ind w:left="714" w:hanging="357"/>
        <w:rPr/>
      </w:pPr>
      <w:r>
        <w:rPr/>
      </w:r>
    </w:p>
    <w:p>
      <w:pPr>
        <w:pStyle w:val="Normal"/>
        <w:spacing w:lineRule="auto" w:line="240" w:before="0" w:after="0"/>
        <w:ind w:left="714" w:hanging="357"/>
        <w:rPr/>
      </w:pPr>
      <w:r>
        <w:rPr/>
      </w:r>
    </w:p>
    <w:p>
      <w:pPr>
        <w:pStyle w:val="Normal"/>
        <w:spacing w:lineRule="auto" w:line="240" w:before="0" w:after="0"/>
        <w:ind w:left="714" w:hanging="357"/>
        <w:rPr/>
      </w:pPr>
      <w:r>
        <w:rPr/>
      </w:r>
    </w:p>
    <w:p>
      <w:pPr>
        <w:pStyle w:val="Normal"/>
        <w:spacing w:lineRule="auto" w:line="240" w:before="0" w:after="0"/>
        <w:ind w:left="714" w:hanging="357"/>
        <w:rPr/>
      </w:pPr>
      <w:r>
        <w:rPr/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rFonts w:cs="Calibri"/>
          <w:b/>
        </w:rPr>
        <w:t xml:space="preserve">Huacho, 03 de abril, 2017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ab/>
        <w:t>___________________________</w:t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ab/>
        <w:t xml:space="preserve">   Yulliana Escudero Villanueva </w:t>
        <w:tab/>
        <w:t xml:space="preserve">   </w:t>
        <w:tab/>
        <w:tab/>
        <w:t xml:space="preserve">     Esther Eugenio Pachas</w:t>
      </w:r>
    </w:p>
    <w:p>
      <w:pPr>
        <w:pStyle w:val="Normal"/>
        <w:spacing w:lineRule="auto" w:line="240" w:before="0" w:after="0"/>
        <w:ind w:left="357" w:hanging="357"/>
        <w:jc w:val="both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     </w:t>
      </w:r>
      <w:r>
        <w:rPr>
          <w:b/>
          <w:lang w:val="es-ES"/>
        </w:rPr>
        <w:tab/>
        <w:t xml:space="preserve">          Docente del Curso</w:t>
        <w:tab/>
        <w:tab/>
        <w:tab/>
        <w:tab/>
        <w:t xml:space="preserve">        Docente del Curso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ab/>
        <w:tab/>
        <w:tab/>
        <w:tab/>
        <w:tab/>
        <w:t>___________________________</w:t>
        <w:tab/>
        <w:tab/>
        <w:tab/>
      </w:r>
    </w:p>
    <w:p>
      <w:pPr>
        <w:pStyle w:val="Normal"/>
        <w:spacing w:lineRule="auto" w:line="240" w:before="0" w:after="0"/>
        <w:ind w:left="357" w:hanging="357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ab/>
        <w:tab/>
        <w:tab/>
        <w:tab/>
        <w:tab/>
        <w:t xml:space="preserve">             Norma Simeón </w:t>
        <w:tab/>
        <w:t xml:space="preserve">   </w:t>
        <w:tab/>
        <w:tab/>
      </w:r>
    </w:p>
    <w:p>
      <w:pPr>
        <w:pStyle w:val="Normal"/>
        <w:spacing w:lineRule="auto" w:line="240" w:before="0" w:after="0"/>
        <w:ind w:left="357" w:hanging="357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 xml:space="preserve">       </w:t>
        <w:tab/>
        <w:t xml:space="preserve">          Docente del Curso</w:t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61" w:hanging="360"/>
      </w:pPr>
      <w:rPr>
        <w:sz w:val="24"/>
        <w:i w:val="false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2" w:hanging="720"/>
      </w:pPr>
      <w:rPr>
        <w:sz w:val="24"/>
        <w:i w:val="false"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720"/>
      </w:pPr>
      <w:rPr>
        <w:sz w:val="24"/>
        <w:i w:val="false"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4" w:hanging="1080"/>
      </w:pPr>
      <w:rPr>
        <w:sz w:val="24"/>
        <w:i w:val="false"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>
        <w:sz w:val="24"/>
        <w:i w:val="false"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6" w:hanging="1440"/>
      </w:pPr>
      <w:rPr>
        <w:sz w:val="24"/>
        <w:i w:val="false"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47" w:hanging="1440"/>
      </w:pPr>
      <w:rPr>
        <w:sz w:val="24"/>
        <w:i w:val="false"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48" w:hanging="1440"/>
      </w:pPr>
      <w:rPr>
        <w:sz w:val="24"/>
        <w:i w:val="false"/>
        <w:b/>
        <w:rFonts w:cs="Arial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38:00Z</dcterms:created>
  <dc:creator>TOSHIBA</dc:creator>
  <dc:description/>
  <cp:keywords/>
  <dc:language>en-US</dc:language>
  <cp:lastModifiedBy>Kike</cp:lastModifiedBy>
  <cp:lastPrinted>2017-04-05T05:12:00Z</cp:lastPrinted>
  <dcterms:modified xsi:type="dcterms:W3CDTF">2017-04-05T10:13:00Z</dcterms:modified>
  <cp:revision>32</cp:revision>
  <dc:subject/>
  <dc:title/>
</cp:coreProperties>
</file>