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UNIVERSIDAD NACIONAL JOSE FAUSTINO SANCHEZ CARRION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FACULTAD DE CIENCIAS SOCIALES</w:t>
      </w:r>
    </w:p>
    <w:p>
      <w:pPr>
        <w:pStyle w:val="Normal"/>
        <w:rPr>
          <w:lang w:val="es-MX"/>
        </w:rPr>
      </w:pPr>
      <w:r>
        <w:rPr>
          <w:b/>
          <w:bCs/>
          <w:sz w:val="32"/>
          <w:szCs w:val="32"/>
        </w:rPr>
        <w:t>ESCUELA PROFESIONAL DE TRABAJO SOCI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6706870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INTRODUCCIÓN AL TRABAJ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70.6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URSO: INTRODUCCIÓN AL TRABAJ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SÍLAB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s-ES" w:eastAsia="es-ES" w:bidi="ar-SA"/>
                              </w:rPr>
                              <w:t>INTRODUCCIÓN AL TRABAJO SO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SÍLABO 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s-ES" w:eastAsia="es-ES" w:bidi="ar-SA"/>
                        </w:rPr>
                        <w:t>INTRODUCCIÓN AL TRABAJO SO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s-MX"/>
        </w:rPr>
      </w:pPr>
      <w:r>
        <w:rPr>
          <w:rFonts w:cs="GDECEK+TimesNewRoman,BoldItalic;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PERSONA Y FAMILIA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TRODUCCIÓN AL TRABAJO SOCIAL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101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5 (01 HT -04 HP).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6" w:hanging="1146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SUMILLA Y DESCRIPCIÓN DEL CURSO</w:t>
      </w:r>
      <w:r>
        <w:rPr/>
        <w:t xml:space="preserve"> 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22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término de la asignatura, el alumno-a estará en condiciones de construir conocimientos referidos a la evolución histórica del Trabajo Social (Precedentes, Antecedentes del Trabajo Social, la asistencia social. Origen del Trabajo Social, Corrientes filosóficas, representantes). Evolución del Trabajo Social en Europa, América y Per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turaleza, Fundamentos, Concepto, principios, sujetos, objeto, objetivos, funciones, estrategias, roles del Trabajo Social. Bases metodológicas y Modelos de intervención en Trabajo Social. Ámbitos profesionales del Trabajo Social. La ética del Trabajo Social, a través de un juicio crític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/>
              </w:rPr>
              <w:t xml:space="preserve">La asignatura de Introducción al Trabajo Social es de naturaleza teórico práctico, pertenece al área curricular de Formación Profesional y la Línea de Carrera de Persona y Familia y está concebida para </w:t>
            </w:r>
            <w:r>
              <w:rPr>
                <w:rFonts w:cs="Arial"/>
                <w:b/>
              </w:rPr>
              <w:t>Analizar</w:t>
            </w:r>
            <w:r>
              <w:rPr>
                <w:rFonts w:cs="Arial"/>
              </w:rPr>
              <w:t xml:space="preserve"> la evolución histórica del Trabajo Social , corrientes filosóficas y  representantes, para </w:t>
            </w:r>
            <w:r>
              <w:rPr>
                <w:rFonts w:cs="Arial"/>
                <w:b/>
              </w:rPr>
              <w:t>identificar</w:t>
            </w:r>
            <w:r>
              <w:rPr>
                <w:rFonts w:cs="Arial"/>
              </w:rPr>
              <w:t xml:space="preserve"> </w:t>
            </w:r>
            <w:r>
              <w:rPr>
                <w:sz w:val="24"/>
                <w:szCs w:val="24"/>
              </w:rPr>
              <w:t xml:space="preserve">las bases metodológicas del Trabajo Social, </w:t>
            </w:r>
            <w:r>
              <w:rPr>
                <w:rFonts w:cs="Arial"/>
              </w:rPr>
              <w:t xml:space="preserve">su naturaleza, modelos y ámbito de intervención profesional y </w:t>
            </w:r>
            <w:r>
              <w:rPr>
                <w:rFonts w:cs="Arial"/>
                <w:b/>
              </w:rPr>
              <w:t>argüir</w:t>
            </w:r>
            <w:r>
              <w:rPr>
                <w:rFonts w:cs="Arial"/>
              </w:rPr>
              <w:t xml:space="preserve"> con actitud crítica y reflexiva sobre la importancia de la ética en la profesió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stá programada para desarrollarse en un total de 17 semanas, las cuales se desarrollarán en cuatro unidades didácticas, con sesiones teórico-prácticas respectivament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br w:type="page"/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 el contexto de la revolución industrial </w:t>
            </w:r>
            <w:r>
              <w:rPr>
                <w:b/>
                <w:color w:val="000000"/>
              </w:rPr>
              <w:t xml:space="preserve">analiza </w:t>
            </w:r>
            <w:r>
              <w:rPr>
                <w:color w:val="000000"/>
              </w:rPr>
              <w:t>la evolución histórica del Trabajo Social, identifica sus precedentes y antecedentes,</w:t>
            </w:r>
            <w:r>
              <w:rPr>
                <w:rFonts w:cs="Arial"/>
              </w:rPr>
              <w:t xml:space="preserve"> corrientes filosóficas y representantes,</w:t>
            </w:r>
            <w:r>
              <w:rPr>
                <w:color w:val="000000"/>
              </w:rPr>
              <w:t xml:space="preserve"> tomando como referencia la bibliografía existent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volución histórica del Trabajo Soci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-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En el contexto contemporáneo de surgimiento de la profesión de Trabajo Socia</w:t>
            </w:r>
            <w:r>
              <w:rPr>
                <w:rFonts w:cs="Arial"/>
                <w:b/>
              </w:rPr>
              <w:t>l identifica</w:t>
            </w:r>
            <w:r>
              <w:rPr>
                <w:rFonts w:cs="Arial"/>
              </w:rPr>
              <w:t xml:space="preserve"> </w:t>
            </w:r>
            <w:r>
              <w:rPr>
                <w:sz w:val="24"/>
                <w:szCs w:val="24"/>
              </w:rPr>
              <w:t>las bases metodológicas y modelos de intervención profesional del Trabajo Social, considerando a los textos bas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Bases metodológicas y modelos de intervención profesional del Trabajo Soci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5-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omando como referencia los elementos constitutivos de la naturaleza de la profesión de Trabajo Social,</w:t>
            </w:r>
            <w:r>
              <w:rPr>
                <w:b/>
                <w:color w:val="000000"/>
              </w:rPr>
              <w:t xml:space="preserve"> explica </w:t>
            </w:r>
            <w:r>
              <w:rPr>
                <w:color w:val="000000"/>
              </w:rPr>
              <w:t>cada de sus elementos 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las conceptualizaciones, considerando las teoría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turaleza y Conceptualizaciones de la profesión de Trabajo Soci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9-12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te las exigencias del mercado laboral nacional, </w:t>
            </w:r>
            <w:r>
              <w:rPr>
                <w:b/>
                <w:color w:val="000000"/>
              </w:rPr>
              <w:t xml:space="preserve">compara </w:t>
            </w:r>
            <w:r>
              <w:rPr>
                <w:color w:val="000000"/>
              </w:rPr>
              <w:t xml:space="preserve">los ámbitos de intervención profesional del Trabajo Social, justificando la importancia de la ética en base a la bibliografía y referencias reconocidas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Ámbitos de intervención profesional y ética del Trabajo Soci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3-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Identific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las etapas de la evolución histórica del Trabajo Social, según autores clásicos.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xplic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a través de una línea de tiempo los aportes de los, precursores y reformadores sociales del Trabajo Social.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Identific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s primeras instituciones de asistencia social, a partir de la lectura de textos básicos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stablec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comparaciones de cada una de las etapas de desarrollo de la profesión y distingue sus diferencias.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Identifica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los enfoques teóricos y las bases metodológicas del Trabajo Social, elaborando un organizador visual sustentado en fuentes válidas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Compar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métodos tradicionales con los actuales, identificando sus diferencia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Analiz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principales modelos de intervención profesional del Trabajador Social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Identific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los enfoques teóricos y las bases metodológicas del Trabajo Social, elaborando un organizador visual sustentado en fuentes válida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Explic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las conceptualizaciones y naturaleza de la profesión en base a los autore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etermin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elementos de la naturaleza de la profesión de Trabajo Social a partir de la bibliografía básic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xamin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aportes de los autores modernos y posmodernos en el abordaje de la naturaleza de la profesión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lang w:val="es-ES" w:eastAsia="es-PE"/>
              </w:rPr>
              <w:t>Describe</w:t>
            </w:r>
            <w:r>
              <w:rPr>
                <w:rFonts w:eastAsia="Times New Roman"/>
                <w:color w:val="000000"/>
                <w:lang w:val="es-ES" w:eastAsia="es-PE"/>
              </w:rPr>
              <w:t xml:space="preserve"> los ámbitos de intervención profesional del Trabajo Social usando lectura de textos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PE"/>
              </w:rPr>
              <w:t xml:space="preserve">Compara </w:t>
            </w:r>
            <w:r>
              <w:rPr>
                <w:rFonts w:eastAsia="Times New Roman"/>
                <w:color w:val="000000"/>
                <w:lang w:eastAsia="es-PE"/>
              </w:rPr>
              <w:t>las características de los ámbitos de intervención profesional del Trabajador Social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PE"/>
              </w:rPr>
              <w:t>Debate</w:t>
            </w:r>
            <w:r>
              <w:rPr>
                <w:rFonts w:eastAsia="Times New Roman"/>
                <w:color w:val="000000"/>
                <w:lang w:eastAsia="es-PE"/>
              </w:rPr>
              <w:t xml:space="preserve"> críticamente sobre la importancia de la ética profesional a través de taller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- DESARROLLO DE LAS UNIDADES DIDACTICAS: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  <w:t xml:space="preserve">CAPACIDAD DE LA UNIDAD DIDÁCTICA I: </w:t>
            </w:r>
            <w:r>
              <w:rPr>
                <w:color w:val="000000"/>
                <w:sz w:val="16"/>
                <w:szCs w:val="16"/>
              </w:rPr>
              <w:t xml:space="preserve">En el contexto de la revolución industrial </w:t>
            </w:r>
            <w:r>
              <w:rPr>
                <w:b/>
                <w:color w:val="000000"/>
                <w:sz w:val="16"/>
                <w:szCs w:val="16"/>
              </w:rPr>
              <w:t xml:space="preserve">analiza </w:t>
            </w:r>
            <w:r>
              <w:rPr>
                <w:color w:val="000000"/>
                <w:sz w:val="16"/>
                <w:szCs w:val="16"/>
              </w:rPr>
              <w:t>la evolución histórica del Trabajo Social, identifica sus precedentes y antecedentes, tomando como referencia la bibliografía clásica existente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Cognitiv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Origen y evolución histórica del Trabajo Social. El Socorro Social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Lee los contenidos sobre origen y evolución de la profesión de Trabajo Social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alora  la evolución histórica del Trabajo Social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Magistral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Identifica las etapas de la evolución histórica del Trabajo Social, según autores clásico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Precursores y Reformadores sociales del Trabajo Soci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iseña una línea de tiempo sobre los precursores y reformadores sociales del Trabajo Social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por los aportes de los precursores y reformadores sociales del Trabajo Social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 y exposició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lica a través de una línea de tiempo los aportes de los, precursores y reformadores sociales del Trabajo Social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La asistencia Social y su institucionalización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iscute sobre las primeras instituciones de asistencia social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el aporte de las primeras instituciones sociales en el bienestar social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, Lectura de textos, resume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 las primeras instituciones de asistencia social, a partir de la lectura de textos básicos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tapas de desarrollo de la profes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Trabajo Social en América Latina y el Perú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Diseña un cuadro comparativo de las Etapas de desarrollo de la profesión Trabajo Social en América Latina y el Perú.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Participa activamente en el diseño de un cuadro comparativo de las etapas de desarrollo de la profesión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Trabajo Grupal y exposició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Establece comparaciones de cada una de las etapas de desarrollo de la profesión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n América Latina y el Perú,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y distingue sus diferencias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: I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67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valuación escrita de la Unidad Didácti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 w:eastAsia="es-MX"/>
              </w:rPr>
              <w:t xml:space="preserve">(Manejo de saberes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ntrega de Resumen y Línea de tiempo sobre la evolución histórica del Trabajo Social.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omina el proceso de síntesis y con ello desarrolla un resumen y línea de tiempo sobre la evolución histórica del Trabajo Social, tomando como base los textos clási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: </w:t>
            </w:r>
            <w:r>
              <w:rPr>
                <w:rFonts w:cs="Arial"/>
              </w:rPr>
              <w:t>En el contexto contemporáneo de surgimiento de la profesión de Trabajo Socia</w:t>
            </w:r>
            <w:r>
              <w:rPr>
                <w:rFonts w:cs="Arial"/>
                <w:b/>
              </w:rPr>
              <w:t>l identifica</w:t>
            </w:r>
            <w:r>
              <w:rPr>
                <w:rFonts w:cs="Arial"/>
              </w:rPr>
              <w:t xml:space="preserve"> </w:t>
            </w:r>
            <w:r>
              <w:rPr>
                <w:sz w:val="24"/>
                <w:szCs w:val="24"/>
              </w:rPr>
              <w:t>las bases metodológicas y modelos de intervención profesional del Trabajo Social, considerando a los textos base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gnitiv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-6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nfoques teóricos y bases metodológicas del Trabajo Social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aliza los enfoques teóricos y las bases metodológicas del Trabajo Social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sobre los enfoques teóricos y bases metodológicas del Trabajo Social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, exposición y debat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Identifica los enfoques teóricos y las bases metodológicas del Trabajo Social, elaborando un organizador visual sustentado en fuentes válidas.</w:t>
            </w:r>
          </w:p>
        </w:tc>
      </w:tr>
      <w:tr>
        <w:trPr>
          <w:trHeight w:val="817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Métodos tradicionales y actuales de Trabajo Social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os métodos tradicionales y actuales de Trabajo Social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ablece comparaciones entre los métodos tradicionales y actuales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-diálog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mpara los métodos tradicionales con los actuales, identificando sus diferencias.</w:t>
            </w:r>
          </w:p>
        </w:tc>
      </w:tr>
      <w:tr>
        <w:trPr>
          <w:trHeight w:val="817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os modelos de Intervención Profesional en Trabajo Social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eña un mapa conceptual sobre los principales modelos de intervención profesional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los aportes de los modelos de intervención profesional del Trabajador Social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magistral, Trabajo de grup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naliza los principales modelos de intervención profesional del Trabajador Social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ción de ensayo sobre los enfoques teóricos y modelos de intervención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omina la descripción y análisis de los enfoques teóricos, los métodos y modelos de intervención profesional, tomando como base los textos de Alayón y L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I: </w:t>
            </w:r>
            <w:r>
              <w:rPr>
                <w:color w:val="000000"/>
              </w:rPr>
              <w:t>Tomando como referencia los elementos constitutivos de la naturaleza de la profesión de Trabajo Social,</w:t>
            </w:r>
            <w:r>
              <w:rPr>
                <w:b/>
                <w:color w:val="000000"/>
              </w:rPr>
              <w:t xml:space="preserve"> explica </w:t>
            </w:r>
            <w:r>
              <w:rPr>
                <w:color w:val="000000"/>
              </w:rPr>
              <w:t>cada de sus elementos 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las conceptualizaciones, considerando las teorías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-1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Naturaleza y conceptualizaciones de la profesión de Trabajo Social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s conceptualizaciones y naturaleza de la profesión de Trabajo Soci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sobre las conceptualizaciones de la profesión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-exposición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Explica las conceptualizaciones y naturaleza de la profesión en base a los autores clásico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lementos constitutivos de la naturaleza profesional del Trabajador Socia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isa los elementos de la naturaleza  de la profesión de Trabajo Socia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cute sobre los elementos de la naturaleza de la profesión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álisis de Textos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termina los elementos de la naturaleza de la profesión de Trabajo Social a partir de la bibliografía básica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ortes teóricos sobre la naturaleza de la profesión de Trabajo Social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boza de manera resumida los aportes de los teóricos sobre la naturaleza de la profesión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Valora el aporte de los autores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 el abordaje de la naturaleza de la profesión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, exposición y debat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amina los aportes de los autores modernos y posmodernos en el abordaje de la naturaleza de la profesión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: III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ntrega un resumen de lectura de texto sobre la naturaleza del Trabajo Social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 w:before="0" w:after="0"/>
              <w:ind w:left="757" w:hanging="0"/>
              <w:rPr>
                <w:rFonts w:ascii="Arial Narrow" w:hAnsi="Arial Narrow" w:eastAsia="Times New Roman" w:cs="Arial Narrow"/>
                <w:color w:val="000000"/>
                <w:spacing w:val="2"/>
                <w:sz w:val="20"/>
                <w:szCs w:val="20"/>
                <w:lang w:val="es-ES_tradnl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2"/>
                <w:sz w:val="20"/>
                <w:szCs w:val="20"/>
                <w:lang w:val="es-ES_tradnl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rgumenta el valor y conceptos claves sobre la naturaleza de la profesión y aportes de los teóricos considerando los aportes de: De Robertis y Rosas Pagaz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V: </w:t>
            </w:r>
            <w:r>
              <w:rPr>
                <w:color w:val="000000"/>
              </w:rPr>
              <w:t xml:space="preserve">Ante las exigencias del mercado laboral nacional, </w:t>
            </w:r>
            <w:r>
              <w:rPr>
                <w:b/>
                <w:color w:val="000000"/>
              </w:rPr>
              <w:t xml:space="preserve">compara </w:t>
            </w:r>
            <w:r>
              <w:rPr>
                <w:color w:val="000000"/>
              </w:rPr>
              <w:t>los ámbitos de intervención profesional del Trabajo Social, justificando la importancia de la ética en base a la bibliografía y referencias reconocidas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-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Ámbitos de intervención Profesional del Trabajador Social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los  conceptos básicos sobre los ámbitos, áreas y sectores de intervención profesion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Usa adecuadamente los conceptos sobre los ámbitos, áreas y sectores de intervención profesional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académica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Describe los ámbitos de intervención profesional del Trabajo Social usando lectura de texto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aracterísticas, objetivos, funciones y estrategias en los ámbitos de salud, empresas, educación, justicia, bienestar social, ONG, fuerzas armadas y policiales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undamenta las características, objetivos funciones y estrategias en los ámbitos de intervención profesional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una actitud de preferencia hacía un ámbito de intervención profesional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mpara las características de los ámbitos de intervención profesional del Trabajador Social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mportancia de la Ética profesional en el Trabajador Social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órmula los principios y valores del trabajo Social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pone un decálogo de valores para el Trabajo Social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álisis de textos, exposición y elaboración de decálog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bate críticamente sobre la importancia de la ética profesional a través de talleres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ción de resumen y decálogo de valore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dentifica teóricamente los ámbitos de intervención profesional, debate sobre la importancia de la ética en la profesión considerando las propuestas de los autores posmoderno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Se utilizarán los materiales y recursos requeridos de acuerdo a la naturaleza de los temas programados, básicamente serán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1. Medios escritos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Guía resumen por unidade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paratas con contenidos temát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Fotocopia de textos seleccionad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ibros seleccionados según bibliografí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2.  Medios visuales y electrón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royector Multimedi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3.  Medios Informát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Internet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lataformas virtuale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 EVALUACIÓN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lang w:val="es-ES_tradnl" w:eastAsia="es-ES"/>
        </w:rPr>
      </w:pPr>
      <w:r>
        <w:rPr>
          <w:rFonts w:eastAsia="Times New Roman" w:cs="Arial"/>
          <w:spacing w:val="2"/>
          <w:lang w:val="es-ES_tradnl" w:eastAsia="es-ES"/>
        </w:rPr>
        <w:t>Reglamento Académico General R.CU.Nª0105-2016.CU-UNJFSC del 01/03/2016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lang w:val="es-ES_tradnl" w:eastAsia="es-ES"/>
        </w:rPr>
      </w:pPr>
      <w:r>
        <w:rPr>
          <w:rFonts w:eastAsia="Times New Roman" w:cs="Arial"/>
          <w:spacing w:val="2"/>
          <w:lang w:val="es-ES_tradnl" w:eastAsia="es-ES"/>
        </w:rPr>
        <w:t>Art. 121.  Asistencia de clases obligatoria, más del 30% inasistencias injustificada, desaprueba la asignatura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lang w:val="es-ES_tradnl" w:eastAsia="es-ES"/>
        </w:rPr>
      </w:pPr>
      <w:r>
        <w:rPr>
          <w:rFonts w:eastAsia="Times New Roman" w:cs="Arial"/>
          <w:spacing w:val="2"/>
          <w:lang w:val="es-ES_tradnl" w:eastAsia="es-ES"/>
        </w:rPr>
        <w:t>Artº130. Calificación de carácter cuantitativo vigesimal, escala 0 a 20. Nota promocional mínima es 11. La fracción 0.5 es válido para nota promocional a favor del alumno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lang w:val="es-MX" w:eastAsia="es-ES"/>
        </w:rPr>
      </w:pPr>
      <w:r>
        <w:rPr>
          <w:rFonts w:eastAsia="Times New Roman" w:cs="Arial"/>
          <w:spacing w:val="2"/>
          <w:lang w:val="es-MX" w:eastAsia="es-ES"/>
        </w:rPr>
      </w:r>
    </w:p>
    <w:tbl>
      <w:tblPr>
        <w:tblW w:w="79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7"/>
        <w:gridCol w:w="1134"/>
        <w:gridCol w:w="3119"/>
      </w:tblGrid>
      <w:tr>
        <w:trPr>
          <w:trHeight w:val="21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Variab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Ponderacion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6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Unidades Didácticas denominadas Módulos</w:t>
            </w:r>
          </w:p>
        </w:tc>
      </w:tr>
      <w:tr>
        <w:trPr>
          <w:trHeight w:val="2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7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20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 xml:space="preserve">El ciclo académico comprende 04 Módulos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Produ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Desemp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517" w:hanging="0"/>
        <w:jc w:val="both"/>
        <w:rPr/>
      </w:pPr>
      <w:r>
        <w:rPr>
          <w:rFonts w:eastAsia="Times New Roman"/>
          <w:bCs/>
          <w:spacing w:val="2"/>
          <w:lang w:val="es-ES_tradnl" w:eastAsia="es-ES"/>
        </w:rPr>
        <w:t>Siendo el promedio final (PF), el promedio simple de los promedios ponderados de cada módulo (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1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2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3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4</w:t>
      </w:r>
      <w:r>
        <w:rPr>
          <w:rFonts w:eastAsia="Times New Roman"/>
          <w:bCs/>
          <w:spacing w:val="2"/>
          <w:lang w:val="es-ES_tradnl" w:eastAsia="es-ES"/>
        </w:rPr>
        <w:t>); calculado de la siguiente maner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517" w:hanging="0"/>
        <w:jc w:val="both"/>
        <w:rPr>
          <w:rFonts w:eastAsia="Times New Roman"/>
          <w:bCs/>
          <w:spacing w:val="2"/>
          <w:lang w:val="es-ES_tradnl" w:eastAsia="es-ES"/>
        </w:rPr>
      </w:pPr>
      <w:r>
        <w:rPr>
          <w:rFonts w:eastAsia="Times New Roman"/>
          <w:bCs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/>
      </w:pPr>
      <w:r>
        <w:rPr>
          <w:rFonts w:eastAsia="Times New Roman"/>
          <w:bCs/>
          <w:spacing w:val="2"/>
          <w:lang w:val="es-ES_tradnl" w:eastAsia="es-ES"/>
        </w:rPr>
        <w:tab/>
        <w:tab/>
      </w:r>
      <w:r>
        <w:rPr>
          <w:rFonts w:eastAsia="Times New Roman"/>
          <w:bCs/>
          <w:spacing w:val="2"/>
          <w:lang w:val="es-ES" w:eastAsia="es-ES"/>
        </w:rPr>
        <w:t xml:space="preserve">        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1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 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2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3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</w:pP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55880</wp:posOffset>
                </wp:positionV>
                <wp:extent cx="10115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pt;margin-top:4.4pt;width:7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PF=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/>
      </w:pPr>
      <w:r>
        <w:rPr>
          <w:rFonts w:eastAsia="Times New Roman"/>
          <w:bCs/>
          <w:spacing w:val="2"/>
          <w:sz w:val="16"/>
          <w:szCs w:val="16"/>
          <w:lang w:val="en-US" w:eastAsia="es-ES"/>
        </w:rPr>
        <w:tab/>
        <w:tab/>
        <w:tab/>
        <w:t xml:space="preserve">       </w:t>
      </w:r>
      <w:r>
        <w:rPr>
          <w:rFonts w:eastAsia="Times New Roman"/>
          <w:bCs/>
          <w:spacing w:val="2"/>
          <w:sz w:val="16"/>
          <w:szCs w:val="16"/>
          <w:lang w:val="es-ES" w:eastAsia="es-ES"/>
        </w:rPr>
        <w:t>4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bCs/>
          <w:iCs/>
          <w:spacing w:val="2"/>
          <w:sz w:val="24"/>
          <w:szCs w:val="24"/>
          <w:lang w:val="es-ES" w:eastAsia="es-ES"/>
        </w:rPr>
      </w:pPr>
      <w:r>
        <w:rPr>
          <w:rFonts w:eastAsia="Times New Roman" w:cs="Arial"/>
          <w:b/>
          <w:bCs/>
          <w:iCs/>
          <w:spacing w:val="2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Default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IDENCIAS DE CONOCIMIENT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 Unidad didáctica</w:t>
      </w:r>
    </w:p>
    <w:p>
      <w:pPr>
        <w:pStyle w:val="Default"/>
        <w:ind w:left="709" w:hanging="0"/>
        <w:rPr/>
      </w:pPr>
      <w:r>
        <w:rPr>
          <w:bCs/>
          <w:sz w:val="23"/>
          <w:szCs w:val="23"/>
        </w:rPr>
        <w:t>Evaluación escrita de la II Unidad didáctica</w:t>
      </w:r>
    </w:p>
    <w:p>
      <w:pPr>
        <w:pStyle w:val="Defaul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II Unidad Didáctica</w:t>
      </w:r>
    </w:p>
    <w:p>
      <w:pPr>
        <w:pStyle w:val="Defaul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V Unidad Didáctic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IDENCIA DE DESEMPEÑO.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ntrega de resumen y línea de tiempo sobre la evolución histórica de Trabajo Social.</w:t>
      </w:r>
    </w:p>
    <w:p>
      <w:pPr>
        <w:pStyle w:val="Default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esentación de ensayo sobre los enfoques teóricos y modelos de intervención.</w:t>
      </w:r>
    </w:p>
    <w:p>
      <w:pPr>
        <w:pStyle w:val="Default"/>
        <w:ind w:left="720" w:hanging="0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lang w:eastAsia="es-PE"/>
        </w:rPr>
        <w:t>Entrega un resumen de lectura de texto sobre la naturaleza del Trabajo Social.</w:t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  <w:t>Presentación de resumen y decálogo de valores.</w:t>
      </w:r>
    </w:p>
    <w:p>
      <w:pPr>
        <w:pStyle w:val="Default"/>
        <w:ind w:left="720" w:hanging="0"/>
        <w:rPr>
          <w:rFonts w:eastAsia="Times New Roman"/>
          <w:b/>
          <w:b/>
          <w:bCs/>
          <w:sz w:val="23"/>
          <w:szCs w:val="23"/>
          <w:lang w:eastAsia="es-PE"/>
        </w:rPr>
      </w:pPr>
      <w:r>
        <w:rPr>
          <w:rFonts w:eastAsia="Times New Roman"/>
          <w:b/>
          <w:bCs/>
          <w:sz w:val="23"/>
          <w:szCs w:val="23"/>
          <w:lang w:eastAsia="es-PE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VIDENCIADE PRODUCTO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color w:val="000000"/>
          <w:sz w:val="20"/>
          <w:szCs w:val="20"/>
          <w:lang w:eastAsia="es-PE"/>
        </w:rPr>
      </w:pPr>
      <w:r>
        <w:rPr>
          <w:rFonts w:eastAsia="Times New Roman"/>
          <w:color w:val="000000"/>
          <w:sz w:val="20"/>
          <w:szCs w:val="20"/>
          <w:lang w:eastAsia="es-PE"/>
        </w:rPr>
        <w:t xml:space="preserve">Domina el proceso de síntesis y con ello desarrolla un resumen y línea de tiempo sobre la evolución histórica del Trabajo Social, tomando como base los textos clásicos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09" w:hanging="0"/>
        <w:rPr>
          <w:rFonts w:eastAsia="Times New Roman" w:cs="Arial"/>
          <w:b/>
          <w:b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Domina la descripción y análisis de los enfoques teóricos, los métodos y modelos de intervención profesional, tomando como base los textos de Alayón y Lim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09" w:hanging="0"/>
        <w:rPr>
          <w:rFonts w:eastAsia="Times New Roman" w:cs="Arial"/>
          <w:b/>
          <w:b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color w:val="000000"/>
          <w:sz w:val="16"/>
          <w:szCs w:val="16"/>
          <w:lang w:val="es-ES" w:eastAsia="es-ES"/>
        </w:rPr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  <w:t>Argumenta el valor y conceptos claves sobre la naturaleza de la profesión y aportes de los teóricos considerando los aportes de: De Robertis y Rosas Pagaz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 xml:space="preserve">Identifica teóricamente los ámbitos de intervención profesional, debate sobre la importancia de la ética en la profesión considerando las propuestas de los autores posmodernos. 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: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lang w:val="es-ES"/>
        </w:rPr>
      </w:pPr>
      <w:r>
        <w:rPr>
          <w:bCs/>
          <w:sz w:val="16"/>
          <w:szCs w:val="16"/>
          <w:lang w:val="es-ES_tradnl"/>
        </w:rPr>
        <w:t>AGURTO, Elvia M. (2007) Aproximaciones a la Historia de Trabajo Socia Edit- Andreé-     Huach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517" w:hanging="0"/>
        <w:jc w:val="both"/>
        <w:rPr>
          <w:bCs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LAYON, N y   Estela.- 1988 “EL Trabajo social de hoy y el mito de la Asistencia Social” - Humanita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517" w:hanging="0"/>
        <w:jc w:val="both"/>
        <w:rPr/>
      </w:pPr>
      <w:r>
        <w:rPr>
          <w:sz w:val="16"/>
          <w:szCs w:val="16"/>
          <w:lang w:val="es-ES_tradnl"/>
        </w:rPr>
        <w:t>ALAYON, Norberto (2005) Trabajo Social Latinoamericano- A 40 años de la Reconceptualización-Editorial Espacio Argentin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51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NDER EGG, E. (1994) “Historia de Trabajo Social”- Lumen.- Argentin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517" w:hanging="0"/>
        <w:jc w:val="both"/>
        <w:rPr>
          <w:b/>
          <w:b/>
          <w:bCs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LAYÓN, Norberto (2000) Asistencia y Asistencialismo-Editorial Lumen-Argentina</w:t>
      </w:r>
    </w:p>
    <w:p>
      <w:pPr>
        <w:pStyle w:val="Normal"/>
        <w:spacing w:lineRule="auto" w:line="240" w:before="0" w:after="0"/>
        <w:ind w:left="142" w:hanging="0"/>
        <w:rPr>
          <w:b/>
          <w:b/>
          <w:lang w:val="es-ES"/>
        </w:rPr>
      </w:pPr>
      <w:r>
        <w:rPr>
          <w:sz w:val="16"/>
          <w:szCs w:val="16"/>
          <w:lang w:val="es-ES_tradnl"/>
        </w:rPr>
        <w:t>FERNANDEZ GARCIA, T. ALEMAN BRACHO, C. (CORRODS.) – 2003- “Introducción al Trabajo Social” - Alianza Editorial S.A. – Madrid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KIRCHNER, Alicia y ARMAS. (1995). “El arca de Noé, la familia y el Trabajo Social” – Humanitas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KISNERMAN, Natalio.- 1985 – “Introducción al Trabajo Social” – Humanitas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/>
      </w:pPr>
      <w:r>
        <w:rPr>
          <w:sz w:val="16"/>
          <w:szCs w:val="16"/>
          <w:lang w:val="es-ES_tradnl"/>
        </w:rPr>
        <w:t>MOIX, M. (2006) Teoría del Trabajo Social. Edit. Síntesis S.A. Madrid, Españ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TORRES Díaz, Jorge. (2006). Historia de Trabajo Social. Editorial Lumen. Argentina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:</w:t>
      </w:r>
    </w:p>
    <w:p>
      <w:pPr>
        <w:pStyle w:val="Normal"/>
        <w:spacing w:lineRule="auto" w:line="240" w:before="0" w:after="0"/>
        <w:ind w:left="142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LAYÓN Norberto (2000) Definiendo al Trabajo Social. Editorial Humanitas, Argentina</w:t>
      </w:r>
    </w:p>
    <w:p>
      <w:pPr>
        <w:pStyle w:val="Normal"/>
        <w:spacing w:lineRule="auto" w:line="240" w:before="0" w:after="0"/>
        <w:ind w:left="142" w:hanging="0"/>
        <w:rPr>
          <w:sz w:val="16"/>
          <w:szCs w:val="16"/>
          <w:lang w:val="es-ES"/>
        </w:rPr>
      </w:pPr>
      <w:r>
        <w:rPr>
          <w:sz w:val="16"/>
          <w:szCs w:val="16"/>
          <w:lang w:val="es-ES_tradnl"/>
        </w:rPr>
        <w:t>BORIS, Lima (1989). Epistemología del Trabajo Social Edit. Humanitas, Argentin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GARCIA ALBA, Jesús y MELIAN, Jesús R.- 1993 – “Hacía un nuevo enfoque del Trabajo Social” – NARCE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MOIX, M. (2006) Teoría del Trabajo Social. Edit. Síntesis S.A. Madrid, Españ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/>
      </w:pPr>
      <w:r>
        <w:rPr>
          <w:sz w:val="16"/>
          <w:szCs w:val="16"/>
          <w:lang w:val="es-ES_tradnl"/>
        </w:rPr>
        <w:t>ROSAS PAGAZA, Margarita. (1998). “Una perspectiva teórica, metodológica de la intervención en Sujeto, objeto, objetivo, roles Trabajo Social” – Espacio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I: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E ROBERTIS, Cristina. (1992). “Metodología de Intervención en Trabajo Social” – Atene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/>
      </w:pPr>
      <w:r>
        <w:rPr>
          <w:sz w:val="16"/>
          <w:szCs w:val="16"/>
          <w:lang w:val="es-ES_tradnl"/>
        </w:rPr>
        <w:t>DUQUE, Aura. (2013). Metodologías de intervención social. Palimpsestos de los modelos en Trabajo Social Edit. Epi-logos. Manizales Colombi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GARCIA ALBA, Jesús y MELIAN, Jesús R.- 1993 – “Hacía un nuevo enfoque del Trabajo Social” – NARCE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</w:rPr>
        <w:t>GIL PAREJO, M. (2004), Del asistencialismo a la profesionalización. Un análisis del Trabajo Social en España desde la literatura profesional, - Rev. De CC. Huma. .y Soc., vol. 62, Nº 12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/>
      </w:pPr>
      <w:r>
        <w:rPr>
          <w:sz w:val="16"/>
          <w:szCs w:val="16"/>
          <w:lang w:val="es-ES_tradnl"/>
        </w:rPr>
        <w:t>LOPEZ HIDALGO, Josefa. (2002) “Los Servicios Sociales” – NARCEA- Españ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MUÑOZ, MARÍA. (2009). “Gerencia Social – Gerencia del Desarrollo” – KONRAD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MOIX, M. (2006) Teoría del Trabajo Social. Edit. Síntesis S.A. Madrid, España.</w:t>
      </w:r>
    </w:p>
    <w:p>
      <w:pPr>
        <w:pStyle w:val="Normal"/>
        <w:spacing w:lineRule="auto" w:line="240" w:before="0" w:after="0"/>
        <w:ind w:left="142" w:hanging="0"/>
        <w:rPr>
          <w:b/>
          <w:b/>
          <w:lang w:val="es-ES"/>
        </w:rPr>
      </w:pPr>
      <w:r>
        <w:rPr>
          <w:sz w:val="16"/>
          <w:szCs w:val="16"/>
          <w:lang w:val="es-ES_tradnl"/>
        </w:rPr>
        <w:t>ROSAS PAGAZA, Margarita. (1998). “Una perspectiva teórica, metodológica de la intervención en Sujeto, objeto, objetivo, roles Trabajo Social” – Espacio</w:t>
      </w:r>
    </w:p>
    <w:p>
      <w:pPr>
        <w:pStyle w:val="Normal"/>
        <w:spacing w:lineRule="auto" w:line="240" w:before="0" w:after="0"/>
        <w:ind w:left="142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V: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517" w:hanging="0"/>
        <w:jc w:val="both"/>
        <w:rPr>
          <w:bCs/>
          <w:sz w:val="16"/>
          <w:szCs w:val="16"/>
          <w:lang w:val="es-ES_tradnl"/>
        </w:rPr>
      </w:pPr>
      <w:r>
        <w:rPr>
          <w:bCs/>
          <w:sz w:val="16"/>
          <w:szCs w:val="16"/>
          <w:lang w:val="es-ES_tradnl"/>
        </w:rPr>
        <w:t>AGURTO Elvia M y HENRÍQUEZ, Milagro, (2011)- -Génesis, Calidad y Liderazgo en Trabajo Social Competitivo. Edit. Andreé-CASP- Reg. III-Lim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517" w:hanging="0"/>
        <w:jc w:val="both"/>
        <w:rPr>
          <w:b/>
          <w:b/>
          <w:bCs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BARRERA, Soledad y Castro Elba (compiladoras (2010) Experiencias Profesionales Exitosas desde el Trabajo Social Peruano-Edit. Colegio de Trabajadores Sociales del Perú-Región III-Lima.</w:t>
      </w:r>
    </w:p>
    <w:p>
      <w:pPr>
        <w:pStyle w:val="Normal"/>
        <w:spacing w:lineRule="auto" w:line="240" w:before="0" w:after="0"/>
        <w:ind w:left="142" w:hanging="0"/>
        <w:rPr>
          <w:b/>
          <w:b/>
          <w:lang w:val="es-ES"/>
        </w:rPr>
      </w:pPr>
      <w:r>
        <w:rPr>
          <w:sz w:val="16"/>
          <w:szCs w:val="16"/>
          <w:lang w:val="es-ES_tradnl"/>
        </w:rPr>
        <w:t>FERNANDEZ GARCIA. (2005): “Trabajo Social con casos” – Alianza Editorial S. A. – Madrid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right="517" w:hanging="0"/>
        <w:jc w:val="both"/>
        <w:rPr/>
      </w:pPr>
      <w:r>
        <w:rPr>
          <w:sz w:val="16"/>
          <w:szCs w:val="16"/>
          <w:lang w:val="es-ES_tradnl"/>
        </w:rPr>
        <w:t>KARSZ, Saül.   (2007). “Problematizar el Trabajo Social” Edit. Gedisa S.A.- España</w:t>
      </w:r>
    </w:p>
    <w:p>
      <w:pPr>
        <w:pStyle w:val="Normal"/>
        <w:spacing w:lineRule="auto" w:line="240" w:before="0" w:after="0"/>
        <w:ind w:left="14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TONON, Gracia (2005) Las Técnicas de Actuación Profesional del Trabajador Social. Editorial Espacio Argentina.</w:t>
      </w:r>
    </w:p>
    <w:p>
      <w:pPr>
        <w:pStyle w:val="Normal"/>
        <w:spacing w:lineRule="auto" w:line="240" w:before="0" w:after="0"/>
        <w:ind w:left="142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avasa, Norma. López, Edith. Monticelli, Juan (2006) El trabajo Social en el Área Educativa, Desafíos y Perspectivas Editorial Espacio, Argentina.</w:t>
      </w:r>
    </w:p>
    <w:p>
      <w:pPr>
        <w:pStyle w:val="Normal"/>
        <w:spacing w:lineRule="auto" w:line="240" w:before="0" w:after="0"/>
        <w:ind w:left="284" w:hanging="14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RUBIO Ana y otros (2011) El Trabajo Social como Profesional del Sistema Sanitario Editorial Andalucía, Sevilla- España.</w:t>
      </w:r>
    </w:p>
    <w:p>
      <w:pPr>
        <w:pStyle w:val="Normal"/>
        <w:spacing w:lineRule="auto" w:line="240" w:before="0" w:after="0"/>
        <w:ind w:left="714" w:hanging="357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55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ON METRICA DE VINCULAC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SECUENCIA METRICA VINCULANTE DE LA ACCION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Encontramos que el 100% de estudiantes ingresantes a la carrera de Trabajo Social, aún no tienen como parte de su conocer la historia de la profesión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Explicar los antecedentes de la profesión para identificar cómo se da inicio a la profesión como t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</w:rPr>
              <w:t>Con el conocimiento y la formación teórica práctica de los-as estudiantes se obtendrá estudiantes competitivo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Es difícil llegar a entender los enfoques teóricos y metodológicos, por cuanto demanda conocer aspectos como sus filosofías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</w:rPr>
              <w:t>El conocimiento de los enfoques y metodologías, modelos, ayuda para una intervención profesional apropiada.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</w:rPr>
              <w:t>Superar el conocimiento parcial sobre los enfoques teóricos y metodológicos de los futuros profesionales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l mercado laboral actual exige profesionales de Trabajo Social que se conozcan con claridad la naturaleza de su hacer profesional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Para aplicar un determinado elemento de la naturaleza de la profesión, urge conocer sus conceptualizaciones previamente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Lograr que las –os estudiantes puedan identificar con claridad los elementos de la naturaleza profesional y sus conceptualizaciones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n la zona de influencia de la Universidad y el país existe un vasto mercado laboral que aún no está convenientemente cubierto por profesionales de Trabajo Social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Identificar los ámbitos, de intervención profesional, en la zona y el país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 xml:space="preserve">Lograr que las-os estudiantes identifiquen los espacios donde pueden llegar a intervenir cuando terminen la carrera profesional. 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63500</wp:posOffset>
                </wp:positionV>
                <wp:extent cx="6762750" cy="501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XII.- PROBLEMAS QUE EL ESTUDIANTE RESOLVERA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39.45pt;mso-wrap-distance-left:9.05pt;mso-wrap-distance-right:9.05pt;mso-wrap-distance-top:0pt;mso-wrap-distance-bottom:0pt;margin-top:5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XII.- PROBLEMAS QUE EL ESTUDIANTE RESOLVERA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39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394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3944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39445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lang w:val="es-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5:00Z</dcterms:created>
  <dc:creator>TOSHIBA</dc:creator>
  <dc:description/>
  <cp:keywords/>
  <dc:language>en-US</dc:language>
  <cp:lastModifiedBy>PC</cp:lastModifiedBy>
  <cp:lastPrinted>2015-04-05T17:40:00Z</cp:lastPrinted>
  <dcterms:modified xsi:type="dcterms:W3CDTF">2017-05-11T16:41:00Z</dcterms:modified>
  <cp:revision>6</cp:revision>
  <dc:subject/>
  <dc:title/>
</cp:coreProperties>
</file>