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E FAUSTINO SANCHEZ CARRIO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 CIENCIAS SOCIALE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 TRABAJO SOCIAL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CURSO: METODOLOGIA DE LA INVESTIG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OCENTE: Dra. Olga Marina Gamarra Lópe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CURSO: METODOLOGIA DE LA INVESTIGACIÓ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OCENTE: Dra. Olga Marina Gamarra López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 METODOLOGIA DE LA INVESTIG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 METODOLOGIA DE LA INVESTIG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091"/>
      </w:tblGrid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ORMACIÓN PROFESIONAL BÁSICA.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METODOLOGIA DE LA INVESTIGACIÓN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55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2 TEORICAS Y 3 PRACTICAS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20"/>
                <w:lang w:val="es-ES" w:eastAsia="es-ES"/>
              </w:rPr>
              <w:t>IV CICLO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7"/>
      </w:tblGrid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dentificación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tenece al área de Formación Profesional Básica. Es de carácter teórico Práctico. Dividido e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Cuatro módulos didácticos.</w:t>
            </w:r>
          </w:p>
        </w:tc>
      </w:tr>
      <w:tr>
        <w:trPr>
          <w:trHeight w:val="8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petencia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u propósito es describir un problema social de su entorno empleando las pautas y proceso de una investigación científico y/o tecnológico para proponer alternativas de solución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tenido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visión de trabajos de investigación, ya existent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iencia: definición,  conocimiento científico y conocimiento tecnológico. Paradigma de las cienci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vestigación: Definición, tipos, niveles y enfoques, Diseños de investigació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oceso de la investigación científica y tecnológica: identificación de  hechos y  fenómenos.- el problema científico, objetivos, justificación, variables, hipótesis, marco teo0rico, población y muestra. Instrumentos de recolección de   información (validación y confiabilidad). Hipótesis para la solución de problem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structura del informe final de la investigación científica  y tecnológic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cluye con la elaboración de un trabajo de investigación descriptivo cuantitativo.</w:t>
            </w:r>
          </w:p>
        </w:tc>
      </w:tr>
      <w:tr>
        <w:trPr>
          <w:trHeight w:val="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oducto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l finalizar el curso,  entrega de un ensayo de investigación de un problema social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  <w:gridCol w:w="108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pacing w:val="2"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2"/>
                <w:sz w:val="24"/>
                <w:szCs w:val="20"/>
                <w:lang w:val="es-ES_tradnl" w:eastAsia="es-ES"/>
              </w:rPr>
              <w:t>Adquirir conocimientos que permita  inspirar investigación  científ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pacing w:val="2"/>
                <w:sz w:val="24"/>
                <w:szCs w:val="20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pacing w:val="2"/>
                <w:sz w:val="24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eastAsia="Times New Roman" w:cs="Arial Narrow" w:ascii="Arial Narrow" w:hAnsi="Arial Narrow"/>
                <w:spacing w:val="2"/>
                <w:sz w:val="24"/>
                <w:szCs w:val="20"/>
                <w:lang w:val="es-ES_tradnl" w:eastAsia="es-ES"/>
              </w:rPr>
              <w:t>Compartir paradigmas  y  distinguir  tipos, niveles y enfoques  de la investigació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Heading1"/>
              <w:tabs>
                <w:tab w:val="clear" w:pos="720"/>
                <w:tab w:val="left" w:pos="397" w:leader="none"/>
              </w:tabs>
              <w:ind w:left="78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ocimientos básicos y paradigmas sobre ciencia  e investig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-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escribir y distinguir los elementos de la investigación,  a través de hechos y fenómen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ceso de la Investigación Parte 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cación de hechos  y fenómenos.- El problema científico, objetivos, justificación, variables, hipótesis, marco teórico, población y muestr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laboración de instrumentos, validación y confiabilida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 de la Investigación (Parte I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mento , validación y confiabilid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9-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xposición de un tema de investigación descriptivo cuantitativ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ructura de la investigación científica y tecnológica y elaboración de un trabajo descriptivo cuantitativ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3 y 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visión de trabajos sobre investigación en Trabajo Social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ferenciar los diferentes paradigmas de la investigación.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onocer tipos de investigación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Distinguir los niveles de la investigación 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nfoques de la investigación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stinguir elementos de la investigación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finir Problema científico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finir Objetivos  y justificación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finir Variables e hipótesi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 xml:space="preserve">Identificar. Marco teórico 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ferenciar  Población y muestra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laborar  Instrumentos de recolección de dato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finir  Validación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finir Confiabilidad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structura del proyecto de investigación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structura de una investigación tecnológica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laboración de un trabajo descriptivo cuantitativo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osiciones de trabajos de investigación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ntrega de un ensayo de investigación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ACTICAS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011"/>
        <w:gridCol w:w="3233"/>
        <w:gridCol w:w="555"/>
        <w:gridCol w:w="1840"/>
        <w:gridCol w:w="2388"/>
        <w:gridCol w:w="595"/>
        <w:gridCol w:w="874"/>
        <w:gridCol w:w="3294"/>
      </w:tblGrid>
      <w:tr>
        <w:trPr>
          <w:trHeight w:val="4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 :    </w:t>
            </w:r>
            <w:r>
              <w:rPr>
                <w:color w:val="000000"/>
              </w:rPr>
              <w:t>Conocimientos básicos y paradigmas sobre ciencia  e investigación</w:t>
            </w:r>
          </w:p>
        </w:tc>
      </w:tr>
      <w:tr>
        <w:trPr>
          <w:trHeight w:val="2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sesiones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evisión de trabajos de investigación en Trabajo Social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ar los paradigmas de la investigación. Ciencia: conocimiento científico y tecnológico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diferentes paradigmas y cienc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sume responsabilidad frente a  los temas revisados.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con motivación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Observa y procesa ideas para investigar a través de la lectura de las tesis de trabajo social</w:t>
            </w:r>
          </w:p>
        </w:tc>
      </w:tr>
      <w:tr>
        <w:trPr>
          <w:trHeight w:val="817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onocimientos básicos y paradigmas sobre  investigación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ocer tipos de investigación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ir los niveles de la investigació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Procesar información sobre tipos  y niveles de investigación. 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fectúa tareas de investigación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articipación activa sobre el tema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istingue diversos tipos y niveles  de investigación</w:t>
            </w:r>
          </w:p>
        </w:tc>
      </w:tr>
      <w:tr>
        <w:trPr>
          <w:trHeight w:val="83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oques de la investigación.(cualitativo y cuantitativ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Distinguir elementos de la investigación.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Formular ejercicios sobre  los elementos de la investigación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suelve interrogantes sobre investigació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articipación activa del estudiante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oce diversos enfoques de la investigación</w:t>
            </w:r>
          </w:p>
        </w:tc>
      </w:tr>
      <w:tr>
        <w:trPr>
          <w:trHeight w:val="67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r conceptos básicos ciencia y tecnologí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ciencia  y tecnologí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suelve  interrogantes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Expone sus tareas asignadas sobre paradigmas y ciencia. </w:t>
            </w:r>
          </w:p>
        </w:tc>
      </w:tr>
      <w:tr>
        <w:trPr>
          <w:trHeight w:val="305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uación escrita y oral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Tareas  individuales y en grupo sobre paradigmas y ciencia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articipación activa en clase y en la organización del trabaj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 : </w:t>
            </w:r>
            <w:r>
              <w:rPr>
                <w:color w:val="000000"/>
              </w:rPr>
              <w:t>Proceso de la investigación (Parte 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color w:val="000000"/>
              </w:rPr>
              <w:t>Identificación de hechos y fenómenos.- El problema científico, objetivos, justificación, variables, hipótesis, marco teórico, población y muestra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ESIONES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Hechos y fenómenos  de carácter científico :El problema científico y problema tecnológic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fine y examina los hechos  y fenómenos sociale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sume responsabilidades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motivacional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Diferencia el problema científico y el problema tecnológico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Objetivos y justificación de la investigación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Formula objetivos para la investigación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Usa adecuadamente los verbos en objetivo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jercicios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dacta objetivos de la investigación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Variables e hipótesis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Procesa  variables e hipótesis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.Efectúa ejercicios sobre variables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docent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conoce variables  y su relación con as hipótesis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arco teórico y población y muestr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iferencia antecedentes con teorías en la investigación. Diferencia población y muestr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sume responsabilidades  individuales y de grupo en las tareas asignadas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sición docent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conoce antecedentes y teorías del trabajo de investigación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uación escrita y entrega de material desarrollado como parte de las  tareas asignadas por cada cl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trega de material escrito  sobre el proceso de la investigación .1era part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articipación organizada y activa en el desarrollo del trabaj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II : Proceso de la Investigación (Parte I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Instrumentos de recolección (valid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Y confiabilidad) Hipótesis.    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esiones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strumento de recolección de datos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y revisión de cuestionario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Asumir con responsabilidad las tareas asignadas.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xposición y Ejercicios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un instrumento de recolección de datos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strumento  empleado  en casos de trabajo soci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ormula un instrument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te información  sobre instrument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Ejercicio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labora un instrumento en base a vaiables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idación y prueba de experto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lica un instrumento para opinión de expert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solver interrogante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Ejercicio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Valida con ayuda de expertos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fiabilidad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licación del alfa de Crombach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rcicio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académic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conoce la confiabilidad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Evaluación escrita y or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de un instrumento, en base a variable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articipación organizada y activa en el desarrollo del trabaj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8"/>
        <w:gridCol w:w="3318"/>
        <w:gridCol w:w="568"/>
        <w:gridCol w:w="1882"/>
        <w:gridCol w:w="2450"/>
        <w:gridCol w:w="607"/>
        <w:gridCol w:w="893"/>
        <w:gridCol w:w="3385"/>
      </w:tblGrid>
      <w:tr>
        <w:trPr>
          <w:trHeight w:val="4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0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 :</w:t>
            </w:r>
            <w:r>
              <w:rPr/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Estructura de la investigación científica y tecnológica y elaboración de un trabajo descriptivo cuantitativo.</w:t>
            </w:r>
          </w:p>
        </w:tc>
      </w:tr>
      <w:tr>
        <w:trPr>
          <w:trHeight w:val="2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uctura del   trabajo de investigación.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Formula un trabajo  de investigación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sume con responsabilidad los conocimientos impartidos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 temas escogidos por grupos de trabajo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Presenta la estructura de una investigación</w:t>
            </w:r>
          </w:p>
        </w:tc>
      </w:tr>
      <w:tr>
        <w:trPr>
          <w:trHeight w:val="812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Redacta un ensayo de investigación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el proceso de la investigació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 caso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l avance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trega  un ensayo.</w:t>
            </w:r>
          </w:p>
        </w:tc>
      </w:tr>
      <w:tr>
        <w:trPr>
          <w:trHeight w:val="83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ión de los trabajos para su correcció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rregir las observaciones efectuadas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un trabajo de investigación en ciencias sociale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l avance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ne su trabajo</w:t>
            </w:r>
          </w:p>
        </w:tc>
      </w:tr>
      <w:tr>
        <w:trPr>
          <w:trHeight w:val="109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completo según estructura de la investigació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ne su tema en aula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te información adecuada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e trabajo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xpone su trabajo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con entrega previa de sus tare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de las tareas asignadas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articipación organizada y activa en el desarrollo del trabaj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ESCRITOS. libros y separatas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VISUALES Y ELECTRONICOS: Diapositivas y material de INTERNET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INFORMATICOS.  Videos.</w:t>
      </w:r>
    </w:p>
    <w:p>
      <w:pPr>
        <w:pStyle w:val="Prrafodelista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VII. EVALUACIÓN: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Reglamento Académico General R.CU.Nª0105-2016.CU-UNJFSC del 01/03/2016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Art. 121.  Asistencia de clases obligatoria, más del 30% inasistencias injustificada, desaprueba la asignatur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Artº130. Calificación de carácter cuantitativo vigesimal, escala 0 a 20. Nota promocional mínima es 11. La fracción 0.5 es válida para nota promocional a favor del alumno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Art. ª 127 inciso a.- cuatro evaluaciones parciales: cada mes Y trabajos aplicativos a mitad y final del period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Normas de Evaluación: Promedio Simple y promedio final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omedio Simple: Evaluación escrita, evaluación oral, y trabajo académic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romedio final: Promedio parcial 4(con un decimal sin redondeo)   dividido entre   Formula Promedio Final:    PF= PM1 + PM2+PM3+PM4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                                                                                   </w:t>
      </w:r>
      <w:r>
        <w:rPr>
          <w:rFonts w:eastAsia="Times New Roman" w:cs="Arial"/>
          <w:iCs/>
          <w:sz w:val="24"/>
          <w:szCs w:val="24"/>
          <w:lang w:val="es-ES" w:eastAsia="es-ES"/>
        </w:rPr>
        <w:t>4</w:t>
      </w:r>
    </w:p>
    <w:tbl>
      <w:tblPr>
        <w:tblW w:w="4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3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Variabl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valu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onderacion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1          P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es didáctic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(Módulos)</w:t>
            </w:r>
          </w:p>
        </w:tc>
      </w:tr>
      <w:tr>
        <w:trPr>
          <w:trHeight w:val="7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Cono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0%    20%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Ciclo académico 4 módulos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rodu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5%    40%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Desempe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5%    40%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UNIDAD DIDÁCTICA Y ASPECTOS A EVALUAR</w:t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/>
          <w:b/>
          <w:iCs/>
          <w:sz w:val="24"/>
          <w:szCs w:val="24"/>
          <w:lang w:eastAsia="es-ES"/>
        </w:rPr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2"/>
        <w:gridCol w:w="1982"/>
        <w:gridCol w:w="1982"/>
      </w:tblGrid>
      <w:tr>
        <w:trPr/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iCs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. Conocimien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. Produc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. Desempeñ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Módulo 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uación escrita y oral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Tareas  individuales y en grupo sobre paradigmas y cienci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articipación activa en clase y en la organización del trabajo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Módulo 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uación escrita y entrega de material desarrollado como parte de las  tareas asignadas por cada cl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trega de material escrito  sobre el proceso de la investigación por la misma estudian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articipación organizada y activa en el desarrollo del trabaj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Módulo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Evaluación escrita y or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trega de un instrumento, en base a variable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articipación organizada y activa en el desarrollo del trabajo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Módulo I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valuación escrita con entrega previa de sus tare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trega de las tareas asignad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articipación organizada y activa en el desarrollo del trabajo.</w:t>
            </w:r>
          </w:p>
        </w:tc>
      </w:tr>
    </w:tbl>
    <w:p>
      <w:pPr>
        <w:pStyle w:val="Prrafodelista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EVIDENCIAS DE CONOCIMIENTO: </w:t>
      </w:r>
      <w:r>
        <w:rPr>
          <w:rFonts w:eastAsia="Times New Roman" w:cs="Arial"/>
          <w:iCs/>
          <w:sz w:val="24"/>
          <w:szCs w:val="24"/>
          <w:lang w:val="es-ES" w:eastAsia="es-ES"/>
        </w:rPr>
        <w:t xml:space="preserve">A través de las evaluaciones escrita y oral , el estudiante describe, ejemplifica, relaciona, reconoce, explica, con argumentos que refutan y arriba a conclusiones para corroborar las afirmaciones que efectúen en cada uno de los tópicos. Las evaluaciones serán de respuestas simples, opción dicotómica, opción múltiple, de correlación, preguntas calculadas, percepción y valoración de videos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EVIDENCIA DE DESEMPEÑO: </w:t>
      </w:r>
      <w:r>
        <w:rPr>
          <w:rFonts w:eastAsia="Times New Roman" w:cs="Arial"/>
          <w:iCs/>
          <w:sz w:val="24"/>
          <w:szCs w:val="24"/>
          <w:lang w:val="es-ES" w:eastAsia="es-ES"/>
        </w:rPr>
        <w:t>En este rubro se consideran las pruebas  de procedimiento y técnicas para desarrollar un trabajo de investigación. Todos los conocimientos están integrados, de tal modo que  evidencia un saber hacer  reflexivo, en tanto se puede verbalizar lo que se hace.</w:t>
      </w:r>
    </w:p>
    <w:p>
      <w:pPr>
        <w:pStyle w:val="Normal"/>
        <w:autoSpaceDE w:val="false"/>
        <w:spacing w:lineRule="auto" w:line="360" w:before="0" w:after="0"/>
        <w:ind w:left="501" w:hanging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sz w:val="24"/>
          <w:szCs w:val="24"/>
          <w:lang w:val="es-ES" w:eastAsia="es-ES"/>
        </w:rPr>
        <w:t>En la evaluación de desempeño se evalúan ponderando cómo el estudiante aplica los procedimientos y técnicas en el diseño del trabajo y su desarrollo temático</w:t>
      </w:r>
      <w:r>
        <w:rPr>
          <w:rFonts w:eastAsia="Times New Roman" w:cs="TimesNewRoman"/>
          <w:i/>
          <w:lang w:val="es-ES" w:eastAsia="es-ES"/>
        </w:rPr>
        <w:t>.</w:t>
      </w:r>
    </w:p>
    <w:p>
      <w:pPr>
        <w:pStyle w:val="Normal"/>
        <w:autoSpaceDE w:val="false"/>
        <w:spacing w:lineRule="auto" w:line="360" w:before="0" w:after="0"/>
        <w:ind w:left="501" w:hanging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ind w:left="501" w:hanging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PRODUCTO.</w:t>
      </w:r>
    </w:p>
    <w:p>
      <w:pPr>
        <w:pStyle w:val="Normal"/>
        <w:autoSpaceDE w:val="false"/>
        <w:spacing w:lineRule="auto" w:line="360" w:before="0" w:after="0"/>
        <w:ind w:left="501" w:hanging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 considera la entrega de los trabajos parciales  de cada mes y del producto final, asimismo se tomara en cuenta la asistencia como componente del desempeño, el 30% inhabilita el  derecho  a la evalu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vila, R.(2008).Introducción a la Metodología de la investigación(Perú ed). Perú.</w:t>
      </w:r>
    </w:p>
    <w:p>
      <w:pPr>
        <w:pStyle w:val="Sangra3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  <w:t>Briones, G.(2002).Metodología de la investigación cuantitativa en las Ciencias Sociales                   (A. editores,ed) Bogota, Colombia.</w:t>
      </w:r>
    </w:p>
    <w:p>
      <w:pPr>
        <w:pStyle w:val="Sangra3detindependien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LÁSQUEZ, A. y Rey (2005), Metodología de la investigación Científica.</w:t>
      </w:r>
    </w:p>
    <w:p>
      <w:pPr>
        <w:pStyle w:val="Sangra3detindependiente"/>
        <w:rPr/>
      </w:pPr>
      <w:r>
        <w:rPr>
          <w:rFonts w:cs="Arial" w:ascii="Calibri" w:hAnsi="Calibri"/>
          <w:sz w:val="22"/>
          <w:szCs w:val="22"/>
        </w:rPr>
        <w:t xml:space="preserve">HERNÁNDEZ  R. (1998), Metodología de la investigación. </w:t>
      </w:r>
      <w:r>
        <w:rPr>
          <w:rFonts w:cs="Arial" w:ascii="Calibri" w:hAnsi="Calibri"/>
          <w:sz w:val="22"/>
          <w:szCs w:val="22"/>
          <w:lang w:val="en-US"/>
        </w:rPr>
        <w:t>Edit. Mc. Graw-Hill interamericana.</w:t>
      </w:r>
    </w:p>
    <w:p>
      <w:pPr>
        <w:pStyle w:val="Sangra3detindependiente"/>
        <w:ind w:left="0" w:hanging="0"/>
        <w:rPr>
          <w:rFonts w:ascii="Calibri" w:hAnsi="Calibri" w:cs="Arial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rPr>
          <w:rFonts w:ascii="Calibri" w:hAnsi="Calibri" w:cs="Arial"/>
          <w:szCs w:val="18"/>
          <w:lang w:val="es-ES"/>
        </w:rPr>
      </w:pPr>
      <w:r>
        <w:rPr>
          <w:rFonts w:cs="Arial"/>
          <w:szCs w:val="18"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GARCÍA, J. (1995), Como elaborar un proyecto de investigación Edit. Universidad de      Alicante.  Esp  aña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SÁENZ Vigo W. (2011) Guía de investigación I y II, Edic. Mimeografiada. Lima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VELÁSQ Avila, R.(2008).Introducción a la Metodología de la investigación(Perú ed). Perú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Briones, G.(2002).Metodología de la investigación cuantitativa en las Ciencias Sociales                   (A. editores,ed) Bogota, Colombia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GARCÍA, J. (1995), Como elaborar un proyecto de investigación Edit. Universidad de      Alicante.  Esp  aña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SÁENZ Vigo W. (2011) Guía de investigación I y II, Edic. Mimeografiada. Lim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GARCÍA, J. (1995), Como elaborar un proyecto de investigación Edit. Universidad de      Alicante.  Esp  aña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SÁENZ Vigo W. (2011) Guía de investigación I y II, Edic. Mimeografiada. Lima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VELÁSQ Avila, R.(2008).Introducción a la Metodología de la investigación(Perú ed). Perú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Briones, G.(2002).Metodología de la investigación cuantitativa en las Ciencias Sociales                   (A. editores,ed) Bogota, Colombia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GARCÍA, J. (1995), Como elaborar un proyecto de investigación Edit. Universidad de      Alicante.  Esp  aña.</w:t>
      </w:r>
    </w:p>
    <w:p>
      <w:pPr>
        <w:pStyle w:val="Normal"/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SÁENZ Vigo W. (2011) Guía de investigación I y II, Edic. Mimeografiada. Lim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V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MENDEZ, Carlos. (1995), Metodología .Guía para elaborar diseños de investigación en Ciencias Económicas Contables y Administrativas. Mc. Graw Hill Interamericana.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</w:t>
      </w:r>
      <w:r>
        <w:rPr>
          <w:lang w:val="es-ES"/>
        </w:rPr>
        <w:t>UEZ, A. y Rey (2005), Metodología de la investigación Científica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 xml:space="preserve">HERNÁNDEZ  R. (1998), Metodología de la investigación. </w:t>
      </w:r>
      <w:r>
        <w:rPr>
          <w:lang w:val="en-US"/>
        </w:rPr>
        <w:t>Edit. Mc. Graw-Hill interamerican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MENDEZ, Carlos. (1995), Metodología .Guía para elaborar diseños de investigación en Ciencias Económicas Contables y Administrativas. Mc. Graw Hill Interamericana. </w:t>
      </w:r>
    </w:p>
    <w:p>
      <w:pPr>
        <w:pStyle w:val="Normal"/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>
          <w:trHeight w:val="13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blemas de pobreza en la reg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8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blemas de viole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blemas de informalidad y desastres naturales.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 educación en el  Per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Huacho, abril del 2017                       Dra. Olga Gamarra Lóp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IX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IX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  <w:tab w:val="left" w:pos="720" w:leader="none"/>
      </w:tabs>
      <w:spacing w:lineRule="auto" w:line="240" w:before="0" w:after="0"/>
      <w:ind w:left="720" w:hanging="720"/>
      <w:outlineLvl w:val="0"/>
    </w:pPr>
    <w:rPr>
      <w:rFonts w:ascii="Arial Narrow" w:hAnsi="Arial Narrow" w:eastAsia="Times New Roman" w:cs="Arial Narrow"/>
      <w:b/>
      <w:spacing w:val="2"/>
      <w:sz w:val="24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lang w:val="es-P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Arial Narrow" w:hAnsi="Arial Narrow" w:eastAsia="Times New Roman" w:cs="Arial Narrow"/>
      <w:b/>
      <w:spacing w:val="2"/>
      <w:sz w:val="24"/>
      <w:u w:val="single"/>
      <w:lang w:val="es-ES_tradnl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 Narrow"/>
      <w:bCs/>
      <w:spacing w:val="2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Arial Narrow" w:hAnsi="Arial Narrow" w:eastAsia="Times New Roman" w:cs="Arial Narrow"/>
      <w:spacing w:val="2"/>
      <w:sz w:val="24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Arial Narrow" w:hAnsi="Arial Narrow" w:eastAsia="Times New Roman" w:cs="Arial Narrow"/>
      <w:spacing w:val="2"/>
      <w:sz w:val="24"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397" w:hanging="0"/>
    </w:pPr>
    <w:rPr>
      <w:rFonts w:ascii="Arial Narrow" w:hAnsi="Arial Narrow" w:eastAsia="Times New Roman" w:cs="Arial Narrow"/>
      <w:bCs/>
      <w:spacing w:val="2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38:00Z</dcterms:created>
  <dc:creator>TOSHIBA</dc:creator>
  <dc:description/>
  <cp:keywords/>
  <dc:language>en-US</dc:language>
  <cp:lastModifiedBy>PC</cp:lastModifiedBy>
  <cp:lastPrinted>2014-03-10T23:17:00Z</cp:lastPrinted>
  <dcterms:modified xsi:type="dcterms:W3CDTF">2017-04-07T21:20:00Z</dcterms:modified>
  <cp:revision>23</cp:revision>
  <dc:subject/>
  <dc:title/>
</cp:coreProperties>
</file>