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DAD NACIONAL JOSE FAUSTINO SANCHEZ CARRION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ACULTAD DECIENCIAS SOCIAL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CUELA PROFESIONAL DE TRABAJO SOCI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1746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POLITICAS SOCI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POLITICAS SOCIA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ILABO DE POLITIC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ILABO DE POLITICAS SOCI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</w:rPr>
      </w:pPr>
      <w:r>
        <w:rPr>
          <w:rFonts w:cs="GDECEK+TimesNewRoman,BoldItalic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ATOS GENERALES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GESTIÓN DEL BIENESTAR SOCIAL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POLITICAS SOCIALES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1 HT -04 HP).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II.-SUMILLA Y DESCRIPCIÓN DEL CURSO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2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sz w:val="24"/>
                <w:szCs w:val="24"/>
              </w:rPr>
              <w:t>El curso corresponde al área de profesional especializada, línea de carrera de gestión del bienestar social y recursos humanos. Es de carácter teórico-práctico, dividido en cuatro unidades  didácticas. El propósito del curso es relacionar las políticas sociales con la intervención profesional para encontrar programas y proyectos  que disminuyan las desigualdades sociales, superando la exclusión social, Contiene lo siguiente, Politicas sociales y Estado, Politicas Sociales y Demandas poblacionales. Definición e importancia, Politicas Publicas   y Politicas Sociales. Objetivos del Desarrollo del Milenio e Informes anuales de evaluación. Politicas Sociales vigentes 31, lineamientos de políticas, 169, Prioridades 29, Objetivos específicos 31 Lineamientos de Política prioridades, objetivos específicos, 31 acciones estratégicos 263, indicadores 90 y programas estratégicos, 66 Clasificación de las Politicas Sociales, Politicas de Prestación de servicios públicos y políticas de compensaciones por efectos de exclusión social. Programa Social, definición objetivos comunes de los programas dirigidos a la Lucha contra la pobreza y extrema pobreza, tipos de programas sociales, habilitadores, protectores y promotores planes y proyectos nacionales, Dilemas y Desafíos de las Politicas Sociales para el Trabajo Social, Concluye con la presentación de una Política Social y Programa respectivo a nivel nacional o internacional que beneficie a un grupo huma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II. CAPACIDADES AL FINALIZAR EL CURS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260"/>
        <w:gridCol w:w="1560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conoce </w:t>
            </w:r>
            <w:r>
              <w:rPr>
                <w:color w:val="000000"/>
                <w:sz w:val="24"/>
              </w:rPr>
              <w:t xml:space="preserve">la organización del estado Peruano en el contexto actual </w:t>
            </w:r>
            <w:r>
              <w:rPr>
                <w:b/>
                <w:color w:val="000000"/>
                <w:sz w:val="24"/>
              </w:rPr>
              <w:t xml:space="preserve">analiza </w:t>
            </w:r>
            <w:r>
              <w:rPr>
                <w:color w:val="000000"/>
                <w:sz w:val="24"/>
              </w:rPr>
              <w:t>la evolución histórica del Estado sus precedentes y antecedentes,</w:t>
            </w:r>
            <w:r>
              <w:rPr>
                <w:rFonts w:cs="Arial"/>
                <w:sz w:val="24"/>
              </w:rPr>
              <w:t xml:space="preserve"> ,</w:t>
            </w:r>
            <w:r>
              <w:rPr>
                <w:color w:val="000000"/>
                <w:sz w:val="24"/>
              </w:rPr>
              <w:t xml:space="preserve"> tomando como referencia la bibliografía exist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olución histórica  y Organización del Estado Peru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 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 xml:space="preserve">En el contexto contemporáneo </w:t>
            </w:r>
            <w:r>
              <w:rPr>
                <w:rFonts w:cs="Arial"/>
                <w:b/>
                <w:sz w:val="24"/>
              </w:rPr>
              <w:t>identifica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las  Politicas Públicas, Politicas y Programas Sociales y su relación con las demandas poblacion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.Propuestas de las Politicas Públicas. Politicas y Programas Sociales en el Per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laciona </w:t>
            </w:r>
            <w:r>
              <w:rPr>
                <w:color w:val="000000"/>
                <w:sz w:val="24"/>
              </w:rPr>
              <w:t>los Objetivos del Desarrollo del Milenio con las Politicas Públicas y Politicas Sociales y su articulación  con los Informes anuales de evalu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uestas de los Objetivos del Desarrollo Sostenible y su relación con las Politicas Sociales y los acuerdos de gobernabi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9-12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e las exigencias de las Demandas Sociales </w:t>
            </w:r>
            <w:r>
              <w:rPr>
                <w:b/>
                <w:color w:val="000000"/>
                <w:sz w:val="24"/>
              </w:rPr>
              <w:t xml:space="preserve">identifica  </w:t>
            </w:r>
            <w:r>
              <w:rPr>
                <w:color w:val="000000"/>
                <w:sz w:val="24"/>
              </w:rPr>
              <w:t>los ámbitos de intervención profesional del Trabajo Social en las Politicas Publicas  Sociales  y los desafíos que represen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lemas y desafíos del Trabajo Social en el contexto de las Politicas Públicas y So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3-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b/>
                <w:b/>
                <w:color w:val="000000"/>
                <w:sz w:val="24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val="es-ES" w:eastAsia="es-PE"/>
              </w:rPr>
              <w:t xml:space="preserve">Reconoce </w:t>
            </w:r>
            <w:r>
              <w:rPr>
                <w:rFonts w:eastAsia="Times New Roman"/>
                <w:color w:val="000000"/>
                <w:sz w:val="24"/>
                <w:lang w:val="es-ES" w:eastAsia="es-PE"/>
              </w:rPr>
              <w:t>las organización del Estado Peruano en base a la constitución vigente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>las políticas Públicas  - Clasificación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>Identifica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 xml:space="preserve"> las Politicas Sociales y su relación con las demandas Sociales  Clasificación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s-PE"/>
              </w:rPr>
            </w:pPr>
            <w:r>
              <w:rPr>
                <w:rFonts w:eastAsia="Times New Roman"/>
                <w:color w:val="000000"/>
                <w:sz w:val="24"/>
                <w:lang w:eastAsia="es-PE"/>
              </w:rPr>
              <w:t xml:space="preserve">Reconoce la Clasificación de las Politicas Sociales 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lang w:val="es-ES" w:eastAsia="es-PE"/>
              </w:rPr>
              <w:t xml:space="preserve">Analiza </w:t>
            </w:r>
            <w:r>
              <w:rPr>
                <w:rFonts w:eastAsia="Times New Roman"/>
                <w:color w:val="000000"/>
                <w:sz w:val="24"/>
                <w:lang w:val="es-ES" w:eastAsia="es-PE"/>
              </w:rPr>
              <w:t>los Objetivos del Desarrollo Sostenible e Informes anuales  con las Politicas Sociale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 xml:space="preserve">Identifica  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>las Programas Sociales  de alivio contra la pobrez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>Analiza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 xml:space="preserve">  la Problemática  de las Politicas Sociale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val="es-ES" w:eastAsia="es-PE"/>
              </w:rPr>
              <w:t>Explica la Naturaleza de la Inclusión Social</w:t>
            </w:r>
            <w:r>
              <w:rPr>
                <w:rFonts w:eastAsia="Times New Roman"/>
                <w:color w:val="000000"/>
                <w:sz w:val="24"/>
                <w:lang w:val="es-ES" w:eastAsia="es-PE"/>
              </w:rPr>
              <w:t xml:space="preserve"> -Propuesta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val="es-ES" w:eastAsia="es-PE"/>
              </w:rPr>
              <w:t xml:space="preserve">Examina </w:t>
            </w:r>
            <w:r>
              <w:rPr>
                <w:rFonts w:eastAsia="Times New Roman"/>
                <w:color w:val="000000"/>
                <w:sz w:val="24"/>
                <w:lang w:val="es-ES" w:eastAsia="es-PE"/>
              </w:rPr>
              <w:t xml:space="preserve">  los Programas Sociales y propuestas   teniendo en cuenta situación de vulnerabilidad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>Determina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 xml:space="preserve">  la importancia de los Programas Sociales  a través de visitas institucionales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>Examina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 xml:space="preserve"> los aportes de los acuerdos de Gobernabilidad, revisando material bibliográfico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val="es-ES" w:eastAsia="es-PE"/>
              </w:rPr>
              <w:t xml:space="preserve">Examina  </w:t>
            </w:r>
            <w:r>
              <w:rPr>
                <w:rFonts w:eastAsia="Times New Roman"/>
                <w:color w:val="000000"/>
                <w:sz w:val="24"/>
                <w:lang w:val="es-ES" w:eastAsia="es-PE"/>
              </w:rPr>
              <w:t>los aportes del Acuerdo Nacional a través de Talleres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 xml:space="preserve">Relaciona 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>las Politicas Sociales  con la Intervención Profesional de Trabajo Social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s-PE"/>
              </w:rPr>
              <w:t xml:space="preserve">Precisa </w:t>
            </w:r>
            <w:r>
              <w:rPr>
                <w:rFonts w:eastAsia="Times New Roman"/>
                <w:color w:val="000000"/>
                <w:sz w:val="24"/>
                <w:lang w:eastAsia="es-PE"/>
              </w:rPr>
              <w:t>los dilemas y desafíos del Trabajo Social frente a las Politicas Sociales. Entrevista a profesionale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- DESARROLLO DE LAS UNIDADES DIDACTICAS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2773"/>
        <w:gridCol w:w="1052"/>
        <w:gridCol w:w="1853"/>
        <w:gridCol w:w="2411"/>
        <w:gridCol w:w="598"/>
        <w:gridCol w:w="879"/>
        <w:gridCol w:w="3555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6"/>
                <w:lang w:eastAsia="es-PE"/>
              </w:rPr>
              <w:t xml:space="preserve">CAPACIDAD DE LA UNIDAD DIDÁCTICA I: </w:t>
            </w:r>
            <w:r>
              <w:rPr>
                <w:b/>
                <w:color w:val="000000"/>
                <w:sz w:val="20"/>
                <w:szCs w:val="18"/>
              </w:rPr>
              <w:t xml:space="preserve">Reconoce </w:t>
            </w:r>
            <w:r>
              <w:rPr>
                <w:color w:val="000000"/>
                <w:sz w:val="20"/>
                <w:szCs w:val="18"/>
              </w:rPr>
              <w:t xml:space="preserve">la organización del estado Peruano en el contexto actual </w:t>
            </w:r>
            <w:r>
              <w:rPr>
                <w:b/>
                <w:color w:val="000000"/>
                <w:sz w:val="20"/>
                <w:szCs w:val="18"/>
              </w:rPr>
              <w:t xml:space="preserve">analiza </w:t>
            </w:r>
            <w:r>
              <w:rPr>
                <w:color w:val="000000"/>
                <w:sz w:val="20"/>
                <w:szCs w:val="18"/>
              </w:rPr>
              <w:t>la evolución histórica del Estado sus precedentes y antecedentes,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tomando como referencia la bibliografía existente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Cs w:val="16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16"/>
                <w:lang w:eastAsia="es-PE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Cs w:val="16"/>
                <w:lang w:eastAsia="es-PE"/>
              </w:rPr>
              <w:t>Cognitivo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Cs w:val="16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Organización del estado Peruano.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Lee los contenidos sobre origen y evolución del Estado peruano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Valora  la evolución de Estado Peruano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agistral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Identifica las etapas de la evolución histórica del estado peruano  según autores clásic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 xml:space="preserve">Las Politicas Públicas - Clasif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Define y clasifica las Politicas Públicas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como las políticas públicas sirven a la población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 y exposició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 xml:space="preserve">Explica   porque son importantes de las políticas públicas  y como redunda en la población 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 xml:space="preserve">Politicas Sociales – Definición y evolución histórica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Debate sobre el proceso de las políticas públicas en Per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el  rol del estado Peruano y las Politicas Sociales en el Per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, Lectura de textos, resume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Identifica las políticas públicas a través de los gobiernos  de turno. 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Instituciones responsables de las Politicas Publica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Diseña un cuadro  de las instituciones y/ Organizaciones  responsables de las políticas Publica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 activamente en el diseño de un cuadro  sobre las instituciones y área  de responsabilidad en las Politicas Publica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Grupal y exposició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PE"/>
              </w:rPr>
              <w:t>Identifica las instituciones responsables de las Políticas Pública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16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16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VIDENCIA DE PRODUCTO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VIDENCIA DE DESEMPEÑO</w:t>
            </w:r>
          </w:p>
        </w:tc>
      </w:tr>
      <w:tr>
        <w:trPr>
          <w:trHeight w:val="67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valuación escrita de la Unidad Didáct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  <w:t xml:space="preserve">(Manejo de saberes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ntrega de Resumen  de Organización del Estado y clasificación de las Politicas Publicas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omina el proceso de síntesis y con ello desarrolla un resumen de la evolución del estado y su organización, articulando con la Politicas Publica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rFonts w:cs="Arial"/>
                <w:szCs w:val="18"/>
              </w:rPr>
              <w:t>Identifica en el contexto actual las políticas públicas y Politicas  y Programas Sociales</w:t>
            </w:r>
            <w:r>
              <w:rPr>
                <w:szCs w:val="18"/>
              </w:rPr>
              <w:t xml:space="preserve"> y su relación con las demandas sociales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-6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oliticas Sociales, definición y su clasificación  en relación con las demandas sociales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Analiza las Politicas Sociales articulando con las demandas sociales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os  alcances de las políticas sociales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" w:eastAsia="es-PE"/>
              </w:rPr>
              <w:t xml:space="preserve">.Conoce críticamente los alcances de las políticas sociales 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blemática de las Politicas Sociales en el Perú. Filtración y Cobertur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problemas  de las Politicas Sociales a través de talleres grupale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análisis crítico sobre problemas de las Politicas Sociales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  <w:t>Identifica los problemas  de las Politicas Sociales en el Perú.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ición  y Clasificación de  los Programas Sociale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iseña un mapa conceptual sobre la clasificación de los   Programas Sociales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os aportes de los Programas Sociale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xposición magistral,  Visita Guiada a MIDIS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  <w:t>Analiza los  Programas Sociales   y su relación con la demanda sociales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Presentación de ensayo sobre  Problemática de las Politicas Sociales en el Perú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omina la clasificación y análisis de los  Programas Sociales , revisa aporte de la Contraloría General de la republ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color w:val="000000"/>
              </w:rPr>
              <w:t xml:space="preserve">Relaciona los Objetivos del Desarrollo Sostenible con las Politicas Sociales y Programas Sociales, </w:t>
            </w:r>
            <w:r>
              <w:rPr>
                <w:b/>
                <w:color w:val="000000"/>
              </w:rPr>
              <w:t xml:space="preserve">precisando </w:t>
            </w:r>
            <w:r>
              <w:rPr>
                <w:color w:val="000000"/>
              </w:rPr>
              <w:t>los avances  de los informes anuales d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valuación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-1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oce los Objetivos del Desarrollo Sostenible, propuestas y evolución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 los contenidos de los Objetivos de Desarrollo Sostenibl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 los aportes sobre los Objetivos de Desarrollo sostenible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-exposición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" w:eastAsia="es-PE"/>
              </w:rPr>
              <w:t>Explica  el contenido de los Objetivos del desarrollo Sostenible  su origen y trascendencia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rticulación de los Programas Sociales  con los Objetivos de desarrollo sostenibl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como se articulan los programas sociales con ODS Establece cuadro comparativ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 pertinencia de los ODS con los programas sociale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Análisis de Informes anuales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  <w:t>Reconoce la importancia de los ODS con los Programas Sociales y su  aplicabilidad en el contexto actual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ortes teóricos sobre la naturaleza de la profesión de Trabajo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de manera resumida los aportes de los teóricos sobre la naturaleza de la profes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Valora el aporte de los autores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 el abordaje de la naturaleza de la profes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  <w:t>Examina los aportes de los autores modernos y posmodernos en el abordaje de la naturaleza de la profesión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II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un resumen de los Objetivos de Desarrollo Sostenible. su importancia y trascendenci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 w:before="0" w:after="0"/>
              <w:ind w:left="757" w:hanging="0"/>
              <w:rPr>
                <w:rFonts w:ascii="Arial Narrow" w:hAnsi="Arial Narrow" w:eastAsia="Times New Roman" w:cs="Arial Narrow"/>
                <w:color w:val="000000"/>
                <w:spacing w:val="2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rgumenta el valor y conceptos claves sobre la naturaleza de los ODS. Y su aplicabilidad en el Per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>
                <w:color w:val="000000"/>
              </w:rPr>
              <w:t xml:space="preserve"> Frente a las demandas Sociales ,y la Organización del Estado</w:t>
            </w:r>
            <w:r>
              <w:rPr>
                <w:b/>
                <w:color w:val="000000"/>
              </w:rPr>
              <w:t xml:space="preserve"> identifica </w:t>
            </w:r>
            <w:r>
              <w:rPr>
                <w:color w:val="000000"/>
              </w:rPr>
              <w:t>cuales son los dilemas y desafíos  del Trabajo Social en el marco de las Politicas Sociales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-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Ámbitos de intervención Profesional del Trabajador Social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os  conceptos básicos sobre los ámbitos, áreas y sectores de intervención profesion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 adecuadamente los conceptos sobre los ámbitos, áreas y sectores de intervención profesional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" w:eastAsia="es-PE"/>
              </w:rPr>
              <w:t>Describe los ámbitos de intervención profesional del Trabajo Social usando lectura de text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aracterísticas, objetivos, funciones y estrategias en los ámbitos de salud, empresas, educación, justicia, bienestar social, ONG, fuerzas armadas y policial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undamenta las características, objetivos funciones y estrategias en los ámbitos de intervención profesion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una actitud de preferencia hacía un ámbito de intervención profesiona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  <w:t>Compara las características de los ámbitos de intervención profesional del Trabajador Social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mportancia de la Ética profesional en el Trabajador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órmula los principios y valores del trabajo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un decálogo de valores para el Trabajo Socia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de textos, exposición y elaboración de decálog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es-PE"/>
              </w:rPr>
              <w:t>Debate críticamente sobre la importancia de la ética profesional a través de tallere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un ensayo sobre los dilemas y Desafíos del Trabajador Social en las Politicas Sociale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dentifica teóricamente los ámbitos de intervención profesional, debate sobre la importancia de la ética en la profesión considerando las propuestas de los autores posmodern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los materiales y recursos requeridos de acuerdo a la naturaleza de los temas programados,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Fotocopia de textos seleccionad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EVALUACIÓ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sz w:val="24"/>
          <w:lang w:val="es-ES_tradnl" w:eastAsia="es-ES"/>
        </w:rPr>
      </w:pPr>
      <w:r>
        <w:rPr>
          <w:rFonts w:eastAsia="Times New Roman" w:cs="Arial"/>
          <w:spacing w:val="2"/>
          <w:sz w:val="24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sz w:val="24"/>
          <w:lang w:val="es-ES_tradnl" w:eastAsia="es-ES"/>
        </w:rPr>
      </w:pPr>
      <w:r>
        <w:rPr>
          <w:rFonts w:eastAsia="Times New Roman" w:cs="Arial"/>
          <w:spacing w:val="2"/>
          <w:sz w:val="24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sz w:val="24"/>
          <w:lang w:val="es-ES_tradnl" w:eastAsia="es-ES"/>
        </w:rPr>
      </w:pPr>
      <w:r>
        <w:rPr>
          <w:rFonts w:eastAsia="Times New Roman" w:cs="Arial"/>
          <w:spacing w:val="2"/>
          <w:sz w:val="24"/>
          <w:lang w:val="es-ES_tradnl" w:eastAsia="es-ES"/>
        </w:rPr>
        <w:t>Artº130. Calificación de carácter cuantitativo vigesimal, escala 0 a 20. Nota promocional mínima es 11. La fracción 0.5 es válido para nota promocional a favor del alumno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sz w:val="24"/>
          <w:lang w:val="es-MX" w:eastAsia="es-ES"/>
        </w:rPr>
      </w:pPr>
      <w:r>
        <w:rPr>
          <w:rFonts w:eastAsia="Times New Roman" w:cs="Arial"/>
          <w:spacing w:val="2"/>
          <w:sz w:val="24"/>
          <w:lang w:val="es-MX" w:eastAsia="es-ES"/>
        </w:rPr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134"/>
        <w:gridCol w:w="3119"/>
      </w:tblGrid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2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 xml:space="preserve">El ciclo académico comprende 04 Módulos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1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2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3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4</w:t>
      </w:r>
      <w:r>
        <w:rPr>
          <w:rFonts w:eastAsia="Times New Roman"/>
          <w:bCs/>
          <w:spacing w:val="2"/>
          <w:lang w:val="es-ES_tradnl" w:eastAsia="es-ES"/>
        </w:rPr>
        <w:t>); calculado de la siguiente maner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ab/>
        <w:tab/>
      </w:r>
      <w:r>
        <w:rPr>
          <w:rFonts w:eastAsia="Times New Roman"/>
          <w:bCs/>
          <w:spacing w:val="2"/>
          <w:lang w:val="en-US" w:eastAsia="es-ES"/>
        </w:rPr>
        <w:t xml:space="preserve">       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 xml:space="preserve">1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 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 xml:space="preserve">2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 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 xml:space="preserve">3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 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55880</wp:posOffset>
                </wp:positionV>
                <wp:extent cx="12604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4.4pt;width:9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ab/>
        <w:tab/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F=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16"/>
          <w:szCs w:val="16"/>
          <w:lang w:val="es-ES" w:eastAsia="es-ES"/>
        </w:rPr>
      </w:pPr>
      <w:r>
        <w:rPr>
          <w:rFonts w:eastAsia="Times New Roman"/>
          <w:bCs/>
          <w:spacing w:val="2"/>
          <w:sz w:val="16"/>
          <w:szCs w:val="16"/>
          <w:lang w:val="en-US" w:eastAsia="es-ES"/>
        </w:rPr>
        <w:tab/>
        <w:tab/>
        <w:tab/>
        <w:t xml:space="preserve">           </w:t>
      </w:r>
      <w:r>
        <w:rPr>
          <w:rFonts w:eastAsia="Times New Roman"/>
          <w:bCs/>
          <w:spacing w:val="2"/>
          <w:sz w:val="16"/>
          <w:szCs w:val="16"/>
          <w:lang w:val="es-E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16"/>
          <w:szCs w:val="16"/>
          <w:lang w:val="es-ES" w:eastAsia="es-ES"/>
        </w:rPr>
      </w:pPr>
      <w:r>
        <w:rPr>
          <w:rFonts w:eastAsia="Times New Roman"/>
          <w:bCs/>
          <w:spacing w:val="2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16"/>
          <w:szCs w:val="16"/>
          <w:lang w:val="es-ES" w:eastAsia="es-ES"/>
        </w:rPr>
      </w:pPr>
      <w:r>
        <w:rPr>
          <w:rFonts w:eastAsia="Times New Roman"/>
          <w:bCs/>
          <w:spacing w:val="2"/>
          <w:sz w:val="16"/>
          <w:szCs w:val="16"/>
          <w:lang w:val="es-ES" w:eastAsia="es-ES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S DE CONOCIMIENT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 Unidad didáctica</w:t>
      </w:r>
    </w:p>
    <w:p>
      <w:pPr>
        <w:pStyle w:val="Default"/>
        <w:ind w:left="709" w:hanging="0"/>
        <w:rPr/>
      </w:pPr>
      <w:r>
        <w:rPr>
          <w:bCs/>
          <w:sz w:val="23"/>
          <w:szCs w:val="23"/>
        </w:rPr>
        <w:t>Evaluación escrita de la 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V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 DE DESEMPEÑO. </w:t>
      </w:r>
    </w:p>
    <w:p>
      <w:pPr>
        <w:pStyle w:val="Default"/>
        <w:ind w:left="720" w:hanging="0"/>
        <w:rPr>
          <w:rFonts w:eastAsia="Times New Roman"/>
          <w:b/>
          <w:b/>
          <w:bCs/>
          <w:sz w:val="23"/>
          <w:szCs w:val="23"/>
          <w:lang w:eastAsia="es-PE"/>
        </w:rPr>
      </w:pPr>
      <w:r>
        <w:rPr>
          <w:rFonts w:eastAsia="Times New Roman"/>
          <w:b/>
          <w:bCs/>
          <w:sz w:val="23"/>
          <w:szCs w:val="23"/>
          <w:lang w:eastAsia="es-PE"/>
        </w:rPr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Domina el proceso de síntesis y con ello desarrolla un resumen de la evolución del estado y su organización, articulando con la Politicas Publicas</w:t>
      </w:r>
    </w:p>
    <w:p>
      <w:pPr>
        <w:pStyle w:val="Default"/>
        <w:ind w:left="720" w:hanging="0"/>
        <w:jc w:val="both"/>
        <w:rPr>
          <w:rFonts w:eastAsia="Times New Roman"/>
          <w:b/>
          <w:b/>
          <w:bCs/>
          <w:sz w:val="23"/>
          <w:szCs w:val="23"/>
          <w:lang w:eastAsia="es-PE"/>
        </w:rPr>
      </w:pPr>
      <w:r>
        <w:rPr>
          <w:rFonts w:eastAsia="Times New Roman"/>
          <w:b/>
          <w:bCs/>
          <w:sz w:val="23"/>
          <w:szCs w:val="23"/>
          <w:lang w:eastAsia="es-PE"/>
        </w:rPr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Argumenta el valor y conceptos claves sobre la naturaleza de los ODS. Y su aplicabilidad en el Perú.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lang w:eastAsia="es-PE"/>
        </w:rPr>
        <w:t>Argumenta el valor y conceptos claves sobre la naturaleza de los ODS. Y su aplicabilidad en el Perú.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Identifica teóricamente los ámbitos de intervención profesional, debate sobre la importancia de la ética en la profesión considerando las propuestas de los autores posmodernos</w:t>
      </w:r>
    </w:p>
    <w:p>
      <w:pPr>
        <w:pStyle w:val="Default"/>
        <w:ind w:left="720" w:hanging="0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Default"/>
        <w:ind w:left="720" w:hanging="0"/>
        <w:rPr>
          <w:rFonts w:eastAsia="Times New Roman"/>
          <w:b/>
          <w:b/>
          <w:bCs/>
          <w:sz w:val="23"/>
          <w:szCs w:val="23"/>
          <w:lang w:eastAsia="es-PE"/>
        </w:rPr>
      </w:pPr>
      <w:r>
        <w:rPr>
          <w:rFonts w:eastAsia="Times New Roman"/>
          <w:b/>
          <w:bCs/>
          <w:sz w:val="23"/>
          <w:szCs w:val="23"/>
          <w:lang w:eastAsia="es-PE"/>
        </w:rPr>
      </w:r>
    </w:p>
    <w:p>
      <w:pPr>
        <w:pStyle w:val="Default"/>
        <w:ind w:left="720" w:hanging="0"/>
        <w:rPr>
          <w:b/>
          <w:b/>
          <w:sz w:val="23"/>
          <w:szCs w:val="23"/>
        </w:rPr>
      </w:pPr>
      <w:r>
        <w:rPr>
          <w:rFonts w:eastAsia="Times New Roman"/>
          <w:b/>
          <w:sz w:val="20"/>
          <w:szCs w:val="20"/>
          <w:lang w:eastAsia="es-PE"/>
        </w:rPr>
        <w:t>3</w:t>
      </w:r>
      <w:r>
        <w:rPr>
          <w:rFonts w:eastAsia="Times New Roman"/>
          <w:sz w:val="20"/>
          <w:szCs w:val="20"/>
          <w:lang w:eastAsia="es-PE"/>
        </w:rPr>
        <w:t>.-</w:t>
      </w:r>
      <w:r>
        <w:rPr>
          <w:b/>
          <w:sz w:val="23"/>
          <w:szCs w:val="23"/>
        </w:rPr>
        <w:t>EVIDENCIADE PRODUCTO.</w:t>
      </w:r>
    </w:p>
    <w:p>
      <w:pPr>
        <w:pStyle w:val="Default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Entrega de Resumen  de Organización del Estado y clasificación de las Politicas Publicas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Presentación de ensayo sobre  Problemática de las Politicas Sociales en el Perú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lang w:eastAsia="es-PE"/>
        </w:rPr>
        <w:t>Entrega un resumen de los Objetivos de Desarrollo Sostenible. Su importancia y trascendencia Presentación de un ensayo sobre los dilemas y Desafíos del Trabajador Social en las Políticas Sociales.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Constitución Política del Perú (1993</w:t>
      </w:r>
      <w:r>
        <w:rPr>
          <w:b/>
          <w:lang w:val="es-ES"/>
        </w:rPr>
        <w:t>)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Contraloría General de la República (2010)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DAD DIDACTICA I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ES"/>
        </w:rPr>
        <w:t>Portocarrero, Julio (1999) Politicas Sociales Editorial Univers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_tradnl"/>
        </w:rPr>
        <w:t>MUÑOZ, MARÍA. (2009). “Gerencia Social – Gerencia del Desarrollo” – KONRAD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DAD DIDACTICA II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51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PEZ HIDALGO, Josefa. (2002) “Los Servicios Sociales” – NARCEA- Españ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51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ÑOZ, MARÍA. (2009). “Gerencia Social – Gerencia del Desarrollo” – KONR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grama de las Naciones Unidas para el desarrollo (2000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DAD DIDACTICA IV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RRERA, Soledad y Castro Elba (compiladoras (2010) Experiencias Profesionales Exitosas desde el Trabajo Social Peru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KARSZ, Saül.   (2007). “Problematizar el Trabajo Social” Edit. Gedisa S.A.- Españ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"/>
        </w:rPr>
        <w:t>TONON, Gracia (2005) Las Técnicas de Actuación Profesional del Trabajador Social. Editorial Espacio Argent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Cavasa, Norma. López, Edith. Monticelli, Juan (2006) El trabajo Social en el Área Educativa, Desafíos y Perspectivas Editorial Espacio, Argent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RUBIO Ana y otros (2011) El Trabajo Social como Profesional del Sistema Sanitario Editorial Andalucía, Sevilla- España.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 evidencia que el 100% de estudiantes desconocen la organización del estado y de las Politicas Sociales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Explicar los antecedentes  históricos del estado peruano, su organiz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Con el conocimiento y la formación teórica práctica de los-as estudiantes se obtendrá estudiantes competitivo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 difícil llegar a entender las Politicas Públicas y Sociales cuando no se tienen conocimientos previos sobre el te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El conocimiento de las Politicas Públicas y Sociales permitirá una intervención profesional apropiada.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Superar el conocimiento parcial sobre la clasificación y problemática de las políticas sociales que permita tener un conocimiento sobre los  enfoques teóricos y metodológicos de los futuros profesionales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El alumno desconoce la importancia y articulación de los Objetivos de Desarrollo Sostenible  con las políticas sociale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Para  conocer la importancia y aporte de las Politicas sociales  es importante analizar el impacto que tiene en la población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ograr que los estudiantes puedan identificar con claridad los aportes de las Politicas Sociales  y su impacto social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n la zona de influencia de la Universidad y el país existe un vasto mercado laboral que aún no está convenientemente cubierto por profesionales de Trabajo Social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dentificar los ámbitos, de intervención profesional, en la zona y el paí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Lograr que las-os estudiantes identifiquen los espacios donde pueden llegar a intervenir cuando terminen la carrera profesional. 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63500</wp:posOffset>
                </wp:positionV>
                <wp:extent cx="6762750" cy="501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XII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9.45pt;mso-wrap-distance-left:9.05pt;mso-wrap-distance-right:9.05pt;mso-wrap-distance-top:0pt;mso-wrap-distance-bottom:0pt;margin-top: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XII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0" w:leader="none"/>
        <w:tab w:val="right" w:pos="85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0" w:leader="none"/>
        <w:tab w:val="right" w:pos="85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0" w:leader="none"/>
        <w:tab w:val="right" w:pos="85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0" w:leader="none"/>
        <w:tab w:val="right" w:pos="85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64735</wp:posOffset>
          </wp:positionH>
          <wp:positionV relativeFrom="paragraph">
            <wp:posOffset>90170</wp:posOffset>
          </wp:positionV>
          <wp:extent cx="676275" cy="6381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28965</wp:posOffset>
          </wp:positionH>
          <wp:positionV relativeFrom="paragraph">
            <wp:posOffset>-20320</wp:posOffset>
          </wp:positionV>
          <wp:extent cx="676275" cy="6381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28965</wp:posOffset>
          </wp:positionH>
          <wp:positionV relativeFrom="paragraph">
            <wp:posOffset>-20320</wp:posOffset>
          </wp:positionV>
          <wp:extent cx="676275" cy="63817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06740</wp:posOffset>
          </wp:positionH>
          <wp:positionV relativeFrom="paragraph">
            <wp:posOffset>-19685</wp:posOffset>
          </wp:positionV>
          <wp:extent cx="676275" cy="63817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s-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9:00Z</dcterms:created>
  <dc:creator>TOSHIBA</dc:creator>
  <dc:description/>
  <cp:keywords/>
  <dc:language>en-US</dc:language>
  <cp:lastModifiedBy>Karina achahui</cp:lastModifiedBy>
  <cp:lastPrinted>2017-03-31T09:23:00Z</cp:lastPrinted>
  <dcterms:modified xsi:type="dcterms:W3CDTF">2017-03-31T14:25:00Z</dcterms:modified>
  <cp:revision>4</cp:revision>
  <dc:subject/>
  <dc:title/>
</cp:coreProperties>
</file>